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 от  18 марта 2021 года № 337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Об утверждении муниципальной программы «Обеспечение качественными услугами ЖКХ насел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 xml:space="preserve">В соответствии со статьями </w:t>
      </w:r>
      <w:r>
        <w:rPr>
          <w:rFonts w:cs="Arial" w:ascii="PT Astra Serif" w:hAnsi="PT Astra Serif"/>
          <w:sz w:val="28"/>
          <w:szCs w:val="28"/>
        </w:rPr>
        <w:t>30, 32 Устава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18.03.2021 № 337</w:t>
      </w:r>
      <w:r>
        <w:rPr>
          <w:rFonts w:cs="Arial" w:ascii="PT Astra Serif" w:hAnsi="PT Astra Serif"/>
          <w:b/>
          <w:color w:val="111111"/>
          <w:sz w:val="28"/>
          <w:szCs w:val="28"/>
        </w:rPr>
        <w:t xml:space="preserve"> </w:t>
      </w:r>
      <w:r>
        <w:rPr>
          <w:rFonts w:cs="Arial" w:ascii="PT Astra Serif" w:hAnsi="PT Astra Serif"/>
          <w:color w:val="111111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б утверждении муниципальной программы «Обеспечение качественными услугами ЖКХ населения Узловского района»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ледующее измен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2. Признать постановление  администрации муниципального образования Узловский район от 26.09.2022 № 1845 «О внесении изменений в постановление администрации муниципального образования Узловский район от 18.03.2021 № 337 «Об утверждении муниципальной программы «Обеспечение качественными услугами ЖКХ населения Узловского района»  утратившим силу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Arial"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</w:t>
      </w:r>
    </w:p>
    <w:p>
      <w:pPr>
        <w:pStyle w:val="Style2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щения для ознакомления в газете «Знамя. Узловский район»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5.Постановление вступает в силу со дня обнародования и распространяется на правоотношения, возникшие с 01.01.2023 г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3.2023   № 40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3.2023   № 33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0"/>
          <w:szCs w:val="20"/>
        </w:rPr>
      </w:pPr>
      <w:r>
        <w:rPr>
          <w:rFonts w:cs="Arial" w:ascii="PT Astra Serif" w:hAnsi="PT Astra Serif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 xml:space="preserve">«Обеспечение качественными услугами ЖКХ населения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>Узл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>1.</w:t>
      </w:r>
      <w:r>
        <w:rPr>
          <w:rFonts w:cs="Arial" w:ascii="PT Astra Serif" w:hAnsi="PT Astra Serif"/>
          <w:b/>
          <w:bCs/>
        </w:rPr>
        <w:t>«Стратегические приоритеты»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Муниципальное образование Узловский район Тульской области расположено на востоке Тульской области и имеет общие границы со следующими муниципальными образованиями (районами):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- на севере с МО г. Новомосковск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- на западе с МО Киреевский район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- на юге с МО Богородицкий район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- на востоке с МО Кимовский район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- на северо-востоке – с МО г. Донской Тульской области.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Административный центр муниципального образования – г. Узловая.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Расстояние до областного центра г. Тула - 49 км.</w:t>
      </w:r>
    </w:p>
    <w:p>
      <w:pPr>
        <w:pStyle w:val="BodyTextIndent2"/>
        <w:ind w:left="0" w:right="0" w:firstLine="567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Численность населения  – 81 748 че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Площадь территории муниципального образования - 62 176,53 га.</w:t>
      </w:r>
      <w:r>
        <w:rPr>
          <w:rFonts w:cs="Arial" w:ascii="PT Astra Serif" w:hAnsi="PT Astra Serif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Текущее состояние жилищно-коммунального комплекса муниципального образования 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- высокой степенью физического и морального износа основных фондов,  в первую очередь инженерных сетей.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</w:rPr>
        <w:t>Основной целью реализуемой политики на территории муниципального образования Узловский район является с</w:t>
      </w:r>
      <w:r>
        <w:rPr>
          <w:rFonts w:cs="Arial" w:ascii="PT Astra Serif" w:hAnsi="PT Astra Serif"/>
        </w:rPr>
        <w:t>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>2. ПАСПОР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сновные положения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4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</w:rPr>
              <w:t>Ответственный  исполнитель муниципальной    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Комитет по строительству и архитектуре администрации муниципального образования Узловский райо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иод реализац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рок реализации программы ( 2021-2025годы) разбит на следующие этапы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 этап :2021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 этап:2022-2025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</w:rPr>
              <w:t xml:space="preserve">Цель муниципальной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оздание условий для устойчивого и эффективного функционирования жилищно-коммунального комплекса в Узловском районе, отвечающего современным условиям и потребностям насел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Финансовое обеспечение мероприятий программы составит- 101734,8323 тыс.руб., в том числе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 этап:31102,72340 тыс.руб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 этап: 70632,1089 тыс.руб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426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>2.Показател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15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0"/>
        <w:gridCol w:w="2370"/>
        <w:gridCol w:w="855"/>
        <w:gridCol w:w="1650"/>
        <w:gridCol w:w="1020"/>
        <w:gridCol w:w="840"/>
        <w:gridCol w:w="975"/>
        <w:gridCol w:w="960"/>
        <w:gridCol w:w="2325"/>
        <w:gridCol w:w="164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оздание условий для устойчивого и эффективного функционирования жилищно-коммунального комплекса в Узловском районе, отвечающего современным условиям и потребностям насел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ы процессных мероприятий «Обеспечение качественными услугами ЖКХ населения Узловского района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Протяженность вновь построенных сетей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29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Протяженность вновь  построенных сетей воотвед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к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Вновь построенная станция водоподготов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Структура муниципальной программы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0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75"/>
        <w:gridCol w:w="57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мплексы процессных мероприятий «Обеспечение качественными услугами ЖКХ населения Узловского района»  </w:t>
            </w:r>
          </w:p>
        </w:tc>
      </w:tr>
      <w:tr>
        <w:trPr>
          <w:trHeight w:val="873" w:hRule="atLeast"/>
        </w:trPr>
        <w:tc>
          <w:tcPr>
            <w:tcW w:w="9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2-2025 годы</w:t>
            </w:r>
          </w:p>
        </w:tc>
      </w:tr>
      <w:tr>
        <w:trPr>
          <w:trHeight w:val="322" w:hRule="atLeast"/>
        </w:trPr>
        <w:tc>
          <w:tcPr>
            <w:tcW w:w="9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Протяженность вновь построенных сетей водоснабжения, к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2.Протяженность вновь построенных сетей водоотведения, км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3. </w:t>
            </w:r>
            <w:r>
              <w:rPr>
                <w:rFonts w:cs="Arial" w:ascii="PT Astra Serif" w:hAnsi="PT Astra Serif"/>
                <w:color w:val="000000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, е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color w:val="000000"/>
              </w:rPr>
              <w:t xml:space="preserve">4.Вновь построенная станция водоподготовки, ед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1. Увеличение к 2025 г. количества вновь построенных водопроводных сетей с  0 до </w:t>
            </w:r>
            <w:r>
              <w:rPr>
                <w:rFonts w:cs="Arial" w:ascii="PT Astra Serif" w:hAnsi="PT Astra Serif"/>
                <w:color w:val="000000"/>
              </w:rPr>
              <w:t>6,50298</w:t>
            </w:r>
            <w:r>
              <w:rPr>
                <w:rFonts w:cs="Arial" w:ascii="PT Astra Serif" w:hAnsi="PT Astra Serif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2. Увеличение к 2025 г. количества вновь построенных сетей водоотведения с  0 до 14,3 к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3.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с 0 до 3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4.Вновь построенная станция водоподготовки  с 0 до 1 ед.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Финансовое обеспечение муниципальной программы</w:t>
      </w:r>
    </w:p>
    <w:tbl>
      <w:tblPr>
        <w:tblW w:w="1480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50"/>
        <w:gridCol w:w="1635"/>
        <w:gridCol w:w="2160"/>
        <w:gridCol w:w="2385"/>
        <w:gridCol w:w="2100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по муниципальной программе «Обеспечение качественными услугами ЖКХ населения Узлов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7932,10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632,10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756,206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756,20601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Узловского рай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75,9028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875,90289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проектов муниципальной программы</w:t>
      </w:r>
    </w:p>
    <w:tbl>
      <w:tblPr>
        <w:tblW w:w="148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90"/>
        <w:gridCol w:w="2220"/>
        <w:gridCol w:w="900"/>
        <w:gridCol w:w="1650"/>
        <w:gridCol w:w="855"/>
        <w:gridCol w:w="1815"/>
        <w:gridCol w:w="1350"/>
        <w:gridCol w:w="1395"/>
        <w:gridCol w:w="117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/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ждетные сред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не входящие в национальные проекты «Чистая вода Тульской област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52,72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52,72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rFonts w:ascii="PT Astra Serif" w:hAnsi="PT Astra Serif" w:cs="PT Astra Serif"/>
              </w:rPr>
            </w:pPr>
            <w:r>
              <w:rPr>
                <w:rStyle w:val="Strong"/>
                <w:rFonts w:eastAsia="Calibri" w:cs="Arial" w:ascii="PT Astra Serif" w:hAnsi="PT Astra Serif"/>
                <w:b w:val="false"/>
                <w:bCs w:val="false"/>
                <w:color w:val="000000"/>
                <w:shd w:fill="FFFFFF" w:val="clear"/>
                <w:lang w:eastAsia="en-US"/>
              </w:rPr>
              <w:t>Разработка проектно-сметной документации по объекту: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8,58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8,58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rFonts w:ascii="PT Astra Serif" w:hAnsi="PT Astra Serif" w:cs="PT Astra Serif"/>
              </w:rPr>
            </w:pPr>
            <w:r>
              <w:rPr>
                <w:rFonts w:eastAsia="Calibri" w:cs="Arial" w:ascii="PT Astra Serif" w:hAnsi="PT Astra Serif"/>
                <w:shd w:fill="FFFFFF" w:val="clear"/>
                <w:lang w:eastAsia="en-US"/>
              </w:rPr>
              <w:t>Разработка проектно-сметной документации по объекту:  «Строительство станции водоподготовки Дубовского водозабо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4,1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4,1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52,72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52,72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621"/>
        <w:gridCol w:w="2894"/>
        <w:gridCol w:w="5092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/ контроль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Чистая вода Тульской области»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  <w:r>
              <w:rPr>
                <w:rStyle w:val="Strong"/>
                <w:rFonts w:eastAsia="Calibri" w:cs="Arial" w:ascii="PT Astra Serif" w:hAnsi="PT Astra Serif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Разработка проектно-сметной документации по объекту: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1. Закупка включена в план-график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2. Заключен муниципальный контрак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3. Произведена приемка поставленных товаров, выполненных работ, оказанных услуг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1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trong"/>
                <w:rFonts w:cs="Arial" w:ascii="PT Astra Serif" w:hAnsi="PT Astra Serif"/>
                <w:b w:val="false"/>
                <w:color w:val="000000"/>
              </w:rPr>
              <w:t>2.</w:t>
            </w:r>
            <w:r>
              <w:rPr>
                <w:rStyle w:val="Strong"/>
                <w:rFonts w:eastAsia="Calibri" w:cs="Arial" w:ascii="PT Astra Serif" w:hAnsi="PT Astra Serif"/>
                <w:b w:val="false"/>
                <w:bCs w:val="false"/>
                <w:color w:val="000000"/>
                <w:shd w:fill="FFFFFF" w:val="clear"/>
                <w:lang w:eastAsia="en-US"/>
              </w:rPr>
              <w:t>Разработка проектно-сметной документации по объекту:  «Строительство станции водоподготовки Дубовского водозабора»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.1. Закупка включена в план-график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.2. Заключен муниципальный контракт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5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.3. Произведена приемка поставленных товаров, выполненных работ, оказанных услуг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1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 комплекса процессных мероприятий «Обеспечение качественными услугами ЖКХ населения Узловского района»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Общие положения</w:t>
      </w:r>
    </w:p>
    <w:tbl>
      <w:tblPr>
        <w:tblW w:w="1490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59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1. Увеличение к 2025 г. количества вновь построенных водопроводных сетей с  0 до </w:t>
            </w:r>
            <w:r>
              <w:rPr>
                <w:rFonts w:cs="Arial" w:ascii="PT Astra Serif" w:hAnsi="PT Astra Serif"/>
                <w:color w:val="000000"/>
              </w:rPr>
              <w:t>6,50298</w:t>
            </w:r>
            <w:r>
              <w:rPr>
                <w:rFonts w:cs="Arial" w:ascii="PT Astra Serif" w:hAnsi="PT Astra Serif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2. Увеличение к 2025 г. количества вновь построенных сетей водоотведения с  0 до 14,3 к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3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с 0 до 3 е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4.Вновь построенная станция водоподготовки  с 0 до 1 ед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79,3855 тыс.руб.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Показатели комплекса процессных мероприятий</w:t>
      </w:r>
    </w:p>
    <w:tbl>
      <w:tblPr>
        <w:tblW w:w="1484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65"/>
        <w:gridCol w:w="750"/>
        <w:gridCol w:w="1005"/>
        <w:gridCol w:w="1320"/>
        <w:gridCol w:w="1410"/>
        <w:gridCol w:w="1530"/>
        <w:gridCol w:w="1755"/>
        <w:gridCol w:w="413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Протяженность вновь построенных сетей водоснаб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Протяженность вновь построенных сетей водоотвед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Вновь построенная станция водоподготовки с 0 до 1 ед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Перечень мероприятий и финансовое обеспечение комплекса процессных мероприятий</w:t>
      </w:r>
    </w:p>
    <w:tbl>
      <w:tblPr>
        <w:tblW w:w="5000" w:type="pct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714"/>
        <w:gridCol w:w="1340"/>
        <w:gridCol w:w="1411"/>
        <w:gridCol w:w="2174"/>
        <w:gridCol w:w="2360"/>
      </w:tblGrid>
      <w:tr>
        <w:trPr/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 «Обеспечение качественными услугами ЖКХ населения Узловского района» (всего)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46879,38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1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4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70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59579,385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43703,48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703,48261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я  Узлов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75,9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1700,0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4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7000,0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875,9028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 объекта «</w:t>
            </w:r>
            <w:r>
              <w:rPr>
                <w:rStyle w:val="S1"/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Реконструкция Новолюбовского                                                                                                                                                                                                            водозабора в целях исключения из схемы водоснабжения г.Узловая Любовского водозабора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4096,18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096,18257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3703,48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03,48261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я Узлов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,69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,69996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2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с реконструкцией сетей водоснабжения Новолюбовского водозабора</w:t>
            </w:r>
            <w:r>
              <w:rPr>
                <w:rStyle w:val="Strong"/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2,73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2,7324</w:t>
            </w:r>
          </w:p>
        </w:tc>
      </w:tr>
      <w:tr>
        <w:trPr>
          <w:trHeight w:val="21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я Узловский район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2,73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2,7324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3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Дубовского водозабор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470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47053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я Узловский район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470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47053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ПСД и 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: «Реконструкция очистных сооружений в районе д.Засецкое Узловского района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я Узловский район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троительство объекта «Реконструкция системы канализации Узловского района Тульской области в части населенных пунктов п. Дубовка, п. Партизан, п. Брусянский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я Узловский район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Строительство объект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Строительство станции водоподготовки Дубовского водозабора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 реализации комплекса процессных мероприятий</w:t>
      </w:r>
    </w:p>
    <w:tbl>
      <w:tblPr>
        <w:tblW w:w="14165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40"/>
        <w:gridCol w:w="2895"/>
        <w:gridCol w:w="524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 контрольная точ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ы процессных мероприятий «Обеспечение качественными услугами ЖКХ населения Узловского района»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1.</w:t>
            </w:r>
            <w:r>
              <w:rPr>
                <w:rStyle w:val="StrongEmphasis"/>
                <w:rFonts w:cs="Arial" w:ascii="PT Astra Serif" w:hAnsi="PT Astra Serif"/>
                <w:b w:val="false"/>
                <w:bCs w:val="false"/>
                <w:color w:val="000000"/>
              </w:rPr>
              <w:t>Строительство объекта «Реконструкция Новолюбовского водозабора в целях исключения из схемы водоснабжения г. Узловая Любовского водозабо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1. Закупка включена в план-графи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2. Заключен муниципальный контрак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3. Произведена приемка поставленных товаров, выполненных работ, оказанных услу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.1. Заключен муниципальный контрак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.2. Произведена приемка поставленных товаров, выполненных работ, оказанных услу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>
          <w:trHeight w:val="3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  <w:tr>
        <w:trPr>
          <w:trHeight w:val="317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rong"/>
                <w:rFonts w:cs="Arial" w:ascii="PT Astra Serif" w:hAnsi="PT Astra Serif"/>
                <w:b w:val="false"/>
                <w:color w:val="000000"/>
                <w:sz w:val="24"/>
                <w:szCs w:val="24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Дубовского водозабора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.2. Заключен муниципальный контрак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.3. Произведена приемка поставленных товаров, выполненных работ, оказанных услу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0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rong"/>
                <w:rFonts w:cs="Arial" w:ascii="PT Astra Serif" w:hAnsi="PT Astra Serif"/>
                <w:b w:val="false"/>
                <w:color w:val="000000"/>
              </w:rPr>
              <w:t>4.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: «Реконструкции очистных сооружений в районе д. Засецкое Узловского района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4.1. Закупка включена в план-графи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4.2. Заключен муниципальный контрак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4.3. Произведена приемка поставленных товаров, выполненных работ, оказанных услу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4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Строительство объекта: " Реконструкция системы канализации Узловского района Тульской области в части населенных  пунктов п. Дубовка, п. Партизан, п. Брусянский"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5.1. Закупка включена в план-графи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5.2. Заключен муниципальный контрак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5.3. Произведена приемка поставленных товаров, выполненных работ, оказанных услу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5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Строительство объекта "Строительство станции водоподготовки Дубовского водозабора"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. Закупка включена в план-графи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6.2. Заключен муниципальный контрак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6.3. Произведена приемка поставленных товаров, выполненных работ, оказанных услу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6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.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__________________________________________________</w:t>
      </w:r>
    </w:p>
    <w:tbl>
      <w:tblPr>
        <w:tblW w:w="1105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75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В.Дементьева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ConsPlusNormal1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1">
    <w:name w:val="s1"/>
    <w:basedOn w:val="2"/>
    <w:qFormat/>
    <w:rPr/>
  </w:style>
  <w:style w:type="character" w:styleId="23">
    <w:name w:val="Текст Знак2"/>
    <w:qFormat/>
    <w:rPr>
      <w:rFonts w:ascii="Courier New" w:hAnsi="Courier New" w:cs="Courier New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3">
    <w:name w:val="Текст Знак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Шапка(паспорт) документа"/>
    <w:basedOn w:val="Style19"/>
    <w:qFormat/>
    <w:pPr>
      <w:spacing w:before="0" w:after="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26">
    <w:name w:val="Текст2"/>
    <w:basedOn w:val="2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720"/>
      <w:jc w:val="both"/>
    </w:pPr>
    <w:rPr/>
  </w:style>
  <w:style w:type="paragraph" w:styleId="WW3">
    <w:name w:val="WW-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Текст3"/>
    <w:basedOn w:val="Style20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4:00Z</dcterms:created>
  <dc:creator>Qwer</dc:creator>
  <dc:description/>
  <cp:keywords/>
  <dc:language>en-US</dc:language>
  <cp:lastModifiedBy>Ирина А. Столбовская</cp:lastModifiedBy>
  <cp:lastPrinted>2023-03-20T16:33:00Z</cp:lastPrinted>
  <dcterms:modified xsi:type="dcterms:W3CDTF">2024-06-25T14:54:00Z</dcterms:modified>
  <cp:revision>3</cp:revision>
  <dc:subject/>
  <dc:title>Приложение</dc:title>
</cp:coreProperties>
</file>