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8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Узловского района на 2024 год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храняемым законом ценностям при осуществлении муниципального земельного контроля на территории муниципального образования  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земельного контроля, 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земельного контрол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 муниципальный земельный контроль 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иная с 2022 года плановые проверки в отношении юридических лиц, индивидуальных предпринимателей и физических лиц в рамках муниципального земельного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, 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был продлен «мораторий» на проведение контрольных мероприятий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утвержденной  постановлением  администрации муниципального образования Узловский район от 15 декабря 2023 года № 2089 Программы профилактики 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4 год» выполн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, за период с января по декабрь 2024 года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контрольных мероприятий, проведенных без взаимодействия с контролируемым лицом  - 192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ее количество контрольных мероприятий, проведенных без взаимодействия с контролируемым лицом на землях сельскохозяйственного назначения </w:t>
      </w:r>
      <w:r>
        <w:rPr>
          <w:rFonts w:cs="PT Astra Serif" w:ascii="PT Astra Serif" w:hAnsi="PT Astra Serif"/>
          <w:i/>
          <w:sz w:val="28"/>
          <w:szCs w:val="28"/>
        </w:rPr>
        <w:t>- 20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материалов по муниципальному земельному контролю, переданных в органы федерального государственного земельного контроля (надзора) - 0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дел об административных правонарушениях, возбужденных органами федерального государственного земельного контроля (надзора) по материалам муниципального земельного контроля - 0</w:t>
      </w:r>
      <w:r>
        <w:rPr>
          <w:rFonts w:cs="PT Astra Serif" w:ascii="PT Astra Serif" w:hAnsi="PT Astra Serif"/>
          <w:i/>
          <w:sz w:val="28"/>
          <w:szCs w:val="28"/>
        </w:rPr>
        <w:t>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проведенных/назначенных профилактических визитов – 25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ее количество земельных участков, направленных в Управление Федеральной налоговой службы по Тульской области для рассмотрения вопроса об изменении ставки земельного налога – 20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 проведены  консультации  - 95 (по телефону и лично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земельного контроля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_Hlk121747885"/>
      <w:bookmarkEnd w:id="0"/>
      <w:r>
        <w:rPr>
          <w:rFonts w:cs="PT Astra Serif" w:ascii="PT Astra Serif" w:hAnsi="PT Astra Serif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bookmarkStart w:id="1" w:name="_Hlk121747885"/>
      <w:bookmarkEnd w:id="1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земельного законодательства РФ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8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, 4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 2025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48 №248-ФЗ)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</w:r>
      <w:r>
        <w:rPr>
          <w:rFonts w:eastAsia="Arial" w:cs="PT Astra Serif" w:ascii="PT Astra Serif" w:hAnsi="PT Astra Serif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500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5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37"/>
        <w:gridCol w:w="1970"/>
        <w:gridCol w:w="1359"/>
      </w:tblGrid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муниципальному контролю и ревизионной деятельности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2:00Z</dcterms:created>
  <dc:creator>Титова Наталья Владимировна</dc:creator>
  <dc:description/>
  <cp:keywords/>
  <dc:language>en-US</dc:language>
  <cp:lastModifiedBy>Татьяна Ю. Коваленко</cp:lastModifiedBy>
  <cp:lastPrinted>2024-12-16T09:36:00Z</cp:lastPrinted>
  <dcterms:modified xsi:type="dcterms:W3CDTF">2024-12-19T09:42:00Z</dcterms:modified>
  <cp:revision>2</cp:revision>
  <dc:subject>2</dc:subject>
  <dc:title/>
</cp:coreProperties>
</file>