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0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от 20 декабря 2023 года</w:t>
            </w:r>
          </w:p>
        </w:tc>
        <w:tc>
          <w:tcPr>
            <w:tcW w:w="2409" w:type="dxa"/>
            <w:tcBorders/>
          </w:tcPr>
          <w:p>
            <w:pPr>
              <w:pStyle w:val="Style20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2103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Heading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муниципального образования Узловский район от 08.11.2023 </w:t>
      </w:r>
    </w:p>
    <w:p>
      <w:pPr>
        <w:pStyle w:val="Heading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№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1791 «Об утверждении Перечня муниципальных программ  муниципального образования Узловский район на 2024 год»</w:t>
      </w:r>
    </w:p>
    <w:p>
      <w:pPr>
        <w:pStyle w:val="Normal"/>
        <w:spacing w:lineRule="auto" w:line="240" w:before="0" w:after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 соответствии с постановлением администрации муниципального образования Узловский район от 18 июля 2017 года № 899 «Об утверждении порядка  принятия решений о разработке,  реализации и оценке эффективности реализации муниципальных программ муниципального образования Узловский  район», на основании статей 30, 32 Устава муниципального образования Узловский район, администрация муниципального образования  Узловский район ПОСТАНОВЛЯЕТ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1. Внести в постановление администрации муниципального образования Узловский район от 08.11.2023 № 1791 «Об утверждении  Перечня муниципальных программ муниципального образования Узловский район на 2024 год» следующее изменение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1.1. Приложение к постановлению изложить в новой редакции (приложение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bookmarkStart w:id="0" w:name="sub_2"/>
      <w:bookmarkEnd w:id="0"/>
      <w:r>
        <w:rPr>
          <w:rFonts w:cs="Arial" w:ascii="PT Astra Serif" w:hAnsi="PT Astra Serif"/>
          <w:sz w:val="28"/>
          <w:szCs w:val="28"/>
        </w:rPr>
        <w:t xml:space="preserve">2. 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bookmarkStart w:id="1" w:name="sub_2"/>
      <w:bookmarkEnd w:id="1"/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Arial" w:ascii="PT Astra Serif" w:hAnsi="PT Astra Serif"/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6"/>
        <w:gridCol w:w="2446"/>
        <w:gridCol w:w="2957"/>
      </w:tblGrid>
      <w:tr>
        <w:trPr>
          <w:trHeight w:val="229" w:hRule="atLeast"/>
        </w:trPr>
        <w:tc>
          <w:tcPr>
            <w:tcW w:w="4166" w:type="dxa"/>
            <w:tcBorders/>
          </w:tcPr>
          <w:p>
            <w:pPr>
              <w:pStyle w:val="Style2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Н.Н. Терехов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rPr>
          <w:rFonts w:ascii="PT Astra Serif" w:hAnsi="PT Astra Serif" w:cs="Arial"/>
          <w:sz w:val="20"/>
          <w:szCs w:val="20"/>
        </w:rPr>
      </w:pPr>
      <w:r>
        <w:rPr>
          <w:rFonts w:cs="Arial" w:ascii="PT Astra Serif" w:hAnsi="PT Astra Serif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173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3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16"/>
          <w:szCs w:val="16"/>
        </w:rPr>
      </w:pPr>
      <w:r>
        <w:rPr>
          <w:rFonts w:cs="Arial" w:ascii="Arial" w:hAnsi="Arial"/>
          <w:color w:val="00B05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16"/>
          <w:szCs w:val="16"/>
        </w:rPr>
      </w:pPr>
      <w:r>
        <w:rPr>
          <w:rFonts w:cs="Arial" w:ascii="Arial" w:hAnsi="Arial"/>
          <w:color w:val="00B05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16"/>
          <w:szCs w:val="16"/>
        </w:rPr>
      </w:pPr>
      <w:r>
        <w:rPr>
          <w:rFonts w:cs="Arial" w:ascii="Arial" w:hAnsi="Arial"/>
          <w:color w:val="00B05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16"/>
          <w:szCs w:val="16"/>
        </w:rPr>
      </w:pPr>
      <w:r>
        <w:rPr>
          <w:rFonts w:cs="Arial" w:ascii="Arial" w:hAnsi="Arial"/>
          <w:color w:val="00B050"/>
          <w:sz w:val="16"/>
          <w:szCs w:val="16"/>
        </w:rPr>
      </w:r>
    </w:p>
    <w:tbl>
      <w:tblPr>
        <w:tblW w:w="4644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от 20.12.2023   № 2103 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Arial"/>
          <w:b/>
          <w:b/>
          <w:iCs/>
          <w:color w:val="000000"/>
          <w:sz w:val="28"/>
          <w:szCs w:val="28"/>
        </w:rPr>
      </w:pPr>
      <w:r>
        <w:rPr>
          <w:rFonts w:cs="Arial" w:ascii="PT Astra Serif" w:hAnsi="PT Astra Serif"/>
          <w:b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iCs/>
          <w:color w:val="000000"/>
          <w:sz w:val="28"/>
          <w:szCs w:val="28"/>
        </w:rPr>
      </w:pPr>
      <w:r>
        <w:rPr>
          <w:rFonts w:cs="Arial" w:ascii="PT Astra Serif" w:hAnsi="PT Astra Serif"/>
          <w:b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муниципальных программ 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Узловский район на 2024 год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tbl>
      <w:tblPr>
        <w:tblW w:w="962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29"/>
        <w:gridCol w:w="452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b/>
                <w:sz w:val="28"/>
                <w:szCs w:val="28"/>
              </w:rPr>
              <w:t>п/п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Ответственный  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>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 xml:space="preserve">Развитие  и поддержка  малого и среднего предпринимательства в муниципальном образовании Узловский район  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  <w:highlight w:val="white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 xml:space="preserve">Комитет экономиче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>развития и предпринима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>администрации муниципального образования Узло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  <w:highlight w:val="white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>2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 xml:space="preserve">Профилактика безнадзорности  и правонарушений несовершеннолетних  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  <w:highlight w:val="white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 xml:space="preserve">Сектор по работ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  <w:highlight w:val="white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 xml:space="preserve">с несовершеннолетним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>и защите их прав администрации муниципального образования Узло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  <w:highlight w:val="white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</w:r>
          </w:p>
        </w:tc>
      </w:tr>
      <w:tr>
        <w:trPr>
          <w:trHeight w:val="3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>3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 xml:space="preserve">Развитие муниципальной системы образования Узловского района  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>Комитет образования администрации муниципального образования Узло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  <w:highlight w:val="white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>4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 xml:space="preserve">Развитие культуры  Узловского района </w:t>
            </w:r>
          </w:p>
          <w:p>
            <w:pPr>
              <w:pStyle w:val="Style20"/>
              <w:jc w:val="both"/>
              <w:rPr>
                <w:rFonts w:ascii="PT Astra Serif" w:hAnsi="PT Astra Serif" w:cs="Arial"/>
                <w:sz w:val="28"/>
                <w:szCs w:val="28"/>
                <w:highlight w:val="white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  <w:highlight w:val="white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 xml:space="preserve">Комитет  культу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>администрации муниципального образования Узло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  <w:highlight w:val="white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>5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>Молодежь муниципального образования Узловский район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  <w:highlight w:val="white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 xml:space="preserve">Комитет  культуры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>администрации муниципального образования Узло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  <w:highlight w:val="white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>6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 xml:space="preserve">Комплексные меры  профилактики  преступлений  и иных правонарушений в Узловском районе  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  <w:highlight w:val="white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 xml:space="preserve">Межведомственная коми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>по профилактике правонарушений  в муниципальном образовании Узло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>7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 xml:space="preserve">Обеспечение жильем населения в муниципальном образовании Узловский район  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  <w:highlight w:val="white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 xml:space="preserve">Отдел по жилищ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>отношениям комитета по земельным и имущественным отношениям администрации муниципального образования Узло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  <w:highlight w:val="white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>8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 xml:space="preserve">Развитие  автомобильных дорог и  повышение безопасности дорожного движения на территории Узловского района </w:t>
            </w:r>
          </w:p>
          <w:p>
            <w:pPr>
              <w:pStyle w:val="Style20"/>
              <w:jc w:val="both"/>
              <w:rPr>
                <w:rFonts w:ascii="PT Astra Serif" w:hAnsi="PT Astra Serif" w:cs="Arial"/>
                <w:sz w:val="28"/>
                <w:szCs w:val="28"/>
                <w:highlight w:val="white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>Комитет по благоустройству, дорожному хозяйству   и транспорту  администрации муниципального образования Узло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>9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>Развитие местного самоуправления в Узловском районе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  <w:highlight w:val="white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 xml:space="preserve">Комитет по взаимодействию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>с органами   местного самоуправления  и оргработе администрации муниципального образования Узло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  <w:highlight w:val="white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highlight w:val="white"/>
              </w:rPr>
              <w:t>10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highlight w:val="white"/>
              </w:rPr>
              <w:t xml:space="preserve">Комплексные меры профилактики терроризма  и других проявлений экстремизма в Узловском районе </w:t>
            </w:r>
          </w:p>
          <w:p>
            <w:pPr>
              <w:pStyle w:val="Style2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  <w:highlight w:val="white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highlight w:val="white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highlight w:val="white"/>
              </w:rPr>
              <w:t>Муниципальное учреждение «Центр гражданской обороны  и защиты населения муниципального образования Узлов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>1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 xml:space="preserve">Управление земельными ресурсами  и муниципальным имуществом  муниципального образования Узловский район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sz w:val="28"/>
                <w:szCs w:val="28"/>
                <w:highlight w:val="white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>Комитет по земельным и имущественным отношениям администрации муниципального образования Узло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  <w:highlight w:val="white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>12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 xml:space="preserve">Управление муниципальными финансами Узловского района 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>Финансовое управление администрации муниципального образования Узло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highlight w:val="white"/>
              </w:rPr>
              <w:t>13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highlight w:val="white"/>
              </w:rPr>
              <w:t xml:space="preserve">Совершенствование  гражданской обороны  и защиты населения  от чрезвычайных ситуаций  муниципального образования Узловского района  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highlight w:val="white"/>
              </w:rPr>
              <w:t>Муниципальный учреждение "Центр гражданской обороны и защиты населения  муниципального образования Узло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  <w:highlight w:val="white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highlight w:val="whit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>14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 xml:space="preserve">Комплексное развитие  сельских территорий Узлов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sz w:val="28"/>
                <w:szCs w:val="28"/>
                <w:highlight w:val="white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  <w:highlight w:val="white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 xml:space="preserve">Комитет экономиче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>развития и предпринима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>администрации муниципального образования Узло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>15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 xml:space="preserve">Комплексные меры профилактики наркомании среди детей, подростков   и молодежи  в муниципальном образовании Узловский район  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sz w:val="28"/>
                <w:szCs w:val="28"/>
                <w:highlight w:val="white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>Администрация  муниципального  образования Узловский район, антинаркотическая комиссия   в муниципальном образовании Узл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>16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 xml:space="preserve">Узловая-город, дружественный детям 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>Комитет образования администрации муниципального образования Узловский район</w:t>
            </w:r>
          </w:p>
          <w:p>
            <w:pPr>
              <w:pStyle w:val="Normal"/>
              <w:spacing w:lineRule="auto" w:line="240" w:before="0" w:after="0"/>
              <w:ind w:left="-75" w:hanging="0"/>
              <w:jc w:val="center"/>
              <w:rPr>
                <w:rFonts w:ascii="PT Astra Serif" w:hAnsi="PT Astra Serif" w:cs="PT Astra Serif"/>
                <w:sz w:val="28"/>
                <w:szCs w:val="28"/>
                <w:highlight w:val="whit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whit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>17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 xml:space="preserve">Улучшение демографической ситуации  в муниципальном образовании Узловский район 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pacing w:val="-3"/>
                <w:sz w:val="28"/>
                <w:szCs w:val="28"/>
                <w:highlight w:val="white"/>
              </w:rPr>
              <w:t>Администрация муниципального образования Узло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  <w:highlight w:val="white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>18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 xml:space="preserve">Информатизация администрации муниципального образования Узловский район и защита информа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  <w:highlight w:val="white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pacing w:val="-8"/>
                <w:sz w:val="28"/>
                <w:szCs w:val="28"/>
                <w:highlight w:val="white"/>
              </w:rPr>
              <w:t>Отдел информационных технологий администрации муниципального образования Узло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pacing w:val="-8"/>
                <w:sz w:val="28"/>
                <w:szCs w:val="28"/>
                <w:highlight w:val="white"/>
              </w:rPr>
            </w:pPr>
            <w:r>
              <w:rPr>
                <w:rFonts w:cs="Arial" w:ascii="PT Astra Serif" w:hAnsi="PT Astra Serif"/>
                <w:color w:val="000000"/>
                <w:spacing w:val="-8"/>
                <w:sz w:val="28"/>
                <w:szCs w:val="28"/>
                <w:highlight w:val="whit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>19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 xml:space="preserve">Доступная среда 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pacing w:val="-3"/>
                <w:sz w:val="28"/>
                <w:szCs w:val="28"/>
                <w:highlight w:val="white"/>
              </w:rPr>
              <w:t>Администрация муниципального образования Узло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highlight w:val="whit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whit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 xml:space="preserve">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  <w:highlight w:val="white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  <w:highlight w:val="white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  <w:highlight w:val="white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  <w:highlight w:val="white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 xml:space="preserve">Энергосбережение и повышение энергоэффективности в  муниципальном образовании Узловский район 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>Комитет по жилищно-коммунальному  хозяйству администрации муниципального образования Узл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highlight w:val="white"/>
              </w:rPr>
              <w:t>2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8"/>
                <w:szCs w:val="28"/>
                <w:highlight w:val="white"/>
              </w:rPr>
              <w:t xml:space="preserve">Охрана окружающей среды Узловского района </w:t>
            </w:r>
          </w:p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PT Astra Serif" w:hAnsi="PT Astra Serif" w:cs="Arial"/>
                <w:b/>
                <w:b/>
                <w:color w:val="000000"/>
                <w:sz w:val="28"/>
                <w:szCs w:val="28"/>
                <w:highlight w:val="white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  <w:highlight w:val="white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highlight w:val="white"/>
              </w:rPr>
              <w:t>Муниципальное учреждение «Центр гражданской обороны и защиты населения муниципального образования Узловский район»</w:t>
            </w:r>
          </w:p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highlight w:val="white"/>
              </w:rPr>
              <w:t xml:space="preserve">22 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8"/>
                <w:szCs w:val="28"/>
                <w:highlight w:val="white"/>
              </w:rPr>
              <w:t xml:space="preserve">Построение </w:t>
            </w: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color w:val="000000"/>
                <w:sz w:val="28"/>
                <w:szCs w:val="28"/>
                <w:highlight w:val="white"/>
              </w:rPr>
              <w:t xml:space="preserve"> и развитие аппаратно-программного комплекса «Безопасный город» на территории муниципального образования Узловский район</w:t>
            </w:r>
          </w:p>
          <w:p>
            <w:pPr>
              <w:pStyle w:val="ConsPlusTitle"/>
              <w:widowControl/>
              <w:jc w:val="center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highlight w:val="white"/>
              </w:rPr>
              <w:t>Муниципальное учреждение «Центр гражданской обороны и защиты населения муниципального образования Узловский райо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>23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 xml:space="preserve">Формирование современной городской среды 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>Комитет по благоустройству, транспорту и дорожному хозяйству администрации муниципального образования Узловский район</w:t>
            </w:r>
          </w:p>
          <w:p>
            <w:pPr>
              <w:pStyle w:val="ConsPlusNormal"/>
              <w:jc w:val="center"/>
              <w:rPr>
                <w:rFonts w:ascii="PT Astra Serif" w:hAnsi="PT Astra Serif" w:cs="Arial"/>
                <w:sz w:val="28"/>
                <w:szCs w:val="28"/>
                <w:highlight w:val="white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>24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  <w:highlight w:val="white"/>
              </w:rPr>
              <w:t xml:space="preserve">Развитие и модернизация инженерной инфраструктуры в коммунальном хозяйстве Узловского района </w:t>
            </w:r>
          </w:p>
          <w:p>
            <w:pPr>
              <w:pStyle w:val="ConsPlusTitle"/>
              <w:widowControl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>Комитет по жилищно-коммунальному  хозяйству администрации муниципального образования Узл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>25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  <w:highlight w:val="white"/>
              </w:rPr>
              <w:t xml:space="preserve">Обеспечение качественными услугами  жилищно-коммунального хозяйства населения  Узловского района </w:t>
            </w:r>
          </w:p>
          <w:p>
            <w:pPr>
              <w:pStyle w:val="ConsPlusTitle"/>
              <w:widowControl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>Комитет   по строительству  и  архитектуре администрации муниципального образования Узл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>26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  <w:highlight w:val="white"/>
              </w:rPr>
              <w:t>Формирование законопослушного поведения участников дорожного движения в Узловском  районе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8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>Комитет по благоустройству, транспорту и дорожному хозяйству администрации муниципального образования Узловский район</w:t>
            </w:r>
          </w:p>
          <w:p>
            <w:pPr>
              <w:pStyle w:val="ConsPlusNormal"/>
              <w:ind w:firstLine="18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>27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  <w:highlight w:val="white"/>
              </w:rPr>
              <w:t>Развитие физической культуры и спорта на территории муниципального образования Узловский район</w:t>
            </w:r>
          </w:p>
          <w:p>
            <w:pPr>
              <w:pStyle w:val="ConsPlusTitle"/>
              <w:widowControl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8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>Комитет культуры администрации муниципального образования Узл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>28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  <w:highlight w:val="white"/>
              </w:rPr>
              <w:t>Укрепление общественного здоровья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8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>Администрация муниципального образования Узловский район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________________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960"/>
      </w:tblGrid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20"/>
                <w:tab w:val="center" w:pos="2736" w:leader="none"/>
                <w:tab w:val="right" w:pos="5472" w:leader="none"/>
              </w:tabs>
              <w:spacing w:lineRule="auto" w:line="240" w:before="0" w:after="0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FFFFFF"/>
                <w:sz w:val="28"/>
                <w:szCs w:val="28"/>
              </w:rPr>
              <w:tab/>
              <w:t>Председатель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FFFFFF"/>
                <w:sz w:val="28"/>
                <w:szCs w:val="28"/>
              </w:rPr>
              <w:t>комитета экономическ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FFFFFF"/>
                <w:sz w:val="28"/>
                <w:szCs w:val="28"/>
              </w:rPr>
              <w:t>и предпринимательства  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FFFFF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FFFFFF"/>
                <w:sz w:val="28"/>
                <w:szCs w:val="28"/>
              </w:rPr>
              <w:t>Узловский район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FFFFFF"/>
                <w:sz w:val="28"/>
                <w:szCs w:val="28"/>
              </w:rPr>
              <w:t>И.В.Митасова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2" w:gutter="0" w:header="426" w:top="56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155" cy="4940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155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65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Times New Roman" w:cs="Times New Roman"/>
      <w:b/>
      <w:sz w:val="24"/>
      <w:szCs w:val="20"/>
    </w:rPr>
  </w:style>
  <w:style w:type="character" w:styleId="Style14">
    <w:name w:val="Текст Знак"/>
    <w:qFormat/>
    <w:rPr>
      <w:rFonts w:ascii="Courier New" w:hAnsi="Courier New" w:cs="Courier New"/>
      <w:sz w:val="20"/>
      <w:szCs w:val="20"/>
    </w:rPr>
  </w:style>
  <w:style w:type="character" w:styleId="12">
    <w:name w:val="Текст Знак1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Текст Знак2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Times New Roman" w:hAnsi="Times New Roman"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15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4">
    <w:name w:val="Текст2"/>
    <w:basedOn w:val="22"/>
    <w:qFormat/>
    <w:pPr/>
    <w:rPr/>
  </w:style>
  <w:style w:type="paragraph" w:styleId="WW">
    <w:name w:val="WW-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5">
    <w:name w:val="Шапка(паспорт) документа"/>
    <w:basedOn w:val="Normal"/>
    <w:qFormat/>
    <w:pPr>
      <w:suppressAutoHyphens w:val="false"/>
      <w:spacing w:lineRule="auto" w:line="240" w:before="0" w:after="0"/>
      <w:jc w:val="center"/>
    </w:pPr>
    <w:rPr>
      <w:rFonts w:ascii="Arial" w:hAnsi="Arial" w:cs="Times New Roman"/>
      <w:b/>
      <w:sz w:val="24"/>
      <w:szCs w:val="20"/>
    </w:rPr>
  </w:style>
  <w:style w:type="paragraph" w:styleId="Style26">
    <w:name w:val="Обычный (веб)"/>
    <w:basedOn w:val="Normal"/>
    <w:qFormat/>
    <w:pPr>
      <w:spacing w:lineRule="auto" w:line="240" w:before="280" w:after="280"/>
      <w:ind w:left="0" w:right="0"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WW2">
    <w:name w:val="WW-Текст2"/>
    <w:basedOn w:val="Normal"/>
    <w:qFormat/>
    <w:pPr>
      <w:suppressAutoHyphens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6:25:00Z</dcterms:created>
  <dc:creator>Ирина Н. Шкабарова</dc:creator>
  <dc:description/>
  <cp:keywords/>
  <dc:language>en-US</dc:language>
  <cp:lastModifiedBy>Ирина А. Столбовская</cp:lastModifiedBy>
  <cp:lastPrinted>2023-12-13T15:00:00Z</cp:lastPrinted>
  <dcterms:modified xsi:type="dcterms:W3CDTF">2024-06-27T06:25:00Z</dcterms:modified>
  <cp:revision>3</cp:revision>
  <dc:subject/>
  <dc:title/>
</cp:coreProperties>
</file>