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1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Узловский район от 30 марта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2022 года № 587 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«Комплексные меры профилактики терроризма и других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проявлений экстремизма в Узловском районе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bCs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30 марта 2022 года № 587 «Об утверждении  муниципальной программы «Комплексные меры профилактики терроризма и других проявлений экстремизма в Узловском районе» следующее изменение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bCs/>
          <w:sz w:val="28"/>
          <w:szCs w:val="28"/>
          <w:lang w:eastAsia="ru-RU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firstLine="708"/>
        <w:jc w:val="both"/>
        <w:rPr>
          <w:rFonts w:ascii="PT Astra Serif" w:hAnsi="PT Astra Serif" w:cs="Arial"/>
          <w:sz w:val="28"/>
          <w:szCs w:val="28"/>
          <w:u w:val="single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2. </w:t>
      </w:r>
      <w:r>
        <w:rPr>
          <w:rFonts w:cs="Arial" w:ascii="PT Astra Serif" w:hAnsi="PT Astra Serif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3. Службе по взаимодействию со средствами массовой информации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PT Astra Serif" w:hAnsi="PT Astra Serif"/>
          <w:sz w:val="28"/>
          <w:szCs w:val="28"/>
          <w:lang w:eastAsia="ru-RU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4. Признать постановление администрации муниципального образования Узловский район от 09 ноября 2022 года № 2174 «О внесении изменения в постановление администрации муниципального образования Узловский район от 30 марта 2022 года № 587 «Об утверждении муниципальной программы «Комплексные меры профилактики терроризма и других проявлений экстремизма в Узловском районе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утратившим сил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Arial"/>
          <w:sz w:val="44"/>
          <w:szCs w:val="44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5. Постановление вступает в силу со дня обнародования и распространяется на правоотношения, возникшие с </w:t>
      </w:r>
      <w:bookmarkStart w:id="0" w:name="_GoBack"/>
      <w:bookmarkEnd w:id="0"/>
      <w:r>
        <w:rPr>
          <w:rFonts w:cs="Arial" w:ascii="PT Astra Serif" w:hAnsi="PT Astra Serif"/>
          <w:sz w:val="28"/>
          <w:szCs w:val="28"/>
          <w:lang w:eastAsia="ru-RU"/>
        </w:rPr>
        <w:t>01.01.2023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2200" w:type="pct"/>
        <w:jc w:val="left"/>
        <w:tblInd w:w="4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03.2023   № 41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 30.03.2022  №  58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ые меры профилактики террориз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других проявлений экстремизма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Тульской области осуществляет антитеррористическая комиссия в Тульской области, на территории муниципального образования Узловский район – антитеррористическая комиссия МО Узловский район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нятые государственными органами меры в сфере профилактики терроризма и экстремизма, 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ысокая степень террористической опасности в Узловском районе определяется, прежде всего, ее географическим положением: Тульский регион является «южными воротами» Москвы, по территории области проходят три автомобильные дороги федерального значения и две магистральные железные дороги. Город Узловая является пересечением железнодорожных магистралей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 xml:space="preserve">В целях недопущения проникновения на территорию района лиц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ричастных к террористической деятельности и незаконному обороту </w:t>
      </w:r>
      <w:r>
        <w:rPr>
          <w:rFonts w:cs="Arial" w:ascii="PT Astra Serif" w:hAnsi="PT Astra Serif"/>
          <w:color w:val="000000"/>
          <w:spacing w:val="-1"/>
          <w:sz w:val="28"/>
          <w:szCs w:val="28"/>
        </w:rPr>
        <w:t xml:space="preserve">взрывных веществ и взрывчатых материалов, </w:t>
      </w:r>
      <w:r>
        <w:rPr>
          <w:rFonts w:cs="Arial" w:ascii="PT Astra Serif" w:hAnsi="PT Astra Serif"/>
          <w:color w:val="000000"/>
          <w:sz w:val="28"/>
          <w:szCs w:val="28"/>
        </w:rPr>
        <w:t>организо</w:t>
      </w:r>
      <w:r>
        <w:rPr>
          <w:rFonts w:cs="Arial" w:ascii="PT Astra Serif" w:hAnsi="PT Astra Serif"/>
          <w:color w:val="000000"/>
          <w:spacing w:val="-1"/>
          <w:sz w:val="28"/>
          <w:szCs w:val="28"/>
        </w:rPr>
        <w:t>вана работа по контролю за, транспортными потоками на автомобильных дорогах области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Ситуацию обостряет то, что современный терроризм постоянно изменяется, серьезно возрастают масштабы людских потерь, усиливается негативная психологическая реакция населения, существенно поднимается уровень материального и морального ущерба для граждан, всего общества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ледствия террористической деятельности затрагивают все основные сферы общественной жизни: политическую, экономическую, социальную, духовную, а также различные виды национальной безопасности: общественную, государственную, военную, информационную и другие. Естественно, что столь серьезные изменения в устремлениях террористических формирований, а также в потенциальных и реальных последствиях их деятельности выдвигают ряд новых требований к организации и содержанию работы по противодействию терроризму на всех уровнях и во всех аспектах такого противодейств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,  мероприятия, по технической укрепленности муниципальных объектов с массовым пребыванием людей, осуществление информационно-пропагандистского сопровождения работы по профилактике,  терроризма и экстремизм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Учитывая, важное значение, формирования у молодежи понятия общероссийской гражданской идентичности и солидарности россиян, независимо от национальности и вероисповедания, необходимо уделить особое внимание разработке и реализации социальных проектов, содействующих укреплению дружественных отношений между разными народами, а также направленных на организацию просветительской деятельности среди молодежи.   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Целью Программы является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повышение уровня защищенности жизни и спокойствия населения, проживающего на территории Узловского района, за счет своевременного вскрытия и устранения причин и условий, способствующих проявлениям терроризма и экстремизма, укрепления межнационального и межконфессионального согласия в районе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Для достижения указанной цели предполагается решение следующих задач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совершенствование организации деятельности по профилактике терроризма и экстремизма на территории Узловского района, повышение эффективности межведомственного взаимодействия территориальных органов федеральных органов исполнительной власти и органов местного самоуправления в данном направлен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повышение уровня надежности системы антитеррористической безопасности Узловского района: обеспечение необходимого уровня защищенности объектов возможных террористических посягательств, расположенных на территории Узловского район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ноз конечных результатов реализации муниципальной программы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увеличение количества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  <w:tab/>
        <w:t>увеличение количества проведённых мероприятий антитеррористической направленности среди молодёжи от 14 до 30 лет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  <w:tab/>
        <w:t>увеличение количества молодых людей в возрасте от 14 до 30   лет, участвующих в мероприятиях антитеррористической направленност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еличение количества  я книжно - иллюстративных тематических выставок в библиотеках поселений и учебных заведений по темам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«Терроризм – главная угроза человечеству»,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«Идентичность и толерантность в многоукладности российской культуры»</w:t>
      </w:r>
    </w:p>
    <w:p>
      <w:pPr>
        <w:pStyle w:val="ConsPlusNonformat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величение количества молодых людей, принимающих участие  в анкетировании по теме: «Исследование социального самочувствия молодежи»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еобходимо полностью задействовать не только возможности всех органов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терроризма, экстремизма и ксенофобии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В таких условиях именно программно-целевой подход в рамках Программы позволит наиболее эффективно реализовать комплекс мероприятий, направленных на повышение уровня спокойствия и антитеррористической защищенности населения, проживающего на территории Узловского района, а также обеспечить адресность и контролируемость инвестирования средств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Мероприятиями Программы планируется охватить все население Узловского района.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284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ые меры профилактики терроризма и друг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явлений экстремизма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pBdr/>
        <w:suppressAutoHyphens w:val="true"/>
        <w:autoSpaceDE w:val="false"/>
        <w:ind w:left="0" w:hanging="36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сновные положения</w:t>
      </w:r>
    </w:p>
    <w:p>
      <w:pPr>
        <w:pStyle w:val="ConsPlusNormal1"/>
        <w:pBdr/>
        <w:suppressAutoHyphens w:val="true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4010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4"/>
        <w:gridCol w:w="11056"/>
      </w:tblGrid>
      <w:tr>
        <w:trPr>
          <w:trHeight w:val="795" w:hRule="atLeast"/>
        </w:trPr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1105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Узловского района»</w:t>
            </w:r>
          </w:p>
        </w:tc>
      </w:tr>
      <w:tr>
        <w:trPr>
          <w:trHeight w:val="74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2 по 2026 годы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1105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0" w:firstLine="284"/>
              <w:rPr>
                <w:rFonts w:ascii="PT Astra Serif" w:hAnsi="PT Astra Serif" w:cs="PT Astra Serif"/>
                <w:sz w:val="28"/>
                <w:szCs w:val="28"/>
                <w:lang w:val="ru-RU" w:eastAsia="ru-RU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 w:bidi="en-US"/>
              </w:rPr>
              <w:t>Совершенствование организации деятельности по профилактике терроризма и  экстремизма на территории Узловского района, повышение эффективности межведомственного взаимодействиятерриториальных органов, федеральных органов исполнительной власти и органов местного самоуправления;</w:t>
            </w:r>
          </w:p>
          <w:p>
            <w:pPr>
              <w:pStyle w:val="Style26"/>
              <w:numPr>
                <w:ilvl w:val="0"/>
                <w:numId w:val="3"/>
              </w:numPr>
              <w:ind w:left="0" w:firstLine="284"/>
              <w:rPr>
                <w:rFonts w:ascii="PT Astra Serif" w:hAnsi="PT Astra Serif" w:cs="PT Astra Serif"/>
                <w:sz w:val="28"/>
                <w:szCs w:val="28"/>
                <w:lang w:val="ru-RU" w:eastAsia="ru-RU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 w:bidi="en-US"/>
              </w:rPr>
              <w:t>Повышение уровня надежности системы антитеррористической безопасности.обеспечение необходимого уровня защищенности объектов возможных террористических посягательств, расположенных на территории Узловского района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крепление и культивирование в молодежной среде атмосферы межэтнического согласия.</w:t>
            </w:r>
          </w:p>
        </w:tc>
      </w:tr>
      <w:tr>
        <w:trPr>
          <w:trHeight w:val="99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:</w:t>
            </w:r>
            <w:r>
              <w:rPr>
                <w:rFonts w:cs="Arial" w:ascii="PT Astra Serif" w:hAnsi="PT Astra Serif"/>
                <w:sz w:val="28"/>
                <w:szCs w:val="28"/>
              </w:rPr>
              <w:t>11391,0998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pBdr/>
        <w:suppressAutoHyphens w:val="true"/>
        <w:autoSpaceDE w:val="false"/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74"/>
        <w:gridCol w:w="24"/>
        <w:gridCol w:w="412"/>
        <w:gridCol w:w="1502"/>
        <w:gridCol w:w="96"/>
        <w:gridCol w:w="1097"/>
        <w:gridCol w:w="33"/>
        <w:gridCol w:w="927"/>
        <w:gridCol w:w="435"/>
        <w:gridCol w:w="43"/>
        <w:gridCol w:w="482"/>
        <w:gridCol w:w="294"/>
        <w:gridCol w:w="55"/>
        <w:gridCol w:w="476"/>
        <w:gridCol w:w="216"/>
        <w:gridCol w:w="72"/>
        <w:gridCol w:w="535"/>
        <w:gridCol w:w="224"/>
        <w:gridCol w:w="35"/>
        <w:gridCol w:w="25"/>
        <w:gridCol w:w="541"/>
        <w:gridCol w:w="229"/>
        <w:gridCol w:w="34"/>
        <w:gridCol w:w="15"/>
        <w:gridCol w:w="451"/>
        <w:gridCol w:w="332"/>
        <w:gridCol w:w="36"/>
        <w:gridCol w:w="1527"/>
        <w:gridCol w:w="241"/>
        <w:gridCol w:w="1523"/>
        <w:gridCol w:w="5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70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-н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-теля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2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6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Цель 1. Совершенствование организации деятельности по профилактике терроризма и  экстремизма на территории Узловского района, повышение эффективности межведомственного взаимодействия территориальных органов федеральных органов исполнительной власти и органов местного самоуправл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плекс процессных мероприятий «Профилактика терроризма и других проявлений экстремизма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-кой угрозы и экстремистских проявлений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ежегод-н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4" w:firstLine="72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Arial"/>
                <w:b/>
                <w:b/>
                <w:szCs w:val="24"/>
                <w:lang w:val="ru-RU" w:eastAsia="en-US" w:bidi="en-US"/>
              </w:rPr>
            </w:pPr>
            <w:r>
              <w:rPr>
                <w:rFonts w:cs="Arial" w:ascii="PT Astra Serif" w:hAnsi="PT Astra Serif"/>
                <w:b/>
                <w:szCs w:val="24"/>
                <w:lang w:val="ru-RU" w:eastAsia="en-US" w:bidi="en-US"/>
              </w:rPr>
              <w:t xml:space="preserve">Цель 2. </w:t>
            </w:r>
            <w:r>
              <w:rPr>
                <w:rFonts w:cs="Arial" w:ascii="PT Astra Serif" w:hAnsi="PT Astra Serif"/>
                <w:b/>
                <w:szCs w:val="24"/>
                <w:lang w:val="ru-RU" w:eastAsia="ru-RU" w:bidi="en-US"/>
              </w:rPr>
              <w:t>Повышение уровня надежности системы антитеррористической безопасности, обеспечение необходимого уровня защищенности объектов возможных террористических посягательств, расположенных на территории Узловского район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4" w:firstLine="72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Профилактика терроризма и других проявлений экстремизма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Увеличение количества мероприятий антитеррористической направленности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проведённых мероприятий антитеррористической направленности среди молодёжи от 14 до 30 ле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 «ЦГО и ЗН МО Узлов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ивлечение молодежи  к проведению мероприятий антитеррористической  направленности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молодых людей в возрасте от 14 до 30 лет, участвующих в мероприятиях антитеррористической направленност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МУ «ЦГО и ЗН МО Узлов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9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3.  Укрепление и культивирование в молодежной среде атмосферы межэтнического соглас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Профилактика терроризма и других проявлений экстремизма»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влечение  молодых людей, принимающих участие  в анкетировании по теме: «Исследование социального самочувствия молодежи»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олодых людей, принимающих участие в анкетирова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книжно - иллюстративных тематических выставок в библиотеках поселений и учебных заведений:</w:t>
            </w:r>
          </w:p>
          <w:p>
            <w:pPr>
              <w:pStyle w:val="Normal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«Терроризм – главная угроза человечеству»,</w:t>
            </w:r>
          </w:p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Идентичность и толерантность в многоукладности российской культуры»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проведенных выставок и встреч с читателями по мере проведения выставо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-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а муниципальной программы</w:t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808"/>
        <w:gridCol w:w="4197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 «Профилактика терроризма и других проявлений экстремизма»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Центр гражданской обороны и защиты населения Узловского района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219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Проведение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жведомственных  учебно-профилактических мероприятий до 12 ежегодно.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</w:tr>
      <w:tr>
        <w:trPr>
          <w:trHeight w:val="172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дача 2. Увеличение количества мероприятий антитеррористической направленност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роводимых мероприятий антитеррористической направленности  до 60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проведённых мероприятий антитеррористической направленности среди молодёжи от 14 до 30 лет.</w:t>
            </w:r>
          </w:p>
        </w:tc>
      </w:tr>
      <w:tr>
        <w:trPr>
          <w:trHeight w:val="5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дача 3.Привлечение молодежи к проведению мероприятий  антитеррористической направлен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олодежи, принимающей участие в мероприятиях антитеррористической направленности до 2600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молодых людей в возрасте от 14 до 30 лет, участвующих в мероприятиях антитеррористической направленности</w:t>
            </w:r>
          </w:p>
        </w:tc>
      </w:tr>
      <w:tr>
        <w:trPr>
          <w:trHeight w:val="186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4.Привлечение  молодых людей, принимающих участие  в анкетировании по теме: «Исследование социального самочувствия молодежи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, принимающих участие в анкетировании по теме «Исследование социального самочувствия молодежи» до 1300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молодых людей,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ринимающих участие  в анкетировании 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5. Организация книжно - иллюстративных тематических выставок в библиотеках поселений и учебных заведений:</w:t>
            </w:r>
          </w:p>
          <w:p>
            <w:pPr>
              <w:pStyle w:val="Normal"/>
              <w:ind w:firstLine="9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«Терроризм – главная угроза человечеству»,</w:t>
            </w:r>
          </w:p>
          <w:p>
            <w:pPr>
              <w:pStyle w:val="ConsPlusNormal1"/>
              <w:ind w:firstLine="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Идентичность и толерантность в многоукладности российской культуры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книжно-иллюстративных тематических выставок в библиотеках и поселений и учебных заведений до 14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проведенных  выставок и встреч по мере проведения выставок.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9"/>
          <w:tab w:val="left" w:pos="114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  <w:u w:val="single"/>
        </w:rPr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3"/>
        <w:gridCol w:w="1559"/>
        <w:gridCol w:w="1418"/>
        <w:gridCol w:w="1276"/>
        <w:gridCol w:w="1438"/>
        <w:gridCol w:w="2012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ные меры профилактики терроризма и других проявлений экстремизма в Узловском районе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391,0998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391,09984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П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офилактика террориз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других проявлений экстремизма»</w:t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0"/>
      </w:tblGrid>
      <w:tr>
        <w:trPr>
          <w:trHeight w:val="5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Узловского района».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О Узловский район</w:t>
            </w:r>
          </w:p>
        </w:tc>
      </w:tr>
      <w:tr>
        <w:trPr>
          <w:trHeight w:val="2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и комплекса процессных мероприятий</w:t>
            </w:r>
          </w:p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Проведение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.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дача 2. Увеличение количества мероприятий антитеррористической направленности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дача 3.Привлечение молодежи к проведению мероприятий  антитеррористической  направленности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4. Привлечение молодых людей, принимающих участие  в анкетировании по теме: «Исследование социального самочувствия молодежи».</w:t>
            </w:r>
          </w:p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5. Организация книжно - иллюстративных тематических выставок в библиотеках поселений и учебных заведений:</w:t>
            </w:r>
          </w:p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Терроризм – главная угроза человечеству»,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Идентичность и толерантность в многоукладности российской культуры»</w:t>
            </w:r>
          </w:p>
        </w:tc>
      </w:tr>
      <w:tr>
        <w:trPr>
          <w:trHeight w:val="168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Ожидаемый непосредственный результат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межведомственных  учебно-профилактических мероприятий до 12 ежегодно</w:t>
            </w:r>
          </w:p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проводимых мероприятий антитеррористической направленности  до 60 ежегодно.</w:t>
            </w:r>
          </w:p>
        </w:tc>
      </w:tr>
      <w:tr>
        <w:trPr>
          <w:trHeight w:val="86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ежи, принимающейучастие в мероприятиях антитеррористической направленности до 2600 ежегодно.</w:t>
            </w:r>
          </w:p>
        </w:tc>
      </w:tr>
      <w:tr>
        <w:trPr>
          <w:trHeight w:val="19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, принимающих участие в анкетировании по теме «Исследование социального самочувствия молодежи» до 1300 ежегодно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книжно-иллюстративных тематических выставок в библиотеках и поселений и учебных заведений до 14 ежегодно.</w:t>
            </w:r>
          </w:p>
        </w:tc>
      </w:tr>
      <w:tr>
        <w:trPr>
          <w:trHeight w:val="24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ы финансового обеспечения за весь период реализации, тыс. сруб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391,09984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ind w:hanging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8"/>
        <w:gridCol w:w="1472"/>
        <w:gridCol w:w="1644"/>
        <w:gridCol w:w="1233"/>
        <w:gridCol w:w="1097"/>
        <w:gridCol w:w="960"/>
        <w:gridCol w:w="960"/>
        <w:gridCol w:w="941"/>
        <w:gridCol w:w="209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70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проведённых мероприятий антитеррористической направленности среди молодёжи от 14 до 30 ле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молодых людей в возрасте от 14 до 30 лет, участвующих в мероприятиях антитеррористи-</w:t>
            </w:r>
          </w:p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ческой направл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ых людей, принимающих участие  в анкетир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выставок и встреч с читателями  по мере  проведения выставок</w:t>
            </w:r>
          </w:p>
          <w:p>
            <w:pPr>
              <w:pStyle w:val="ConsPlusNormal1"/>
              <w:snapToGrid w:val="false"/>
              <w:ind w:left="-105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КУК «Узловская городская централизованная библиотечная система</w:t>
            </w:r>
          </w:p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МВД России по Узловскому району</w:t>
            </w:r>
          </w:p>
          <w:p>
            <w:pPr>
              <w:pStyle w:val="ConsPlusNormal1"/>
              <w:snapToGrid w:val="false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left="-105"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5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-10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5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 Узловский район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ind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559"/>
        <w:gridCol w:w="1276"/>
        <w:gridCol w:w="992"/>
        <w:gridCol w:w="1278"/>
        <w:gridCol w:w="1134"/>
        <w:gridCol w:w="1853"/>
      </w:tblGrid>
      <w:tr>
        <w:trPr>
          <w:trHeight w:val="666" w:hRule="atLeast"/>
        </w:trPr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лей</w:t>
            </w:r>
          </w:p>
        </w:tc>
      </w:tr>
      <w:tr>
        <w:trPr>
          <w:trHeight w:val="289" w:hRule="atLeast"/>
        </w:trPr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111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филактика терроризма и других проявлений экстремизма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актика терроризма и других проявлений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1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391,09984</w:t>
            </w:r>
          </w:p>
        </w:tc>
      </w:tr>
      <w:tr>
        <w:trPr>
          <w:trHeight w:val="274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1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391,09984</w:t>
            </w:r>
          </w:p>
        </w:tc>
      </w:tr>
      <w:tr>
        <w:trPr>
          <w:trHeight w:val="56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Функционирование кнопки экстренного вызова полиции, в учреждениях, подведомственных комитету образования администрации МО Уз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7,89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265,19984</w:t>
            </w:r>
          </w:p>
        </w:tc>
      </w:tr>
      <w:tr>
        <w:trPr>
          <w:trHeight w:val="274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7,89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265,19984</w:t>
            </w:r>
          </w:p>
        </w:tc>
      </w:tr>
      <w:tr>
        <w:trPr>
          <w:trHeight w:val="87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2. Организация проведения  молодежной Акции, посвященной трагедии в Беслане  и Дню памяти жертв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,6</w:t>
            </w:r>
          </w:p>
        </w:tc>
      </w:tr>
      <w:tr>
        <w:trPr>
          <w:trHeight w:val="564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,6</w:t>
            </w:r>
          </w:p>
        </w:tc>
      </w:tr>
      <w:tr>
        <w:trPr>
          <w:trHeight w:val="559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Конкурс эссе «Толерантность, как основа мира на планете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</w:tr>
      <w:tr>
        <w:trPr>
          <w:trHeight w:val="837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</w:tr>
      <w:tr>
        <w:trPr>
          <w:trHeight w:val="577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нкур видеороликов «Многонациональ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</w:tr>
      <w:tr>
        <w:trPr>
          <w:trHeight w:val="274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</w:tr>
      <w:tr>
        <w:trPr>
          <w:trHeight w:val="70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Интерактивный молодежный квест «Мы против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,5</w:t>
            </w:r>
          </w:p>
        </w:tc>
      </w:tr>
      <w:tr>
        <w:trPr>
          <w:trHeight w:val="70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,5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60"/>
        <w:gridCol w:w="4117"/>
        <w:gridCol w:w="310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филактика терроризма и других проявлений экстремизм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онирование кнопки экстренного вызова полиции, в учреждениях, подведомственных комитету образования администрации МО Узлов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.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.02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3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5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6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7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8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09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10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11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.02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03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0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05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07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08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09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10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11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.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131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Cs/>
                <w:sz w:val="28"/>
                <w:szCs w:val="28"/>
              </w:rPr>
              <w:t>Организация проведения  молодежной Акции, посвященной трагедии в Беслане  и Дню памяти жертв террориз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.0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 в план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28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Приемка оказанных услуг (выполненных работ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.09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. Оплата выполненных рабо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нкурс эссе «Толерантность, как основа мира на планете Земл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1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в план провед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2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Приемка оказанных услуг (выполненных работ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11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Оплата выполненных работ (оказанных услу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2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нкурс видеороликов «Многонациональное  творчеств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.0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в план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Приемка оказанных услуг (выполненных рабо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0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>
          <w:trHeight w:val="2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Оплата выполненных работ (оказанных услу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нтерактивный молодежный квест «Мы против террор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.0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в план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Приемка оказанных услуг (выполненных рабо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Оплата выполненных работ (оказанных услу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FFFFFF"/>
          <w:sz w:val="28"/>
          <w:szCs w:val="28"/>
        </w:rPr>
      </w:pPr>
      <w:r>
        <w:rPr>
          <w:rFonts w:cs="Arial" w:ascii="PT Astra Serif" w:hAnsi="PT Astra Serif"/>
          <w:b/>
          <w:color w:val="FFFFFF"/>
          <w:sz w:val="28"/>
          <w:szCs w:val="28"/>
        </w:rPr>
        <w:t xml:space="preserve">____________________________________________  </w:t>
      </w:r>
    </w:p>
    <w:tbl>
      <w:tblPr>
        <w:tblW w:w="9464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Cs w:val="28"/>
              </w:rPr>
            </w:r>
          </w:p>
          <w:p>
            <w:pPr>
              <w:pStyle w:val="TextBody"/>
              <w:rPr>
                <w:rFonts w:ascii="PT Astra Serif" w:hAnsi="PT Astra Serif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Cs w:val="28"/>
              </w:rPr>
              <w:t>С.А.Алтухов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992" w:gutter="0" w:header="284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1701" w:gutter="0" w:header="284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59"/>
      </w:pPr>
      <w:rPr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Света Знак"/>
    <w:qFormat/>
    <w:rPr>
      <w:rFonts w:ascii="Arial" w:hAnsi="Arial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Style26">
    <w:name w:val="Света"/>
    <w:basedOn w:val="Normal"/>
    <w:qFormat/>
    <w:pPr>
      <w:pBdr/>
      <w:suppressAutoHyphens w:val="false"/>
      <w:jc w:val="both"/>
    </w:pPr>
    <w:rPr>
      <w:rFonts w:ascii="Arial" w:hAnsi="Arial" w:cs="Arial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4:00Z</dcterms:created>
  <dc:creator>Титова Наталья Владимировна</dc:creator>
  <dc:description/>
  <cp:keywords/>
  <dc:language>en-US</dc:language>
  <cp:lastModifiedBy>Ирина А. Столбовская</cp:lastModifiedBy>
  <cp:lastPrinted>2023-03-03T15:59:00Z</cp:lastPrinted>
  <dcterms:modified xsi:type="dcterms:W3CDTF">2024-06-25T14:54:00Z</dcterms:modified>
  <cp:revision>3</cp:revision>
  <dc:subject>2</dc:subject>
  <dc:title/>
</cp:coreProperties>
</file>