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Узловский район от 02.08.2017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62  «Об утверждении методических указаний по разработке, реализации и оценке эффективности реализации муниципальных программ муниципального образования Узловский район»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2.08.2017 № 962 «Об утверждении  м</w:t>
      </w:r>
      <w:hyperlink w:anchor="P2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етодических указани</w:t>
        </w:r>
      </w:hyperlink>
      <w:r>
        <w:rPr>
          <w:rFonts w:cs="PT Astra Serif" w:ascii="PT Astra Serif" w:hAnsi="PT Astra Serif"/>
          <w:sz w:val="28"/>
          <w:szCs w:val="28"/>
        </w:rPr>
        <w:t>й по разработке, реализации и оценке эффективности реализации муниципальных программ муниципального образования Узловский район» следующее   изменение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13 декабря 2022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81"/>
        <w:gridCol w:w="2889"/>
      </w:tblGrid>
      <w:tr>
        <w:trPr>
          <w:trHeight w:val="229" w:hRule="atLeast"/>
        </w:trPr>
        <w:tc>
          <w:tcPr>
            <w:tcW w:w="398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12.2022   № 251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2.08.2017   № 9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указ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работке, реализации и оценке эффективност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х программ муниципального образов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зловский район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е Методические указания по разработке, реализации и оценке эффективности муниципальных программ муниципального образования Узловский район (далее - соответственно Методические указания, муниципальные программы) содержат руководство по разработке проектов муниципальных программ, подготовке годовых отчетов о ходе реализации муниципальных программ и оценке эффективности реализации муниципальных программ, а также по проведению мониторинга реализации муниципальных програм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е понятия, используемые в Методических указаниях: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й программой 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Узловского район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фера реализации муниципальной программы - сфера социально-экономического развития Узловского района, на решение проблем в которой направлена соответствующая муниципальная программ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- планируемый конечный результат решения проблемы социально-экономического развития муниципального образования Узловский район посредством реализации муниципальной программы, достижимый за период ее реализаци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— ожидаемый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муниципальном уровн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региональном  уровн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ц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 государственном  уровн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(результат) -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муниципальной программы – структурное подразделение администрации муниципального образования Узловский район и (или) муниципальные учреждения, определенный главой администрации муниципального образования Узловский район, ответственным за разработку, реализацию и оценку эффективност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 - структурное подразделение администрации муниципального образования Узловский район и муниципальные учреждения, ответственные за разработку, реализацию и оценку эффективности  проектов и  процессных мероприятий, входящих в состав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муниципальной программы - муниципальные учреждения, участвующие в реализации одного или нескольких мероприятий муниципальной программы, проекта либо комплекса процессных мероприят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 процессных мероприятий - мероприятия муниципальной программы, предусматривающих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субсидий бюджетным и автономным учреждениям на иные цел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направления деятельности, отвечающие критериям процессной деятель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-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ая точка - документально подтверждаемое событие, отражающее факт завершения значимых действий по исполнению (достижению) мероприятия (результата) проектной части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онятия, используемые в Методических указаниях, применяются в значениях, принятых законодательством Российской Федерации, Тульской области и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ая программа  разрабатывается исходя из стратегических приоритетов социально-экономического развития Узловского района, в соответствии с федеральными законами, нормативными правовыми актами Президента Российской Федерации, Правительства Российской Федерации, законов Тульской области, нормативными правовыми актами Губернатора Тульской области, правительства Тульской области и муниципального образования Узловский 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ветственный исполнитель муниципальной программы обеспечивает координацию деятельности соисполнителей, участников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 обеспечивает координацию деятельности участников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ормирование муниципальных программ осуществляется исходя из принципов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я муниципальных программ на основе долгосрочных целей социально-экономического развития муниципального образования Узловский район и целевых показателей их достижения и учета положений Стратегии социально-экономического развития муниципального образования Узловский район,  прогноза социально-экономического развития муниципального образования Узловский район на очередной год и плановый период, направлений деятельности структурных подразделений администрации муниципального образования Узловский район на соответствующий период, правовых актов органов местного самоуправления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полного охвата сфер социально-экономического развития муниципального образования 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я структурного подразделения  администрации  муниципального образования Узловский район или муниципального учреждения, ответственного за реализацию муниципальной программы (достижение конечных результатов) в качестве ответственного исполнителя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 у участников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еление в структуре муниципальной программы проектной и процессной часте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регулярной оценки эффективности реализации муниципальных программ, оценки их вклада в решение вопросов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муниципальных програм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несение изменений в муниципальную программу осуществляется в порядке, предусмотренном для разработки проекта муниципальной программы в соответствии с требованиями порядка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разработки, реализации  и оценки эффективности муниципальных программ муниципального образования Узловский район (далее - Порядок), утвержденный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ветственный исполнитель вправе по согласованию с соисполнителями принимать решения о внесении изменений в перечни и состав проектной части и процессных мероприятий, сроки их реализации, а также в соответствии с законодательством Российской Федерации, Тульской области, правовыми актами муниципального образования Узловский район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Разработка проект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Требования к разработке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 и ее структуре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униципальная программа  может включать в себя следующие структурные элементы: мероприятия проектной части, комплекс процессных мероприяти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в муниципальную программу мероприятий проектной части, комплекса процесс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75"/>
      <w:bookmarkEnd w:id="1"/>
      <w:r>
        <w:rPr>
          <w:rFonts w:cs="PT Astra Serif" w:ascii="PT Astra Serif" w:hAnsi="PT Astra Serif"/>
          <w:sz w:val="28"/>
          <w:szCs w:val="28"/>
        </w:rPr>
        <w:t>9. Муниципальная программа содержи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аспорт муниципальной программы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еречень проектов муниципальной программы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лан реализации мероприятий проектов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аспорт комплекса процессных мероприятий муниципальной программы и приложения к ним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ланы по реализации комплекса процессных мероприятий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дополнительная информация может быть представлена в приложениях к муниципальной  программе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 осуществлении </w:t>
      </w:r>
      <w:r>
        <w:rPr>
          <w:rFonts w:cs="PT Astra Serif" w:ascii="PT Astra Serif" w:hAnsi="PT Astra Serif"/>
          <w:b/>
          <w:bCs/>
          <w:sz w:val="28"/>
          <w:szCs w:val="28"/>
        </w:rPr>
        <w:t>капитальных вложен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бюджетных инвестиций в объекты муниципальной собственности или бюджетных инвестиций юридическим лицам, не являющимся муниципальными учреждениями 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о подготовке и реализации бюджетных инвестиций ( 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 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случае </w:t>
      </w:r>
      <w:r>
        <w:rPr>
          <w:rFonts w:cs="PT Astra Serif" w:ascii="PT Astra Serif" w:hAnsi="PT Astra Serif"/>
          <w:b/>
          <w:bCs/>
          <w:sz w:val="28"/>
          <w:szCs w:val="28"/>
        </w:rPr>
        <w:t>оказа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ыми учреждениями муниципального образования Узло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ых услуг (работ)</w:t>
      </w:r>
      <w:r>
        <w:rPr>
          <w:rFonts w:cs="PT Astra Serif" w:ascii="PT Astra Serif" w:hAnsi="PT Astra Serif"/>
          <w:sz w:val="28"/>
          <w:szCs w:val="28"/>
        </w:rPr>
        <w:t xml:space="preserve">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 В случае разработки в рамках муниципальных программ  </w:t>
      </w:r>
      <w:r>
        <w:rPr>
          <w:rFonts w:cs="PT Astra Serif" w:ascii="PT Astra Serif" w:hAnsi="PT Astra Serif"/>
          <w:b/>
          <w:bCs/>
          <w:sz w:val="28"/>
          <w:szCs w:val="28"/>
        </w:rPr>
        <w:t>укрупненных мероприятий</w:t>
      </w:r>
      <w:r>
        <w:rPr>
          <w:rFonts w:cs="PT Astra Serif" w:ascii="PT Astra Serif" w:hAnsi="PT Astra Serif"/>
          <w:sz w:val="28"/>
          <w:szCs w:val="28"/>
        </w:rPr>
        <w:t>, требующих последующей детализации в течение действия муниципальной программы, разрабатываются муниципальные адресные перечни.</w:t>
      </w:r>
    </w:p>
    <w:p>
      <w:pPr>
        <w:pStyle w:val="ConsPlusNormal1"/>
        <w:ind w:firstLine="540"/>
        <w:jc w:val="both"/>
        <w:rPr/>
      </w:pPr>
      <w:bookmarkStart w:id="2" w:name="P85"/>
      <w:bookmarkEnd w:id="2"/>
      <w:r>
        <w:rPr>
          <w:rFonts w:cs="PT Astra Serif" w:ascii="PT Astra Serif" w:hAnsi="PT Astra Serif"/>
          <w:sz w:val="28"/>
          <w:szCs w:val="28"/>
        </w:rPr>
        <w:t xml:space="preserve">10. При разработке </w:t>
      </w:r>
      <w:r>
        <w:rPr>
          <w:rFonts w:cs="PT Astra Serif" w:ascii="PT Astra Serif" w:hAnsi="PT Astra Serif"/>
          <w:b/>
          <w:bCs/>
          <w:sz w:val="28"/>
          <w:szCs w:val="28"/>
        </w:rPr>
        <w:t>вновь принимаемо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основание набора отдельных структурных элементов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отдельных структурных элементов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боснование реализации инвестиционных проектов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rFonts w:cs="PT Astra Serif" w:ascii="PT Astra Serif" w:hAnsi="PT Astra Serif"/>
          <w:b/>
          <w:sz w:val="28"/>
          <w:szCs w:val="28"/>
        </w:rPr>
        <w:t xml:space="preserve">вновь разрабатываемой  муниципальной программы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</w:t>
      </w:r>
      <w:r>
        <w:rPr>
          <w:rFonts w:cs="PT Astra Serif" w:ascii="PT Astra Serif" w:hAnsi="PT Astra Serif"/>
          <w:b/>
          <w:bCs/>
          <w:sz w:val="28"/>
          <w:szCs w:val="28"/>
        </w:rPr>
        <w:t>внесении изменений</w:t>
      </w:r>
      <w:r>
        <w:rPr>
          <w:rFonts w:cs="PT Astra Serif" w:ascii="PT Astra Serif" w:hAnsi="PT Astra Serif"/>
          <w:sz w:val="28"/>
          <w:szCs w:val="28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rFonts w:cs="PT Astra Serif" w:ascii="PT Astra Serif" w:hAnsi="PT Astra Serif"/>
          <w:b/>
          <w:sz w:val="28"/>
          <w:szCs w:val="28"/>
        </w:rPr>
        <w:t>только в части, касающейся вносимых</w:t>
      </w:r>
      <w:r>
        <w:rPr>
          <w:rFonts w:cs="PT Astra Serif" w:ascii="PT Astra Serif" w:hAnsi="PT Astra Serif"/>
          <w:sz w:val="28"/>
          <w:szCs w:val="28"/>
        </w:rPr>
        <w:t xml:space="preserve"> изменений (с приложением подтверждающих документов)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роект муниципальной программы направляется на согласование соисполнителям на бумажных носителях и (или)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. Ответственный исполнитель - разработчик проекта муниципальной программы в течение рабочего дня, соответствующего дню  получения  от структурных подразделений  согласований,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мещает проект муниципальной программы на официальном сайт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Узловский район в сети "Интернет" с указанием дат начала и окончания приема замечаний и предложений по проекту муниципальной программы. 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Ответственным исполнителем может проводиться общественное обсуждение проекта муниципальной программы. Проекты муниципальных программ, </w:t>
      </w:r>
      <w:r>
        <w:rPr>
          <w:rFonts w:cs="PT Astra Serif" w:ascii="PT Astra Serif" w:hAnsi="PT Astra Serif"/>
          <w:b/>
          <w:bCs/>
          <w:sz w:val="28"/>
          <w:szCs w:val="28"/>
        </w:rPr>
        <w:t>затрагивающие интересы жителе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подлежат публичному обсуждению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. Требования к содержанию 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При формировании раздел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тратегические приоритеты»,  </w:t>
      </w:r>
      <w:r>
        <w:rPr>
          <w:rFonts w:cs="PT Astra Serif" w:ascii="PT Astra Serif" w:hAnsi="PT Astra Serif"/>
          <w:sz w:val="28"/>
          <w:szCs w:val="28"/>
        </w:rPr>
        <w:t>учитывается следующее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ы реализуемой политики в муниципальном образовании Узловский район в соответствующей сфере социально-экономического развития в рамках муниципальной программы определяются в соответствии с положениями Стратегии социально-экономического развития муниципального образования Узловский район, прогнозом социально-экономического развития  муниципального образования Узловский район на очередной год и плановый период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анном разделе содержится следующая информаци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исание приоритетов и целей политики в сфере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</w:t>
      </w:r>
      <w:r>
        <w:rPr>
          <w:rFonts w:cs="PT Astra Serif" w:ascii="PT Astra Serif" w:hAnsi="PT Astra Serif"/>
          <w:b/>
          <w:bCs/>
          <w:sz w:val="28"/>
          <w:szCs w:val="28"/>
        </w:rPr>
        <w:t>«Паспорт муниципальной программы»</w:t>
      </w:r>
      <w:r>
        <w:rPr>
          <w:rFonts w:cs="PT Astra Serif" w:ascii="PT Astra Serif" w:hAnsi="PT Astra Serif"/>
          <w:sz w:val="28"/>
          <w:szCs w:val="28"/>
        </w:rPr>
        <w:t xml:space="preserve"> разрабатывается по форме (таблица 1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етодическим указаниям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в паспорте муниципальной программы приводятся начиная с 2022 года либо с года начала реализации муниципальной программы (для новых муниципальных программ, реализация которых начинается после 2022 года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В разделе 1 «Основные положения» паспорта муниципальной программы отражается основная информация о муниципальной программе, в том числе сведения об ответственной исполнителе муниципальной программы, периоде реализации, целях муниципальной программы, а также объеме финансового обеспечения за весь период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программы,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перечнем муниципальных програм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казании периода реализации муниципальной программы допускается выделение отдельных этапов ее реализации, в том числе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начала реализации муниципальной программы в соответствии с перечнем муниципальных программ и до момента начала реализации муниципальной программы в соответствии с Порядком (например, 2013-2021 годы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начала реализации муниципальной программы в соответствии с Порядком и до окончания реализации муниципальной программы (например, 2022-2030 годы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муниципального образования Узловский район и отражать конечные результаты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каждой цели муниципальной программы формируются показатели,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В разделе 2 «Показатели муниципальной программы» паспорта муниципальной программы подлежат отражению значения показателей достижения целей и задач, основных ожидаемых результатов в целом по муниципальной программ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и </w:t>
      </w:r>
      <w:r>
        <w:rPr>
          <w:rFonts w:cs="Arial" w:ascii="PT Astra Serif" w:hAnsi="PT Astra Serif"/>
          <w:sz w:val="28"/>
          <w:szCs w:val="28"/>
        </w:rPr>
        <w:t>мероприятий проектной части</w:t>
      </w:r>
      <w:r>
        <w:rPr>
          <w:rFonts w:cs="PT Astra Serif" w:ascii="PT Astra Serif" w:hAnsi="PT Astra Serif"/>
          <w:sz w:val="28"/>
          <w:szCs w:val="28"/>
        </w:rPr>
        <w:t>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оказателей муниципальной программы формируется исходя из необходимости и достаточности для достижения целей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каждому показателю в соответствующих графах раздела приводится его наименование, единица измерения, базовое значение и значения по годам реализации муниципальной программы, ответственный исполнитель, плановое значение показателя на день окончания действия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, принятым ответственными исполнителями, соисполнителями и участниками муниципальной программы. В случае отсутствия указанных данных в качестве базового значения приводится фактическое значение за год, предшествующий году разработки проекта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8. В разделе 3 «Структура муниципальной программы» паспорта муниципальной программы приводится информация о реализуемых в составе проектной и процессной части муниципальной программы мероприяти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каждому структурному элементу муниципальной программы приводится следующая информац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именование структурного элемент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рок реализации в формате «год начала — год окончания реализации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именование ответственного исполните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дачи структурного элемента, решение которых обеспечивается реализацией структурного элемента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жидаемые социальные, экономические и иные эффекты от выполнения задач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язь с показателями муниципальной программы, на достижение которых направлена реализация структурного элемента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9. В разделе 4 «Финансовое обеспечение муниципальной программы» паспорта муниципальной программы подлежит отражению информация об объеме финансового обеспечения муниципальной программы по годам реализации с указанием источников финансового обеспеч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м финансового обеспечения муниципальной программы включает в себя бюджетные ассигнования федерального бюджета, бюджета Тульской области, бюджета муниципального образования Узловский район, бюджета поселений, а также внебюджетных источник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 допускается расхождение параметров финансового обеспечения структурных элементов муниципальной программы, приведенных в паспорте такой программы и паспортах соответствующих структурных элементов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проектов муниципальной программы» </w:t>
      </w:r>
      <w:r>
        <w:rPr>
          <w:rFonts w:cs="PT Astra Serif" w:ascii="PT Astra Serif" w:hAnsi="PT Astra Serif"/>
          <w:sz w:val="28"/>
          <w:szCs w:val="28"/>
        </w:rPr>
        <w:t>учитывается следующее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ной части муниципальной программы содержаться сведения о  мероприятиях региональных проектов, входящих в национальные проекты, региональных проектов, не входящих в национальные проекты, ведомственных проектах Тульской области и муниципальных проектов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анном разделе указываются: наименование проекта, мероприятия, ответственный исполнитель (соисполнитель), год реализации, объем финансирования  по годам реализации с указанием источников финансового обеспечения.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43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таблиц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приложения 1 к Методическим указания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ов муниципальной программы»</w:t>
      </w:r>
      <w:r>
        <w:rPr>
          <w:rFonts w:cs="PT Astra Serif" w:ascii="PT Astra Serif" w:hAnsi="PT Astra Serif"/>
          <w:sz w:val="28"/>
          <w:szCs w:val="28"/>
        </w:rPr>
        <w:t xml:space="preserve"> следует учесть следующее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лане реализации подлежат отражению все мероприятия (результаты) проектов и детализирующие их контрольные точки. Наименования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для каждой контрольной точки даты ее достижения в формате ДД.ММ.ГГ. (если мероприятие реализуется ежегодно, то дата контрольной точки может быть в формате ДД.ММ.). При планировании сроков достижения контрольных точек необходимо исходить из возможности равномерного распределения их в течение календарного года, а также учитывать взаимозависимость и последовательность выполнения контрольных точек в рамках мероприятия (результата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ение вида документа, подтверждающего факт выполнения мероприятия (достижения результата), контрольной точк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разрабатывается на период реализации соответствующей муниципальной программы (таблица 3 приложения 1)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»  </w:t>
      </w:r>
      <w:r>
        <w:rPr>
          <w:rFonts w:cs="PT Astra Serif" w:ascii="PT Astra Serif" w:hAnsi="PT Astra Serif"/>
          <w:sz w:val="28"/>
          <w:szCs w:val="28"/>
        </w:rPr>
        <w:t>учитывается следующее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 процессных мероприятий представляет собой группу скоординированных мероприятий (результатов),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, учреждений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разрабатывается по форме </w:t>
      </w:r>
      <w:hyperlink w:anchor="P5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(таблица 4 приложения 1)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учетом следующих подходов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в паспорте комплекса процессных мероприятий (результатов), совокупная реализация которых обеспечивает вклад в достижение целей и показателей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ирование значений мероприятий (результатов) комплекса процессных мероприятий по годам реализации (при необходимости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ражение в паспорте комплекса процессных мероприятий финансового обеспечения реализации его мероприятий (результатов) по годам реализации с указанием источников финансировани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планирования мероприятий (результатов) до контрольных точек (при необходимости до объектов)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зделе 1 «Общие положения» паспорта комплекса процессных мероприятий приводится основная информация о комплексе процессных мероприятий, в том числе его наименование, сведения об ответственном исполнителе (соисполнителе), ответственном за реализацию комплекса процессных мероприятий, задачи, ожидаемый непосредственный результат и объемы финансового обеспечения за весь период реализации комплекса процессных мероприяти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2 «Показатели комплекса процессных мероприятий» приводятся показатели комплекса процессных мероприятий с указанием единиц измерения, базовых значений и плановых значений по годам реализации, а также информации об ответственном исполнителе (соисполнителе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3 «Перечень мероприятий и финансовое обеспечение комплекса процессных мероприятий»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ового обеспеч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При формировании раздела "</w:t>
      </w: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 муниципальной программы»</w:t>
      </w:r>
      <w:r>
        <w:rPr>
          <w:rFonts w:cs="PT Astra Serif" w:ascii="PT Astra Serif" w:hAnsi="PT Astra Serif"/>
          <w:sz w:val="28"/>
          <w:szCs w:val="28"/>
        </w:rPr>
        <w:t xml:space="preserve"> следует учесть следующее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лане реализации подлежат отражению все мероприятия (результаты) комплексов процессных мероприятий и детализирующие их контрольные точки. Наименования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для каждой контрольной точки даты ее достижения в формате ДД.ММ.ГГ. (если мероприятие реализуется ежегодно, то дата контрольной точки может быть в формате ДД.ММ.). При планировании сроков достижения контрольных точек необходимо исходить из возможности равномерного распределения их в течение календарного года, а также учитывать взаимозависимость и последовательность выполнения контрольных точек в рамках мероприятия (результата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ределение вида документа, подтверждающего факт выполнения мероприятия (достижения результата), контрольной точк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разрабатывается на период реализации соответствующей муниципальной программы (таблица 5 приложения 1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одготовка годовых отчетов о ходе реализации и об оценке эффективности реализации муниципальных програм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Оценка эффективности реализации  муниципальной программы производится в соответствии с приложением 2  к Методическим  указания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Годовой отчет о ходе реализации и об оценке эффективности реализации муниципальной программы (далее - годовой отчет) формируется ответственным исполнителем с учетом отчетов, полученных от соисполнителей, и представляется заместителю главы администрации  муниципального образования Узловский район, курирующему ответственного исполнителя, в комитет  экономического развития и предпринимательства и финансовое управление администрации  муниципального образования Узловский район в порядке и в сроки, установленные Порядк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отчет соисполнителя муниципальной программы должен быть согласован с заместителем главы администрации  муниципального образования Узловский район, его курирующи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6. Годовой отчет должен иметь структуру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4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Порядка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достижении значений целевых показателей муниципальной программы (таблица 6 приложение 1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плана-графика реализации мероприятий структурных элементов муниципальной программы (таблица 7 приложение 1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чет о финансовом обеспечении реализации муниципальной программы (таблица 8 приложение 1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ую информацию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зультаты, достигнутые в отчетном году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ланированные, но недостигнутые результаты с указанием нереализованных или реализованных не в полной мере мероприятий (в том числе контрольных событий) с указанием причи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описанию результатов выполнения мероприятий муниципальной программы в отчетном году прикладывается информация согласно </w:t>
      </w:r>
      <w:hyperlink w:anchor="P115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таблиц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приложения 1 к Методическим указания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8. При представлении сведений об использовании бюджетных ассигнований и иных средств на реализацию муниципальной программы, реализация которых предусмотрена в отчетном году, необходимо представить данные о расходах на реализацию муниципальной программы согласно </w:t>
      </w:r>
      <w:hyperlink w:anchor="P125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таблиц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приложения к Методическим указания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 Оценка эффективности реализации муниципальной программы (подпрограммы) осуществляется на основе методики оценки эффективности согласно приложения 2 к Постановлению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Для выявления степени достижения запланированных результатов муниципальной программы в отчетном году фактически достигнутые значения целевых показателей сопоставляются с их плановыми значениям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Для выявления степени исполнения плана-графика реализации мероприятий муниципальной программы в отчетном году количество контрольных точек, наступивших своевременно, сопоставляют с общим количеством контрольных точек в отчетном году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лонения достигнутых в отчетном периоде значений целевых показателей  от плановых, а также изменений в этой связи плановых значений целевых показателей на предстоящий период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ительного недовыполнения одних целевы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я экономии бюджетных ассигнований на реализацию муниципальной программы в отчетном году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я плана-графика реализации мероприятий муниципальной программы в отчетном периоде с нарушением запланированных сроков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В случае отклонений от плановой динамики реализации муниципальной программы или ожидаемого воздействия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5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4. Подготовка сводного годового доклада о ходе реализ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и об оценке эффективности реализ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ых программ </w:t>
      </w:r>
      <w:r>
        <w:rPr>
          <w:rFonts w:eastAsia="Arial" w:cs="Arial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Par419"/>
      <w:bookmarkEnd w:id="3"/>
      <w:r>
        <w:rPr>
          <w:rFonts w:cs="PT Astra Serif" w:ascii="PT Astra Serif" w:hAnsi="PT Astra Serif"/>
          <w:sz w:val="28"/>
          <w:szCs w:val="28"/>
        </w:rPr>
        <w:t>36. Оценка результативности и эффективности реализации муниципальных  программ осуществляется комитетом экономического развития  и предпринимательства администрации муниципального образования Узловский район  в соответствии с приложением №2 к Методическим указаниям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Управление, контроль реализации 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7. Управление и контроль реализации муниципальной программы должны соответствовать требованиям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аздела V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Мероприятия муниципальной программы реализуются в соответствии со сроками, установленными в муниципальной программе. Изменение сроков реализации мероприятий, влияющее на реализацию основных параметров муниципальной программы, требует корректировк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0. Мониторинг реализации муниципальной программы осуществляется ответственным исполнителем, координация исполнения и рассмотрение результатов мониторинга - заместителем главы администрации  муниципального образования Узловский район, курирующим ответственного исполнител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Мониторинг реализации муниципальных программ проводится на основе данных официального статистического наблюдения, отраслевой и ведомственной отчетности, представляемой в органы власти, и годовых отчетов о ходе реализации и оценке эффективности реализации муниципальных программ, докладов ответственного исполнителя о ходе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роектной части и комплекса процессных мероприятий, так и муниципальной программы в целом, начиная с очередного финансового год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8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1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ческим указаниям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  «Наименование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50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346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й программы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42"/>
        <w:gridCol w:w="1833"/>
        <w:gridCol w:w="1392"/>
        <w:gridCol w:w="1440"/>
        <w:gridCol w:w="1505"/>
        <w:gridCol w:w="790"/>
        <w:gridCol w:w="1505"/>
        <w:gridCol w:w="1906"/>
        <w:gridCol w:w="156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ний год реализации программ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1 муниципальной программ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структурного элемента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структурного элемента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2 муниципальной программ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структурного элемента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муниципальной программы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21"/>
        <w:gridCol w:w="4942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1 муниципальной программы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2 муниципальной программы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2222"/>
        <w:gridCol w:w="2072"/>
        <w:gridCol w:w="2082"/>
        <w:gridCol w:w="2152"/>
      </w:tblGrid>
      <w:tr>
        <w:trPr/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ConsPlusNormal1"/>
        <w:jc w:val="center"/>
        <w:rPr/>
      </w:pPr>
      <w:r>
        <w:rPr/>
        <w:t>Перечень проектов муниципальной программ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8"/>
        <w:gridCol w:w="2162"/>
        <w:gridCol w:w="1623"/>
        <w:gridCol w:w="1026"/>
        <w:gridCol w:w="1480"/>
        <w:gridCol w:w="1352"/>
        <w:gridCol w:w="1619"/>
        <w:gridCol w:w="1348"/>
        <w:gridCol w:w="15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д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-зации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-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ного образова-ния Узловский рай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поселе-ний Узловс-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бюд-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41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омственные проек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1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1"/>
        <w:gridCol w:w="2894"/>
        <w:gridCol w:w="509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екта 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екта 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Наименование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346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51"/>
        <w:gridCol w:w="1569"/>
        <w:gridCol w:w="1569"/>
        <w:gridCol w:w="1568"/>
        <w:gridCol w:w="1569"/>
        <w:gridCol w:w="1569"/>
        <w:gridCol w:w="1569"/>
        <w:gridCol w:w="20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064"/>
        <w:gridCol w:w="1937"/>
        <w:gridCol w:w="1796"/>
        <w:gridCol w:w="2001"/>
      </w:tblGrid>
      <w:tr>
        <w:trPr/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ий год ре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1 (всего), 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комплекса процессных мероприятий 1 (всего), 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1"/>
        <w:gridCol w:w="2894"/>
        <w:gridCol w:w="509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омплекса процессных мероприятий 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омплекса процессных мероприятий 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284" w:top="184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bookmarkStart w:id="4" w:name="P1085"/>
      <w:bookmarkEnd w:id="4"/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достижении значений целевых показателей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074"/>
        <w:gridCol w:w="1337"/>
        <w:gridCol w:w="1336"/>
        <w:gridCol w:w="1337"/>
        <w:gridCol w:w="1540"/>
        <w:gridCol w:w="168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Желаемая тенденция развития показател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Значение показателя на конец отчетного пери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Отклонение фактического значения показателя от планового, %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Причины отклонения фактического значения показателя от планового*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Плановое (целевое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 xml:space="preserve">Фактическое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7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Наименование муниципальной программы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Показатель 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Liberation Serif" w:ascii="PT Astra Serif" w:hAnsi="PT Astra Serif"/>
              </w:rPr>
              <w:t>Показатель 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</w:rPr>
            </w:pPr>
            <w:r>
              <w:rPr>
                <w:rFonts w:cs="Liberation Serif" w:ascii="PT Astra Serif" w:hAnsi="PT Astra Serif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5" w:name="P1147"/>
      <w:bookmarkEnd w:id="5"/>
      <w:r>
        <w:rPr>
          <w:rFonts w:cs="PT Astra Serif" w:ascii="PT Astra Serif" w:hAnsi="PT Astra Serif"/>
          <w:sz w:val="28"/>
          <w:szCs w:val="28"/>
        </w:rPr>
        <w:t>&lt;*&gt; заполняется при отклонении фактического значения показателя от плановог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bookmarkStart w:id="6" w:name="P1153"/>
      <w:bookmarkEnd w:id="6"/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плана-графика реализации мероприятий структурных элемен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tbl>
      <w:tblPr>
        <w:tblW w:w="94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1405"/>
        <w:gridCol w:w="1486"/>
        <w:gridCol w:w="1746"/>
        <w:gridCol w:w="171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Наименование структурного элемента, мероприятия, контрольной точ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Плановая дата контрольной точ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Фактическая дата контрольной точ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Статус наступления контрольной т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Причины несвоеременного наступления контрольной точки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Структурный элемент 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Контрольная точка 1.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Контрольная точка 1.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Структурный элемент 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Мероприятие 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Контрольная точка 1.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Контрольная точка 1.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</w:tc>
      </w:tr>
      <w:tr>
        <w:trPr/>
        <w:tc>
          <w:tcPr>
            <w:tcW w:w="7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Количество контрольных точек, наступивших своевременно в отчетном год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Общее количество контрольных точек в отчетном год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олбцы 1-2 заполняются в соответствии с планом реализации структурных элементов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олбце 3 указывается фактическая дата контрольной точк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олбце 4 указывается статус наступления контрольной точки: «своевременно» или «несвоевременно».</w:t>
      </w:r>
    </w:p>
    <w:p>
      <w:pPr>
        <w:sectPr>
          <w:headerReference w:type="default" r:id="rId10"/>
          <w:type w:val="nextPage"/>
          <w:pgSz w:w="11906" w:h="16838"/>
          <w:pgMar w:left="1843" w:right="851" w:gutter="0" w:header="284" w:top="5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олбце 5 указываются причины несвоевременного наступления контрольной точки.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bookmarkStart w:id="7" w:name="P1254"/>
      <w:bookmarkEnd w:id="7"/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финансовом обеспечении реализации муниципальной программы</w:t>
      </w:r>
    </w:p>
    <w:tbl>
      <w:tblPr>
        <w:tblW w:w="14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2441"/>
        <w:gridCol w:w="2318"/>
        <w:gridCol w:w="1868"/>
        <w:gridCol w:w="2215"/>
      </w:tblGrid>
      <w:tr>
        <w:trPr/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Наименование муниципальной программы, источников финансирования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Объем финансового обеспечения, тыс.рубл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Уровень исполнения, %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 xml:space="preserve">Предусмотрено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Фактический расхо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erif" w:hAnsi="PT Astra Serif" w:cs="Liberation Serif"/>
                <w:sz w:val="28"/>
                <w:szCs w:val="28"/>
              </w:rPr>
            </w:pPr>
            <w:r>
              <w:rPr>
                <w:rFonts w:cs="Liberation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544" w:gutter="0" w:header="993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Методическим указаниям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ценки результативности и эффективности реализаци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Оценка результативности и эффективности реализации муниципальных  программ осуществляется  комитетом экономического развития  и предпринимательства администрации муниципального образования Узловский район на основании представленных ответственными исполнителями годовых отчетов, дополнительно запрашиваемой информации и данных государственной статисти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ценка результативности и эффективности реализации муниципальной  программы осуществляется на основан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ценки результативности реализации  муниципальной 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ценки степени реализации мероприятий (проектов) муниципальной 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ценки степени </w:t>
      </w:r>
      <w:r>
        <w:rPr>
          <w:rFonts w:eastAsia="Calibri" w:cs="Arial" w:ascii="PT Astra Serif" w:hAnsi="PT Astra Serif"/>
          <w:sz w:val="28"/>
          <w:szCs w:val="28"/>
        </w:rPr>
        <w:t>соответствия запланированному уровню затрат</w:t>
      </w:r>
      <w:r>
        <w:rPr>
          <w:rFonts w:cs="Arial" w:ascii="PT Astra Serif" w:hAnsi="PT Astra Serif"/>
          <w:sz w:val="28"/>
          <w:szCs w:val="28"/>
        </w:rPr>
        <w:t xml:space="preserve"> на реализацию мероприятий (проектов) муниципальной  програм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Эффективность реализации муниципальной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РЭ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>=0,8хИР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>+0,1хМ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>+0,1хЗ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РЭ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 xml:space="preserve"> — индекс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Р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 xml:space="preserve"> - индекс результа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 xml:space="preserve"> — индекс степени реализации мероприятий (проект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</w:t>
      </w:r>
      <w:r>
        <w:rPr>
          <w:rFonts w:cs="Arial" w:ascii="PT Astra Serif" w:hAnsi="PT Astra Serif"/>
          <w:sz w:val="28"/>
          <w:szCs w:val="28"/>
          <w:vertAlign w:val="subscript"/>
        </w:rPr>
        <w:t>мп</w:t>
      </w:r>
      <w:r>
        <w:rPr>
          <w:rFonts w:cs="Arial" w:ascii="PT Astra Serif" w:hAnsi="PT Astra Serif"/>
          <w:sz w:val="28"/>
          <w:szCs w:val="28"/>
        </w:rPr>
        <w:t xml:space="preserve"> — индекс степени соответствия запланированному уровню затрат на реализацию мероприятий (проектов)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начение индекса эффективности реализации муниципальной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ценка результативности реализации муниципальной программы осуществляется на основании оценки степени достижения цели и решения задач муниципальной программы, для чего проводится оценка степени достижения плановых (целевых) значений показателей програм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ультативность реализации 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, 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де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ИР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мп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ндекс результативности реализации 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степень достижения планового (целевого) значения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-го показателя программы за отчетный год (на конец отчетного год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личество рассматриваемых показателей программы в отчетном год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тепень достижения планового (целевого) значения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-го показателя программы за отчетный год (на конец отчетного года)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ля показателей программы, желаемой тенденцией развития которых является увеличение их значений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ля показателей программы, желаемой тенденцией развития которых является снижение их значений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eastAsia="PT Astra Serif" w:cs="PT Astra Serif" w:ascii="PT Astra Serif" w:hAnsi="PT Astra Serif"/>
          <w:position w:val="-23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фактическое значение показателя программы за отчетный год (на конец отчетного год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eastAsia="PT Astra Serif" w:cs="PT Astra Serif" w:ascii="PT Astra Serif" w:hAnsi="PT Astra Serif"/>
          <w:position w:val="-23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лановое (целевое) значение показателя программы за отчетный год (на конец отчетного год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сли степень достижения планового (целевого) значения показателя программы меньше 0, то степень достижения планового (целевого) значения показателя программы принимается равным 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сли степень достижения планового (целевого) значения показателя программы больше 1, то степень достижения планового (целевого) значения показателя программы принимается равным 1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ля показателей программы, желаемой тенденцией развития которых является снижение их значений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сли фактическое значение показателя больше планового, то степень достижения планового (целевого) значения показателя программы принимается равным 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сли фактическое значение показателя равно 0, то степень достижения планового (целевого) значения показателя программы принимается равным 1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начение индекса результативности реализации  муниципальной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тепень реализации мероприятий (проектов)  муниципальной  программы оценивается на основе информации о наступлении контрольных точек и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eastAsia="Arial" w:cs="Arial" w:ascii="PT Astra Serif" w:hAnsi="PT Astra Serif"/>
          <w:sz w:val="28"/>
          <w:szCs w:val="28"/>
        </w:rPr>
        <w:t>М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мп</w:t>
      </w:r>
      <w:r>
        <w:rPr>
          <w:rFonts w:eastAsia="Arial" w:cs="Arial" w:ascii="PT Astra Serif" w:hAnsi="PT Astra Serif"/>
          <w:sz w:val="28"/>
          <w:szCs w:val="28"/>
        </w:rPr>
        <w:t>=К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своевр</w:t>
      </w:r>
      <w:r>
        <w:rPr>
          <w:rFonts w:eastAsia="Arial" w:cs="Arial" w:ascii="PT Astra Serif" w:hAnsi="PT Astra Serif"/>
          <w:sz w:val="28"/>
          <w:szCs w:val="28"/>
        </w:rPr>
        <w:t>/К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всего</w:t>
      </w:r>
      <w:r>
        <w:rPr>
          <w:rFonts w:cs="Arial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М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мп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ндекс степени реализации мероприятий (проектов) муниципально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К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своевр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личество контрольных точек муниципальной программы, наступивших своевременно в отчетном году</w:t>
      </w:r>
      <w:r>
        <w:rPr>
          <w:rFonts w:eastAsia="Calibri" w:cs="Arial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К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всего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щее количество контрольных точек муниципальной программы в отчетном год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начение индекса степени реализации мероприятий (проектов) муниципальной  программы рассчитывается с точностью до второго знака после запятой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тепень </w:t>
      </w:r>
      <w:r>
        <w:rPr>
          <w:rFonts w:eastAsia="Calibri" w:cs="Arial" w:ascii="PT Astra Serif" w:hAnsi="PT Astra Serif"/>
          <w:sz w:val="28"/>
          <w:szCs w:val="28"/>
        </w:rPr>
        <w:t>соответствия запланированному уровню затрат</w:t>
      </w:r>
      <w:r>
        <w:rPr>
          <w:rFonts w:cs="Arial" w:ascii="PT Astra Serif" w:hAnsi="PT Astra Serif"/>
          <w:sz w:val="28"/>
          <w:szCs w:val="28"/>
        </w:rPr>
        <w:t xml:space="preserve"> на реализацию мероприятий (проектов) муниципальной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eastAsia="Arial" w:cs="Arial" w:ascii="PT Astra Serif" w:hAnsi="PT Astra Serif"/>
          <w:sz w:val="28"/>
          <w:szCs w:val="28"/>
        </w:rPr>
        <w:t>З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мп</w:t>
      </w:r>
      <w:r>
        <w:rPr>
          <w:rFonts w:eastAsia="Arial" w:cs="Arial" w:ascii="PT Astra Serif" w:hAnsi="PT Astra Serif"/>
          <w:sz w:val="28"/>
          <w:szCs w:val="28"/>
        </w:rPr>
        <w:t>=З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факт</w:t>
      </w:r>
      <w:r>
        <w:rPr>
          <w:rFonts w:eastAsia="Arial" w:cs="Arial" w:ascii="PT Astra Serif" w:hAnsi="PT Astra Serif"/>
          <w:sz w:val="28"/>
          <w:szCs w:val="28"/>
        </w:rPr>
        <w:t>/З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план</w:t>
      </w:r>
      <w:r>
        <w:rPr>
          <w:rFonts w:cs="Arial" w:ascii="PT Astra Serif" w:hAnsi="PT Astra Serif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д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З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мп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индекс степени </w:t>
      </w:r>
      <w:r>
        <w:rPr>
          <w:rFonts w:eastAsia="Calibri" w:cs="Arial" w:ascii="PT Astra Serif" w:hAnsi="PT Astra Serif"/>
          <w:sz w:val="28"/>
          <w:szCs w:val="28"/>
        </w:rPr>
        <w:t>соответствия запланированному уровню затрат</w:t>
      </w:r>
      <w:r>
        <w:rPr>
          <w:rFonts w:cs="Arial" w:ascii="PT Astra Serif" w:hAnsi="PT Astra Serif"/>
          <w:sz w:val="28"/>
          <w:szCs w:val="28"/>
        </w:rPr>
        <w:t xml:space="preserve"> на реализацию мероприятий (проектов) муниципальной 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З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факт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фактические расходы из всех источников финансирования на реализацию мероприятий (проектов) муниципальной программы в отчетном году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З</w:t>
      </w:r>
      <w:r>
        <w:rPr>
          <w:rFonts w:eastAsia="Arial" w:cs="Arial" w:ascii="PT Astra Serif" w:hAnsi="PT Astra Serif"/>
          <w:sz w:val="28"/>
          <w:szCs w:val="28"/>
          <w:vertAlign w:val="subscript"/>
        </w:rPr>
        <w:t>план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Arial"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лановые расходы из всех источников финансирования на реализацию мероприятий (проектов) государственной программы в отчетном год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начение индекса степени </w:t>
      </w:r>
      <w:r>
        <w:rPr>
          <w:rFonts w:eastAsia="Calibri" w:cs="Arial" w:ascii="PT Astra Serif" w:hAnsi="PT Astra Serif"/>
          <w:sz w:val="28"/>
          <w:szCs w:val="28"/>
        </w:rPr>
        <w:t>соответствия запланированному уровню затрат</w:t>
      </w:r>
      <w:r>
        <w:rPr>
          <w:rFonts w:cs="Arial" w:ascii="PT Astra Serif" w:hAnsi="PT Astra Serif"/>
          <w:sz w:val="28"/>
          <w:szCs w:val="28"/>
        </w:rPr>
        <w:t xml:space="preserve"> на реализацию мероприятий (проектов) муниципальной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Эффективность реализации  муниципальной  программы за отчетный год признае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сокой, если индекс эффективности реализации муниципальной программы не менее 0,90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редней, если индекс эффективности реализации муниципальной программы не менее 0,80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довлетворительной, если индекс эффективности реализации  муниципальной программы  не менее 0,70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удовлетворительной, если индекс эффективности реализации  муниципальной  программы менее 0,7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оследнем случае возможн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ущественная корректировка 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зменение форм и методов управления реализацией  муниципальной  программы, в том числе изменение состава соисполнителей и (или) участников муниципальной 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кращение финансирования муниципальной программы за счет средств бюджета на очередной финансовый год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остановление или досрочное прекращение реализации  муниципальной  программы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843" w:right="851" w:gutter="0" w:header="284" w:top="3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0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25">
    <w:name w:val="Текст2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yperlink" Target="consultantplus://offline/ref=FE43E894C9366A2C5E12A16E3F841A6534F7A5319385B91C9F4CFB82C2BF0C61717FB0638E45492A5C4E52CF7FF" TargetMode="External"/><Relationship Id="rId5" Type="http://schemas.openxmlformats.org/officeDocument/2006/relationships/hyperlink" Target="consultantplus://offline/ref=FE43E894C9366A2C5E12A16E3F841A6534F7A5319385B91C9F4CFB82C2BF0C61717FB0638E45492A5C4E56CF7BF" TargetMode="External"/><Relationship Id="rId6" Type="http://schemas.openxmlformats.org/officeDocument/2006/relationships/hyperlink" Target="consultantplus://offline/ref=FE43E894C9366A2C5E12A16E3F841A6534F7A5319385B91C9F4CFB82C2BF0C61717FB0638E45492A5C4F5FCF7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8:00Z</dcterms:created>
  <dc:creator>Титова Наталья Владимировна</dc:creator>
  <dc:description/>
  <cp:keywords/>
  <dc:language>en-US</dc:language>
  <cp:lastModifiedBy>Ирина А. Столбовская</cp:lastModifiedBy>
  <cp:lastPrinted>2022-12-14T15:43:00Z</cp:lastPrinted>
  <dcterms:modified xsi:type="dcterms:W3CDTF">2024-06-26T12:28:00Z</dcterms:modified>
  <cp:revision>3</cp:revision>
  <dc:subject>2</dc:subject>
  <dc:title/>
</cp:coreProperties>
</file>