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0 декабря 2023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от 08.11.2023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1792 «Об утверждении Перечня муниципальных программ  муниципального образования город Узловая Узловского района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принятия решений о разработке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08.11.2023 № 1792 «Об утверждении  Перечня муниципальных программ муниципального образования город Узловая Узловского района на 2024 год» следующее изменени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446"/>
        <w:gridCol w:w="2957"/>
      </w:tblGrid>
      <w:tr>
        <w:trPr>
          <w:trHeight w:val="229" w:hRule="atLeast"/>
        </w:trPr>
        <w:tc>
          <w:tcPr>
            <w:tcW w:w="4166" w:type="dxa"/>
            <w:tcBorders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0.12.2023   № 2104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 Узловая  Узлов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Развитие культуры муниципального образования город Узловая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  <w:highlight w:val="white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Развитие физической культуры и спорта  в муниципальном  образовании город Узловая Узловского район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Обеспечение качественными услугами  жилищно-коммунального хозяйства  населения города Узловая Узлов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  <w:highlight w:val="white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Благоустройство территории муниципального образования город Узловая  Узловского район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по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2" w:gutter="0" w:header="0" w:top="380" w:footer="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Ирина Н. Шкабарова</dc:creator>
  <dc:description/>
  <cp:keywords/>
  <dc:language>en-US</dc:language>
  <cp:lastModifiedBy>Ирина А. Столбовская</cp:lastModifiedBy>
  <cp:lastPrinted>2023-12-13T14:45:00Z</cp:lastPrinted>
  <dcterms:modified xsi:type="dcterms:W3CDTF">2024-06-27T06:25:00Z</dcterms:modified>
  <cp:revision>3</cp:revision>
  <dc:subject/>
  <dc:title/>
</cp:coreProperties>
</file>