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4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2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24.03.202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30 «Об  утверждении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Развитие автомобильных дорог и повышение безопасно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рожного движения на территории Узловск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Узловский район от 24.03.2022 № 530 «Об утверждении муниципальной программы «Развитие автомобильных дорог и повышение безопасности дорожного движения на территории Узловского района» следующее изменение: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Spacing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постановление администрации муниципального образования Узловский район от 29.12.2022 № 2537«О внесении изменений в постановление администрации муниципального образования Узловский район от 24 марта 2022 года № 530 «Об утверждении  муниципальной программы «Развитие автомобильных дорог и повышение безопасносности дорожного движения на территории Узловского района»  утратившим силу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" w:cs="PT Astra Serif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 Отделу информационных технологий администрации муниципального образования Узловский район 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404"/>
        <w:gridCol w:w="2905"/>
      </w:tblGrid>
      <w:tr>
        <w:trPr>
          <w:trHeight w:val="229" w:hRule="atLeast"/>
        </w:trPr>
        <w:tc>
          <w:tcPr>
            <w:tcW w:w="4096" w:type="dxa"/>
            <w:tcBorders/>
          </w:tcPr>
          <w:p>
            <w:pPr>
              <w:pStyle w:val="Style28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3   № 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4.03.2023   № 53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текущего состояния в сфере развития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автомобильных дорог</w:t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лощадь автомобильных дорог общего пользования местного значения Узловского района по состоянию на 2017 год  346  км., из них -155 км.  не отвечающих нормативным требованиям, что составила 44,8%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Проводимые обследования дорог на территории муниципального образования г. Узловая  Узловского района свидетельствуют об их несоответствии, как требованиям безопасности дорожного движения, так и требованиям строительных норм и правил, что отрицательно сказывается на эксплуатационном состоянии дорог. С увеличением транспортного потока значительно возрос процент физического износа асфальтобетонного покрытия дорог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Наиболее распространенными дефектами асфальтобетонного покрытия являются износ, шелушение, выбоины, трещины, сдвиги и волны. Износ покрытия происходит под воздействием касательных напряжений от движения автотранспорта, особенно при его торможении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1) неудовлетворительным техническим состоянием дорог;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) высоким износом дорожных покрытий, что приводит к аварийным ситуациям на дорогах.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Сложная  обстановка  с 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Arial" w:cs="PT Astra Serif" w:ascii="PT Astra Serif" w:hAnsi="PT Astra Serif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плановой стратегии, координации и концентрации в первую очередь местных ресурсов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а так же сократить число погибших в ДТП, обеспечить безопасные условия движения на местных автомобильных дорогах, а так же непосредственной близости от образовательных учреждений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На основании вышеизложенного, в целях обеспечения безопасности движения автотранспорта и пешеходов необходима реализация настоящей Программы.</w:t>
      </w:r>
    </w:p>
    <w:p>
      <w:pPr>
        <w:pStyle w:val="Normal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Приоритеты и цели политики, реализуемой на территории  Узловского района в сфере развития автомобильных дорог.</w:t>
      </w:r>
    </w:p>
    <w:p>
      <w:pPr>
        <w:pStyle w:val="ConsPlusTitle"/>
        <w:ind w:firstLine="54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Указе президента Российской Федерации от 07.05.2018  № 204 «О национальных целях и стратегических задачах развития Российской Федерации на период до 2024 года»  сфера развития дорожной деятельности определено как приоритетный национальный проект по созданию безопасных и качественных  доро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134" w:gutter="0" w:header="567" w:top="1134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ая  программ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автомобильных дорог и повышение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безопасности дорожного </w:t>
      </w:r>
      <w:r>
        <w:rPr>
          <w:rFonts w:cs="PT Astra Serif" w:ascii="PT Astra Serif" w:hAnsi="PT Astra Serif"/>
          <w:b/>
          <w:sz w:val="24"/>
          <w:szCs w:val="24"/>
        </w:rPr>
        <w:t>движения на территории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программы  «Развитие автомобильных дорог и повышение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зопасности дорожного движения на территории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ложения</w:t>
      </w:r>
    </w:p>
    <w:tbl>
      <w:tblPr>
        <w:tblW w:w="1409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78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 xml:space="preserve">Комитет по  благоустройству, транспорту и дорожному хозяйству администрации муниципального образования Узловский район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реализации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вышение уровня содержания дорог и дорожных объе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Узловский район и города Узловая 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Обеспечение безопасности дорожного движения на дорогах территории муниципального образования Узловский район и города Узловая и улучшение транспортно-эксплуатационных характеристик существующей дорожной сети дорог.</w:t>
            </w:r>
          </w:p>
        </w:tc>
      </w:tr>
      <w:tr>
        <w:trPr>
          <w:trHeight w:val="28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весь период реализации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 462 558,54480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1495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205"/>
        <w:gridCol w:w="1080"/>
        <w:gridCol w:w="1185"/>
        <w:gridCol w:w="975"/>
        <w:gridCol w:w="960"/>
        <w:gridCol w:w="900"/>
        <w:gridCol w:w="915"/>
        <w:gridCol w:w="1020"/>
        <w:gridCol w:w="1615"/>
        <w:gridCol w:w="120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-ца измере-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 показа-теля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евые значения показате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-ный 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Цель 1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вышение уровня содержания дорог и дорожных объек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го образования Узловский район и города Узлова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1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«Ремонт и содержание автомобильных дорог общего пользования местного значения вне населенных пунктов муниципального образования Узловский район</w:t>
            </w:r>
          </w:p>
        </w:tc>
      </w:tr>
      <w:tr>
        <w:trPr>
          <w:trHeight w:val="18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. Задача  «Обеспечение ежегодного содержания дорог на территории муниципального образования Узловский район , а так же повышение уровня благоустройства территории муниципального образования Узловский 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не населенных пунктов муниципального образования  У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Задача  «Обеспечение ежегодного содержания дорог на территории муниципального образования Узловский район , а так же повышение уровня благоустройства территории муниципального образования Узловский райо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разработка проектно-сметной документации по устройству  уличного освещения ул. Айвазовского п. Брусянский до ул.Полевая п..Брусянский Узловского район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48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205"/>
        <w:gridCol w:w="854"/>
        <w:gridCol w:w="975"/>
        <w:gridCol w:w="1020"/>
        <w:gridCol w:w="1080"/>
        <w:gridCol w:w="1065"/>
        <w:gridCol w:w="1080"/>
        <w:gridCol w:w="1020"/>
        <w:gridCol w:w="1414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</w:t>
            </w:r>
          </w:p>
        </w:tc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«Содержание автомобильных дорог  Узловского района»</w:t>
            </w:r>
          </w:p>
        </w:tc>
      </w:tr>
      <w:tr>
        <w:trPr>
          <w:trHeight w:val="28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Задача «Обеспечение ежегодного содержания дорог на территории муниципального образования Узловский район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5"/>
        <w:gridCol w:w="2145"/>
        <w:gridCol w:w="855"/>
        <w:gridCol w:w="1185"/>
        <w:gridCol w:w="1020"/>
        <w:gridCol w:w="1035"/>
        <w:gridCol w:w="1125"/>
        <w:gridCol w:w="1080"/>
        <w:gridCol w:w="1080"/>
        <w:gridCol w:w="1470"/>
        <w:gridCol w:w="11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Цель 2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безопасности дорожного движения на дорогах территории муниципального образования Узловский район и города Узловая  и улучшение транспортно-эксплуатационных характеристик существующей дорожной сети дорог ;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</w:t>
            </w:r>
          </w:p>
        </w:tc>
        <w:tc>
          <w:tcPr>
            <w:tcW w:w="1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</w:rPr>
              <w:t>Комплекс процессных мероприятий «Ремонт  автомобильных дорог общего пользования местного значения в населенных пунктах муниципального образования Узлов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3.Задач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Обеспечение ежегодного ремонта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бъемы выполненных  ремонтных работ на дорогах    в муниципальном образовании Узловский рай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</w:rPr>
              <w:t>к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,1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Задач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 по обслед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-дорожной сети Узловского района и подготовка документации по ОД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разработанной и проверенной проектно-сметной документ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Количество проведенного строительного контроля за ремонтом автомобильных дорог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Количество проведенных диагностик улично-дорожной сети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Arial" w:cs="PT Astra Serif"/>
                <w:sz w:val="24"/>
              </w:rPr>
            </w:pPr>
            <w:r>
              <w:rPr>
                <w:rFonts w:eastAsia="Arial" w:cs="PT Astra Serif" w:ascii="PT Astra Serif" w:hAnsi="PT Astra Serif"/>
                <w:sz w:val="24"/>
              </w:rPr>
              <w:t>4.Количество установленных светофоров Т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к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Количество приобретенных светофоров (транспортных,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шеходных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Количество приобретенных дорожных знаков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6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.Количество приобретенных огра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6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8.Количество разработанной проектной документации  на строительство объе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.Количество проведенной государственной экспертизы проектной документ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15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2.2 </w:t>
            </w:r>
            <w:r>
              <w:rPr>
                <w:rFonts w:cs="PT Astra Serif" w:ascii="PT Astra Serif" w:hAnsi="PT Astra Serif"/>
                <w:i/>
                <w:iCs/>
                <w:sz w:val="24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5 Совершенствование организации движения транспорта и пешеходов в городе Узловая Узловского райо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 Количество разработанной ПСД на строительство объе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02.02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 Количество построенных пешеходных пере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 Количество построенного путепров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5"/>
        <w:gridCol w:w="2145"/>
        <w:gridCol w:w="855"/>
        <w:gridCol w:w="1185"/>
        <w:gridCol w:w="1020"/>
        <w:gridCol w:w="1035"/>
        <w:gridCol w:w="1125"/>
        <w:gridCol w:w="1080"/>
        <w:gridCol w:w="1080"/>
        <w:gridCol w:w="1470"/>
        <w:gridCol w:w="1194"/>
      </w:tblGrid>
      <w:tr>
        <w:trPr/>
        <w:tc>
          <w:tcPr>
            <w:tcW w:w="15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2.3 Региональный </w:t>
            </w:r>
            <w:r>
              <w:rPr>
                <w:rFonts w:cs="PT Astra Serif" w:ascii="PT Astra Serif" w:hAnsi="PT Astra Serif"/>
                <w:i/>
                <w:iCs/>
                <w:sz w:val="24"/>
              </w:rPr>
              <w:t xml:space="preserve"> проект, входящие в национальные проекты «Региональная и местная дорожная сеть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Обеспечение ежегодного ремонта асфальтобетонного покрытия автомобильных дорог общего пользован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бъемы выполненных  ремонтных работ на дорогах    в муниципальном образовании Узловский райо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1480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  <w:gridCol w:w="512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и структурного элемен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плекс процессных мероприятий   «Ремонт и содержание автомобильных дорог общего пользования местного значения вне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022-202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 «обеспечение ежегодного содержания дорог на территории   муниципального образования Узловский район,а так же повышение уровня благоустройства территории муниципального образования Узловский район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роизвести мероприятия по содержанию  автомобильных дорог вне населенных пунктов муниципального образования Узловский район на площади 52 100 м.п. ежегодно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. разработать</w:t>
            </w:r>
            <w:r>
              <w:rPr>
                <w:rFonts w:cs="PT Astra Serif" w:ascii="PT Astra Serif" w:hAnsi="PT Astra Serif"/>
                <w:color w:val="333333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Содержание автомобильных дорог общего пользования местного значения вне населенных пунктов муниципального образования  Узлов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  <w:r>
              <w:rPr>
                <w:rFonts w:cs="PT Astra Serif" w:ascii="PT Astra Serif" w:hAnsi="PT Astra Serif"/>
                <w:color w:val="333333"/>
                <w:sz w:val="20"/>
                <w:szCs w:val="20"/>
              </w:rPr>
              <w:t>разработка проектно-сметной документации по устройству  уличного освещения ул. Айвазовского п. Брусянский до ул.Полевая п..Брусянский Узловского района.</w:t>
            </w:r>
          </w:p>
        </w:tc>
      </w:tr>
      <w:tr>
        <w:trPr/>
        <w:tc>
          <w:tcPr>
            <w:tcW w:w="14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плекс процессных мероприятий   «Содержание автомобильных дорог Узловского района»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6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дача 1</w:t>
            </w:r>
            <w:r>
              <w:rPr>
                <w:rFonts w:cs="PT Astra Serif" w:ascii="PT Astra Serif" w:hAnsi="PT Astra Serif"/>
              </w:rPr>
              <w:t xml:space="preserve"> «обеспечение ежегодного содержания дорог на территории   муниципального образования Узловский район»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ести мероприятия по содержанию автомобильных дорог в населенных пунктов муниципального образования Узловский район» на площади 104 200 м.п. ежегодно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</w:tr>
      <w:tr>
        <w:trPr/>
        <w:tc>
          <w:tcPr>
            <w:tcW w:w="14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  <w:t>Комплекс процессных мероприятий   «Ремонт  автомобильных дорог общего пользования местного значения в населенных пунктов муниципального образования Узловский район»</w:t>
            </w:r>
          </w:p>
        </w:tc>
      </w:tr>
      <w:tr>
        <w:trPr>
          <w:trHeight w:val="331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</w:t>
            </w:r>
          </w:p>
        </w:tc>
      </w:tr>
      <w:tr>
        <w:trPr>
          <w:trHeight w:val="1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«Обеспечение ежегодного    ремонта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оизвести  ремонт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</w:t>
            </w:r>
            <w:r>
              <w:rPr>
                <w:rFonts w:cs="PT Astra Serif" w:ascii="PT Astra Serif" w:hAnsi="PT Astra Serif"/>
                <w:sz w:val="24"/>
              </w:rPr>
              <w:t xml:space="preserve"> домов населенных пунктов</w:t>
            </w:r>
            <w:r>
              <w:rPr>
                <w:rFonts w:cs="PT Astra Serif" w:ascii="PT Astra Serif" w:hAnsi="PT Astra Serif"/>
              </w:rPr>
              <w:t xml:space="preserve">    23,11 км.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выполненных ремонтных работ на дорогах в муниципальном образовании Узловский район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 «выполнение мероприятий по обследованию улично-дорожной сети Узловского района и подготовка документации по ОДД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зработать и проверить  163 шт.проектно-сметную документацию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2. Провести 10 диагностик- улично дорожной сет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провести 9 ед.строительный контроль за ремонтом автомобильных дорог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4.</w:t>
            </w:r>
            <w:r>
              <w:rPr>
                <w:rFonts w:eastAsia="Arial" w:cs="PT Astra Serif" w:ascii="PT Astra Serif" w:hAnsi="PT Astra Serif"/>
              </w:rPr>
              <w:t>Установить 10 светофоров Т7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приобретение 80 шт. светофоров (транспортных, пешеходных)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риобрести 860 шт. дорожных знак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Приобретение 1960 м.п. ограждений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8 </w:t>
            </w:r>
            <w:r>
              <w:rPr>
                <w:rFonts w:eastAsia="Arial"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eastAsia="Arial" w:cs="PT Astra Serif" w:ascii="PT Astra Serif" w:hAnsi="PT Astra Serif"/>
              </w:rPr>
              <w:t>Разработать 1 проектную документацию на строительство объект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провести 2 государственные экспертизы проектной документаци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Количество разработанной и проверенной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. Количество проведенных диагностик улично-дорожной сети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.Количество проведенного строительного контроля за ремонтом автомобильных дорог 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.Количество установленных светофоров Т7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5.Количество приобретенных светофоров (транспортных, пешеходных)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6. Количество приобретенных дорожных знаков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7. Количество приобретенных ограждений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8.Количество разработанной проектной документации на строительство объектов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9.Количество проведенной государственной экспертизы проектной документации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 Совершенствование организации движения транспорта и пешеходов в городе Узловая Узловского района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зработка  1 ПСД на строительство объектов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разработанной ПСД на строительство объектов</w:t>
            </w:r>
          </w:p>
        </w:tc>
      </w:tr>
      <w:tr>
        <w:trPr/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построенных пешеходных переходов</w:t>
            </w:r>
          </w:p>
        </w:tc>
      </w:tr>
      <w:tr>
        <w:trPr/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Количество построенного путепровода.</w:t>
            </w:r>
          </w:p>
        </w:tc>
      </w:tr>
    </w:tbl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0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  <w:gridCol w:w="5128"/>
      </w:tblGrid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</w:rPr>
              <w:t>Региональный проект, входящие в национальные проекты»Региональная и местная дорожная сеть»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дача 1  </w:t>
            </w:r>
            <w:r>
              <w:rPr>
                <w:rFonts w:cs="PT Astra Serif" w:ascii="PT Astra Serif" w:hAnsi="PT Astra Serif"/>
              </w:rPr>
              <w:t>Обеспечение ежегодного ремонта асфальтобетонного покрытия автомобильных дорог общего пользования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извести ремонт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сфальтобетонного покрытия автомобильных дорог общего пользования 5 км.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выполненных ремонтных работ на дорогах в муниципальном образовании Узловский райо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80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770"/>
        <w:gridCol w:w="1755"/>
        <w:gridCol w:w="2192"/>
        <w:gridCol w:w="1768"/>
        <w:gridCol w:w="22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Развитие автомобильных дорог и повыш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безопасности дорожного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ижения на территории Узловского района»</w:t>
            </w:r>
          </w:p>
        </w:tc>
        <w:tc>
          <w:tcPr>
            <w:tcW w:w="1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сего по муниципальной программ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6  741,073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53  931,60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56  604,689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8  709,598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6  571,57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462  558,544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   694,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6  278,658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93  477,63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2  138,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152 588,415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  970,550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7  652,95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  127,057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66  571,573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6   571,57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07  893,7065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76,4229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76,42299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8"/>
        <w:gridCol w:w="2040"/>
        <w:gridCol w:w="960"/>
        <w:gridCol w:w="2100"/>
        <w:gridCol w:w="2880"/>
        <w:gridCol w:w="418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роприят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 (соисполнитель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 реализации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 по источникам: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Тульской обла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Региональные проекты, входящие в национальные проекты «Региональная и местная дорожная сеть»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монт  асфальтобетонного покрытия автомобильных дорог общего польз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МКБТиДХ администрации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6  060,87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3  864,1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  196,77469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3  430,38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6  278,6586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  151,72187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89  491,25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0  142,7586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9  348,49656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4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едомственные проекты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  ПСД на строительство объектов и 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,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итет по строительству и архитектур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  000,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  83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0,00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1  111,111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0  000,0000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111,11111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01  492,557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93  477,6316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 014,92557</w:t>
            </w:r>
          </w:p>
        </w:tc>
      </w:tr>
      <w:tr>
        <w:trPr>
          <w:trHeight w:val="32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2  765,68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2  138,0250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27,65682</w:t>
            </w:r>
          </w:p>
        </w:tc>
      </w:tr>
      <w:tr>
        <w:trPr>
          <w:trHeight w:val="32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Итого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92  369,35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82  445,6566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923,6935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 реализации мероприятий проектов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6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60"/>
        <w:gridCol w:w="2830"/>
        <w:gridCol w:w="457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роприятие (результат)/ контрольная точ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 наступления контрольной точ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1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проекты, входящие в национальные проекты «Региональная и местная дорожная сеть»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1. ремонт асфальтобетонного покрытия автомобильных дорог общего поль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1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омственные проекты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  <w:t>Разработка ПСД на строительство объек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i/>
                <w:iCs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i/>
                <w:iCs/>
              </w:rPr>
              <w:t>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1. Паспорт комплекса процессных мероприятий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монт и содержание автомобильных дорог общего пользования местного знач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не населенных пунктов муниципального образования Узловский район</w:t>
      </w:r>
    </w:p>
    <w:p>
      <w:pPr>
        <w:pStyle w:val="ConsPlusNormal"/>
        <w:jc w:val="center"/>
        <w:rPr/>
      </w:pPr>
      <w:r>
        <w:rPr/>
        <w:t>1.Общие положения</w:t>
      </w:r>
    </w:p>
    <w:tbl>
      <w:tblPr>
        <w:tblW w:w="47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7574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Задачи комплекса процессных мероприятий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обеспечение ежегодного содержания дорог на территории   муниципального образования Узловский район, а так же повышение уровня благоустройства территории муниципального образования  Узловский район.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жидаемый непосредственный результа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Ежегодное содержание автомобильных дорог вне границ населенных пунктов площадью 52 100 м.п.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.разработать</w:t>
            </w:r>
            <w:r>
              <w:rPr>
                <w:rFonts w:eastAsia="Arial" w:cs="PT Astra Serif" w:ascii="PT Astra Serif" w:hAnsi="PT Astra Serif"/>
                <w:color w:val="333333"/>
                <w:sz w:val="24"/>
                <w:szCs w:val="24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, п. Поддубный ул.Володарского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 весь период реализации  </w:t>
            </w:r>
            <w:r>
              <w:rPr>
                <w:rFonts w:cs="PT Astra Serif" w:ascii="PT Astra Serif" w:hAnsi="PT Astra Serif"/>
                <w:b/>
                <w:bCs/>
              </w:rPr>
              <w:t>46  745,37001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51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5"/>
        <w:gridCol w:w="1440"/>
        <w:gridCol w:w="1290"/>
        <w:gridCol w:w="978"/>
        <w:gridCol w:w="1365"/>
        <w:gridCol w:w="1329"/>
        <w:gridCol w:w="1134"/>
        <w:gridCol w:w="1350"/>
        <w:gridCol w:w="296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начение показателей по годам реализаци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держание автомобильных дорог  общего пользования местного значения вне  населенных пунктов муниципального образования Уз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  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  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 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 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  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МКБТиДХ администрации М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,</w:t>
            </w:r>
            <w:r>
              <w:rPr>
                <w:rFonts w:eastAsia="Arial" w:cs="PT Astra Serif" w:ascii="PT Astra Serif" w:hAnsi="PT Astra Serif"/>
                <w:color w:val="333333"/>
                <w:sz w:val="24"/>
                <w:szCs w:val="24"/>
              </w:rPr>
              <w:t>п. Поддубный ул.Володарск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МКБТиДХ администрации МО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480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040"/>
        <w:gridCol w:w="1815"/>
        <w:gridCol w:w="1635"/>
        <w:gridCol w:w="1710"/>
        <w:gridCol w:w="1635"/>
        <w:gridCol w:w="1995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Всего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Ремонт и содержание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е населенных пунктов муниципального образования Узловский район</w:t>
            </w:r>
            <w:r>
              <w:rPr>
                <w:rFonts w:cs="PT Astra Serif" w:ascii="PT Astra Serif" w:hAnsi="PT Astra Serif"/>
                <w:sz w:val="24"/>
              </w:rPr>
              <w:t xml:space="preserve"> (всего)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4  5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 00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6  745,37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  5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6  745,37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ероприятие (результат) комплекса процессных мероприятий</w:t>
            </w:r>
            <w:r>
              <w:rPr>
                <w:rFonts w:cs="PT Astra Serif" w:ascii="PT Astra Serif" w:hAnsi="PT Astra Serif"/>
                <w:b/>
              </w:rPr>
              <w:t xml:space="preserve"> «Ремонт и содержание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е населенных пунктов муниципального образования Узловский район</w:t>
            </w:r>
            <w:r>
              <w:rPr>
                <w:rFonts w:cs="PT Astra Serif" w:ascii="PT Astra Serif" w:hAnsi="PT Astra Serif"/>
                <w:sz w:val="24"/>
              </w:rPr>
              <w:t xml:space="preserve"> (всего)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4  5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6  745,37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  5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  5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6  745,37001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2.Паспорт комплекса процессных мероприятий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Содержание автомобильных дорог 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8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8136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, администрации поселений Узловского района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Задачи комплекса процессных мероприятий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обеспечение ежегодного содержания дорог на территории   муниципального образования Узловский район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жидаемый непосредственный результат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1.произвести мероприятия по содержанию автомобильных дорог в населенных пунктов муниципального образования Узловский район» на площади 104 200 м.п. ежегодно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За весь период реализации  </w:t>
            </w:r>
            <w:r>
              <w:rPr>
                <w:rFonts w:cs="PT Astra Serif" w:ascii="PT Astra Serif" w:hAnsi="PT Astra Serif"/>
                <w:b/>
                <w:bCs/>
              </w:rPr>
              <w:t>71  109,32570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65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25"/>
        <w:gridCol w:w="1642"/>
        <w:gridCol w:w="1290"/>
        <w:gridCol w:w="1320"/>
        <w:gridCol w:w="1365"/>
        <w:gridCol w:w="1270"/>
        <w:gridCol w:w="1470"/>
        <w:gridCol w:w="1350"/>
        <w:gridCol w:w="233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начение показателей по годам реализац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Администрации поселений Узловского района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040"/>
        <w:gridCol w:w="1815"/>
        <w:gridCol w:w="1635"/>
        <w:gridCol w:w="1710"/>
        <w:gridCol w:w="1635"/>
        <w:gridCol w:w="1995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Всего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 Узловского района»</w:t>
            </w:r>
            <w:r>
              <w:rPr>
                <w:rFonts w:cs="PT Astra Serif" w:ascii="PT Astra Serif" w:hAnsi="PT Astra Serif"/>
                <w:sz w:val="24"/>
              </w:rPr>
              <w:t xml:space="preserve"> (всего)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890,53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  218,79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00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00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  109,325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890,53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  218,79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  109,325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Мероприятие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</w:rPr>
              <w:t>содержание автомобильных дорог в границах населенных пунктов»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890,53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  218,79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  109,325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890,53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  218,79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  109,3257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3. Паспорт комплекса процессных мероприятий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Ремонт автомобильных дорог общего пользования местного знач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населенных пунктов муниципального образования Узловский район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7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8800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Комитет по БТиДХ администрации МО</w:t>
            </w:r>
            <w:r>
              <w:rPr>
                <w:rFonts w:cs="PT Astra Serif" w:ascii="PT Astra Serif" w:hAnsi="PT Astra Serif"/>
                <w:sz w:val="24"/>
              </w:rPr>
              <w:t>, МБУ «УГХ», комитет по  строительству и архитектур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Задачи комплекса процессных мероприятий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еспечение ежегодного  ремонта улично-дорожной сети дорог общего пользования местного значения в населенных пунктах МО Узловский райо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выполнение мероприятий по обследование улично-дорожной сети Узловского района  и подготовка документации по ОДД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жидаемый непосредственный результат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провести ремоет асфальтобетонного покрытия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омов населенных пунктов 23,11 км.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Разработать и проверить  163 шт.проектно-сметную документацию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Провести 10 диагностик- улично дорожной сети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провести 9 ед.строительный контроль за ремонтом автомобильных дорог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  <w:r>
              <w:rPr>
                <w:rFonts w:eastAsia="Arial" w:cs="PT Astra Serif" w:ascii="PT Astra Serif" w:hAnsi="PT Astra Serif"/>
                <w:sz w:val="24"/>
                <w:szCs w:val="24"/>
              </w:rPr>
              <w:t>Установить 10 светофоров Т7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приобретение 80 шт. светофоров (транспортных, пешеходных)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Приобрести 860 шт. дорожных знаков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Приобретение 1960м.п. ограждений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</w:t>
            </w:r>
            <w:r>
              <w:rPr>
                <w:rFonts w:eastAsia="Arial" w:cs="PT Astra Serif" w:ascii="PT Astra Serif" w:hAnsi="PT Astra Serif"/>
                <w:sz w:val="24"/>
                <w:szCs w:val="24"/>
              </w:rPr>
              <w:t>.Разработать 1 проектную документацию на строительство объектов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10.провести 2 государственные экспертизы проектной документации</w:t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За весь период реализации составило </w:t>
            </w:r>
            <w:r>
              <w:rPr>
                <w:rFonts w:cs="PT Astra Serif" w:ascii="PT Astra Serif" w:hAnsi="PT Astra Serif"/>
                <w:b/>
                <w:bCs/>
              </w:rPr>
              <w:t>162  215,58693 тыс.руб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05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25"/>
        <w:gridCol w:w="1502"/>
        <w:gridCol w:w="1290"/>
        <w:gridCol w:w="1320"/>
        <w:gridCol w:w="1365"/>
        <w:gridCol w:w="1815"/>
        <w:gridCol w:w="1470"/>
        <w:gridCol w:w="1350"/>
        <w:gridCol w:w="233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начение показателей по годам реализац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ъемы выполненных ремонтных работ ,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проведенных диагностик улично-дорожной 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т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проведенного  строительного контроля за ремонтом дорог 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зработанной и проверенной проектно-сметной документаци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личество установленных  светофоров Т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к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личество приобретенных светофоров (транспортных, пешеходных)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личество приобретенных дорожных знак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личество приобретенных ограждений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.м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БУ «УГХ»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личество разработанной проектной документации на строительство объект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Количество проведеной государственной экспертизы проектной документации в количестве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8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160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51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Всего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Ремонт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населенных пунктов муниципального образования Узловский район</w:t>
            </w:r>
            <w:r>
              <w:rPr>
                <w:rFonts w:cs="PT Astra Serif" w:ascii="PT Astra Serif" w:hAnsi="PT Astra Serif"/>
                <w:sz w:val="24"/>
              </w:rPr>
              <w:t xml:space="preserve">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2  544,29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4  671,326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1  112,13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1  943,916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1  943,91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  215,586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467,87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  671,326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  112,13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  943,916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  943,91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60  139,163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76,42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76,422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Ремонт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141,  856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  572,62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3  612,13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4  443,916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4  443,91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30  214,446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  141,856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572,62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  612,13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  443,916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  443,91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65  484,89019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48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16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диагностика улично-дорожной сети Уз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43,95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00 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 843,951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3,95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0  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 843,95145</w:t>
            </w:r>
          </w:p>
        </w:tc>
      </w:tr>
    </w:tbl>
    <w:p>
      <w:pPr>
        <w:pStyle w:val="ConsPlusNormal"/>
        <w:snapToGrid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</w:t>
      </w:r>
    </w:p>
    <w:tbl>
      <w:tblPr>
        <w:tblW w:w="148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16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 Разработка и проверк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61,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00 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00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000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  561,3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61,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00 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00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000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  561,30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16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Осуществление строительного контроля за ремонтом автомобильных дорог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28,44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98,70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5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5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5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 627,151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8,44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8,70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5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5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5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627,1510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16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Установка светофоров Т7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8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20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982,9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20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82,9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16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Приобретение светофоров (транспортных пешеходных)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00,0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0,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16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.Приобретение дорожных знаков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95,90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 195,905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5,90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 195,9052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16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.Приобретение ограждений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13,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 913,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13,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 913,42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16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.  проведение государственной экспертизы проектной документации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76,42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76,42299</w:t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76,42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 076,4229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6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60"/>
        <w:gridCol w:w="2830"/>
        <w:gridCol w:w="457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а, мероприятие (результат)/ контрольная точ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 наступления контрольной точ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1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« Ремонт и содержание автомобильных дорог общего пользования местного значения вне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1.ремонт и содержание автомобильных дорог общего пользования вне  населенных пунктов МО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6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1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емонт автомобильных дорог общего пользования местного значения в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  <w:t>Ремонт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7.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46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60"/>
        <w:gridCol w:w="2830"/>
        <w:gridCol w:w="457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8"/>
              </w:rPr>
              <w:t>3. диагностика улично-дорожной сети Узловског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60"/>
        <w:gridCol w:w="2830"/>
        <w:gridCol w:w="457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8"/>
              </w:rPr>
              <w:t>4. Осуществление строительного контроля  за ремонтом автомобильных дор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586"/>
        <w:gridCol w:w="2860"/>
        <w:gridCol w:w="5209"/>
      </w:tblGrid>
      <w:tr>
        <w:trPr>
          <w:trHeight w:val="9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8"/>
              </w:rPr>
              <w:t>5.  разработка и проверка проектно-сметной докумен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-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586"/>
        <w:gridCol w:w="2860"/>
        <w:gridCol w:w="520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8"/>
              </w:rPr>
              <w:t>6.  проведение государственной экспертизы проектной докумен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</w:tbl>
    <w:p>
      <w:pPr>
        <w:pStyle w:val="ConsPlus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586"/>
        <w:gridCol w:w="2860"/>
        <w:gridCol w:w="520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7. Установка светофоров Т7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ая деятель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УГХ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.Приобретение светофоров (транспортных пешеходных)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ая деятельност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УГХ»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. Приобретение дорожных знаков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ая деятельност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УГХ»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.Приобретение ограждений 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ая деятельност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УГХ»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« Содержание автомобильных дорог Узловского района»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1. содержание автомобильных дорог  Узловского район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ая деятельност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поселений Узловского района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60"/>
        <w:gridCol w:w="2830"/>
        <w:gridCol w:w="457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12.содержание автомобильных дорог общего пользования в границах населенных пунктов МО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Закупка включена в план-граф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иемка выполненных рабо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плата муниципального контракт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6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митет по БТиДХ администрации М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tbl>
      <w:tblPr>
        <w:tblW w:w="9692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214" w:leader="none"/>
                <w:tab w:val="right" w:pos="4428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  <w:t xml:space="preserve">Председатель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3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3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993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1701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Верхний колонтитул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22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Шапка(паспорт) документа"/>
    <w:basedOn w:val="Style19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Center">
    <w:name w:val="center"/>
    <w:basedOn w:val="Normal"/>
    <w:qFormat/>
    <w:pPr>
      <w:spacing w:lineRule="auto" w:line="240" w:before="280" w:after="280"/>
      <w:ind w:left="0" w:right="0" w:firstLine="709"/>
      <w:jc w:val="center"/>
    </w:pPr>
    <w:rPr>
      <w:rFonts w:ascii="PT Astra Serif" w:hAnsi="PT Astra Serif" w:eastAsia="NSimSun" w:cs="Mangal"/>
      <w:kern w:val="2"/>
      <w:sz w:val="24"/>
      <w:szCs w:val="24"/>
      <w:lang w:eastAsia="zh-CN" w:bidi="hi-IN"/>
    </w:rPr>
  </w:style>
  <w:style w:type="paragraph" w:styleId="Heading3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er">
    <w:name w:val="WW-Footer"/>
    <w:basedOn w:val="Normal"/>
    <w:qFormat/>
    <w:pPr>
      <w:spacing w:lineRule="auto" w:line="240" w:before="0" w:after="0"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Heading4">
    <w:name w:val="WW-Heading 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5:00Z</dcterms:created>
  <dc:creator>Ирина Н. Шкабарова</dc:creator>
  <dc:description/>
  <cp:keywords/>
  <dc:language>en-US</dc:language>
  <cp:lastModifiedBy>Ирина А. Столбовская</cp:lastModifiedBy>
  <cp:lastPrinted>2023-03-15T17:08:00Z</cp:lastPrinted>
  <dcterms:modified xsi:type="dcterms:W3CDTF">2024-06-25T14:55:00Z</dcterms:modified>
  <cp:revision>3</cp:revision>
  <dc:subject/>
  <dc:title/>
</cp:coreProperties>
</file>