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13"/>
      </w:tblGrid>
      <w:tr>
        <w:trPr>
          <w:trHeight w:val="1487" w:hRule="atLeast"/>
        </w:trPr>
        <w:tc>
          <w:tcPr>
            <w:tcW w:w="9359" w:type="dxa"/>
            <w:gridSpan w:val="2"/>
            <w:tcBorders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334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359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9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90" w:leader="none"/>
              </w:tabs>
              <w:rPr>
                <w:szCs w:val="24"/>
              </w:rPr>
            </w:pPr>
            <w:r>
              <w:rPr>
                <w:szCs w:val="24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359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90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Style17"/>
              <w:tabs>
                <w:tab w:val="clear" w:pos="708"/>
                <w:tab w:val="left" w:pos="490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ого образования Узловский район</w:t>
            </w:r>
          </w:p>
        </w:tc>
      </w:tr>
      <w:tr>
        <w:trPr>
          <w:trHeight w:val="573" w:hRule="atLeast"/>
        </w:trPr>
        <w:tc>
          <w:tcPr>
            <w:tcW w:w="9359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9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9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359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90" w:leader="none"/>
              </w:tabs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359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9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17"/>
              <w:tabs>
                <w:tab w:val="clear" w:pos="708"/>
                <w:tab w:val="left" w:pos="49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 29 ноября 2021 года</w:t>
            </w:r>
          </w:p>
        </w:tc>
        <w:tc>
          <w:tcPr>
            <w:tcW w:w="4513" w:type="dxa"/>
            <w:tcBorders/>
          </w:tcPr>
          <w:p>
            <w:pPr>
              <w:pStyle w:val="Style17"/>
              <w:tabs>
                <w:tab w:val="clear" w:pos="708"/>
                <w:tab w:val="left" w:pos="49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rFonts w:eastAsia="Arial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191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б отдел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 муниципальной службе, кадрам и наградам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злов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ложение об отделе по муниципальной службе, кадрам и наградам администрации муниципального образования Узловский район (прилож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постановление администрации муниципального образования Узловский район от 15.11.2017 № 1467 «Об утверждении Положения об отделе по муниципальной службе, кадрам и наградам администрации муниципального образования Узловский район»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</w:t>
      </w:r>
      <w:r>
        <w:rPr>
          <w:rFonts w:cs="Arial" w:ascii="Arial" w:hAnsi="Arial"/>
          <w:color w:val="000000"/>
          <w:sz w:val="24"/>
          <w:szCs w:val="24"/>
        </w:rPr>
        <w:t>«Знамя. Узлов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делу информационных технологий администрации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обнарод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Терех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31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tbl>
      <w:tblPr>
        <w:tblW w:w="492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1.2021   № 191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 отделе по муниципальной службе, кадрам и наградам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</w:rPr>
        <w:t>администрации муниципального образования Узлов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Общие положени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Отдел по муниципальной службе, кадрам и наградам (далее - отдел) является   структурным   подразделением   администрации   муниципального   образования Узловский район (далее — администраци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тдел является органом по профилактике коррупционных и иных правонарушений в муниципальном образовании Узловский район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перативно отдел подотчетен руководителю аппарата администрации муниципального образования Узловский район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Отдел возглавляет начальник, назначаемый и освобождаемый от должности главой администрации муниципального образования Узловский район. В случае временного отсутствия начальника отдела исполнение его обязанностей возлагается на главного инспектор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В своей деятельности отдел руководствуется Конституцией РФ, федеральными законами, указами, постановлениями и распоряжениями Президента Российской Федерации, Законами Тульской области и постановлениями областной Думы, постановлениями и распоряжениями губернатора Тульской области, постановлениями и распоряжениями администрации, решениями Собрания представителей муниципального образования Узловский район, а также настоящим Положение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Основные задачи и функции отдел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6. Задачей отдела является деятельность, направленная:</w:t>
      </w:r>
      <w:r>
        <w:rPr>
          <w:rFonts w:cs="Arial" w:ascii="Arial" w:hAnsi="Arial"/>
          <w:color w:val="01010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10101"/>
          <w:sz w:val="24"/>
          <w:szCs w:val="24"/>
        </w:rPr>
        <w:t xml:space="preserve">а)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color w:val="010101"/>
          <w:sz w:val="24"/>
          <w:szCs w:val="24"/>
        </w:rPr>
        <w:t xml:space="preserve"> обеспечение формирования и проведения кадровой политики в администрации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 xml:space="preserve">б) на организацию системы муниципальной службы администрации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10101"/>
          <w:sz w:val="24"/>
          <w:szCs w:val="24"/>
        </w:rPr>
        <w:t>в) на содействие осуществлению наградной деятельности в муниципальном образовании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г) на организацию </w:t>
      </w:r>
      <w:r>
        <w:rPr>
          <w:rFonts w:cs="Arial" w:ascii="Arial" w:hAnsi="Arial"/>
          <w:sz w:val="24"/>
        </w:rPr>
        <w:t>работы по профилактике коррупционных и иных правонару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у муниципальных служащих, руководителей муниципальных учреждений и граждан нетерпимости к коррупционному повед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коррупционных правонарушений в администрации муниципального образования Узловский район,  Собрании представителей муниципального образования Узловский район (по соглашению сторон), муниципальных учреждениях муниципального образования Узловский райо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контроля за соблюдением лицами, замещающими должности муниципальной службы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блюдения муниципальными служащими администрации муниципального образования Узловский район требований законодательства Российской Федерации о контроле за расходами, а также иных антикоррупционных нор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7. В соответствии с основными задачами отдел осуществляет следующие фун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В сфере формирования и проведения кадровой политики в администра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>осуществляет подготовку проектов распорядительных актов представителя нанимателя, связанных с поступлением на муниципальную службу, ее прохождением, заключением трудового договора (служебного 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</w:t>
      </w:r>
      <w:r>
        <w:rPr>
          <w:rFonts w:cs="Arial" w:ascii="Arial" w:hAnsi="Arial"/>
          <w:color w:val="010101"/>
          <w:sz w:val="24"/>
          <w:szCs w:val="24"/>
        </w:rPr>
        <w:t xml:space="preserve"> в администрации, Собрании представителей, администрации города Узловая Узловского района (по соглашению сторон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>осуществляет подготовку проектов распорядительных актов представителя нанимателя</w:t>
      </w:r>
      <w:r>
        <w:rPr>
          <w:rFonts w:cs="Arial" w:ascii="Arial" w:hAnsi="Arial"/>
          <w:sz w:val="24"/>
        </w:rPr>
        <w:t xml:space="preserve"> по приему, переводу, увольнению </w:t>
      </w:r>
      <w:r>
        <w:rPr>
          <w:rFonts w:cs="Arial" w:ascii="Arial" w:hAnsi="Arial"/>
          <w:color w:val="010101"/>
          <w:sz w:val="24"/>
          <w:szCs w:val="24"/>
        </w:rPr>
        <w:t>с  должности работников администрации, не относящихся к должностям муниципальной службы, а также технических работников</w:t>
      </w:r>
      <w:r>
        <w:rPr>
          <w:rFonts w:cs="Arial" w:ascii="Arial" w:hAnsi="Arial"/>
          <w:sz w:val="24"/>
        </w:rPr>
        <w:t xml:space="preserve"> администрации, Собрания представителей, администрации города Узловая Узловского района (по соглашению сторон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</w:rPr>
        <w:t xml:space="preserve">3) </w:t>
      </w:r>
      <w:r>
        <w:rPr>
          <w:rFonts w:cs="Arial" w:ascii="Arial" w:hAnsi="Arial"/>
          <w:color w:val="000000"/>
          <w:sz w:val="24"/>
          <w:szCs w:val="24"/>
        </w:rPr>
        <w:t>осуществляет подготовку договоров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color w:val="010101"/>
          <w:sz w:val="24"/>
          <w:szCs w:val="24"/>
        </w:rPr>
        <w:t>распоряжений о назначении на должность и освобождении от должности руководителей муниципальных предприятий и учрежд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10101"/>
          <w:sz w:val="24"/>
          <w:szCs w:val="24"/>
        </w:rPr>
        <w:t>4) осуществляет ведение</w:t>
      </w:r>
      <w:r>
        <w:rPr>
          <w:rFonts w:cs="Arial" w:ascii="Arial" w:hAnsi="Arial"/>
          <w:sz w:val="24"/>
        </w:rPr>
        <w:t xml:space="preserve"> статистической отчет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</w:rPr>
        <w:t xml:space="preserve">5) осуществляет </w:t>
      </w:r>
      <w:r>
        <w:rPr>
          <w:rFonts w:cs="Arial" w:ascii="Arial" w:hAnsi="Arial"/>
          <w:color w:val="010101"/>
          <w:sz w:val="24"/>
          <w:szCs w:val="24"/>
        </w:rPr>
        <w:t>ведение учета и оформление кадровой документ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10101"/>
          <w:sz w:val="24"/>
          <w:szCs w:val="24"/>
        </w:rPr>
        <w:t>6) осуществляет в</w:t>
      </w:r>
      <w:r>
        <w:rPr>
          <w:rFonts w:cs="Arial" w:ascii="Arial" w:hAnsi="Arial"/>
          <w:sz w:val="24"/>
        </w:rPr>
        <w:t xml:space="preserve">едение личных дел работников администрации, Собрания представителей, администрации города Узловая Узловского района (по соглашению сторон), руководителей муниципальных предприятий и учреждений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осуществляет выдачу справок о трудовой деятель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) осуществляет хранение и ведение трудовых книже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32"/>
          <w:szCs w:val="24"/>
        </w:rPr>
        <w:tab/>
      </w:r>
      <w:r>
        <w:rPr>
          <w:rFonts w:cs="Arial" w:ascii="Arial" w:hAnsi="Arial"/>
          <w:sz w:val="24"/>
          <w:szCs w:val="24"/>
        </w:rPr>
        <w:t>9)</w:t>
      </w:r>
      <w:r>
        <w:rPr>
          <w:rFonts w:cs="Arial" w:ascii="Arial" w:hAnsi="Arial"/>
          <w:sz w:val="24"/>
        </w:rPr>
        <w:t xml:space="preserve"> осуществляет оформление и учёт листков временной нетрудоспособно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0) осуществляет работу со штатным расписание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) организует и обеспечивает составление сводных графиков отпуск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) осуществляет оформление служебных командировок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) осуществляет и организует учёт рабочего времен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) осуществляет подготовку проектов постановлений и распоряжений по кадровым вопросам, разработку проектов нормативно-методических документов по кадровой работ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15) осуществляет ведение списков резерва кадров на замещение должностей муниципальной служб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16) организует систематизацию кадровой документации, подготовку документов по статистической отчетности и для архивного хран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17) осуществляет оформления, хранения и выдачу служебных удостовер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18) осуществляет оформление ежегодных отпуск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19) осуществляет выдачу соответствующих справок на штатных работников администрации, Собрания представителей, администрации муниципального образования город Узловая Узловского района (по соглашению сторон) согласно запроса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20) осуществляет прием и консультацию муниципальных служащих и граждан по вопросам применения трудового законодатель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21) осуществляет и организует проведение контроля за состоянием трудовой дисциплин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10101"/>
          <w:sz w:val="24"/>
          <w:szCs w:val="24"/>
        </w:rPr>
        <w:t xml:space="preserve">22) </w:t>
      </w:r>
      <w:r>
        <w:rPr>
          <w:rFonts w:cs="Arial" w:ascii="Arial" w:hAnsi="Arial"/>
          <w:color w:val="000000"/>
          <w:sz w:val="24"/>
          <w:szCs w:val="24"/>
        </w:rPr>
        <w:t>организует и обеспечивает проведение конкурсов на замещение вакантных должностей муниципальной службы и на включение муниципальных служащих и граждан Российской Федерации в кадровый резерв администрации МО Узловский район, администрации МО город Узловая Узловского района</w:t>
      </w:r>
      <w:r>
        <w:rPr>
          <w:rFonts w:cs="Arial" w:ascii="Arial" w:hAnsi="Arial"/>
          <w:color w:val="010101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23) осуществляет уведомление Управления социальной защиты населения об увольнении лиц, имеющих право на получение ежемесячной денежной компенсации за работу и проживание в зоне с льготным социально-экономическим статус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24) оформляет права на получение ежемесячной денежной компенсации за работу и проживание в зоне с льготным социально-экономическим статусом лицам, принимаемым в администрацию, Собрание представителей, администрацию муниципального образования город Узловая Узловского района (по соглашению сторон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25) осуществляет подсчет стажа для выплаты дополнительного вознаграждения за выслугу лет за работу и проживание в зоне с льготным социально-экономическим статус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26) организует и обеспечивает оформление и сдачу документов в Управление социальной защиты населения для выплаты дополнительного вознаграждения за выслугу лет за работу и проживание в зоне с льготным социально-экономическим статус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27) осуществляет контроль за своевременным и полным получением работниками администрации, Собрания представителей, администрации муниципального образования город Узловая Узловского района (по соглашению сторон) ежемесячной денежной компенсации, дополнительного вознаграждения за выслугу лет за работу и проживание в зоне с льготным социально-экономическим статусом, а также содействие в разрешении спорных ситуац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28) осуществляет учет работников пенсионного и предпенсионного возрас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10101"/>
          <w:sz w:val="24"/>
          <w:szCs w:val="24"/>
        </w:rPr>
        <w:t xml:space="preserve">29) осуществляет </w:t>
      </w:r>
      <w:r>
        <w:rPr>
          <w:rFonts w:cs="Arial" w:ascii="Arial" w:hAnsi="Arial"/>
          <w:sz w:val="24"/>
        </w:rPr>
        <w:t>п</w:t>
      </w:r>
      <w:r>
        <w:rPr>
          <w:rFonts w:cs="Arial" w:ascii="Arial" w:hAnsi="Arial"/>
          <w:color w:val="010101"/>
          <w:sz w:val="24"/>
          <w:szCs w:val="24"/>
        </w:rPr>
        <w:t>одготовку распоряжений о перерасчете доплаты к пенсии работникам, ранее замещавшим муниципальные должности и должности муниципальной служб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30) осуществляет подготовку документов, необходимых для назначения пенс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31) осуществляет формирование банка данных о кадровом составе администрации на основе автоматизированной системы кадрового учета ЭОС «Кадры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32) осуществляет методического руководства и координацию кадровой деятельности администраций городского и сельских поселений Узлов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) осуществляет консультацию работников администрации и руководителей муниципальных предприятий и учреждений по кадровым вопросам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10101"/>
        </w:rPr>
        <w:tab/>
      </w:r>
      <w:r>
        <w:rPr>
          <w:rFonts w:cs="Arial" w:ascii="Arial" w:hAnsi="Arial"/>
          <w:color w:val="010101"/>
          <w:sz w:val="24"/>
          <w:szCs w:val="24"/>
        </w:rPr>
        <w:t>7.2. В сфере организации системы муниципальной служб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1) осуществляет подготовку нормативных правовых актов муниципального образования по вопросам организации и функционирования муниципальной служб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2) осуществляет ведение перечня должностей муниципальной служб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3) осуществляет ведение реестра муниципальных служащих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4) осуществляет установление стажа муниципальной служб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5) осуществляет подготовку правовых актов представителя нанимателя для включения иных периодов замещения отдельных должностей в стаж муниципальной служб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6) осуществляет контроль за исполнением законодательства по вопросам муниципальной службы, в том числе за соблюдением ограничений, связанных с замещением муниципальных должностей и должностей муниципальной служб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7) организует представление сведений о доходах, о расходах, об имуществе и обязательствах имущественного характера муниципальных служащих в установленном порядке по запросам средств массовой информ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8) осуществляет подготовку и представление представителю нанимателя (работодателю)  докладной записки о достоверности и полноте сведений о доходах, о расходах, об имуществе и обязательствах имущественного характера муниципальных служащих, членов их семей, а также руководителей муниципальных учреждений Узловского рай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9) осуществляет прием сведений о доходах, о расходах, об имуществе и обязательствах имущественного характера муниципальных служащих, членов их семей, а также руководителей муниципальных учреждений Узлов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ab/>
      </w:r>
      <w:r>
        <w:rPr>
          <w:color w:val="010101"/>
          <w:sz w:val="24"/>
          <w:szCs w:val="24"/>
        </w:rPr>
        <w:t>10) рассматривает  обращения муниципальных служащих по вопросам муниципальной служб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11) координирует плановую переподготовку и повышение квалификации муниципальных служащих;</w:t>
      </w:r>
    </w:p>
    <w:p>
      <w:pPr>
        <w:pStyle w:val="Style19"/>
        <w:spacing w:before="0" w:after="0"/>
        <w:jc w:val="both"/>
        <w:textAlignment w:val="top"/>
        <w:rPr/>
      </w:pPr>
      <w:r>
        <w:rPr>
          <w:rFonts w:cs="Arial" w:ascii="Arial" w:hAnsi="Arial"/>
          <w:color w:val="333333"/>
          <w:sz w:val="18"/>
          <w:szCs w:val="18"/>
        </w:rPr>
        <w:tab/>
      </w:r>
      <w:r>
        <w:rPr>
          <w:rFonts w:cs="Arial" w:ascii="Arial" w:hAnsi="Arial"/>
          <w:color w:val="333333"/>
        </w:rPr>
        <w:t>12)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000000"/>
        </w:rPr>
        <w:t>координирует работу по формированию, подготовке и эффективному использованию кадрового резерва администрации МО Узловский район, администрации МО город Узловая Узловского района (по соглашению), обеспечению должностного роста муниципальных служащи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) организует работу по формированию, подготовке и эффективному использованию резерва управленческих кадров Узловского рай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14) организует и обеспечивает подготовку документов и организационно-техническое обеспечение деятельности Совета по вопросам муниципальной службы администрации, Собрания представителей муниципального образования Узловский район, администрации муниципального образования город Узловая Узловского района (по соглашению сторон);</w:t>
      </w:r>
    </w:p>
    <w:p>
      <w:pPr>
        <w:pStyle w:val="Style19"/>
        <w:spacing w:before="0" w:after="0"/>
        <w:jc w:val="both"/>
        <w:textAlignment w:val="top"/>
        <w:rPr/>
      </w:pPr>
      <w:r>
        <w:rPr>
          <w:rFonts w:cs="Arial" w:ascii="Arial" w:hAnsi="Arial"/>
          <w:color w:val="010101"/>
        </w:rPr>
        <w:tab/>
        <w:t xml:space="preserve">15) </w:t>
      </w:r>
      <w:r>
        <w:rPr>
          <w:rFonts w:cs="Arial" w:ascii="Arial" w:hAnsi="Arial"/>
          <w:color w:val="000000"/>
        </w:rPr>
        <w:t>организует и обеспечивает проведение аттестации муниципальных служащи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6) организует и обеспечивает проведение квалификационных экзаменов муниципальных служащих; </w:t>
      </w:r>
      <w:r>
        <w:rPr>
          <w:rFonts w:cs="Arial" w:ascii="Arial" w:hAnsi="Arial"/>
          <w:color w:val="01010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17) осуществляет информирование граждан о проведении конкурсов на замещение вакантных должностей муниципальной служб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18) осуществляет экспертную оценку положений о структурных подразделениях администрации, Собрания представителей муниципального образования Узловский район, администрации муниципального образования город Узловая Узловского района (по соглашению сторон) должностных инструкций муниципальных служащих на соответствие законодательным и нормативно-правовым актам в сфере муниципальной служб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19) осуществляет оформление документов для установления и выплаты пенсий за выслугу лет, ежемесячных доплат к трудовым пенсиям по старости (инвалидности), а также доплат к государственным пенсиям лицам, замещавшим муниципальные должности и должности муниципальной службы в администрации, Собрании представителей муниципального образования Узловский район, администрации муниципального образования город Узловая Узловского района (по соглашению сторон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20) осуществляет подготовку и представление статистической отчетности о составе лиц, замещающих муниципальные должности и должности муниципальной служб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21) осуществляет подготовку и представление статистической отчетности о дополнительном профессиональном образовании лиц, замещающих муниципальные должности и должности муниципальной служб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) организует и обеспечивает рассмотрение случаев нарушения работниками администрации нормативных правовых актов по вопросам муниципальной служб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) осуществляет консультации работников администрации и руководителей муниципальных предприятий и учреждений по вопросам прохождения муниципальной служ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 xml:space="preserve">7.3. В сфере </w:t>
      </w:r>
      <w:r>
        <w:rPr>
          <w:rFonts w:cs="Arial" w:ascii="Arial" w:hAnsi="Arial"/>
          <w:color w:val="010101"/>
          <w:sz w:val="24"/>
          <w:szCs w:val="24"/>
        </w:rPr>
        <w:t>осуществления наградной деятельности в муниципальном образовании</w:t>
      </w:r>
      <w:r>
        <w:rPr>
          <w:rFonts w:cs="Arial" w:ascii="Arial" w:hAnsi="Arial"/>
          <w:sz w:val="24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1) осуществляет проверку и согласование документов для представления жителей города, муниципальных служащих к награждению государственными наградами Российской Федерации, наградами Тульской области и 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2) осуществляет подготовку ходатайств о награждении муниципальных служащих государственными и ведомственными награда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3) осуществляет и организует методическую помощь подразделениям администрации, предприятиям, организациям и учреждениям по вопросам применения наградного законодатель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4) осуществляет контроль за вручением награжденным наград и документов к ни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5) осуществляет ведения базы данных о награжденных гражданах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6) осуществляет прием и консультацию граждан и муниципальных служащих по вопросам применения наградного законодатель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1. В сфере работы, в качестве органа по профилактике коррупционных и иных правонарушений в муниципальном образовании Узловский райо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еспечивает соблюдение лицами, замещающими должности муниципальной службы в администрации муниципального образования Узловский район, для которых федеральными законами не предусмотрено иное, запретов, ограничений и требований, установленных в целях противодействия корруп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имает меры по выявлению и устранению причин и условий, способствующих возникновению конфликта интересов при исполнении должностных обязанностей муниципальными служащими администрации муниципального образования Узловский 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еспечивает деятельность по соблюдению требований к служебному  поведению муниципальных служащих администрации  муниципального образования Узловский район, руководителей муниципальных учреждений муниципального образования Узловский район и урегулированию конфликта интересов (далее - комиссия по соблюдению требований к служебному поведению и урегулированию конфликта интересов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участвует в пределах своей компетенции в работе комиссии по соблюдению требований к служебному поведению и урегулированию конфликта интере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казывает муниципальным служащим, руководителям муниципальных учреждений и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участвует в пределах своей компетенции в обеспечении соблюдения законных прав и интересов лица, сообщившего о ставшем ему известном факте корруп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обеспечивает реализацию муниципальными служащими администрации муниципального образования Узловский район обязанности уведомлять представителя нанимателя (работодателя), органы прокуратуры Российской Федерации, иные федеральные государственные органы,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з) осуществляет прием сведений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, представленных гражданами, претендующими на замещение  должностей муниципальной службы администрации муниципального образования Узловский 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, представленных муниципальными служащими администрации муниципального образования Узловский 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, представленных гражданами, претендующими на замещение  должностей руководителей муниципальных учреждений муниципального образования Узловский 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, представленных руководителями муниципальных учреждений муниципального образования Узловский 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осуществляет проверку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 должностей муниципальной службы администрации муниципального образования Узловский 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и и полноты сведений о доходах, об имуществе и обязательствах имущественного характера, представленных муниципальными служащими администрации муниципального образования Узловский 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 должностей руководителей муниципальных учреждений муниципального образования Узловский 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и и полноты сведений о доходах, об имуществе и обязательствах имущественного характера, представленных руководителями муниципальных учреждений муниципального образования  Узловский 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муниципальными служащими администрации муниципального образования Узловский район запретов, ограничений и требований, установленных в целях противодействия корруп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гражданами, замещавшими должности муниципальной службы в администрации муниципального образования Узловский район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к) осуществляет контроль за соблюдением законодательства Российской Федерации о противодействии коррупции в муниципальных учреждениях муниципального образования </w:t>
      </w:r>
      <w:r>
        <w:rPr>
          <w:sz w:val="24"/>
          <w:szCs w:val="24"/>
        </w:rPr>
        <w:t>Узловский район</w:t>
      </w:r>
      <w:r>
        <w:rPr>
          <w:color w:val="000000"/>
          <w:sz w:val="24"/>
          <w:szCs w:val="24"/>
        </w:rPr>
        <w:t>, а также за реализацией в этих учреждениях и предприятиях мер по профилактике коррупционных правонаруш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участвует в пределах своей компетенции в подготовке и рассмотрении проектов нормативных правовых актов муниципального образования Узловский район по вопросам противодействия корруп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анализирует свед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муниципального образования Узловский 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, представленных муниципальными служащими администрации муниципального образования Узловский 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 муниципального образования Узловский 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, представленных руководителями муниципальных учреждений муниципального образования Узловский 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соблюдении муниципальными служащими администрации муниципального образования Узловский район запретов, ограничений и требований, установленных в целях противодействия корруп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соблюдении гражданами, замещавшими должности муниципальной службы в администрации муниципального образования Узловский район, ограничений при заключении ими после увольнения с муниципальной службы в администрации муниципального образования Узловский район,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участвует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Узловский район, руководителей муниципальных учреждений, их супруг (супругов) и несовершеннолетних детей на официальном сайте муниципального образования Узловский район в информационно-телекоммуникационной сети "Интернет"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) участвует в пределах своей компетенции в обеспечении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, муниципальных унитарных предприятий муниципального образования Узловский район  на официальном сайте муниципального образования Узловский район в информационно-телекоммуникационной сети "Интернет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) обеспечивает деятельность Совета по противодействию  коррупции, подготовку материалов к заседаниям Совета и контроль за исполнением принятых им  решений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) проводит в пределах своей компетенции мониторинг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деятельности по профилактике коррупционных правонарушений в  муниципальных учреждениях муниципального образования </w:t>
      </w:r>
      <w:r>
        <w:rPr>
          <w:sz w:val="24"/>
          <w:szCs w:val="24"/>
        </w:rPr>
        <w:t>Узловский район</w:t>
      </w:r>
      <w:r>
        <w:rPr>
          <w:color w:val="000000"/>
          <w:sz w:val="24"/>
          <w:szCs w:val="24"/>
        </w:rPr>
        <w:t>, а также соблюдения в них законодательства Российской Федерации о противодействии коррупци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реализации  в муниципальных учреждениях муниципального образования </w:t>
      </w:r>
      <w:r>
        <w:rPr>
          <w:sz w:val="24"/>
          <w:szCs w:val="24"/>
        </w:rPr>
        <w:t>Узловский район</w:t>
      </w:r>
      <w:r>
        <w:rPr>
          <w:color w:val="000000"/>
          <w:sz w:val="24"/>
          <w:szCs w:val="24"/>
        </w:rPr>
        <w:t xml:space="preserve"> обязанности принимать меры по предупреждению корруп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) организует в пределах своей компетенции антикоррупционное просвещение, а также осуществление контроля за его организацией в муниципальных учреждениях муниципального образования Узловский 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) осуществляет иные функции в области противодействия корруп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2. В целях реализации функций органа по профилактике коррупционных и иных правонарушений в муниципальном образовании Узловский район, отдел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lang w:eastAsia="ru-RU"/>
        </w:rPr>
        <w:t xml:space="preserve">подготавливает для направления в установленном порядке в федеральные органы исполнительной власти, уполномоченные на осуществление оперативно-розыскной деятельности, в органы прокуратуры Российской Федерации, иные федеральные государственные органы, в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в организации и общественные объединения запросы об имеющихся у них сведениях о доходах, об имуществе и обязательствах имущественного характера муниципальных служащих администрации муниципального образования Узловский район, руководителей муниципальных учреждений муниципального образования Узловский район,  их супруг (супругов) и несовершеннолетних детей, о соблюдении ими запретов, ограничений и требований, установленных в целях противодействия коррупции, а также по иным вопросам в пределах своей компетенции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яет в пределах своей компетенции взаимодействие с правоохранительными органами, иными федеральными государственными органами, с государственными органами субъекта Российской Федерации, органами местного самоуправления, государственными и муниципальными организациями,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оводит с гражданами и должностными лицами с их согласия беседы и получает от них пояснения по представленным сведениям о доходах, расходах, об имуществе и обязательствах имущественного характера и по иным материал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лучает в пределах своей компетенции информацию от физических и юридических лиц (с их соглас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роводит иные мероприятия, направленные на противодействие корруп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В сфере рассмотрения обращений граждан и организаций, а также реализации положений Указа Президента Российской Федерации от 17 апреля 2017 года №171 «О мониторинге и анализе результатов рассмотрения обращений граждан и организаций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ганизует прием граждан должностными и уполномоченными лицами администрации муниципального образования в пределах компетен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существляет контроль рассмотрения и исполнения документов, обращений граждан и организаций, зарегистрированных в подраздел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еспечивает своевременное и полное рассмотрение обращений граждан и организаций и направление ответов в установленный законодательством Российской Федерации ср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готовит информацию о результатах рассмотрения обращений граждан и организаций, зарегистрированных в подразделении администрации муниципального образования, а также о мерах, принимаемых по таким обращениям, в пределах компетен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ава отдел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в ходе своей деятельности для осуществления поставленных задач и реализации полномочий вправ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оответствии с действующим законодательством запрашивать и получать от органов местного самоуправления, структурных подразделений администрации, общественных организаций, предприятий, организаций и учреждений, находящихся на территории Узловского района, независимо от форм собственности, сведения, необходимые для   анализа   кадрового   и   профессионального   потенциала   Узловского   района   для осуществления свое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Готовить проекты распорядительных документов администрации и вносить предложения по функциональным вопроса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 необходимости привлекать работников структурных подразделений администрации  к участию  в  подготовке  вопросов,  вносимых на рассмотрение  главы админист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авать  разъяснения  по  вопросам  применения  трудового  законодательства, законодательства о муниципальной служб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Осуществлять взаимодействие по вопросам муниципальной службы с другими муниципальными образованиями, учебными заведениями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отдел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тдел возглавляет начальник от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Начальник отд</w:t>
      </w:r>
      <w:r>
        <w:rPr>
          <w:rFonts w:cs="Arial" w:ascii="Arial" w:hAnsi="Arial"/>
          <w:sz w:val="24"/>
        </w:rPr>
        <w:t>ела назначается и освобождается от должности в соответствии с Трудовым Кодексом Российской Федерации и Федеральным законом от 02.03.2007 №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Исполнение обязанностей начальника отдела в отсутствие начальника возлагается на главного инспектора отде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Начальник отдела осуществляет общее руководство деятельностью отдела и обеспечивает квалифицированное и своевременное выполнение стоящих перед ним задач в соответствии с перечнем функциональных обязанностей, утверждаемых должностной инструк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Ликвидация и реорганизация отдела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ветственность</w:t>
      </w:r>
    </w:p>
    <w:p>
      <w:pPr>
        <w:pStyle w:val="ConsPlusNormal"/>
        <w:widowControl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708"/>
        <w:jc w:val="both"/>
        <w:rPr>
          <w:sz w:val="24"/>
        </w:rPr>
      </w:pPr>
      <w:r>
        <w:rPr>
          <w:sz w:val="24"/>
        </w:rPr>
        <w:t>18. Начальник отдела несёт ответственность за работу по профилактике коррупционных и иных правонарушений, а также обеспечивает деятельность администрации муниципального образования Узловский район по соблюдению муниципальными служащими запретов, ограничений, обязательств и правил служебного пове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Начальник отдела несёт ответственность за ненадлежащее и несвоевременное выполнение функций отдел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Ответственность специалистов отдела устанавливается     должностной инструкци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став и структура отдела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В состав отдела входит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чальник отдела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главный инспектор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главный инспектор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3"/>
        <w:jc w:val="center"/>
        <w:rPr/>
      </w:pPr>
      <w:r>
        <w:rPr/>
        <w:t>________________________________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88"/>
      </w:tblGrid>
      <w:tr>
        <w:trPr>
          <w:trHeight w:val="284" w:hRule="atLeast"/>
        </w:trPr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по муниципальной службе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кадрам и наградам администрации муниципального образования Узловский район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О.В.Мошкова</w:t>
            </w:r>
          </w:p>
        </w:tc>
      </w:tr>
    </w:tbl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</w:rPr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23"/>
        <w:ind w:firstLine="708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sz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4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sz w:val="24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i w:val="false"/>
      <w:i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Шапка(паспорт) документа"/>
    <w:basedOn w:val="Style14"/>
    <w:qFormat/>
    <w:pPr>
      <w:spacing w:before="0" w:after="0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2:00Z</dcterms:created>
  <dc:creator>Qwer</dc:creator>
  <dc:description/>
  <cp:keywords/>
  <dc:language>en-US</dc:language>
  <cp:lastModifiedBy>Ирина А. Столбовская</cp:lastModifiedBy>
  <cp:lastPrinted>2021-11-29T14:45:00Z</cp:lastPrinted>
  <dcterms:modified xsi:type="dcterms:W3CDTF">2021-11-30T11:30:00Z</dcterms:modified>
  <cp:revision>4</cp:revision>
  <dc:subject/>
  <dc:title> </dc:title>
</cp:coreProperties>
</file>