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56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8 ноября 201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Об утверждении Порядка сопровождения инвестиционных проектов по принцип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«одного окна», реализуемых и (или) планируем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реализации на территории  муниципального образования Уз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ндартом </w:t>
      </w:r>
      <w:r>
        <w:rPr>
          <w:rFonts w:cs="Arial" w:ascii="Arial" w:hAnsi="Arial"/>
          <w:bCs/>
          <w:sz w:val="24"/>
          <w:szCs w:val="24"/>
        </w:rPr>
        <w:t>деятельности органов местного самоуправления муниципальных образований Тульской области по обеспечению благоприятного инвестиционного климата (муниципальный инвестиционный стандарт)</w:t>
      </w:r>
      <w:r>
        <w:rPr>
          <w:rFonts w:cs="Arial" w:ascii="Arial" w:hAnsi="Arial"/>
          <w:sz w:val="24"/>
          <w:szCs w:val="24"/>
        </w:rPr>
        <w:t xml:space="preserve"> в целях унификации процедуры взаимодействия инвесторов, реализующих и (или) планирующих к реализации инвестиционные проекты на территории муниципального образования Узловский район, с исполнительными органами муниципальной власти, снижения административных барьеров при реализации инвестиционных проектов в муниципальном образовании Узловский район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Default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орядок сопровождения инвестиционных проектов </w:t>
      </w:r>
      <w:r>
        <w:rPr>
          <w:rFonts w:cs="Arial" w:ascii="Arial" w:hAnsi="Arial"/>
          <w:bCs/>
        </w:rPr>
        <w:t>по принципу «одного окна», реализуемых и (или) планируемых к реализации на территории муниципального образования Узловский район (приложение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Отделу информационных технологий администрации муниципального образования Узловский район (Шалимов Д.Н.)  разместить постановление на официальном сайте муниципального образования Узловский район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zlova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лужбе по взаимодействию со средствами массовой информации администрации муниципального образования Узловский район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3231"/>
        <w:gridCol w:w="1701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ий район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11.2015    № 1952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провождения инвестиционных проектов </w:t>
      </w:r>
      <w:r>
        <w:rPr>
          <w:rFonts w:cs="Arial" w:ascii="Arial" w:hAnsi="Arial"/>
          <w:b/>
          <w:bCs/>
          <w:sz w:val="24"/>
          <w:szCs w:val="24"/>
        </w:rPr>
        <w:t>по принципу «одного окна», реализуемых и (или) планируемых к реализации на территории муниципального образования Узловский район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  <w:shd w:fill="FFFFFF" w:val="clear"/>
        </w:rPr>
        <w:t>сопровождения инвестиционных проектов, реализуемых и (или) планируемых к реализации на территории муниципального образования Узловский район (далее – Порядок)</w:t>
      </w:r>
      <w:r>
        <w:rPr>
          <w:rFonts w:cs="Arial" w:ascii="Arial" w:hAnsi="Arial"/>
          <w:sz w:val="24"/>
          <w:szCs w:val="24"/>
        </w:rPr>
        <w:t xml:space="preserve"> направлен на унификацию процедуры взаимодействия администрации муниципального образования Узловский район с инвестором, снижение административных барьеров при реализации инвестиционных проектов на территории муниципального образования Узловский район по принципу "одного окна". </w:t>
      </w:r>
      <w:r>
        <w:rPr>
          <w:rFonts w:cs="Arial" w:ascii="Arial" w:hAnsi="Arial"/>
          <w:sz w:val="24"/>
          <w:szCs w:val="24"/>
          <w:shd w:fill="FFFFFF" w:val="clear"/>
        </w:rPr>
        <w:t>Блок-схема сопровождения инвестиционных проектов, реализуемых и (или) планируемых к реализации на территории муниципального образования Узловский район, представлена в приложении №1 к настоящему Порядк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Для настоящего Порядка используются следующие понятия: </w:t>
      </w:r>
    </w:p>
    <w:p>
      <w:pPr>
        <w:pStyle w:val="Heading3"/>
        <w:shd w:fill="FFFFFF" w:val="clear"/>
        <w:ind w:firstLine="709"/>
        <w:rPr/>
      </w:pPr>
      <w:r>
        <w:rPr>
          <w:rFonts w:cs="Arial" w:ascii="Arial" w:hAnsi="Arial"/>
          <w:b w:val="false"/>
          <w:szCs w:val="24"/>
        </w:rPr>
        <w:t xml:space="preserve">- инвестиционный уполномоченный муниципального образования Узловский район – глава администрации муниципального образования Узловский район, </w:t>
      </w:r>
      <w:r>
        <w:rPr>
          <w:rFonts w:cs="Arial" w:ascii="Arial" w:hAnsi="Arial"/>
          <w:b w:val="false"/>
          <w:bCs/>
          <w:szCs w:val="24"/>
        </w:rPr>
        <w:t xml:space="preserve">обеспечивающий взаимодействие с инвесторами, реализующими и </w:t>
      </w:r>
      <w:r>
        <w:rPr>
          <w:rFonts w:cs="Arial" w:ascii="Arial" w:hAnsi="Arial"/>
          <w:b w:val="false"/>
          <w:szCs w:val="24"/>
          <w:shd w:fill="FFFFFF" w:val="clear"/>
        </w:rPr>
        <w:t>(или)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Cs w:val="24"/>
          <w:shd w:fill="FFFFFF" w:val="clear"/>
        </w:rPr>
        <w:t>планирующими к реализации инвестиционных проектов на территории муниципального образования Узловский район</w:t>
      </w:r>
      <w:r>
        <w:rPr>
          <w:rFonts w:cs="Arial" w:ascii="Arial" w:hAnsi="Arial"/>
          <w:b w:val="false"/>
          <w:bCs/>
          <w:szCs w:val="24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вестор - субъект инвестиционной деятельности, реализующий или планирующий к реализации инвестиционный проект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сопровождающий орган – структурное подразделение администрации муниципального образования Узловский район, которому в соответствии с настоящим Порядком дано поручение главы администрации муниципального образования Узловский район о сопровождении инвестиционного проекта в зависимости от этапа его реализации в рамках своих полномочий и функц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вестиционная площадка - свободные производственные или хозяйственные площади, предназначенные для реализации инвестиционных проектов, обеспеченные необходимой для реализации инвестиционных проектов инфраструктуро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 инвестиционных проектов – перечень реализуемых и (или) предложенных к реализации на территории муниципального образования Узловский район инвестиционных проектов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естиционных проектов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Сопровождение инвестиционных проектов в муниципальном образовании Узловский район основывается на принципах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ивности и экономической обоснованности принимаемых решени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вноправия инвестор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язательности исполнения принятых решений, неизменности прав инвестор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алансированности публичных и частных интерес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смотрение обращений инвестор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. Инвестор в целях реализации инвестиционного проекта имеет право обратиться к инвестиционному уполномоченному муниципального образования Узловский район,  в сопровождающий орган за получением консультации по вопросам, связанным с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   организацией сопровождения инвестиционных проект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одательством Российской Федерации, Тульской области, муниципального образования Узлов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ей инвестиционного проекта с использованием механизмов, предусмотренных Федеральным законом от 21 июля 2005 года № 115-ФЗ «О концессионных соглашениях» и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нвестор в целях реализации инвестиционного проекта и организации его сопровождения представляет информацию о планируемом к реализации инвестиционном проекте (далее – Заявка) по форме согласно приложению №2 к настоящему Порядку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Заявке прилагается паспорт инвестиционного проекта, выполненный с учетом требований согласно приложению №3 к настоящему Порядк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4. Заявка может быть подана инвестором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электронном виде путем заполнения ее формы и направления ее на электронный адрес инвестиционного уполномоченного муниципального образования Узловский район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eastAsia="ru-RU"/>
          </w:rPr>
          <w:t>Nikolay.Terehov@tularegion.ru</w:t>
        </w:r>
      </w:hyperlink>
      <w:r>
        <w:rPr>
          <w:rFonts w:cs="Arial" w:ascii="Arial" w:hAnsi="Arial"/>
        </w:rPr>
        <w:t>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а бумажном носителе в адрес инвестиционного уполномоченного муниципального образования Узловский район (адрес: 301600, Тульская область, г. Узловая, пл. Ленина, д. 1, каб. 10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Инвестиционный уполномоченный муниципального образования Узловский район </w:t>
      </w:r>
      <w:r>
        <w:rPr>
          <w:rFonts w:cs="Arial" w:ascii="Arial" w:hAnsi="Arial"/>
          <w:color w:val="000000"/>
          <w:shd w:fill="FFFFFF" w:val="clear"/>
        </w:rPr>
        <w:t>рассматривает Заявку и в течение 2 рабочих дней с даты поступления направляет её в сопровождающий орга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color w:val="000000"/>
          <w:shd w:fill="FFFFFF" w:val="clear"/>
        </w:rPr>
        <w:t>Сопровождающий орган после регистрации Заявки инвестора в реестре заявок, в течение 3 рабочих дней проверяет соответствие формы, содержания и комплектности поданной заявки и документов требованиям, указанным в приложениях №2, №3 к настоящему Порядк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7. В случае подачи инвестором Заявки и документов, не соответствующих требованиям, установленным в приложениях №2, №3 настоящего Порядка сопровождающий орган запрашивает у инвестора недостающую информацию и документы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8. В случае непредставления инвестором недостающей информации и документов в течение 5 рабочих дней со дня получения запроса сопровождающего органа, документы возвращаются инвестору с уведомлением о невозможности рассмотрения Заявки в связи с отсутствием необходимой информации или документ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9. При соответствии Заявки и документов требованиям, указанным в приложениях №2, №3 к настоящему Порядку, сопровождающий орган принимает инвестиционный проект к рассмотрению и в</w:t>
      </w:r>
      <w:r>
        <w:rPr>
          <w:rFonts w:cs="Arial" w:ascii="Arial" w:hAnsi="Arial"/>
        </w:rPr>
        <w:t xml:space="preserve"> срок не более 8 рабочих дней со дня получения заявки готовит инвестиционному уполномоченному администрации муниципального образования Узловский район заключение по инвестиционному проект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10. В срок не более 10 дней с момента получения заявки</w:t>
      </w:r>
      <w:r>
        <w:rPr>
          <w:rFonts w:cs="Arial" w:ascii="Arial" w:hAnsi="Arial"/>
          <w:color w:val="000000"/>
          <w:shd w:fill="FFFFFF" w:val="clear"/>
        </w:rPr>
        <w:t xml:space="preserve"> сопровождающий орган направляет инвестору информационное уведомление о результатах рассмотрения инвестиционного проекта</w:t>
      </w:r>
      <w:r>
        <w:rPr>
          <w:rFonts w:cs="Arial" w:ascii="Arial" w:hAnsi="Arial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11. Сопровождающий орган обязан в течение 1 рабочего дня с момента получения заявки инвестора </w:t>
      </w:r>
      <w:r>
        <w:rPr>
          <w:rFonts w:cs="Arial" w:ascii="Arial" w:hAnsi="Arial"/>
          <w:color w:val="000000"/>
        </w:rPr>
        <w:t>направить</w:t>
      </w:r>
      <w:r>
        <w:rPr>
          <w:rFonts w:cs="Arial" w:ascii="Arial" w:hAnsi="Arial"/>
        </w:rPr>
        <w:t xml:space="preserve"> информацию о поступившем инвестиционном проекте в министерство экономического развития Тульской области, акционерное общество «Корпорация развития Тульской области», комитет экономического развития и предпринимательства администрации муниципального образования Узловский район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color w:val="000000"/>
          <w:shd w:fill="FFFFFF" w:val="clear"/>
        </w:rPr>
        <w:t>Сопровождающий</w:t>
      </w:r>
      <w:r>
        <w:rPr>
          <w:rFonts w:cs="Arial" w:ascii="Arial" w:hAnsi="Arial"/>
        </w:rPr>
        <w:t xml:space="preserve"> орган оказывает информационно-консультационное сопровождение инвестиционного проекта путем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п.), информацией о социально-экономическом положении, кадровом потенциале муниципального образования, транспортных схемах, природных ресурсах и т.п.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беспечения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редоставления исчерпывающей информации о возможных инструментах поддержки инвестиционной деятельност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п.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размещения презентации инвестиционного проекта на официальном сайте муниципального образования Узловский район в сети Интернет с целью информирования заинтересованных лиц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3. </w:t>
      </w:r>
      <w:r>
        <w:rPr>
          <w:rFonts w:cs="Arial" w:ascii="Arial" w:hAnsi="Arial"/>
          <w:color w:val="000000"/>
          <w:shd w:fill="FFFFFF" w:val="clear"/>
        </w:rPr>
        <w:t>Сопровождающий</w:t>
      </w:r>
      <w:r>
        <w:rPr>
          <w:rFonts w:cs="Arial" w:ascii="Arial" w:hAnsi="Arial"/>
        </w:rPr>
        <w:t xml:space="preserve"> орган оказывает организационное сопровождение инвестиционного проекта 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размещении инвестиционного проекта на инвестиционной площадке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формлении прав на земельный участок под строительство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согласовании проектной документации на строительство, получении разрешения на строительство объекта и ввода его в эксплуатацию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формлении прочей разрешительной документации, необходимой для реализации инвестиционного проект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одборе земельного участка, готового для реализации инвестиционного проекта, и содействие по предоставлению земельного участка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выдаче разрешения на строительство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рганизационном содействии по подключению к инженерным сетям (газоснабжения, теплоснабжения, водоснабжения, энергоснабжения). Организация встреч инвесторов с ресурсоснабжающими организациям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ю мониторинга реализации инвестиционных проектов, в пределах компетенции администрации муниципального образования Узловский район с привлечением уполномоченных государственных органов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ю инвестиционного проекта в реестр инвестиционных проект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случае возникновения при реализации инвестиционного проекта проблемных вопросов, не относящихся к компетенции администрации муниципального образования Узловский район, направляется запрос в соответствующий федеральный орган власти, орган исполнительной власти Тульской области, иные организ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color w:val="000000"/>
          <w:shd w:fill="FFFFFF" w:val="clear"/>
        </w:rPr>
        <w:t>Сопровождающий</w:t>
      </w:r>
      <w:r>
        <w:rPr>
          <w:rFonts w:cs="Arial" w:ascii="Arial" w:hAnsi="Arial"/>
        </w:rPr>
        <w:t xml:space="preserve"> орган осуществляет подготовку информации по инвестиционному проекту, в том числе информацию о осуществленных мероприятиях по сопровождению инвестиционного проекта, инвестиционному уполномоченному муниципального образования Узловский район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5. </w:t>
      </w:r>
      <w:r>
        <w:rPr>
          <w:rFonts w:cs="Arial" w:ascii="Arial" w:hAnsi="Arial"/>
          <w:color w:val="000000"/>
          <w:shd w:fill="FFFFFF" w:val="clear"/>
        </w:rPr>
        <w:t xml:space="preserve">Сопровождающий орган </w:t>
      </w:r>
      <w:r>
        <w:rPr>
          <w:rFonts w:cs="Arial" w:ascii="Arial" w:hAnsi="Arial"/>
        </w:rPr>
        <w:t xml:space="preserve">осуществляет анализ информации о ходе реализации инвестиционного проекта и не позднее 15 числа месяца, следующего за отчетным кварталом, предоставляет данную информацию инвестиционному уполномоченному муниципального образования Узловский район, в комитет экономического развития и предпринимательства администрации муниципального образования Узловский район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6. Предоставление инвесторам государственной, муниципальной поддержки осуществляется в порядке, установленном федеральным законодательством, законодательством Тульской области и муниципального образования Узловский район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7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указанных хозяйствующих субъектов осуществляется в соответствии с федеральным законодательством и законодательством Туль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П.Картыш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 xml:space="preserve">Порядку сопровождения инвестиционных проектов </w:t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 принципу «одного окна», реализуемых и (или) </w:t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ланируемых к реализации на территории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сопровождения инвестиционных проектов по принципу «одного окна»,</w:t>
      </w:r>
      <w:r>
        <w:rPr>
          <w:rFonts w:cs="Arial" w:ascii="Arial" w:hAnsi="Arial"/>
          <w:b/>
          <w:bCs/>
        </w:rPr>
        <w:t xml:space="preserve"> реализуемых и (или) планируемых к реализации на территории муниципального образования Уз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88900</wp:posOffset>
                </wp:positionV>
                <wp:extent cx="5723255" cy="932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9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ес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яет заявку по утвержденной форме с приложением документов: заявка о намерении реализовать инвестиционный проект, паспор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7pt;width:450.6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ес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яет заявку по утвержденной форме с приложением документов: заявка о намерении реализовать инвестиционный проект, паспор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инвестиционного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97155</wp:posOffset>
                </wp:positionV>
                <wp:extent cx="6038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1pt;margin-top:7.65pt;width:4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040</wp:posOffset>
                </wp:positionH>
                <wp:positionV relativeFrom="paragraph">
                  <wp:posOffset>97155</wp:posOffset>
                </wp:positionV>
                <wp:extent cx="1905" cy="2736215"/>
                <wp:effectExtent l="38100" t="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27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pt;margin-top:7.65pt;width:0.1pt;height:21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6965</wp:posOffset>
                </wp:positionH>
                <wp:positionV relativeFrom="paragraph">
                  <wp:posOffset>13970</wp:posOffset>
                </wp:positionV>
                <wp:extent cx="1270" cy="472757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5pt;margin-top:1.1pt;width:0.05pt;height:37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13970</wp:posOffset>
                </wp:positionV>
                <wp:extent cx="44450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.1pt;width:3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950</wp:posOffset>
                </wp:positionH>
                <wp:positionV relativeFrom="paragraph">
                  <wp:posOffset>86360</wp:posOffset>
                </wp:positionV>
                <wp:extent cx="1270" cy="1708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6.8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0165</wp:posOffset>
                </wp:positionV>
                <wp:extent cx="5694680" cy="7156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71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естиционный уполномоч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го образования Узло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ассматривает заявку и направляет её на рассмот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.65pt;margin-top:3.95pt;width:448.35pt;height:56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естиционный уполномоч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го образования Узловский рай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ассматривает заявку и направляет её на рассмотр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152400</wp:posOffset>
                </wp:positionV>
                <wp:extent cx="1905" cy="254000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2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31115</wp:posOffset>
                </wp:positionV>
                <wp:extent cx="3881120" cy="615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провождающи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гистрирует Заявку и проверяет на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соответствие формы, содержания и комплек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48.45pt;mso-wrap-distance-left:9.05pt;mso-wrap-distance-right:9.05pt;mso-wrap-distance-top:0pt;mso-wrap-distance-bottom:0pt;margin-top:2.4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опровождающи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егистрирует Заявку и проверяет на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соответствие формы, содержания и комплек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111125</wp:posOffset>
                </wp:positionV>
                <wp:extent cx="1916430" cy="189865"/>
                <wp:effectExtent l="0" t="508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70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8.75pt;width:150.85pt;height:1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111125</wp:posOffset>
                </wp:positionV>
                <wp:extent cx="1844675" cy="374650"/>
                <wp:effectExtent l="1270" t="5080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50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8.75pt;width:145.2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25095</wp:posOffset>
                </wp:positionV>
                <wp:extent cx="3026410" cy="989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случае непредставления инвестором недостающей информации при несоответствии заявки требованиям,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документы возвращаются инвестору с уведомлением о невозможности рассмотрен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7.9pt;mso-wrap-distance-left:9.05pt;mso-wrap-distance-right:9.05pt;mso-wrap-distance-top:0pt;mso-wrap-distance-bottom:0pt;margin-top:9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случае непредставления инвестором недостающей информации при несоответствии заявки требованиям,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документы возвращаются инвестору с уведомлением о невозможности рассмотрен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87630</wp:posOffset>
                </wp:positionV>
                <wp:extent cx="4705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pt;margin-top:6.9pt;width:3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-2540</wp:posOffset>
                </wp:positionV>
                <wp:extent cx="3026410" cy="720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случа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ответствия Заявки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товится 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инвестиционному проекту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вестиционному уполномоч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6.75pt;mso-wrap-distance-left:9.05pt;mso-wrap-distance-right:9.05pt;mso-wrap-distance-top:0pt;mso-wrap-distance-bottom:0pt;margin-top:-0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случа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оответствия Заявки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товится заключ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 инвестиционному проекту</w:t>
                      </w:r>
                      <w:r>
                        <w:rPr/>
                        <w:t xml:space="preserve"> и</w:t>
                      </w:r>
                      <w:r>
                        <w:rPr>
                          <w:rFonts w:cs="Arial" w:ascii="Arial" w:hAnsi="Arial"/>
                        </w:rPr>
                        <w:t xml:space="preserve">нвестиционному уполномоч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53340</wp:posOffset>
                </wp:positionV>
                <wp:extent cx="1552575" cy="199390"/>
                <wp:effectExtent l="0" t="5080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0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4.2pt;width:122.2pt;height:1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76835</wp:posOffset>
                </wp:positionV>
                <wp:extent cx="5724525" cy="723900"/>
                <wp:effectExtent l="5715" t="5080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3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естиционный уполномоч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го образования Узло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нимает решение по сопровождению инвестиционного проек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6.05pt;width:450.7pt;height:5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естиционный уполномоч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го образования Узловский рай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нимает решение по сопровождению инвестиционного проек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59690</wp:posOffset>
                </wp:positionV>
                <wp:extent cx="1270" cy="2298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3625</wp:posOffset>
                </wp:positionH>
                <wp:positionV relativeFrom="paragraph">
                  <wp:posOffset>49530</wp:posOffset>
                </wp:positionV>
                <wp:extent cx="3881120" cy="6394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провождающи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готовит информационное уведомление о результатах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50.35pt;mso-wrap-distance-left:9.05pt;mso-wrap-distance-right:9.05pt;mso-wrap-distance-top:0pt;mso-wrap-distance-bottom:0pt;margin-top:3.9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опровождающи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готовит информационное уведомление о результатах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38735</wp:posOffset>
                </wp:positionV>
                <wp:extent cx="126365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3.05pt;width:9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П.Картыш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к </w:t>
      </w:r>
      <w:r>
        <w:rPr>
          <w:rFonts w:cs="Arial" w:ascii="Arial" w:hAnsi="Arial"/>
        </w:rPr>
        <w:t xml:space="preserve">Порядку сопровождения инвестиционных проектов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принципу «одного окна», реализуемых и (или)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уемых к реализации на территории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Узловский район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мерении реализации инвестиционного проек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237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 (подраздела)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237"/>
        <w:gridCol w:w="1417"/>
        <w:gridCol w:w="851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инициатора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инициатора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 инициатора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инициатора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инициатора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кономической деятельности в соответствии с ОКВЭ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окупаемости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ализации инвестиционн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инвестиционный</w:t>
              <w:br/>
              <w:t>инвестиционный </w:t>
              <w:br/>
              <w:t>эксплуатационный 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остав участников сопровождения инвестиционного проекта из числа администраций муниципального образования Узловский район, организаций (исполнительных органов государственной власти Тульской 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Узловский район, организации (исполнительные органы государственной власти Тульской  области,</w:t>
              <w:b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электронном виде</w:t>
            </w:r>
          </w:p>
        </w:tc>
      </w:tr>
    </w:tbl>
    <w:p>
      <w:pPr>
        <w:pStyle w:val="ConsPlusNonformat"/>
        <w:spacing w:before="12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Инвестор подтверждает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информация, содержащаяся в обращении и прилагаемых к нему документах, является достоверно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инвестиционного проекта (инвестор) не находится в стадии реорганизации, ликвидации или банкротства, а также не ограничен иным образом в соответствии с законодательство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инвестиционного проекта (инвестор) не возражает против доступа к указанной в обращении информации всех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6. Подписанием настоящего обращения инициатор инвестиционного проекта (инвестор) выражает свое согласие на обработку, накопление, хранение, уточнение, использование, распространение администрацией муниципального образования Узловский район данных проекта, а также размещение данной информации в сети Интернет на официальном сайте муниципального образования Узловский район и иных сайтах для продвижения инвестиционного прое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подпись, расшифровка подпис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подписавшего лиц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П.Картыше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 xml:space="preserve">к </w:t>
      </w:r>
      <w:r>
        <w:rPr>
          <w:rFonts w:cs="Arial" w:ascii="Arial" w:hAnsi="Arial"/>
        </w:rPr>
        <w:t xml:space="preserve">Порядку </w:t>
      </w:r>
      <w:r>
        <w:rPr>
          <w:rFonts w:cs="Arial" w:ascii="Arial" w:hAnsi="Arial"/>
          <w:sz w:val="24"/>
          <w:szCs w:val="24"/>
        </w:rPr>
        <w:t xml:space="preserve">сопровождения инвестиционных проектов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принципу «одного окна», реализуемых и (или)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ируемых к реализации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территор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Узловский район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вестиционного проект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2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cs="Arial" w:ascii="Arial" w:hAnsi="Arial"/>
                <w:sz w:val="23"/>
                <w:szCs w:val="23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дел инвестиционного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29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тульный лист инвестиционного проекта (далее – проект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 наименование проект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наименование инициатора проект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) территория реализации проект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Утверждается инвес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зюме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 краткая характеристика проек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цель проек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) доказательства выгодности проек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преимущества товаров, работ, услуг в сравнении с отечественными и зарубежными аналога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) объем ожидаемого спроса на продукци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) характеристика инвестиций, срок возврата заемных средств (при наличи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) обоснование необходимости сопровождения проек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) описание результатов реализ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) 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) 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дения о стоимости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этап прединвестицион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дии:</w:t>
              <w:br/>
              <w:t>1) разработка иде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выбор местоположения объек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) проведение научно-исследовательских и опытно-конструкторских рабо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формирование бизнес-пла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) проектирование строительства (реконструкции) о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) формирование технико-экономического обосн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) разработка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) утверждение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) проведение государственной (негосударственной) экспертизы проектно-сме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) получение землеотв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) получение разрешения на строительств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) проведение тендеров на строительство и заключение подрядного догово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) иное (указать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Этап инвестиционный (осуществление инвестици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дии:</w:t>
              <w:br/>
              <w:t>1) строительство (реконструкция, капитальный ремонт) объектов, входящих в проек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монтаж оборуд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) пусконаладочные работы, производство опытных образц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выход на проектную мощность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5) иное (указать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Этап эксплуатацион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дии:</w:t>
              <w:br/>
              <w:t>1) сертификация продук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создание дилерской сети, создание центров ремонта (обслуживания);</w:t>
              <w:br/>
              <w:t>3) расширение рынка сбы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дения о сроках окупаемости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явление о коммерческой тайне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ведения о социальной значимости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я о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 создании новых рабочих мес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прокладке дорог и коммуникаций общего пользования (при наличии);</w:t>
              <w:br/>
              <w:t>3) расширении жилого фонда (при наличи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использовании труда инвалидов (при наличи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раткий анализ положения дел в отрасл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я о (об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 значимости данного производства для экономического и социального развития страны, региона или муниципального образования;</w:t>
              <w:br/>
              <w:t>2) наличии аналогов выпускаемой продукции (товаров, работ, услуг);</w:t>
              <w:br/>
              <w:t>3) 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емкости ры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сновной вид деятельности инициатора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соответствии с ОКВЭД, утвержденным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ановлением Государственного комитета Российской Федерации по стандартизации и метрологии от 06.11.2001 № 454</w:t>
              <w:noBreakHyphen/>
              <w:t>ст «О принятии и введении в действие ОКВЭД» —до 31.12.2015 года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казом Федерального агентства по техническому регулированию и метрологии Российской Федерации от 31.01.2014 № 14</w:t>
              <w:noBreakHyphen/>
              <w:t>ст «О принятии и введении в действие Общероссийского классификатора видов экономической деятельности (ОКВЭД 2) ОК 029</w:t>
              <w:noBreakHyphen/>
              <w:t>2014 (КДЕС РЕД. 2) и Общероссийского классификатора продукции по видам экономической деятельности (ОКПД 2) ОК 034</w:t>
              <w:noBreakHyphen/>
              <w:t>2014 (КПЕС 2008)» — с 01.01.2016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 общее описание продукции и особенностей производ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схема производственного процесса, наименование, местоположение и обоснование выбора субподрядчиков (при наличии);</w:t>
              <w:br/>
              <w:t>3) требования к организации производства, класс опасност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) 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) поставщики сырья и материалов, условия поставок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) альтернативные источники сырья и материало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) численность работающего персонала и затраты на оплату труда;</w:t>
              <w:br/>
              <w:t>9) стоимость основных производственных фондо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) форма амортизации (простая, ускоренная). Норма амортизационных отчислений. 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Основание для применения нормы ускоренной амортизаци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) 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) обеспечение экологической и технической безопасности;</w:t>
              <w:br/>
              <w:t>13) 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н маркетинга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 описание продукции (товаров, работ, услуг), сведения о патентах, торговый зна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конкурентные преимущества товара, работы,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) 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 факторы, от которых зависит спрос на продукцию (для потребительских товаров — денежные доходы населения, инвестиционных — уровень капиталовложений, промежуточных — общий уровень развития экономи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) 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) 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) обоснование цены на продукци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) 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) 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) расходы и доходы в случае проведения послепродажного обслуживания;</w:t>
              <w:br/>
              <w:t>11) 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ый план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нансовый план про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ценка:</w:t>
              <w:br/>
              <w:t>1) 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 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ор дает согласие на размещение информации об инвестиционном проекте в сети Интернет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 Узловский район: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zlo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ay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разделе «Сведения для инвестор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подпись, расшифровка подпис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подписавшего лиц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П.Картышев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32"/>
      <w:bookmarkStart w:id="1" w:name="sub_3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bookmarkStart w:id="2" w:name="sub_32"/>
      <w:r>
        <w:rPr>
          <w:rFonts w:cs="Arial" w:ascii="Arial" w:hAnsi="Arial"/>
          <w:sz w:val="24"/>
          <w:szCs w:val="24"/>
        </w:rPr>
        <w:tab/>
      </w:r>
      <w:bookmarkEnd w:id="2"/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992" w:gutter="0" w:header="720" w:top="107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нак Знак Знак Знак1"/>
    <w:qFormat/>
    <w:rPr>
      <w:b/>
      <w:sz w:val="28"/>
      <w:lang w:val="ru-RU" w:bidi="ar-SA"/>
    </w:rPr>
  </w:style>
  <w:style w:type="character" w:styleId="FontStyle106">
    <w:name w:val="Font Style106"/>
    <w:qFormat/>
    <w:rPr>
      <w:rFonts w:ascii="Cambria" w:hAnsi="Cambria" w:cs="Cambria"/>
      <w:sz w:val="24"/>
      <w:szCs w:val="24"/>
    </w:rPr>
  </w:style>
  <w:style w:type="character" w:styleId="FontStyle127">
    <w:name w:val="Font Style127"/>
    <w:qFormat/>
    <w:rPr>
      <w:rFonts w:ascii="Cambria" w:hAnsi="Cambria" w:cs="Cambria"/>
      <w:b/>
      <w:bCs/>
      <w:spacing w:val="-20"/>
      <w:sz w:val="44"/>
      <w:szCs w:val="4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1035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035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35">
    <w:name w:val="Стиль3"/>
    <w:basedOn w:val="24"/>
    <w:qFormat/>
    <w:pPr>
      <w:widowControl w:val="false"/>
      <w:ind w:left="1080" w:hanging="0"/>
      <w:jc w:val="both"/>
      <w:textAlignment w:val="baseline"/>
    </w:pPr>
    <w:rPr>
      <w:b w:val="false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hanging="400"/>
      <w:jc w:val="both"/>
    </w:pPr>
    <w:rPr>
      <w:rFonts w:ascii="Sylfaen" w:hAnsi="Sylfaen" w:eastAsia="Sylfaen" w:cs="Sylfaen"/>
      <w:sz w:val="26"/>
      <w:szCs w:val="26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ind w:left="432" w:hanging="432"/>
    </w:pPr>
    <w:rPr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imesnewroman">
    <w:name w:val="timesnewroman"/>
    <w:basedOn w:val="TextBody"/>
    <w:qFormat/>
    <w:pPr>
      <w:ind w:firstLine="708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lovaya.tulobl.ru/" TargetMode="External"/><Relationship Id="rId4" Type="http://schemas.openxmlformats.org/officeDocument/2006/relationships/hyperlink" Target="mailto:Nikolay.Terehov@tularegion.ru" TargetMode="External"/><Relationship Id="rId5" Type="http://schemas.openxmlformats.org/officeDocument/2006/relationships/hyperlink" Target="http://www.uzlovaya.tulob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5:00Z</dcterms:created>
  <dc:creator>Boss</dc:creator>
  <dc:description/>
  <cp:keywords/>
  <dc:language>en-US</dc:language>
  <cp:lastModifiedBy>Ирина А. Столбовская</cp:lastModifiedBy>
  <cp:lastPrinted>2015-11-18T15:25:00Z</cp:lastPrinted>
  <dcterms:modified xsi:type="dcterms:W3CDTF">2025-06-30T12:10:00Z</dcterms:modified>
  <cp:revision>17</cp:revision>
  <dc:subject/>
  <dc:title/>
</cp:coreProperties>
</file>