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7870" cy="915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3" r="-9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6 декабря 2021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5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Узловский район от 31.12.2013 № 2206 «Об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утверждении Положения о секторе по контрольно-ревизионной работе администрации муниципального образования Узловский район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Fonts w:cs="Arial" w:ascii="Arial" w:hAnsi="Arial"/>
          <w:bCs/>
          <w:color w:val="000000"/>
        </w:rPr>
        <w:t>о статьями</w:t>
      </w:r>
      <w:r>
        <w:rPr>
          <w:rFonts w:cs="Arial" w:ascii="Arial" w:hAnsi="Arial"/>
          <w:color w:val="000000"/>
        </w:rPr>
        <w:t xml:space="preserve"> 30, 32 Устава муниципального образования Узловский район, администрация муниципального образования Узловский район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</w:t>
      </w:r>
      <w:r>
        <w:rPr>
          <w:rFonts w:cs="Arial" w:ascii="Arial" w:hAnsi="Arial"/>
          <w:color w:val="000000"/>
        </w:rPr>
        <w:t>администрации муниципального образования Узловский район от 31.12.2013 № 2206 «Об утверждении Положения о секторе по контрольно-ревизионной работе администрации муниципального образования Узловский район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"Знамя. Узловский район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Н.Н. Терехов</w:t>
            </w:r>
          </w:p>
        </w:tc>
      </w:tr>
    </w:tbl>
    <w:p>
      <w:pPr>
        <w:pStyle w:val="ConsPlusTitle"/>
        <w:widowControl/>
        <w:shd w:fill="FFFFFF" w:val="clear"/>
        <w:tabs>
          <w:tab w:val="clear" w:pos="720"/>
          <w:tab w:val="left" w:pos="798" w:leader="none"/>
        </w:tabs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ConsPlusTitle"/>
        <w:widowControl/>
        <w:shd w:fill="FFFFFF" w:val="clear"/>
        <w:tabs>
          <w:tab w:val="clear" w:pos="720"/>
          <w:tab w:val="left" w:pos="798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9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98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tabs>
          <w:tab w:val="clear" w:pos="720"/>
          <w:tab w:val="left" w:pos="798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tabs>
          <w:tab w:val="clear" w:pos="720"/>
          <w:tab w:val="left" w:pos="798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shd w:fill="FFFFFF" w:val="clear"/>
        <w:tabs>
          <w:tab w:val="clear" w:pos="720"/>
          <w:tab w:val="left" w:pos="798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ий район</w:t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6.12.2021   № 1958</w:t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ий райо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12.2013   № 220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секторе по контрольно-ревизионной работе администрац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Узловский район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. Сектор по контрольно-ревизионной работе </w:t>
      </w:r>
      <w:r>
        <w:rPr>
          <w:rFonts w:cs="Arial" w:ascii="Arial" w:hAnsi="Arial"/>
          <w:bCs/>
          <w:color w:val="000000"/>
        </w:rPr>
        <w:t xml:space="preserve">администрации муниципального образования Узловский район (далее – Сектор) является самостоятельным структурным подразделением </w:t>
      </w:r>
      <w:r>
        <w:rPr>
          <w:rFonts w:cs="Arial" w:ascii="Arial" w:hAnsi="Arial"/>
          <w:color w:val="000000"/>
        </w:rPr>
        <w:t>администрации муниципального образования Узловский район (далее – администрация района) в соответствии со структурой администрации района, утвержденной решением Собрания представителей муниципального образования Узловский район от 05.04.2012 №53-356 "Об утверждении структуры и схемы структуры администрации муниципального образования Узловский район"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Сектор является органом внутреннего муниципального финансового контроля администрации района, созданным в целях осуществл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1. Полномочий по внутреннему муниципальному финансовому контролю в сфере бюджетных правоотношений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Внутреннего муниципального финансового контроля в отношении закупок для обеспечения нужд муниципального образования Узловский район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. Полномочий на осуществление контроля в сфере закупок товаров, работ, услуг для обеспечения муниципальных нужд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4. Полномочий по осуществлению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5. Полномочий ведомственного контроля за соблюдением трудового законодательства и иных нормативных правовых актов, содержащих нормы трудового права, в Тульской обла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6. Полномочий ведомственного контроля в сфере закупок для обеспечения отношении закупок для обеспечения нужд муниципального образования Узловский район, предусмотренног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3. Сектор в своей деятельности руководствуется </w:t>
      </w:r>
      <w:r>
        <w:rPr>
          <w:rFonts w:cs="Arial" w:ascii="Arial" w:hAnsi="Arial"/>
        </w:rPr>
        <w:t>общепризнанными принципами и нормами международного права и международных договоров Российской Федерации, Конституцией Российской Федерации, федеральными законами, кодексами Российской Федерации,</w:t>
      </w:r>
      <w:r>
        <w:rPr>
          <w:rFonts w:cs="Arial" w:ascii="Arial" w:hAnsi="Arial"/>
          <w:color w:val="000000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Тульской области, Уставом муниципального образования Узловский район, решениями Собрания представителей муниципального образования Узловский район, постановлениями и распоряжениями администрации района, а также настоящим Положение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Сектор находится в прямом подчинении главы администрации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Сектор возглавляет начальник, назначаемый и освобождаемый от должности главой администрации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оложение о Секторе утверждается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7. Сектор</w:t>
      </w:r>
      <w:r>
        <w:rPr>
          <w:rFonts w:cs="Arial" w:ascii="Arial" w:hAnsi="Arial"/>
        </w:rPr>
        <w:t xml:space="preserve"> осуществляет свою деятельность во взаимодействии со структурными подразделениями администрации района, с органами государственного (муниципального) финансового контроля, правоохранительными и контрольными органами, объектами контроля для реализации возложенных на него задач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Финансовое и материально-техническое обеспечение деятельности Сектора осуществляется за счет средств бюджета муниципального  образования Узловский район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9. Полное наименование – сектор по контрольно-ревизионной работе </w:t>
      </w:r>
      <w:r>
        <w:rPr>
          <w:rFonts w:cs="Arial" w:ascii="Arial" w:hAnsi="Arial"/>
          <w:bCs/>
          <w:color w:val="000000"/>
        </w:rPr>
        <w:t>администрации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Место нахождения и почтовый адрес Сектора: 301600, Тульская область, город Узловая, пл. Ленина, д.1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СНОВНЫЕ ЗАДАЧИ СЕКТО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Сектора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уществление полномочий по внутреннему муниципальному финансовому контролю в сфере бюджетных правоотнош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2.2. Осуществление внутреннего муниципального финансового контроля в отношении закупок </w:t>
      </w:r>
      <w:r>
        <w:rPr>
          <w:rFonts w:cs="Arial" w:ascii="Arial" w:hAnsi="Arial"/>
          <w:color w:val="000000"/>
        </w:rPr>
        <w:t>для обеспечения нужд муниципального образования Узловский район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 Осуществление контроля в сфере закупок товаров, работ, услуг для обеспечения муниципальных нужд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Осуществление ведомственного контроля в сфере закупок для обеспечения отношении закупок для обеспечения нужд муниципального образования Узловский район, предусмотренног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существление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Туль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ОСНОВНЫЕ ФУНКЦИИ СЕКТОРА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, исходя из целей деятельности, в соответствии с возложенными на него задачами выполняет следующие фун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существляет в пределах своей компетенции внутренний муниципальный финансовый контрол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1. За использованием средств бюджета муниципального образования Узловский район, а также межбюджетных трансфертов и бюджетных кредитов, предоставленных другому бюджету бюджетной системы Российской Федерации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2. За соблюдением объектами контроля бюджетного законодательства Российской Федерации и иных нормативно-правовых актов, регулирующих бюджетные правоотношения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За соблюдением объектами контроля законодательных и иных нормативных правовых актов о контрактной системе в сфере закупок товаров, работ, услуг для обеспечения нужд муниципального образования Узловский район в целях установления законности составления и исполнения бюджета муниципального образования Узловский район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Проводит анализ  осуществления главными администраторами средств бюджета муниципального образования Узловский район внутреннего финансового контроля и внутреннего финансового аудит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ри осуществлении внутреннего муниципального финансового контроля проводит контрольные мероприятия – проверки, ревизии и обследования в соответствии с планом контрольных мероприятий Сектора, утвержденным главой администрации района, и порядком осуществления внутреннего муниципального финансового контро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Оформляет результаты проверок, ревизий, обследований в соответствии с требованиями законодательных, иных нормативных правовых ак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дготавливает и направляет главе администрации района для утверждения представления и предписания, составленные на основании актов, оформленных по результатам проверок и ревизий, а также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Направляет объектам контроля акты, заключения, представления и пред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7. Направляет Финансовому управлению администрации района уведомления о применении бюджетных мер принуждения в случаях выявления в</w:t>
      </w:r>
      <w:r>
        <w:rPr>
          <w:rFonts w:cs="Arial" w:ascii="Arial" w:hAnsi="Arial"/>
          <w:color w:val="000000"/>
        </w:rPr>
        <w:t xml:space="preserve"> ходе проверки (ревизии) бюджетных нарушений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существляет контроль за своевременным и полным устранением выявленных по результатам контрольных мероприятий нарушений и недостатков, а также возмещению причиненного бюджету муниципального образования Узловский район ущерб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 Организовывает взаимодействие и координацию работы с другими органами финансового контрол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Подготавливает и вносит предложения главе администрации района по совершенствованию внутреннего муниципального финансового контро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Готовит проекты муниципальных правовых актов администрации района по вопросам, входящим в компетенцию Сект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Составляет  план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3. Составляет отчетность о результатах контрольных мероприятий и обеспечивает ее размещение на официальном сайте администрации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Осуществляет иные полномочия, предусмотренные действующим законодательством и муниципальными правовыми актами муниципального образования Узлов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ПРАВА И ОБЯЗАННОСТИ СЕКТОРА</w:t>
      </w:r>
    </w:p>
    <w:p>
      <w:pPr>
        <w:pStyle w:val="Style20"/>
        <w:spacing w:before="0" w:after="0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 Во исполнение возложенных на него задач и функций Сектор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ашивать и получать на основании мотивированного запроса в письменной или устной форме информацию, документы и материалы, объяснения в письменной и устной формах, необходимые для проведения контрольных мероприятий, в том числе информацию о состоянии внутреннего финансового контроля и внутреннего финансового аудита главного администратора средств бюджета муниципального образования Узловский райо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ки сектора при осуществлении выездных проверок (ревизий) вправе беспрепятственно по предъявлении удостоверений и копии распоряжения администрации района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представления, предписания об устранении выявленных нарушений в случаях, предусмотренных законодательством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обходимости привлекать по согласованию с руководителями отраслевых (функциональных) и территориальных органов администрации  района их сотрудников для осуществления контрольных мероприятий, проводимых Сектором в соответствии с возложенными на него полномочиям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ектор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ать требования нормативных правовых актов в установленной сфере деятельност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ить контрольные мероприятия в соответствии с распоряжением администрации район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комить руководителя или уполномоченное должностное лицо объекта контроля с копией распоряжения и удостоверением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ОТВЕТСТВЕННОСТЬ СЕКТО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Сектор несет ответственность за ненадлежащее выполнение возложенных на него задач и функций перед главой администрации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ерсональные обязанности и ответственность должностных лиц сектора устанавливаются федеральным законодательством, законодательством Тульской области о муниципальной службе, нормативно-правовыми актами муниципального образования Узловский район, должностными инструкциями сотрудников Сектор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ВЗАИМООТНО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color w:val="000000"/>
        </w:rPr>
        <w:t>Сектор</w:t>
      </w:r>
      <w:r>
        <w:rPr>
          <w:rFonts w:cs="Arial" w:ascii="Arial" w:hAnsi="Arial"/>
        </w:rPr>
        <w:t xml:space="preserve"> осуществляет свою деятельность во взаимодействии со структурными подразделениями администрации района, с органами государственного (муниципального) финансового контроля, правоохранительными и контрольными органами, объектами контроля для реализации возложенных на него задач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СТРУКТУРА СЕКТОР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Штатная численность Сектора составляет 3 челове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Сект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ультан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специалист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РУКОВОДСТВО СЕКТО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Начальник Сектора назначается и освобождается от должности главой администрации района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. Должность начальника Сектора является должностью муниципальной службы и относится к группе главных должностей муниципальной службы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Начальник Сектора является муниципальным служащим администрации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Начальник Сект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уществляет на основе единоначалия общее руководство  деятельностью Сектор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ет решение возложенных на Сектор задач и функци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перативное руководство деятельностью Сектора, распределяет обязанности между работниками Сектора и координирует их деятельность, осуществляет контроль за исполнением ими служебных обязанност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ывает должностные инструкции сотрудников Сектор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ет предложения главе администрации района об изменении структуры, штатного расписания, назначения и освобождения от должности сотрудников Сектор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 главе администрации района предложения о поощрении работников Сектора, применении к ним мер дисциплинарного воздейств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оекты распоряжений администрации района о проведении проверок, ревизий, обследований, распоряжений о приостановлении, возобновлении и продлении срока проведения проверок (ревизий), об изменении состава проверочной (ревизионной) группы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персональную ответственность за выполнение возложенных на Сектор задач и функци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жебной деятельности руководствуется настоящим Положением, должностной инструкцией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служебную документацию в пределах своей компетен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47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Начальник сектора 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по контрольно-ревизионной работе администрации муниципального образования Узловский район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Т.Ю. Коваленко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4"/>
      <w:szCs w:val="20"/>
      <w:lang w:val="ru-RU" w:bidi="ar-SA" w:eastAsia="zh-CN"/>
    </w:rPr>
  </w:style>
  <w:style w:type="paragraph" w:styleId="Style2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1:00Z</dcterms:created>
  <dc:creator>Admin</dc:creator>
  <dc:description/>
  <cp:keywords/>
  <dc:language>en-US</dc:language>
  <cp:lastModifiedBy>Ирина А. Столбовская</cp:lastModifiedBy>
  <cp:lastPrinted>2021-12-06T14:51:00Z</cp:lastPrinted>
  <dcterms:modified xsi:type="dcterms:W3CDTF">2021-12-07T08:46:00Z</dcterms:modified>
  <cp:revision>4</cp:revision>
  <dc:subject/>
  <dc:title>Постановление Правительства РФ от 16.09.2020 N 1478"Об утверждении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