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вгуста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 Узловский район от 18 июл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017 года № 899 «Об утверждении Порядка принятия решений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разработке, реализации и оценке эффективности реализации муниципальных програм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злов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 Внести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реализации и оценке эффективности муниципальных программ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  <w:bookmarkStart w:id="0" w:name="sub_2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Arial" w:ascii="PT Astra Serif" w:hAnsi="PT Astra Serif"/>
          <w:sz w:val="28"/>
          <w:szCs w:val="28"/>
        </w:rPr>
        <w:t>2. 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bCs/>
          <w:spacing w:val="3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01 июл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020"/>
        <w:gridCol w:w="1371"/>
        <w:gridCol w:w="2752"/>
        <w:gridCol w:w="137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1" w:name="_GoBack"/>
            <w:bookmarkEnd w:id="1"/>
          </w:p>
        </w:tc>
      </w:tr>
      <w:tr>
        <w:trPr/>
        <w:tc>
          <w:tcPr>
            <w:tcW w:w="5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8.2023   № 121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7.2017   № 88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Узловский район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разработки, реализации и оценки эффективности муниципальных программ муниципального образования Узловский район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и устанавливает общие принципы и правила разработки, реализации и оценки эффективности муниципальных программ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Узловский район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труктуре муниципальной программы выделяются: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ий район (далее — комплексы процессных мероприятий)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rFonts w:cs="PT Astra Serif" w:ascii="PT Astra Serif" w:hAnsi="PT Astra Serif"/>
          <w:b/>
          <w:bCs/>
          <w:sz w:val="28"/>
          <w:szCs w:val="28"/>
        </w:rPr>
        <w:t>Срок реализации муниципальной программы составляет не менее 5 ле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 программа может быть прекращена досрочно в связ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 с решением главы администрации муниципального образования Узловский район по итогам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внедрением новых муниципальных программ аналогичной направлен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униципальные программы утверждаются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проектную и (или) процессную части муниципальной программы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Ф от 25.06.2015 N 631 "О порядке государственной регистрации документов стратегического планирования 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2" w:name="P65"/>
      <w:bookmarkEnd w:id="2"/>
      <w:r>
        <w:rPr>
          <w:rFonts w:cs="PT Astra Serif" w:ascii="PT Astra Serif" w:hAnsi="PT Astra Serif"/>
          <w:sz w:val="28"/>
          <w:szCs w:val="28"/>
        </w:rPr>
        <w:t>9. В целях получения межбюджетных трансфертов за счет средств федерального бюджета и бюджета Тульской области в муниципальном образовании Узловский район могут разрабатываться муниципальные программы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Муниципальная программа содержит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аспорт муниципальной программы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чень проектов муниципальной программы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лан реализации мероприятий проектов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аспорт комплекса процессных мероприятий муниципальной программы и приложения к ним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ланы по реализации комплекса процесс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дополнительная информация может быть представлена в приложениях к муниципальной  программе.</w:t>
      </w:r>
    </w:p>
    <w:p>
      <w:pPr>
        <w:pStyle w:val="ConsPlusNormal"/>
        <w:ind w:firstLine="54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11. </w:t>
      </w:r>
      <w:r>
        <w:rPr>
          <w:rFonts w:cs="PT Astra Serif" w:ascii="PT Astra Serif" w:hAnsi="PT Astra Serif"/>
          <w:sz w:val="28"/>
          <w:szCs w:val="28"/>
        </w:rPr>
        <w:t>Требования к содержанию разделов муниципальной программы устанавливаются Методическими указаниями по разработке,  реализации и оценке эффективности муниципальных программ муниципального образования  Узловский район (далее - Методические указа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Стратегические приоритеты включают в себ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ценку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аспорт муниципальной программы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новные полож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казател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труктура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араметры финансового обеспечения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в паспорте муниципальной программы приводятся начиная с 2022 года либо с года начала реализации муниципальной программы (для новых муниципальных программ, реализация которых начинается после 2022 год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еречень проектов, паспорт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субсидий бюджетным и автономным учреждениям на иные цел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направления деятельности, отвечающие критериям процессной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Мероприятие (результат) проекта и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комплекса процессных мероприятий 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проекта и комплекса процессных мероприятий муниципальной программы и (или) созданию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оказатели мероприятий проектной части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Основные этапы разработки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rFonts w:cs="PT Astra Serif" w:ascii="PT Astra Serif" w:hAnsi="PT Astra Serif"/>
          <w:b/>
          <w:bCs/>
          <w:sz w:val="28"/>
          <w:szCs w:val="28"/>
        </w:rPr>
        <w:t>1 августа года,</w:t>
      </w:r>
      <w:r>
        <w:rPr>
          <w:rFonts w:cs="PT Astra Serif" w:ascii="PT Astra Serif" w:hAnsi="PT Astra Serif"/>
          <w:sz w:val="28"/>
          <w:szCs w:val="28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шение о подготовке и реализации бюджетных инвестиций (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согласование Проекта паспорта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далее - Финансовое управлен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замечаний Комитет экономического развития и предпринимательства  вносит муниципальную программу в проект перечня муниципальных програм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Комитет экономического развития и предпринимательства  до 10 октября года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Перечень муниципальных программ утверждается постановлением администрации муниципального образования Узловский район не позднее  10 но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Перечень муниципальных программ (</w:t>
      </w:r>
      <w:hyperlink w:anchor="P25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 Порядку)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именование ответственного исполн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может быть разработана в течение текущего финансового года</w:t>
      </w:r>
      <w:r>
        <w:rPr>
          <w:rFonts w:cs="PT Astra Serif" w:ascii="PT Astra Serif" w:hAnsi="PT Astra Serif"/>
          <w:sz w:val="28"/>
          <w:szCs w:val="28"/>
        </w:rPr>
        <w:t>. Разработка и утверждение такой муниципальной программы осуществляется в соответствии с настоящим Порядком (за исключением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0. </w:t>
      </w:r>
      <w:r>
        <w:rPr>
          <w:rFonts w:cs="PT Astra Serif" w:ascii="PT Astra Serif" w:hAnsi="PT Astra Serif"/>
          <w:b/>
          <w:bCs/>
          <w:sz w:val="28"/>
          <w:szCs w:val="28"/>
        </w:rPr>
        <w:t>Разработка проекта  муниципальной программы или  подготовка изменений в утвержденную муниципальную программу</w:t>
      </w:r>
      <w:r>
        <w:rPr>
          <w:rFonts w:cs="PT Astra Serif" w:ascii="PT Astra Serif" w:hAnsi="PT Astra Serif"/>
          <w:sz w:val="28"/>
          <w:szCs w:val="28"/>
        </w:rPr>
        <w:t xml:space="preserve"> производятся одновременно с разработкой постановления  администрации  муниципального образования Узловский район об утверждении муниципальной программы  или проектом постановления  администрации 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(далее - Проект постановления)  ответственным исполнителем совместно с соисполнителями в соответствии с утвержденными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Проект вновь разработанной муниципальной программы или проект изменений в утвержденную муниципальную программу (далее — Проект муниципальной программы)  и Проект постановления подлежит обязательному согласованию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 показателей результативности и эффективности муниципальной программы и информации по инвестиционным проекта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Финансовым управлением  в части финансового обеспечения проектов, комплексов процессных мероприятий и муниципальной программы и соответствия его требованиям настоящего Поряд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и Проекту постановления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2. В формировании адресного перечня объектов в рамках муниципальных программ муниципального образования Узловский район, а также в работе приемочной комиссии по приемке выполненных работ в рамках муниципальных программ на территории муниципального образования Узловский район могут принимать участие депутаты Собрания представителей муниципального образования Узловский район, сельские старосты, </w:t>
      </w:r>
      <w:r>
        <w:rPr>
          <w:rFonts w:eastAsia="Calibri" w:cs="Arial" w:ascii="PT Astra Serif" w:hAnsi="PT Astra Serif"/>
          <w:sz w:val="28"/>
          <w:szCs w:val="28"/>
        </w:rPr>
        <w:t>руководители территориальных общественных самоуправлений</w:t>
      </w:r>
      <w:r>
        <w:rPr>
          <w:rFonts w:cs="Arial" w:ascii="PT Astra Serif" w:hAnsi="PT Astra Serif"/>
          <w:sz w:val="28"/>
          <w:szCs w:val="28"/>
        </w:rPr>
        <w:t>, в границах которых осуществляется приемка выполненных рабо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взаимодействия депутатов Собрания представителей муниципального образования Узловский район  определяется соглашением</w:t>
        <w:br/>
        <w:t>о сотрудничестве и взаимодействии депутатов Собрания представителей муниципального образования Узловский район и администрации муниципального образования Узловский район  в рамках социального развития, общекультурных и местных интересов, инвестиционной привлекательност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3. Проект муниципальной программы  направляется </w:t>
      </w:r>
      <w:r>
        <w:rPr>
          <w:rFonts w:cs="PT Astra Serif" w:ascii="PT Astra Serif" w:hAnsi="PT Astra Serif"/>
          <w:b/>
          <w:sz w:val="28"/>
          <w:szCs w:val="28"/>
        </w:rPr>
        <w:t>на финансово-экономическую экспертизу в контрольно-счетную  палату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вновь разрабатываемой  муниципальной программы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</w:t>
      </w:r>
      <w:r>
        <w:rPr>
          <w:rFonts w:cs="PT Astra Serif" w:ascii="PT Astra Serif" w:hAnsi="PT Astra Serif"/>
          <w:b/>
          <w:bCs/>
          <w:sz w:val="28"/>
          <w:szCs w:val="28"/>
        </w:rPr>
        <w:t>внесении изменений</w:t>
      </w:r>
      <w:r>
        <w:rPr>
          <w:rFonts w:cs="PT Astra Serif" w:ascii="PT Astra Serif" w:hAnsi="PT Astra Serif"/>
          <w:sz w:val="28"/>
          <w:szCs w:val="28"/>
        </w:rPr>
        <w:t xml:space="preserve"> в утвержденную муниципальную программу в пояснительной записке отражаются данные и материалы </w:t>
      </w:r>
      <w:r>
        <w:rPr>
          <w:rFonts w:cs="PT Astra Serif" w:ascii="PT Astra Serif" w:hAnsi="PT Astra Serif"/>
          <w:b/>
          <w:sz w:val="28"/>
          <w:szCs w:val="28"/>
        </w:rPr>
        <w:t>только в части, касающейся вносимых</w:t>
      </w:r>
      <w:r>
        <w:rPr>
          <w:rFonts w:cs="PT Astra Serif" w:ascii="PT Astra Serif" w:hAnsi="PT Astra Serif"/>
          <w:sz w:val="28"/>
          <w:szCs w:val="28"/>
        </w:rPr>
        <w:t xml:space="preserve"> изменений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Процедура  досогласования Проекта постановления  осуществляется после получения ответственным исполнителем муниципальной программы заключения Контрольно-счетной палаты  в соответствии с требованиями инструкции по делопроизводству в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подлежит обязательному согласованию со всеми соисполнителям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— разработчик проекта муниципальной программы в течение рабочего дня, соответствующего дню получения от структурных подразделений согласований, размещает проект муниципальной программы на официальном сайте муниципального образования Узловский район в сети «Интернет» с указанием дат начала и окончания приема замечаний и предложений по проекту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154"/>
      <w:bookmarkEnd w:id="3"/>
      <w:r>
        <w:rPr>
          <w:rFonts w:cs="Arial" w:ascii="PT Astra Serif" w:hAnsi="PT Astra Serif"/>
          <w:sz w:val="28"/>
          <w:szCs w:val="28"/>
        </w:rPr>
        <w:t>37. Постановление администрации муниципального образования Узловский район об утверждении вновь разработанной муниципальной программы  должно быть принято</w:t>
      </w:r>
      <w:r>
        <w:rPr>
          <w:rFonts w:cs="Arial" w:ascii="PT Astra Serif" w:hAnsi="PT Astra Serif"/>
          <w:b/>
          <w:sz w:val="28"/>
          <w:szCs w:val="28"/>
        </w:rPr>
        <w:t xml:space="preserve"> до дня вступления в силу</w:t>
      </w:r>
      <w:r>
        <w:rPr>
          <w:rFonts w:cs="Arial" w:ascii="PT Astra Serif" w:hAnsi="PT Astra Serif"/>
          <w:sz w:val="28"/>
          <w:szCs w:val="28"/>
        </w:rPr>
        <w:t xml:space="preserve"> решения Собрания представителей муниципального образования Узловский район о бюджете муниципального образования Узловский район на соответствующий финансовый год и плановый период. Вновь разработанная муниципальная программа должна входить в Перечень муниципальных програм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ые программы подлежат приведению в соответствие с решением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не позднее трех месяцев со дня вступления его в сил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4" w:name="P155"/>
      <w:bookmarkEnd w:id="4"/>
      <w:r>
        <w:rPr>
          <w:rFonts w:cs="PT Astra Serif" w:ascii="PT Astra Serif" w:hAnsi="PT Astra Serif"/>
          <w:sz w:val="28"/>
          <w:szCs w:val="28"/>
        </w:rPr>
        <w:t>38.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 муниципального образования Узловский район, в том числе по результатам мониторинга реализации муниципальных програм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Финансовое обеспечение реализации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Финансовое обеспечение реализации муниципальной программы осуществляется за счет средств бюджета муниципального образования Узловский район, бюджетов поселений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. Распределение бюджетных ассигнований на финансовое обеспечение муниципальных программ осуществляется в соответствии с решением Собрания представителей муниципального образования Узловского района о бюджете муниципального образования Узловского район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структурных элементов муниципальной программы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. Управление, контроль реализации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В процессе реализации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структурных элементов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6.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 администрации муниципального образования  Узловский район или муниципального учреждения, являющегося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7. Ответственный исполнитель муниципальной программы формирует ежеквартальный отчет (в соответствии с Методическими указаниями) и предоставляет его в Комитет экономического развития и предпринимательства и Финансовое управление в срок </w:t>
      </w:r>
      <w:r>
        <w:rPr>
          <w:rFonts w:cs="PT Astra Serif" w:ascii="PT Astra Serif" w:hAnsi="PT Astra Serif"/>
          <w:b/>
          <w:sz w:val="28"/>
          <w:szCs w:val="28"/>
        </w:rPr>
        <w:t>не позднее 3-го рабочего дня</w:t>
      </w:r>
      <w:r>
        <w:rPr>
          <w:rFonts w:cs="PT Astra Serif" w:ascii="PT Astra Serif" w:hAnsi="PT Astra Serif"/>
          <w:sz w:val="28"/>
          <w:szCs w:val="28"/>
        </w:rPr>
        <w:t xml:space="preserve">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8. Комитет экономического развития и предпринимательства формирует ежеквартальный отчет о ходе реализации муниципальных программ </w:t>
      </w:r>
      <w:r>
        <w:rPr>
          <w:rFonts w:cs="PT Astra Serif" w:ascii="PT Astra Serif" w:hAnsi="PT Astra Serif"/>
          <w:b/>
          <w:sz w:val="28"/>
          <w:szCs w:val="28"/>
        </w:rPr>
        <w:t>не позднее 13-го числа месяца</w:t>
      </w:r>
      <w:r>
        <w:rPr>
          <w:rFonts w:cs="PT Astra Serif" w:ascii="PT Astra Serif" w:hAnsi="PT Astra Serif"/>
          <w:sz w:val="28"/>
          <w:szCs w:val="28"/>
        </w:rPr>
        <w:t>, следующего за отчетным периодом. Предоставляет сводным отчет главе администрации муниципального образования Узловский район и размещает на официальном сайте муниципального образования Узловский район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9. Годовой отчет </w:t>
      </w:r>
      <w:r>
        <w:rPr>
          <w:rFonts w:cs="PT Astra Serif" w:ascii="PT Astra Serif" w:hAnsi="PT Astra Serif"/>
          <w:b/>
          <w:bCs/>
          <w:sz w:val="28"/>
          <w:szCs w:val="28"/>
        </w:rPr>
        <w:t>о ходе реализации и оценке эффективност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до 20 февраля года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Годовой отчет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достижении значений целевых показат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плана-графика реализации мероприятий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чет о финансовом обеспечении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ую информац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 Узловский район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наличии замечаний Финансовое управление и Комитет  экономического развития и предпринимательства направляют свои предложения в адрес ответственного исполн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3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Комитет экономического развития  и предпринимательства ежегодно, до 1 апреля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отде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5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rFonts w:cs="PT Astra Serif" w:ascii="PT Astra Serif" w:hAnsi="PT Astra Serif"/>
          <w:b/>
          <w:sz w:val="28"/>
          <w:szCs w:val="28"/>
        </w:rPr>
        <w:t>о наложении на руководителей структурных подраздел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rFonts w:cs="PT Astra Serif" w:ascii="PT Astra Serif" w:hAnsi="PT Astra Serif"/>
          <w:b/>
          <w:sz w:val="28"/>
          <w:szCs w:val="28"/>
        </w:rPr>
        <w:t>или на непосредственных исполнителей</w:t>
      </w:r>
      <w:r>
        <w:rPr>
          <w:rFonts w:cs="PT Astra Serif" w:ascii="PT Astra Serif" w:hAnsi="PT Astra Serif"/>
          <w:sz w:val="28"/>
          <w:szCs w:val="28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6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не позднее 1 мая года следующего за отчетным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. Полномочия ответственных исполнителей и соисполнит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азработке и реализации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Ответственный исполнитель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готовит ежеквартальным и годовой отчет (согласованный с курирующим заместителем главы администрации муниципального образования Узловский район)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8. Соисполнител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яют реализацию мероприятий структурных элементов  муниципальной программы,  в том числе заключение и контроль за исполнением муниципальных контрактов, подготовка документации для оплаты и другое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ежеквартальный и годовой отчет (согласованный с курирующим заместителем главы администрации муниципального образования Узловский район), для подготовки ежеквартального и годового отчета по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9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несут персональную ответственность </w:t>
      </w:r>
      <w:r>
        <w:rPr>
          <w:rFonts w:cs="PT Astra Serif" w:ascii="PT Astra Serif" w:hAnsi="PT Astra Serif"/>
          <w:sz w:val="28"/>
          <w:szCs w:val="28"/>
        </w:rPr>
        <w:t>за эффективность реализации муниципальной программы, недостижение показателей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</w:t>
      </w:r>
      <w:r>
        <w:rPr/>
        <w:t>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1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center" w:pos="2512" w:leader="none"/>
                <w:tab w:val="right" w:pos="5024" w:leader="none"/>
              </w:tabs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 Митасо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P251"/>
      <w:bookmarkEnd w:id="5"/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4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1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center" w:pos="2512" w:leader="none"/>
                <w:tab w:val="right" w:pos="5024" w:leader="none"/>
              </w:tabs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 Митасо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8:00Z</dcterms:created>
  <dc:creator>Титова Наталья Владимировна</dc:creator>
  <dc:description/>
  <cp:keywords/>
  <dc:language>en-US</dc:language>
  <cp:lastModifiedBy>Ирина А. Столбовская</cp:lastModifiedBy>
  <cp:lastPrinted>2023-07-21T10:50:00Z</cp:lastPrinted>
  <dcterms:modified xsi:type="dcterms:W3CDTF">2024-06-26T12:28:00Z</dcterms:modified>
  <cp:revision>3</cp:revision>
  <dc:subject>2</dc:subject>
  <dc:title/>
</cp:coreProperties>
</file>