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3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  от 23 март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2022 года № 497 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Развитие физической культуры и спорта в муниципальном образовании город Узловая 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3 марта 2022 года № 497  «Об утверждении муниципальной программы «Развитие физической культуры и спорта в муниципальном образовании город Узловая Узловского района» следующее изменение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2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4.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906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03.2023   № 26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3.2022   № 49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«Развитие физической культур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 спорта в муниципальном образовании город Узлова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ю муниципальной программы муниципального образования город Узловая Узловского района «Развитие физической культуры и спорта в муниципальном образовании город Узловая Узловского района» является  создание условий, обеспечивающих  возможность и доступность различным категориям и  возрастным группам населения для регулярных занятий физической культурой и спортом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цели муниципальной программы определены следующие задач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оставление населению физкультурно- оздоровительных и спортивных услуг, организация и проведение физкультурных и спортивных мероприят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общение населения к  регулярным занятиям физической культурой и спортом, участию в спортивных мероприятиях и сдаче норм Всероссийского физкультурно-спортивного комплекса Готов к труду и обороне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 в муниципальном образовании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чет сложившихся в настоящее время социальных, экономических и политических условий указывает на то, что в обществе назрела социальная потребность в развитии массового физкультурного движения как средства оздоровления населения, привлечения его к здоровому образу жизни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 этой целью в городе Узловая проводится активная работа по вовлечению всех возрастных категорий  населения в занятия физической культурой через массовый спорт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, например, для детей и молодежи проводятся акции «Будь здоровым и успешным», веселые эстафеты «О, спорт, ты жизнь!», соревнования по футболу среди дворовых команд, соревнования по волейболу, баскетболу. Организуются выезды сборных команд на Спартакиады по дворовым  видам спорт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более старшего населения проводятся Спартакиады трудящихся, спортивный праздник День физкультурника, всероссийские и муниципальные акции: «Кросс нации», «Лыжня России», «Велопробег под флагом России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же в городе Узловая большое  внимание уделяется вовлечению в активный образ жизни пожилого населения возраста 55+. Для данной категории организуются соревнования по шахматам, шашкам,  дартсу, северной ходьбе, настольному теннису. Жители серебряного возраста принимают участие в областных соревнованиях: «Спартакиада пенсионеров», «Спартакиада инвалидов», «10 000 шагов к жизни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целях привлечения жителей к здоровому образу жизни в городе ежегодно  модернизируются спортивные сооружения. Установлена многофункциональная площадка «Газпром детям», хоккейная площадка, площадка для сдачи норм ГТО площадка в микрорайоне Радужный. На данных объектах на еженедельной основе для жителей организуются занятия на свежем воздухе. 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В целях создания условий для максимального охвата населения  регулярными занятиями физической культурой и спортом в городе Узловая функционирует муниципальное учреждение Центр спорт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базе учреждения базируется 6 секций — это мини-футбол, баскетбол, бокс, большой теннис, хоккей и гимнастика. Занятия проводятся на базе ФОК «Узловая -  Арена»,  на стадионе ФСК «Локомотив»,  в легкоатлетическом  зале  «Спартак», на хоккейной коробке МО город Узловая Узловского района. Также на базе МУ Центр спорта работает фитнес за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ля повышения эффективности использования возможностей физической культуры и спорта в укреплении здоровья  активно ведется работа по внедрению всероссийского физкультурно –спортивного комплекса «Готов к труду и обороне»  (далее ГТО) для всех возрастных групп насел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базе Муниципального учреждения Центр спорта,  как структурное подразделение, создан Центр тестирования Всероссийского физкультурно-спортивного комплекса Готов к труду и обороне «ГТО» (далее -Центр), наделенный правом по оценке выполнения нормативов. Основным видом деятельности  Центра является организация и проведение тестирования населения по выполнению испытаний и нормативов комплекса «ГТО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нтром проводится ряд мероприятий, направленных на вовлечение всех категорий населения для сдачи норм ГТО. Традиционно, сдача норм ГТО проходит в рамках таких мероприятий как Зимний фестиваль ГТО муниципальный этап,  Летний фестиваль ГТО муниципальный этап, Фестиваль «Первый шаг ГТО», в рамках спортивного праздника, посвященного Дню физкультурника,  проходит сдача норм ГТО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426" w:top="5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ие и реализация муниципальной программы «Развитие физической культуры и спорта в городе Узловая Узловского района» позволит добиться роста основных показателей  развития физической культуры и спорта в городе Узлов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 «Развитие физической культуры и спорт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 муниципальном образовании город Узловая Узловского район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1.Основные положения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8190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Комитет культуры администрации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-2026 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, обеспечивающих возможность  и доступность различным категориям и возрастным группам населения для регулярных занятий физической культурой и спортом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441,34723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2.Показатели муниципальной программы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66"/>
        <w:gridCol w:w="2400"/>
        <w:gridCol w:w="968"/>
        <w:gridCol w:w="1360"/>
        <w:gridCol w:w="760"/>
        <w:gridCol w:w="16"/>
        <w:gridCol w:w="766"/>
        <w:gridCol w:w="48"/>
        <w:gridCol w:w="746"/>
        <w:gridCol w:w="25"/>
        <w:gridCol w:w="840"/>
        <w:gridCol w:w="746"/>
        <w:gridCol w:w="37"/>
        <w:gridCol w:w="34"/>
        <w:gridCol w:w="1531"/>
        <w:gridCol w:w="37"/>
        <w:gridCol w:w="514"/>
        <w:gridCol w:w="1131"/>
        <w:gridCol w:w="38"/>
      </w:tblGrid>
      <w:tr>
        <w:trPr>
          <w:trHeight w:val="26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новое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начение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день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ончани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Создание условий, обеспечивающих возможность  и доступность различным категориям и возрастным группам населения для регулярных занятий физической культурой и спортом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3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Комплексы процессных мероприятий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>
          <w:trHeight w:val="192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ссовой физической культуры и спорта на территории муниципального образования город Узл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жителей муниципального образования город Узловая систематически занимающихся физической культурой и спортом, в общей численности жителей муниципального образования город Узл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3,0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0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физкультурных и  спортивно-массовых мероприятий в рамках календарного плана мероприятий МУ Центр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аселения, принявшего участие  в спортивно массов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0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0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вышение качества и доступности предоставляемых услуг в сфере физической культуры и спота МУ Центр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занимающихся в секциях  МУ Центр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35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35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55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  различных уровней от общего числа занимающихся в секциях  МУ Центр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секций в МУ Центр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этапное внедрение Всероссийского физкультурно-спортивного комплекса «Готов  к труду и обороне» для  всех  возрастных групп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нормативных испытаний, тестов Всероссийского физкультурно-спортивного комплекса Готов к труду и оборо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я жителей муниципального образования город Узловая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материально –технической базы спортивной инфраструк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Уровень обеспеченности граждан 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2</w:t>
            </w:r>
          </w:p>
        </w:tc>
      </w:tr>
      <w:tr>
        <w:trPr>
          <w:trHeight w:val="1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Модернизация материально-технической базы физической культуры и спорта путем приобретения инвентаря, капитально отремонтированных/ вновь построенных объек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</w:tr>
    </w:tbl>
    <w:p>
      <w:pPr>
        <w:pStyle w:val="ConsPlusNormal1"/>
        <w:jc w:val="center"/>
        <w:rPr/>
      </w:pPr>
      <w:r>
        <w:rPr/>
        <w:t>3.Структура муниципальной программы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991"/>
        <w:gridCol w:w="4718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Комплексы процессных мероприяти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.г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ссовой физической культуры и спорта на территории муниципального образования город Уз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жителей муниципального образования город Узловая систематически занимающихся физической культурой и спортом, в общей численности жителей муниципального образования город Узловая до 43%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я количества организованных физкультурных и спортивно-массовых мероприятий в рамках  календарного плана мероприятий МУ Центр спорта до 54 единиц;</w:t>
            </w:r>
          </w:p>
          <w:p>
            <w:pPr>
              <w:pStyle w:val="ConsPlusNormal1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жителей, принявших участие в спортивно-массовых мероприятиях до 5800челове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1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жителей муниципального образования город Узловая систематически занимающихся физической культурой и спортом, в общей численности жителей муниципального образования город Узловая;</w:t>
            </w:r>
          </w:p>
          <w:p>
            <w:pPr>
              <w:pStyle w:val="ConsPlusNormal1"/>
              <w:numPr>
                <w:ilvl w:val="0"/>
                <w:numId w:val="11"/>
              </w:numPr>
              <w:snapToGrid w:val="false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физкультурных и  спортивно-массовых мероприятий в рамках календарного плана мероприятий МУ Центр спорта;</w:t>
            </w:r>
          </w:p>
          <w:p>
            <w:pPr>
              <w:pStyle w:val="ConsPlusNormal1"/>
              <w:numPr>
                <w:ilvl w:val="0"/>
                <w:numId w:val="11"/>
              </w:numPr>
              <w:snapToGrid w:val="false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аселения, принявшего участие  в спортивно массовых мероприятиях</w:t>
            </w:r>
          </w:p>
        </w:tc>
      </w:tr>
      <w:tr>
        <w:trPr>
          <w:trHeight w:val="276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и доступности предоставляемых услуг в сфере физической культуры и спота МУ Центр спор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Увеличение количества занимающихся в секциях  МУ Центр спорта до 355 человек;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доли победителей и призеров соревнований  различных уровней от общего числа, занимающихся в секциях  МУ Центр спорта до 23%; 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секций  в МУ Центр спорта до 11единиц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занимающихся в секциях  МУ Центр спорта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  различных уровней от общего числа занимающихся в секциях  МУ Центр спорта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секций в МУ Центр спорт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3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этапное внедрение Всероссийского физкультурно-спортивного комплекса «Готов  к труду и обороне» для  всех  возрастных групп населе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ероприятий, нормативных испытаний, тестов Всероссийского физкультурно-спортивного комплекса «Готов к труду и обороне» до 20единиц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жителей муниципального образования город Узловая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 до 11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нормативных испытаний, тестов Всероссийского физкультурно-спортивного комплекса Готов к труду и обороне;</w:t>
            </w:r>
          </w:p>
          <w:p>
            <w:pPr>
              <w:pStyle w:val="ConsPlusNormal1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жителей муниципального образования город Узловая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  <w:p>
            <w:pPr>
              <w:pStyle w:val="ConsPlusNormal1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4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материально –технической базы спортивной инфраструктур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ровня обеспеченности граждан  спортивными сооружениями исходя из единовременной пропускной способности объектов спорта до 41,2%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дернизация материально-технической базы объектов физической культуры и спорта путем приобретения инвентаря, капитально отремонтированных/ вновь построенных объектов до 89%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еспеченности граждан 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материально-технической базы физической культуры и спорта путем приобретения инвентаря, капитально отремонтированных/ вновь построенных объектов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804"/>
        <w:gridCol w:w="1387"/>
        <w:gridCol w:w="1387"/>
        <w:gridCol w:w="1273"/>
        <w:gridCol w:w="1387"/>
        <w:gridCol w:w="1778"/>
      </w:tblGrid>
      <w:tr>
        <w:trPr/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город Узловая Узловского района»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76,927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048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231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91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891,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441,34723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27,713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98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31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41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41,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442,13312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49,214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99,21411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 и спорт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58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Центр спорта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ссовой физической культуры и спорта на территории муниципального образования город Узловая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вышение качества и доступности предоставляемых услуг в сфере физической культуры и спота МУ Центр спорта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этапное внедрение Всероссийского физкультурно-спортивного комплекса «Готов  к труду и обороне» для  всех  возрастных групп населения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материально –технической базы спортивной инфраструктуры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проблем, поставленных комплексом процессных мероприятий, в период 2022 - 2026 годов позволит достичь следующих показателей: Увеличение доли жителей муниципального образования город Узловая систематически занимающихся физической культурой и спортом, в общей численности жителей муниципального образования город Узловая до 43%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я количества организованных физкультурных и спортивно-массовых мероприятий в рамках  календарного плана мероприятий МУ Центр спорта до 54 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количества жителей, принявших участие в спортивно-массовых мероприятиях до 5800человек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количества занимающихся в секциях  МУ Центр спорта до 355 человек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величение доли победителей и призеров соревнований  различных уровней от общего числа, занимающихся в секциях  МУ Центр спорта до 23%; 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количества секций  в МУ Центр спорта до 11единиц.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количества мероприятий, нормативных испытаний, тестов Всероссийского физкультурно-спортивного комплекса «Готов к труду и обороне» до 20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доли жителей муниципального образования город Узловая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 до 11%;</w:t>
            </w:r>
          </w:p>
          <w:p>
            <w:pPr>
              <w:pStyle w:val="ConsPlusNormal1"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ровня обеспеченности граждан  спортивными сооружениями исходя из единовременной пропускной способности объектов спорта до 41,2%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материально-технической базы объектов физической культуры и спорта путем приобретения инвентаря, капитально отремонтированных/ вновь построенных объектов до 89%.</w:t>
            </w:r>
          </w:p>
          <w:p>
            <w:pPr>
              <w:pStyle w:val="ConsPlusNormal1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441,34723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 и спорта»</w:t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1598"/>
        <w:gridCol w:w="1473"/>
        <w:gridCol w:w="792"/>
        <w:gridCol w:w="850"/>
        <w:gridCol w:w="851"/>
        <w:gridCol w:w="750"/>
        <w:gridCol w:w="750"/>
        <w:gridCol w:w="11"/>
        <w:gridCol w:w="288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жителей муниципального образования город Узловая систематически занимающихся физической культурой и спортом, в общей численности жителей муниципального образования город Узл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3,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физкультурных и спортивно-массовых мероприятий в рамках календарного плана мероприятий МУ Центр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аселения, принявшего участие  в спортивно массовых мероприят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занимающихся в секциях  МУ Центр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3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35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обедителей и призеров соревнований  различных уровней от общего числа занимающихся в секциях  МУ Центр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екций в МУ Центр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нормативных испытаний, тестов Всероссийского физкультурно-спортивного комплекса Готов к труду и оборо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я жителей муниципального образования город Узловая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Уровень обеспеченности граждан 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Модернизация материально-технической базы физической культуры и спорта путем приобретения инвентаря, капитально отремонтированных/ вновь построенных объе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</w:tbl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 и спорта»</w:t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661"/>
        <w:gridCol w:w="1552"/>
        <w:gridCol w:w="1552"/>
        <w:gridCol w:w="1476"/>
        <w:gridCol w:w="1476"/>
        <w:gridCol w:w="1662"/>
      </w:tblGrid>
      <w:tr>
        <w:trPr/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(всего) , 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76,927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48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31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91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891,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441,3472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27,713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98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31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41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41,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442,1331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49,214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99,2141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 комплекса процессных мероприятий «Обеспечение деятельности (оказание услуг) муниципальных учреждений» все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93,549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26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22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82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82,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907,529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44,335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76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22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32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32,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908,3151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49,214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99,2141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а процессных мероприятий «Проведение спортивных  и физкультурно - оздоровительных мероприятий» все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9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25,4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9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25,4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е (результат) 3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а процессных мероприятий «Строительство объектов социально – культурной сферы» все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8,377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8,3779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8,377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8,37794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 и спорт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634"/>
        <w:gridCol w:w="35"/>
        <w:gridCol w:w="3431"/>
        <w:gridCol w:w="3710"/>
        <w:gridCol w:w="35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сходы на обеспечение деятельности (оказание услуг) муниципальных услуг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2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оведение спортивных и физкультурно-оздоровительных мероприятий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Строительство объектов социально – культурной сферы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проектно-сметной документац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.12.20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учреждения Центр спор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ключение государственной экспертиз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ключение необходимых работ и услуг в план-график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8.02.20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учреждения Центр спор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 -графи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3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оведение электронного аукциона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0.04.20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учреждения Центр спор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ключение контракт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4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роительство объектов социально – культурной сферы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0.10.20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учреждения Центр спор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роенный объект социально – культурной сфе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5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выполненных работ, оказанных услу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1.12.20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учреждения Центр спор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ы выполненных раб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07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2"/>
        <w:gridCol w:w="1560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78-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3.02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Антонова Л.В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lang w:eastAsia="en-US"/>
              </w:rPr>
              <w:t>культуры, Бровкина Т.А., 6-65-66</w:t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426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18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Шапка(паспорт) документа"/>
    <w:basedOn w:val="Heading"/>
    <w:qFormat/>
    <w:pPr>
      <w:pBdr>
        <w:bottom w:val="nil"/>
      </w:pBdr>
      <w:suppressAutoHyphens w:val="false"/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2:00Z</dcterms:created>
  <dc:creator>uzer</dc:creator>
  <dc:description/>
  <cp:keywords/>
  <dc:language>en-US</dc:language>
  <cp:lastModifiedBy>Ирина А. Столбовская</cp:lastModifiedBy>
  <cp:lastPrinted>2023-02-13T16:25:00Z</cp:lastPrinted>
  <dcterms:modified xsi:type="dcterms:W3CDTF">2024-06-25T14:42:00Z</dcterms:modified>
  <cp:revision>3</cp:revision>
  <dc:subject/>
  <dc:title/>
</cp:coreProperties>
</file>