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4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7296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4 марта 2022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зловский район от 18.11.2016 № 1325 «Об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и муниципальной программы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Узловая – город, дружественный детям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7-2021 годы»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Узловский </w:t>
      </w:r>
      <w:r>
        <w:rPr>
          <w:rFonts w:cs="Arial" w:ascii="Arial" w:hAnsi="Arial"/>
          <w:bCs/>
          <w:sz w:val="24"/>
          <w:szCs w:val="24"/>
        </w:rPr>
        <w:t>район от 18 ноября 2016 года № 1325 «Об утверждении муниципальной программы «Узловая – город, дружественный детям на 2017-2021 годы» следующие изменения: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 Наименование постановления изложить в ново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Об утверждении муниципальной программы «Узловая – город, дружественный детям»;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риложение к постановлению изложить в новой редакции (приложение).</w:t>
      </w:r>
    </w:p>
    <w:p>
      <w:pPr>
        <w:pStyle w:val="Style18"/>
        <w:tabs>
          <w:tab w:val="clear" w:pos="708"/>
          <w:tab w:val="left" w:pos="180" w:leader="none"/>
          <w:tab w:val="left" w:pos="1080" w:leader="none"/>
        </w:tabs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постановление администрации муниципального образования Узловский район от 16.03.2021 № 322 «О внесении изменений в постановление администрации муниципального образования Узловский район от 18.11.2016 №1325 «Об утверждении муниципальной программы «Узловая – город, дружественный детям на 2017-2021 годы» утратившим силу.</w:t>
      </w:r>
    </w:p>
    <w:p>
      <w:pPr>
        <w:pStyle w:val="Style18"/>
        <w:tabs>
          <w:tab w:val="clear" w:pos="708"/>
          <w:tab w:val="left" w:pos="180" w:leader="none"/>
          <w:tab w:val="left" w:pos="1080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Службе по взаимодействию со средствами массовой информации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Arial" w:hAnsi="Arial"/>
          <w:sz w:val="24"/>
          <w:szCs w:val="24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обнародования и распространяется на правоотношения, возникшие с 01.01.2022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.03.2022   № 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16   № 1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 «Узловая - город,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ружественный детям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p>
      <w:pPr>
        <w:pStyle w:val="ConsPlus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72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образования Узловский район (далее – Комитет образования)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в городе для жизни и развития подрастающего поколения узловчан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ормирование городских приоритетов в интересах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воспитательных функций учреждений, выполняющих социальный заказ по формированию разносторонне развитой личности.</w:t>
            </w:r>
          </w:p>
        </w:tc>
      </w:tr>
      <w:tr>
        <w:trPr>
          <w:trHeight w:val="55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инансовое обеспечение мероприятий программы составит 780,0 тыс. руб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720" w:hanging="0"/>
        <w:rPr/>
      </w:pPr>
      <w:r>
        <w:rPr/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66"/>
        <w:jc w:val="center"/>
        <w:rPr/>
      </w:pPr>
      <w:r>
        <w:rPr/>
        <w:t>Показатели муниципальной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05"/>
        <w:gridCol w:w="1874"/>
        <w:gridCol w:w="1298"/>
        <w:gridCol w:w="1353"/>
        <w:gridCol w:w="745"/>
        <w:gridCol w:w="769"/>
        <w:gridCol w:w="825"/>
        <w:gridCol w:w="771"/>
        <w:gridCol w:w="831"/>
        <w:gridCol w:w="1687"/>
        <w:gridCol w:w="168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показателе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: создание благоприятных условий в городе для жизни и развития подрастающего поколения узловчан.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оциальной среды, дружественной д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тимизация городского финансирования в интересах детей;</w:t>
            </w:r>
          </w:p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ализация принципа инклюзивного образов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детских учреждений, соответствующих современным требован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</w:t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: </w:t>
            </w:r>
            <w:r>
              <w:rPr>
                <w:b/>
                <w:bCs/>
                <w:sz w:val="22"/>
                <w:szCs w:val="22"/>
              </w:rPr>
              <w:t>формирование городских приоритетов в интересах детей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оциальной среды, дружественной д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использование культурных возможностей города для полноценного развития детей, их творческого самовыражения и созидательной деятельности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формирование социально активного типа личности, способной к творческой самореализации в профессиональной деятельности, сфере досуг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ключение подрастающего поколения в жизнь общества, приобщения к социальным ценностям и норм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етей и молодежи, включенных в социально значимую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</w:t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3: </w:t>
            </w:r>
            <w:r>
              <w:rPr>
                <w:b/>
                <w:bCs/>
                <w:sz w:val="22"/>
                <w:szCs w:val="22"/>
              </w:rPr>
              <w:t>укрепление и развитие воспитательных функций учреждений, выполняющих социальный заказ по формированию разносторонне развитой личност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оциальной среды, дружественной д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вышение эффективности работы по формированию навыков безопасного поведения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квалифицированных кадров, работающих с детским населением и молодеж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образования</w:t>
            </w:r>
          </w:p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й программы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46"/>
        <w:gridCol w:w="48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и структурного элемен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оциальной среды, дружественной детям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образования, МКУ «ЦМО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022-2026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 оптимизация городского финансирования в интересах дете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числа детских учреждений, соответствующих современным требования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детских учреждений, соответствующих современным требования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ализация принципа инклюзивного образова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числа детских учреждений, соответствующих современным требования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детских учреждений, соответствующих современным требованиям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эффективности работы по формированию навыков безопасного повед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квалифицированных кадров, работающих с детским населением и молодежь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квалифицированных кадров, работающих с детским населением и молодежью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использование культурных возможностей города для полноценного развития детей, их творческого самовыражения и созидательной деяте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детей и молодежи, включенных в социально значимую деятельнос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 и молодежи, включенных в социально значимую деятельность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>- формирование социально активного типа личности, способной к творческой самореализации в профессиональной деятельности, сфере досуг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доли детей и молодежи, включенных в социально значимую деятельность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оля детей и молодежи, включенных в социально значимую деятельность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включение подрастающего поколения в жизнь общества, приобщения к социальным ценностям и норма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доли детей и молодежи, включенных в социально значимую деятельность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оля детей и молодежи, включенных в социально значимую деятельность</w:t>
            </w:r>
          </w:p>
        </w:tc>
      </w:tr>
    </w:tbl>
    <w:p>
      <w:pPr>
        <w:pStyle w:val="ConsPlus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Финансовое обеспечение муниципальной программы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tbl>
      <w:tblPr>
        <w:tblW w:w="42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027"/>
        <w:gridCol w:w="1028"/>
        <w:gridCol w:w="1028"/>
        <w:gridCol w:w="1028"/>
        <w:gridCol w:w="1027"/>
        <w:gridCol w:w="1029"/>
      </w:tblGrid>
      <w:tr>
        <w:trPr/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са процессных мероприятий</w:t>
      </w:r>
    </w:p>
    <w:p>
      <w:pPr>
        <w:pStyle w:val="ConsPlusNormal"/>
        <w:ind w:left="720" w:hanging="0"/>
        <w:jc w:val="center"/>
        <w:rPr>
          <w:sz w:val="22"/>
        </w:rPr>
      </w:pPr>
      <w:r>
        <w:rPr>
          <w:sz w:val="28"/>
        </w:rPr>
        <w:t>«Формирование социальной среды, дружественной детям»</w:t>
      </w:r>
    </w:p>
    <w:p>
      <w:pPr>
        <w:pStyle w:val="ConsPlusNormal"/>
        <w:ind w:left="360" w:hanging="0"/>
        <w:jc w:val="center"/>
        <w:rPr/>
      </w:pPr>
      <w:r>
        <w:rPr/>
        <w:t>1.Общие положения</w:t>
      </w:r>
    </w:p>
    <w:tbl>
      <w:tblPr>
        <w:tblW w:w="47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8453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Комитет образования,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МКУ «ЦМО»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 комплекса процессных мероприятий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  оптимизация городского финансирования в интересах детей;</w:t>
              <w:br/>
              <w:t>- реализация принципа инклюзивно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вышение эффективности работы по формированию навыков безопасного поведения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использование культурных возможностей города для полноценного развития детей, их творческого самовыражения и созидательной деятельности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формирование социально активного типа личности, способной к творческой самореализации в профессиональной деятельности, сфере досуг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включение подрастающего поколения в жизнь общества, приобщения к социальным ценностям и нормам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ост числа детских учреждений, соответствующих современным требованиям до 100%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увеличение доли детей и молодежи, включенных в социально значимую деятельность до 100%;</w:t>
            </w:r>
          </w:p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- увеличение доли квалифицированных кадров, работающих с детским населением и молодежью до 100%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составит 78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оказатели комплекса процессных мероприятий</w:t>
      </w:r>
    </w:p>
    <w:p>
      <w:pPr>
        <w:pStyle w:val="ConsPlus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03"/>
        <w:gridCol w:w="1572"/>
        <w:gridCol w:w="1572"/>
        <w:gridCol w:w="909"/>
        <w:gridCol w:w="909"/>
        <w:gridCol w:w="911"/>
        <w:gridCol w:w="909"/>
        <w:gridCol w:w="910"/>
        <w:gridCol w:w="1949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детских учреждений, соответствующих современным требования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образован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детей и молодежи, включенных в социально значимую деятельность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образован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 квалифицированных кадров, работающих с детским населением и молодежь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96"/>
        <w:gridCol w:w="2067"/>
        <w:gridCol w:w="2599"/>
        <w:gridCol w:w="1505"/>
        <w:gridCol w:w="1234"/>
        <w:gridCol w:w="804"/>
        <w:gridCol w:w="804"/>
        <w:gridCol w:w="804"/>
        <w:gridCol w:w="804"/>
        <w:gridCol w:w="80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городского финансирования в интересах дет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ниторинг «Город глазами дете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ониторинга по оценке состояния города с позиции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йонный конкурс социальных  проектов «Город, где хочется жи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е конкурса детских социальных проектов по благоустройству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инципа инклюзивного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спортивный праздник «Педагогическая Спортландия» с привлечением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йонного спортивного праздника «Педагогическая Спортланд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ое мероприятие «Марафон здоровь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ого мероприятия «Марафон здоровь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 для сельской молодеж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портивного праздника для сельской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оциально-психологической и коррекционно-педагогической службы сопровождения в райо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образовательных организациях специалистов службы сопровождения инклюзив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по формированию навыков безопасного пове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едагогов, руководителей образовательных учреждений формам и методам безопасного поведения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едагогов, прошедших курсы повышения квалификации по обучению формам и методам безопасного поведения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ы, совещания,  научно-практические конференции для руководителей образовательных организаций по актуальным вопросам воспит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еминаров, совещаний,  научно-практических конференций для руководителей образовательных организаций по актуальным вопросам воспит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одели социально-профессионального партнерства в сфере повышения квалификации педагог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оциальных партнеров, реализующих совместную модель в сфере повышения квалифик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йонные конкурсы профессионального мастерства работников образова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конкурсов профессионального мастерства работников обра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культурных возможностей города для полноценного развития детей,</w:t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х творческого самовыражения и созидательной деяте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конкурсы для одаренных детей («Ученик года», «Хозяин и хозяйка дома», «Болдинская осень» и др.)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униципальных конкурсов для одаренных детей («Ученик года», «Хозяин и хозяйка дома», «Болдинская осень» и др.)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йонный творческий фестиваль «Созвездие талант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ого </w:t>
            </w:r>
            <w:r>
              <w:rPr>
                <w:bCs/>
                <w:sz w:val="22"/>
                <w:szCs w:val="22"/>
              </w:rPr>
              <w:t>творческого фестиваля «Созвездие талант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естиваль детского творчества «Красота Божьего мир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фестиваля детского творчества «Красота Божьего мир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оциально активного типа личности, способной к творческой самореализации в профессиональной деятельности, сфере дос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детского школь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тских самоуправленческих структ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форум «Выпускни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ого форума «Выпускн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акция «Телефон доверия в каждом дневник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е проведение Всероссийской акции «Телефон доверия в каждом дневник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иинаучных и проектных работ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ференций научных и проектных работ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исследовательских работ «Я - исследовател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исследовательских работ «Я-исследовател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детско-взрослый сбор (лагерь актив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униципального детско-взрослого сбора (лагеря актив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е профильные лагерные смены, игры и месячники военно-патриотической тематики (районный профильный военно-патриотический лагерь «Витязь», игры «Зимний ГРОМ», «ШТУРМ», месячник «Во славу Отечества» и др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профильных лагерных смен, игр и месячников военно-патриотической тематики (районный профильный военно-патриотический лагерь «Витязь», игры «Зимний ГРОМ», «ШТУРМ», месячник «Во славу Отечества» и др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жественная церемония чествования победителей и призеров муниципального этапа Всероссийской олимпиады школь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оржественной церемонии чествования победителей и призеров муниципального этапа Всероссийской олимпиады 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ие подрастающего поколения в жизнь общества, приобщения к социальным ценностям и норма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фестиваль детских общественных объедин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униципального фестиваля детских общественных объедин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Парад первоклассников в рамках праздника, посвященного Дню Зн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ого Парада первоклассников в рамках праздника, посвященного Дню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витие детского общественного дви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лодежи, вовлеченных в деятельность детского общественного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ский педагогический отряд «Комет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еятельности узловского педагогического отряда «Комета» - районной школы вожат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кадетского движения в образовательных организациях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й церемонии посвящения в кад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ConsPlusNormal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ConsPlusNormal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503"/>
        <w:gridCol w:w="1502"/>
        <w:gridCol w:w="1503"/>
        <w:gridCol w:w="1502"/>
        <w:gridCol w:w="1503"/>
        <w:gridCol w:w="1503"/>
      </w:tblGrid>
      <w:tr>
        <w:trPr/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циальной среды, дружественной детя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ортивный праздник «Педагогическая Спортландия» с привлечением уча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е мероприятие «Марафон здоровь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праздник для сельской молоде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е конкурсы профессионального мастерства работников образова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конкурсы для одаренных детей («Ученик года», «Хозяин и хозяйка дома», «Болдинская осень» и др.)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творческий фестиваль «Созвездие талантов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стиваль детского творчества «Красота Божьего мира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форум «Выпускни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исследовательских работ «Я - исследовател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етско-взрослый сбор (лагерь актив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е профильные лагерные смены, игры и месячники военно-патриотической тематики (районный профильный военно- патриотический лагерь «Витязь», игры «Зимний ГРОМ», «ШТУРМ», месячник «Во славу Отечества» и др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ая церемония чествования победителей и призеров муниципального этапа Всероссийской олимпиады школь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Парад первоклассников в рамках праздника, посвященного Дню Зн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адетского движения в образовательных организациях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комплекса процессных мероприятий</w:t>
      </w:r>
    </w:p>
    <w:p>
      <w:pPr>
        <w:pStyle w:val="ConsPlusNormal"/>
        <w:ind w:left="7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626"/>
        <w:gridCol w:w="2898"/>
        <w:gridCol w:w="501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 (результат)/ контрольная точ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циальной среды, дружественной детям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спортивный праздник «Педагогическая Спортландия» с привлечением учащихс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ое мероприятие «Марафон здоровь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ый праздник для сельской молодеж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йонные конкурсы профессионального мастерства работников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ые конкурсы для одаренных детей («Ученик года», «Хозяин и хозяйка дома», «Болдинская осень» и др.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йонный творческий фестиваль «Созвездие талантов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стиваль детского творчества «Красота Божьего мир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форум «Выпускни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курс исследовательских работ «Я - исследователь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детско-взрослый сбор (лагерь актив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е профильные лагерные смены, игры и месячники военно-патриотической тематики (районный профильный военно-патриотический лагерь «Витязь», игры «Зимний ГРОМ», «ШТУРМ», месячник «Во славу Отечества» и др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ржественная церемония чествования победителей и призеров муниципального этапа Всероссийской олимпиады школьни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ный Парад первоклассников в рамках праздника, посвященного Дню Зн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кадетского движения в образовательных организациях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тракта наприобрет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на приобретение товара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ова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МО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   </w:t>
      </w:r>
    </w:p>
    <w:tbl>
      <w:tblPr>
        <w:tblW w:w="8897" w:type="dxa"/>
        <w:jc w:val="left"/>
        <w:tblInd w:w="2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546"/>
      </w:tblGrid>
      <w:tr>
        <w:trPr>
          <w:trHeight w:val="1004" w:hRule="atLeast"/>
        </w:trPr>
        <w:tc>
          <w:tcPr>
            <w:tcW w:w="4351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Заместитель председателя комитета образования администрации муниципального образования Узловский район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О.А.Трегубова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Основной текст_"/>
    <w:qFormat/>
    <w:rPr>
      <w:rFonts w:ascii="Arial" w:hAnsi="Arial" w:eastAsia="Arial" w:cs="Times New Roman"/>
      <w:color w:val="000000"/>
      <w:spacing w:val="10"/>
      <w:sz w:val="21"/>
      <w:szCs w:val="21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33" w:after="3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480" w:after="180"/>
      <w:ind w:firstLine="660"/>
      <w:jc w:val="both"/>
    </w:pPr>
    <w:rPr>
      <w:rFonts w:ascii="Arial" w:hAnsi="Arial" w:eastAsia="Arial" w:cs="Arial"/>
      <w:color w:val="000000"/>
      <w:spacing w:val="1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0:00Z</dcterms:created>
  <dc:creator>User</dc:creator>
  <dc:description/>
  <cp:keywords/>
  <dc:language>en-US</dc:language>
  <cp:lastModifiedBy>Ирина А. Столбовская</cp:lastModifiedBy>
  <cp:lastPrinted>2022-03-10T11:46:00Z</cp:lastPrinted>
  <dcterms:modified xsi:type="dcterms:W3CDTF">2024-06-25T14:50:00Z</dcterms:modified>
  <cp:revision>3</cp:revision>
  <dc:subject/>
  <dc:title/>
</cp:coreProperties>
</file>