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 – счетной палаты муниципального образования Узловский район на проект решения Собрания представителей муниципального образования Узловский район «О бюджете муниципального образования город Узловая Узловского района на 2017 год и плановый период 2018 и 2019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Собрания представителей муниципального образования Узловский район «О бюджете муниципального образования город Узловая Узловского района на 2016 год и плановый период 2017 и 2018 годов» (далее - проект бюджета) подготовлено в соответствии с Бюджетным кодексом Российской </w:t>
      </w:r>
      <w:r>
        <w:rPr>
          <w:rFonts w:cs="Times New Roman" w:ascii="Times New Roman" w:hAnsi="Times New Roman"/>
          <w:color w:val="052635"/>
          <w:sz w:val="24"/>
          <w:szCs w:val="24"/>
        </w:rPr>
        <w:t>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ложением «О бюджетном процессе в муниципальном образовании город Узловая Узловского района», утвержденным решением Собрания депутатов муниципального образования город Узловая Узловского района от 17.02.2011года № 35-211 (с учетом изменений) (далее – Положение о бюджетном процессе), Положением о контрольно – счетной палате муниципального образования Узловский район, утвержденным решением Собрания представителей муниципального образования Узловский район от 16.12.2009 года № 14-103 (с учетом изменений),  Соглашением  о передаче полномочий по осуществлению внешнего муниципального финансового контроля образования город Узловая Узловского района контрольно – счетной палате муниципального образования Узловский район от 21.06.2016 года, иными нормативными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вопросы бюджетного планирования и бюджетной деятельности муниципального образования город Узловая Узловского 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 района на 2017 год и плановый период 2018 и 2019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 на рассмотрение Собранию представителей муниципального образования Узловский район в срок установленный статьей 11 Положения «О бюджетном процессе в муниципальном образовании город Узловая Узловского района», утвержденного решением Собрания депутатов муниципального образования город Узловая Узловского района от 17.02.2011года № 35-211 (с учетом внесенных изменений решением Собрания представителей муниципального образования Узловский район от 09.11.2016 года № 59-400).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документов и материалов,  представленных одновременно с проектом бюджета, соответствуют требованиям ст.184.1 и 184.2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заключения в проект бюджета муниципального образования город Узловая Узловского  района на 2017 год и плановый период 2018 и 2019 годов были внесены изменения: в соответствии с распоряжением Правительства Тульской области № 987-р от 21.11.2016 года уточнены поступления субсидий из бюджета Тульской области местным бюджетам на обеспечение мероприятий по этапам 2015 и 2016 годов по переселению граждан из аварийного жилищного фонда в Тульской области за счет средств государственной корпорации – Фонда содействия реформированию жилищно-коммунального хозяйства и средств бюджета Тульской области на 2017 год в сумме 53670,85 тыс. рублей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и с чем, увеличены расходы на 2017 год по разделам: «Общегосударственные вопросы» на сумму 10,2 тыс. рублей, «Национальная экономика» на сумму 16286,6 тыс. рублей,  «Жилищно-коммунальное хозяйство» на сумму 37374,0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контрольно-счетной палатой муниципального образования Узловский район использовались  документы по вопросам экономической и бюджетной политики, действующие федеральные и региональ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бюджета производилось </w:t>
      </w:r>
      <w:r>
        <w:rPr>
          <w:rFonts w:cs="Times New Roman" w:ascii="Times New Roman" w:hAnsi="Times New Roman"/>
          <w:sz w:val="24"/>
          <w:szCs w:val="24"/>
        </w:rPr>
        <w:t>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17 года.</w:t>
      </w:r>
    </w:p>
    <w:p>
      <w:pPr>
        <w:pStyle w:val="Style19"/>
        <w:tabs>
          <w:tab w:val="clear" w:pos="708"/>
          <w:tab w:val="left" w:pos="82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2 Бюджетного кодекса РФ составление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9"/>
        <w:tabs>
          <w:tab w:val="clear" w:pos="708"/>
          <w:tab w:val="left" w:pos="6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рогнозе социально-экономического развития;</w:t>
      </w:r>
    </w:p>
    <w:p>
      <w:pPr>
        <w:pStyle w:val="Style19"/>
        <w:tabs>
          <w:tab w:val="clear" w:pos="708"/>
          <w:tab w:val="left" w:pos="-1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сновных направлениях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района сформирован на три года, что соответствует Бюджетному кодексу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бюджетном проце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бюджета в составе рабочих материалов представлены «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ород Узловая Узловского района  на 2017 и на плановый период 2018 и 2019 годов». Бюджетная политика муниципального образования город Узловая Узловского района на 201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 направлена на исполнение полномочий поселения в условиях текущей экономической ситуации в целях повышения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bCs/>
          <w:color w:val="C00000"/>
          <w:spacing w:val="5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екта бюджета муниципального образования город Узловая Узловского района на 2017 год и плановый период 2018 и 2019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ных параметров доходной базы бюджета муниципального образования город Узловая Узловского района на 2017 год и плановый период 2018 и 2019 годов  осуществлено с учетом ожидаемой оценки исполнения плана по налогам текущего года, прогнозных показателей социально-экономического развития города на предстоящие годы, оценки поступления неналоговых доходов в текущем году и прогноз на 2017-2019 годы по расчетам комитета по земельным и имущественным отношениям администрации муниципального образования Узловский район. В основу расчетов объема расходов бюджета муниципального образования город Узловая Узловского района на 2017 год и на плановый период 2018 и 2019 годов  положены показатели уточненного бюджета в соответствии с решением Собрания представителей муниципального образования Узловский район от 21.07.2016  № 56-371 «О внесении изменений в решение Собрания представителей муниципального образования Узловский район от 17 декабря  2015 года № 43-299 «О бюджете муниципального образования город Узловая Узловского района на 2016 год и на плановый период 2017 и 2018 годов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17 год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определен в сумме – 490489,17577 тыс. рублей, что на 68408,9</w:t>
      </w:r>
      <w:r>
        <w:rPr>
          <w:rFonts w:cs="Times New Roman" w:ascii="Times New Roman" w:hAnsi="Times New Roman"/>
          <w:spacing w:val="-4"/>
          <w:sz w:val="24"/>
          <w:szCs w:val="24"/>
        </w:rPr>
        <w:t> тыс. рублей или на 16,2% больше ожидаемого исполнения в 2016 году (</w:t>
      </w:r>
      <w:r>
        <w:rPr>
          <w:rFonts w:cs="Times New Roman" w:ascii="Times New Roman" w:hAnsi="Times New Roman"/>
          <w:sz w:val="24"/>
          <w:szCs w:val="24"/>
        </w:rPr>
        <w:t>422080,3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 и на 21185,2 тыс. рублей или 4,5%  больше утвержденных плановых доходов на 2016 год (</w:t>
      </w:r>
      <w:r>
        <w:rPr>
          <w:rFonts w:cs="Times New Roman" w:ascii="Times New Roman" w:hAnsi="Times New Roman"/>
          <w:sz w:val="24"/>
          <w:szCs w:val="24"/>
        </w:rPr>
        <w:t>469304,0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о расходным обязательствам определен в сумме – 490489,17577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10143,1 тыс. рублей или 2,1% больше утвержденных расходов на 2016 год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80346,11216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18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определен в сумме – 181223,0188 тыс. рублей, расходов в сумме 181223,0188 тыс. рублей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уровню предыдущего года в 2018 году предполагается снижение  доходов и расходов на 58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19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определен в сумме - 173149,28989 тыс. рублей, расходов в сумме 173149,28989 тыс. рублей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уровню предыдущего года в 2019 году предполагается снижение  доходов и расходов на 4,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2017 год и плановый период 2018 и 2019 годов сформирован как бездефицит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местного бюджета по доход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е бюджета  доходы на  2017  год предусмотрены в  сумме 490489,17577 тыс. рублей,  исходя из прогнозируемых объемов налоговых и  неналоговых доходов в сумме 137915,56 тыс. рублей, что больше уточненных плановых назначений на 2016 года на сумму 1731,46 тыс. рублей или 1,3%, и безвозмездных поступлений  в сумме 352573,61577 тыс. рублей, что больше уточненных плановых назначений на 2016 год на 19453,71577 тыс. рублей или 5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я налоговых и неналоговых  доходов составляет 28,1% от общей  суммы доходов проекта бюджета на  2017 год, безвозмездных поступлений – 71,9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характеризуется следующими данными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17"/>
        <w:gridCol w:w="797"/>
        <w:gridCol w:w="1478"/>
        <w:gridCol w:w="1053"/>
        <w:gridCol w:w="1572"/>
        <w:gridCol w:w="875"/>
      </w:tblGrid>
      <w:tr>
        <w:trPr>
          <w:trHeight w:val="27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4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</w:tr>
      <w:tr>
        <w:trPr>
          <w:trHeight w:val="2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37 915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30 001,58</w:t>
            </w:r>
          </w:p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37 711,88</w:t>
            </w:r>
          </w:p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2 35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7 25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2 8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зем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 08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 564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 564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,1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 110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 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 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9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 8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 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 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2573,615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221,43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437,40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поселений на обеспечение мероприятий по переселению граждан из аварий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23,32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3,60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8,53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1,94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489,175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23,0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149,28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тчислений в 2017-2019 годах в бюджет города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доходы физических лиц – 10%;</w:t>
      </w:r>
    </w:p>
    <w:p>
      <w:pPr>
        <w:pStyle w:val="Normal"/>
        <w:shd w:fill="FFFFFF" w:val="clear"/>
        <w:spacing w:lineRule="auto" w:line="240" w:before="0" w:after="0"/>
        <w:ind w:left="14" w:right="29" w:firstLine="55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 единому сельскохозяйственному налогу  - 5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у на имущество физических лиц -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емельному налогу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 от арендной платы за земельные участки –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от продажи земельных участков -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сдачи в аренду муниципального имущества и прочих поступлений от использования имущества -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объем налоговых и неналоговых доходов увеличится на 31229,8 тыс. рублей или 29,3% к ожидаемым поступлениям 2016 года (106685,8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нозировалось по следующим основаниям:</w:t>
      </w:r>
    </w:p>
    <w:p>
      <w:pPr>
        <w:pStyle w:val="3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рассчитывался по каждому виду облагаемого налогом дохода в соответствии с распределением их по кодам бюджетной классификации – исходя из расчета складывающейся динамики поступления налога в 2014-2016 годах, оценки поступления в 2016 году,  темпов роста фонда оплаты труда и  выплат социального характера на 2017 – 2019 годы. Сумма налога на доходы физических лиц спрогнозирована в бюджете муниципального образования в 2017 году в размере  62 352,6 тыс.руб., что больше уточненных плановых назначений на 2016 год на 5337,7 тыс. рублей или 9,4%. Удельный вес налога на доходы физических лиц в общей сумме собственных доходов составляет 45,2%. </w:t>
      </w:r>
    </w:p>
    <w:p>
      <w:pPr>
        <w:pStyle w:val="Style22"/>
        <w:spacing w:lineRule="auto" w:line="240"/>
        <w:ind w:left="0" w:right="29" w:firstLine="709"/>
        <w:rPr/>
      </w:pPr>
      <w:r>
        <w:rPr>
          <w:b w:val="false"/>
          <w:sz w:val="24"/>
          <w:szCs w:val="24"/>
        </w:rPr>
        <w:t>Прогноз поступления налога на доходы физических лиц в бюджет муниципального образования в 2018 году – 67 256,8 тыс.руб., в 2019 году – 72 883,3 тыс.рублей.</w:t>
      </w:r>
    </w:p>
    <w:p>
      <w:pPr>
        <w:pStyle w:val="Normal"/>
        <w:shd w:fill="FFFFFF" w:val="clear"/>
        <w:spacing w:lineRule="auto" w:line="240" w:before="0" w:after="0"/>
        <w:ind w:right="6" w:firstLine="7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лс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кладывающейся в 2016 году динамики поступлений налога и с учетом темпов роста прибыли прибыльных сельскохозяйственных организаций в 2017-2019 годах.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Поступление единого сельскохозяйственного налога предусматривается </w:t>
      </w:r>
      <w:r>
        <w:rPr>
          <w:rFonts w:cs="Times New Roman" w:ascii="Times New Roman" w:hAnsi="Times New Roman"/>
          <w:sz w:val="24"/>
          <w:szCs w:val="24"/>
        </w:rPr>
        <w:t>в 2018 году – 31,6 тыс.руб., в 2019 году – 80,4 тыс.рублей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>. На 2017 год налог не прогнозируется, в связи с переплатой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 с учетом нового порядка налогообложения на основе кадастровой стоимости. </w:t>
      </w:r>
      <w:r>
        <w:rPr>
          <w:rFonts w:cs="Times New Roman" w:ascii="Times New Roman" w:hAnsi="Times New Roman"/>
          <w:sz w:val="24"/>
          <w:szCs w:val="24"/>
        </w:rPr>
        <w:t>Сумма налога на имущество физических лиц спрогнозирована в бюджете муниципального образования в 2017 году в размере  6125,0 тыс. рублей, что больше уточненных плановых назначений на 2016 год в 11,5 раз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ельный вес налога в общей сумме собственных доходов составляет 4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имущество физических лиц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18 году – 8 548,0 тыс.руб., в 2019 году – 11 043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инистерства финансов Тульской области и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. </w:t>
      </w: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 2017 году в размере  42 990,1 тыс.руб., в 2018 году – 29 660,0 тыс.руб., в 2019 году – 29 350,0 тыс.руб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17 году</w:t>
      </w:r>
      <w:r>
        <w:rPr>
          <w:sz w:val="24"/>
          <w:szCs w:val="24"/>
        </w:rPr>
        <w:t xml:space="preserve"> поступление </w:t>
      </w:r>
      <w:r>
        <w:rPr>
          <w:bCs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прогнозируется в сумме 111467,7         </w:t>
      </w:r>
      <w:r>
        <w:rPr>
          <w:bCs/>
          <w:sz w:val="24"/>
          <w:szCs w:val="24"/>
        </w:rPr>
        <w:t xml:space="preserve"> тыс. рублей (80,8% от собственных доходов), что больше уточненных плановых назначений на 2016 год на 4251,5 тыс. рублей или 4,0%.  В 2018 – 2019 годах году поступление налоговых доходов планируется в сумме 105496,4 тыс. рублей (81,2% от собственных доходов) и 113356,7 тыс. рублей (82,3% от собственных доходов) соответственно.</w:t>
      </w:r>
    </w:p>
    <w:p>
      <w:pPr>
        <w:pStyle w:val="Normal"/>
        <w:shd w:fill="FFFFFF" w:val="clear"/>
        <w:spacing w:lineRule="auto" w:line="240" w:before="0" w:after="0"/>
        <w:ind w:right="12" w:firstLine="7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b/>
          <w:i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бюджета муниципального образования город Узловая Узловского района сформированы за счет поступлений от арендных платежей за передачу в возмездное пользование земельных участков и муниципального имущества, прочих поступлений от использования имущества (найм), доходов от продажи земельных участков и имущества.  Доходы спрогнозированы на основании данных, представленных главным администратором доходов бюджета – комитетом по земельным и имущественным отношениям администрации муниципального образования Узловский район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17 году</w:t>
      </w:r>
      <w:r>
        <w:rPr>
          <w:sz w:val="24"/>
          <w:szCs w:val="24"/>
        </w:rPr>
        <w:t xml:space="preserve"> поступление </w:t>
      </w:r>
      <w:r>
        <w:rPr>
          <w:bCs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прогнозируется в сумме </w:t>
      </w:r>
      <w:r>
        <w:rPr>
          <w:bCs/>
          <w:sz w:val="24"/>
          <w:szCs w:val="24"/>
        </w:rPr>
        <w:t>26447,86 тыс. рублей (19,2% от собственных доходов), что ниже уточненных плановых назначений на 2016 год на 2520,0 тыс. рублей или 8,7%.  В 2018 – 2019 годах году поступление неналоговых доходов планируется в сумме 24505,18 тыс. рублей (18,8% от собственных доходов) и 24355,18 тыс. рублей (17,7% от  собственных доходов)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 от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общем объеме доходов бюджета города Узловая Узловского района 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в сумме 352 573,61577 тыс. рублей (71,9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сумме   51 221,43880 тыс. рублей (28,3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сумме   35 437,40989 тыс. рублей (20,5%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объем безвозмездных поступлений из областного бюджета увеличится к ожидаемым поступлениям 2016 года на 37179,1 тыс. рублей или 11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ю на выравнивание бюджетной обеспеч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    5 156,69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    4 822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    5 085,4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  103 823,3233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межбюджетные трансфер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 243 593,60247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   46 398,5388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в сумме    30 351,94989 тыс.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асходов бюджета муниципального образования город Узловая Узловского района  на 2017 год и плановый период 2018 и 2019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представителей муниципального образования Узловский район № 30-193 от 29.12.2014 года «О принятии части полномочий по решению вопросов местного значения органов местного самоуправления муниципального образования город Узловая Узловского района и предоставления права главе муниципального образования Узловский район на заключения (подписания) соглашения  об этом»  и заключенным соглашением «О передачи части полномочий решению вопросов местного  значения органов местного самоуправления муниципального образования муниципального образования Узловский район» администрация муниципального образования Узловский район формирует и исполняет бюджет муниципального образования город Узл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сформирована в объ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2017 год  -   </w:t>
      </w:r>
      <w:r>
        <w:rPr>
          <w:rFonts w:cs="Times New Roman" w:ascii="Times New Roman" w:hAnsi="Times New Roman"/>
          <w:iCs/>
          <w:sz w:val="24"/>
          <w:szCs w:val="24"/>
        </w:rPr>
        <w:t xml:space="preserve">490 489,17577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- 181 223,0188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условно утвержденные расходы - 3438</w:t>
      </w:r>
      <w:r>
        <w:rPr>
          <w:rFonts w:cs="Times New Roman" w:ascii="Times New Roman" w:hAnsi="Times New Roman"/>
          <w:i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 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- 173 149,289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 (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условно утвержденные расходы – 7282,9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2017 год увеличились на 10143,1 тыс. рублей или 2,1% к утвержденным расходам на 2016 год  и  больше ожидаемых расходов исполнения бюджета за 2016 год на 3322,8 тыс. рублей или 0,7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нализ проекта расходов бюджета муниципального образования город Узловая Узловского  района  на 2017 год по отношению к уточненному  бюджету на 2016 года по разделам функциональной классификации расходов бюджетов</w:t>
      </w: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41"/>
        <w:gridCol w:w="1783"/>
        <w:gridCol w:w="1799"/>
      </w:tblGrid>
      <w:tr>
        <w:trPr>
          <w:trHeight w:val="14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бюджет на 2016 год, (тыс. руб.),</w:t>
            </w:r>
          </w:p>
          <w:p>
            <w:pPr>
              <w:pStyle w:val="A"/>
              <w:spacing w:lineRule="auto" w:line="276"/>
              <w:ind w:firstLine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к расход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бюджета на 2017 год, (тыс. руб.),</w:t>
            </w:r>
          </w:p>
          <w:p>
            <w:pPr>
              <w:pStyle w:val="A"/>
              <w:spacing w:lineRule="auto" w:line="276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% к расход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нение проекта бюджета на 2017 год от уточненного бюджета на 2016 год, (тыс. руб.; %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 928,269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7,2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8,9</w:t>
            </w:r>
          </w:p>
          <w:p>
            <w:pPr>
              <w:pStyle w:val="2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6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,67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6,5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79,1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41,13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37,9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788,43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03,63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915,2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97,38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07,0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3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9,77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9,85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9,9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8%</w:t>
            </w:r>
          </w:p>
        </w:tc>
      </w:tr>
      <w:tr>
        <w:trPr>
          <w:trHeight w:val="2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1,97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,7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80 346,112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90 489,175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10143,1</w:t>
            </w:r>
          </w:p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2,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на 2017 год наибольшую долю составляют расходы на жилищно-коммунальное хозяйство – 73,1%, национальную экономику – 12,7%, культуру и кинематографию. – 9,2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законов Тульской области на 2017-2019 годы предусматриваются в размере 2 407,5  тыс. рублей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городского поселения использовался программно-целевой принцип организации деятельности органов исполнительной власти. Проект бюджета сформирован на основе 13 муниципальных программ, объем расходов городского бюджета, сформированного программно - целевым принципом на 2017 год составил более 95% от общего объема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 на финансовое обеспечение муниципальных программ включен в бюджет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468 904,11061 тыс. рублей (95,6% общего объема расходов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159 731,08464 тыс. рублей (88,1% общего объема расходов бюджета)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147 625,96697 тыс. рублей (85,3% общего объема расходов бюджета)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Муниципальные программы</w:t>
      </w:r>
      <w:r>
        <w:rPr>
          <w:rFonts w:cs="Times New Roman" w:ascii="Times New Roman" w:hAnsi="Times New Roman"/>
          <w:b/>
          <w:bCs/>
          <w:i/>
          <w:iCs/>
        </w:rPr>
        <w:t xml:space="preserve"> муниципального  образования  город Узловая Узловского района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FF6600"/>
        </w:rPr>
      </w:pPr>
      <w:r>
        <w:rPr>
          <w:rFonts w:cs="Times New Roman" w:ascii="Times New Roman" w:hAnsi="Times New Roman"/>
          <w:bCs/>
          <w:color w:val="FF6600"/>
        </w:rPr>
        <w:t xml:space="preserve">         </w:t>
      </w:r>
      <w:r>
        <w:rPr>
          <w:rFonts w:cs="Times New Roman" w:ascii="Times New Roman" w:hAnsi="Times New Roman"/>
          <w:bCs/>
          <w:color w:val="FF6600"/>
        </w:rPr>
        <w:t>тыс. рубле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815"/>
        <w:gridCol w:w="5386"/>
        <w:gridCol w:w="2069"/>
        <w:gridCol w:w="1585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42" w:firstLine="567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2017 год, предусмотренный программой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бюджета на 2017 год</w:t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е образование город Узловая Узлов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монта объектов ЖКХ на территории МО город Узловая Узловского района в 2017-2021 годах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города Узловая Узловского района на 2017-2021 годы 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4,4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5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, спорта в городе Узловая  Узловского района  на 2017-2021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,24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,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населения в МО город Узловая Узловского района на 2017-2021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втомобильных дорог и повышение безопасности дорожного движения в МО город Узловая Узловского района в 2017-2021 годах 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87,58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87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енными услугами ЖКХ населения города Узловая Узловского района в 2014-2020 годах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 внесении изменений в постановление № 1896 от 05.12.2013г.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9,03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9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города Узловая Узловского района в 2017-2021 годах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 развитие территориального общественного самоуправления и общественных организаций социальной направленности в МО город Узловая Узловского района на 2017-2021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емельными ресурсами и муниципальным имуществом МО город Узловая Узловского района  на 2014-2019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7,8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7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благоустройство территории МО город Узловая Узловского района в 2014-2019 годах 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88,75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88,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тивопожарного водоснабжения МО город Узловая Узловского района на 2015-2017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ешеходных переходов автодорог, проходящих вдоль образовательных учреждений в границах МО город Узловая Узловского района на 2017-2021 годы 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361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3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ление граждан из аварийного жилищного фонда на территории МО город Узловая Узловского района на 2017-2021 годы (Проект постановления  о внесении изменений в постановление № 1901 от 19.11.2014г.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43,95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43,9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того 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8904,11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8904,11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FF6600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, на реализацию которых предусмотрены бюджетные ассигнования, сформирован из ранее действующих программ с учетом внес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величение объемов бюджетных ассигнований на 2017 год к уровню 2016 года предусматривается по разделам: «Культура и кинематография</w:t>
      </w:r>
      <w:r>
        <w:rPr>
          <w:rFonts w:cs="Times New Roman" w:ascii="Times New Roman" w:hAnsi="Times New Roman"/>
          <w:sz w:val="24"/>
          <w:szCs w:val="24"/>
        </w:rPr>
        <w:t xml:space="preserve">» на 27,3%,  «Национальная безопасность и правоохранительная деятельность» на 24,7%, </w:t>
      </w:r>
      <w:r>
        <w:rPr>
          <w:rFonts w:cs="Times New Roman" w:ascii="Times New Roman" w:hAnsi="Times New Roman"/>
          <w:spacing w:val="-4"/>
          <w:sz w:val="24"/>
          <w:szCs w:val="24"/>
        </w:rPr>
        <w:t>«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 xml:space="preserve">» на 14,6%, </w:t>
      </w:r>
      <w:r>
        <w:rPr>
          <w:rFonts w:cs="Times New Roman" w:ascii="Times New Roman" w:hAnsi="Times New Roman"/>
          <w:spacing w:val="-4"/>
          <w:sz w:val="24"/>
          <w:szCs w:val="24"/>
        </w:rPr>
        <w:t>«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 на 7,1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ьшее уменьшение бюджетных ассигнований предусматривается по разделам  «Социальная политика» на 55,8%, «Национальная экономика» на 24,8%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ервный фонд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бюджета на 2017 год размер резервного фонда муниципального образования город Узловая Узловского  района  установлен в сумме 500,0 тыс. рублей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резервного фонда на очередной финансовый год не превышает ограничения установленные статьей 81 Бюджетного кодекса Российской Федерации (3 процента от утвержденного общего объема расходов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фицит бюджета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муниципального образования город Узловая Узловского района на 2017 год и плановый период 2018 и 2019 годов сформирован как бездефицитный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ётная палата муниципального образования Узловский район,  рассмотрев проект решения Собрания представителей муниципального образования Узловский район «О бюджете муниципального образования город Узловая Узловского района на 2017 год и плановый период 2018 и 2019 годов»  предлагает проект бюджета принять  к рассмотрению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Verdana" w:hAnsi="Verdana" w:cs="Times New Roman"/>
      <w:b/>
      <w:color w:val="00000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  <w:jc w:val="both"/>
    </w:pPr>
    <w:rPr>
      <w:rFonts w:ascii="Verdana" w:hAnsi="Verdana" w:cs="Verdana"/>
      <w:b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269" w:before="0" w:after="0"/>
      <w:ind w:left="48" w:right="29" w:hanging="0"/>
      <w:jc w:val="both"/>
    </w:pPr>
    <w:rPr>
      <w:rFonts w:ascii="Times New Roman" w:hAnsi="Times New Roman" w:cs="Times New Roman"/>
      <w:b/>
      <w:color w:val="000000"/>
      <w:spacing w:val="1"/>
      <w:sz w:val="23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4:00Z</dcterms:created>
  <dc:creator>КирюшинаНВ</dc:creator>
  <dc:description/>
  <dc:language>en-US</dc:language>
  <cp:lastModifiedBy>Кондратьева</cp:lastModifiedBy>
  <cp:lastPrinted>2016-12-09T10:04:00Z</cp:lastPrinted>
  <dcterms:modified xsi:type="dcterms:W3CDTF">2023-01-11T09:55:00Z</dcterms:modified>
  <cp:revision>3</cp:revision>
  <dc:subject/>
  <dc:title>КОНТРОЛЬНО – СЧЕТНАЯ ПАЛАТА</dc:title>
</cp:coreProperties>
</file>