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24"/>
      </w:tblGrid>
      <w:tr>
        <w:trPr>
          <w:trHeight w:val="1487" w:hRule="atLeast"/>
        </w:trPr>
        <w:tc>
          <w:tcPr>
            <w:tcW w:w="9248" w:type="dxa"/>
            <w:gridSpan w:val="2"/>
            <w:tcBorders/>
          </w:tcPr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730250" cy="909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3" w:hRule="atLeast"/>
        </w:trPr>
        <w:tc>
          <w:tcPr>
            <w:tcW w:w="9248" w:type="dxa"/>
            <w:gridSpan w:val="2"/>
            <w:tcBorders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/>
            </w:pPr>
            <w:r>
              <w:rPr/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248" w:type="dxa"/>
            <w:gridSpan w:val="2"/>
            <w:tcBorders/>
          </w:tcPr>
          <w:p>
            <w:pPr>
              <w:pStyle w:val="Style14"/>
              <w:rPr>
                <w:lang w:val="en-US"/>
              </w:rPr>
            </w:pPr>
            <w:r>
              <w:rPr/>
              <w:t>Муниципальное образование</w:t>
            </w:r>
            <w:r>
              <w:rPr>
                <w:lang w:val="en-US"/>
              </w:rPr>
              <w:t xml:space="preserve"> </w:t>
            </w:r>
            <w:r>
              <w:rPr/>
              <w:t>Узловский район</w:t>
            </w:r>
          </w:p>
        </w:tc>
      </w:tr>
      <w:tr>
        <w:trPr>
          <w:trHeight w:val="573" w:hRule="atLeast"/>
        </w:trPr>
        <w:tc>
          <w:tcPr>
            <w:tcW w:w="9248" w:type="dxa"/>
            <w:gridSpan w:val="2"/>
            <w:tcBorders/>
          </w:tcPr>
          <w:p>
            <w:pPr>
              <w:pStyle w:val="Style14"/>
              <w:rPr/>
            </w:pPr>
            <w:r>
              <w:rPr/>
              <w:t>Администрация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248" w:type="dxa"/>
            <w:gridSpan w:val="2"/>
            <w:tcBorders/>
          </w:tcPr>
          <w:p>
            <w:pPr>
              <w:pStyle w:val="Style14"/>
              <w:rPr/>
            </w:pPr>
            <w:r>
              <w:rPr/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248" w:type="dxa"/>
            <w:gridSpan w:val="2"/>
            <w:tcBorders/>
          </w:tcPr>
          <w:p>
            <w:pPr>
              <w:pStyle w:val="Style1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4" w:hRule="atLeast"/>
        </w:trPr>
        <w:tc>
          <w:tcPr>
            <w:tcW w:w="4624" w:type="dxa"/>
            <w:tcBorders/>
          </w:tcPr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  <w:t>от 18 июля 2017 года</w:t>
            </w:r>
          </w:p>
        </w:tc>
        <w:tc>
          <w:tcPr>
            <w:tcW w:w="4624" w:type="dxa"/>
            <w:tcBorders/>
          </w:tcPr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  <w:t>№</w:t>
            </w:r>
            <w:r>
              <w:rPr>
                <w:rFonts w:eastAsia="Arial"/>
                <w:lang w:val="tt-RU"/>
              </w:rPr>
              <w:t xml:space="preserve">  </w:t>
            </w:r>
            <w:r>
              <w:rPr>
                <w:lang w:val="tt-RU"/>
              </w:rPr>
              <w:t>8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утверждении Порядка принятия решений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разработке, формировании, реализации и оценке эффективности реализации муниципальных программ муниципального образования Узловский район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179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в целях совершенствования программно-целевых методов бюджетного планирования в муниципальном образовании Узловский район, в соответствии с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, 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принятия решений о разработке, формировании, реализации и оценке эффективности муниципальных программ муниципального образования Узловский район  (</w:t>
      </w:r>
      <w:hyperlink w:anchor="sub_1000">
        <w:r>
          <w:rPr>
            <w:rStyle w:val="InternetLink"/>
            <w:rFonts w:cs="Arial" w:ascii="Arial" w:hAnsi="Arial"/>
            <w:sz w:val="24"/>
            <w:szCs w:val="24"/>
          </w:rPr>
          <w:t>приложение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ind w:firstLine="720"/>
        <w:jc w:val="both"/>
        <w:rPr/>
      </w:pPr>
      <w:bookmarkStart w:id="0" w:name="sub_2"/>
      <w:bookmarkEnd w:id="0"/>
      <w:r>
        <w:rPr>
          <w:rFonts w:cs="Arial" w:ascii="Arial" w:hAnsi="Arial"/>
          <w:sz w:val="24"/>
          <w:szCs w:val="24"/>
        </w:rPr>
        <w:t>2. Ответственным исполнителям муниципальных программ привести содержание  муниципальных программ в соответствии с утвержденным порядком до 1  октября 2017 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Признать утратившим силу постановление администрации муниципального образования Узловский район  от 03.10.2013 года № 1372  «Об утверждении Порядка разработки, реализации и оценки эффективности муниципальных программ Узловского района»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 Отделу информационных технологий администрации муниципального образования Узловский район (Шалимов Д.Н.) разместить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лужбе по взаимодействию со средствами массовой информации  администрации муниципального образования Узловский район  опубликовать информацию о принятом постановлении и месте его размещения для ознакомления в газете "Знамя. Узловский район"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sub_2"/>
      <w:bookmarkEnd w:id="1"/>
      <w:r>
        <w:rPr>
          <w:rFonts w:cs="Arial" w:ascii="Arial" w:hAnsi="Arial"/>
          <w:sz w:val="24"/>
          <w:szCs w:val="24"/>
        </w:rPr>
        <w:t>6. Постановление вступает в силу со дня обнарод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74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Н. Терехов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bCs/>
            <w:sz w:val="24"/>
            <w:szCs w:val="24"/>
          </w:rPr>
          <w:t>постановлению</w:t>
        </w:r>
      </w:hyperlink>
      <w:r>
        <w:rPr>
          <w:rFonts w:cs="Arial" w:ascii="Arial" w:hAnsi="Arial"/>
          <w:bCs/>
          <w:sz w:val="24"/>
          <w:szCs w:val="24"/>
        </w:rPr>
        <w:t xml:space="preserve"> администрации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зловский район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8.07.2017   № 899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нятия решений о разработке, формировании, реализации 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 оценке эффективности реализации муниципальных программ муниципального образования Узловский район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Настоящий Порядок разработан в соответствии с бюджетным законодательством, законодательством о местном самоуправлении в Российской Федерации, </w:t>
      </w:r>
      <w:hyperlink r:id="rId5">
        <w:r>
          <w:rPr>
            <w:rStyle w:val="InternetLink"/>
            <w:color w:val="0000FF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Узловский район и устанавливает общие принципы и порядок принятия решений о разработке, формировании, реализации и оценки эффективности реализации муниципальных програм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ая программа муниципального образования Узловский район (далее - муниципальная программа) является документом стратегического планирования, содержащим комплекс планируемых мероприятий (взаимоувязанных по целям, задачам, срокам осуществления и ресурсам) и инструментов государственной и муниципальной политики, реализуемой на территории муниципального образования Узловский район, обеспечивающей социально-экономическое развитие муниципального образования Узловский райо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Муниципальные программы разрабатываются в соответствии с действующим законодательством, целями и задачами социально-экономического развития муниципального образования Узловский райо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Муниципальная программа может включать отдельные основные мероприятия и  под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тдельные основные мероприятия и подпрограммы направлены на решение конкретных задач в рамках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ление муниципальной программы на отдельные основные мероприятия и 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Финансовое обеспечение реализации бюджетных инвестиций в объекты муниципальной собственности или предоставление бюджетных инвестиций юридическим лицам, не являющимся муниципальными учреждениями и муниципальными унитарными предприятиями, а такж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(далее - капитальные вложения) предусматривается в отдельных основных мероприятиях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Конкретные сроки реализации муниципальной программы определяются при ее формировании в зависимости от решаемых в ее рамках проблем, ожидаемых результатов и ресурсных возможностей. Срок реализации муниципальной программы составляет не менее 5 лет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 Разработка и реализация муниципальной программы осуществляется структурным подразделением администрации муниципального образования  Узловский район и (или) муниципальным учреждением, определенным администрацией  муниципального образования  Узловский район в качестве ответственного исполнителя (далее - ответственный исполнитель), совместно с заинтересованными структурными подразделениями администрации муниципального образования  Узловский район  и муниципальными  учреждениями в качестве соисполнителей (далее - соисполнители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оисполнителями являются структурные  подразделения администрации муниципального образования  Узловский район  и муниципальные  учреждения, являющиеся ответственными за разработку и реализацию отдельного основного мероприятия или подпрограммы (подпрограмм), входящих в состав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аскрытие информации о подготовке проекта муниципальной программы осуществляется путем размещения проекта муниципальной программы на официальном сайте муниципального образования Узловский район в информационно-телекоммуникационной сети "Интернет" (далее - сеть "Интернет"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9. Цели, задачи, мероприятия, показатели конечных и непосредственных результатов муниципальной программы не могут быть включены в другие муниципальные программы, за исключением муниципальных программ, разработанных в соответствии с </w:t>
      </w:r>
      <w:hyperlink w:anchor="P65">
        <w:r>
          <w:rPr>
            <w:rStyle w:val="InternetLink"/>
            <w:color w:val="0000FF"/>
            <w:sz w:val="24"/>
            <w:szCs w:val="24"/>
          </w:rPr>
          <w:t>п. 11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 Муниципальные программы утверждаются постановлением администрации муниципального образования  Узловский райо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несение изменений в отдельные основные мероприятия и  подпрограммы , включенные в муниципальную программу, осуществляется путем внесения изменений в муниципальную программ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Утвержденная муниципальная программа размещается на официальном сайте администрации Узловский район в сети "Интернет" и подлежи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</w:t>
      </w:r>
      <w:hyperlink r:id="rId6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Ф от 25.06.2015 N 631 "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".</w:t>
      </w:r>
    </w:p>
    <w:p>
      <w:pPr>
        <w:pStyle w:val="ConsPlusNormal"/>
        <w:ind w:firstLine="540"/>
        <w:jc w:val="both"/>
        <w:rPr/>
      </w:pPr>
      <w:bookmarkStart w:id="2" w:name="P65"/>
      <w:bookmarkEnd w:id="2"/>
      <w:r>
        <w:rPr>
          <w:sz w:val="24"/>
          <w:szCs w:val="24"/>
        </w:rPr>
        <w:t>11. В целях обеспечения участия муниципального образования Узловский район в программах, реализуемых за счет средств федерального бюджета и бюджета Тульской области, и получения межбюджетных трансфертов в муниципальном образовании Узловский район могут разрабатываться соответствующие муниципальные программы и подпрограммы, в соответствии с требованиями и рекомендациями к разработке указанных программ федеральных органов власти и (или) органов власти Тульской области (далее - органов государственной власт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достижения условий предоставления межбюджетных трансфертов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в данные муниципальные программы могут вноситься измен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Требования к содержанию 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Муниципальная программа содержи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паспорт муниципальной программы по форме согласно </w:t>
      </w:r>
      <w:hyperlink w:anchor="P230">
        <w:r>
          <w:rPr>
            <w:rStyle w:val="InternetLink"/>
            <w:sz w:val="24"/>
            <w:szCs w:val="24"/>
          </w:rPr>
          <w:t>приложению 1</w:t>
        </w:r>
      </w:hyperlink>
      <w:r>
        <w:rPr>
          <w:sz w:val="24"/>
          <w:szCs w:val="24"/>
        </w:rPr>
        <w:t xml:space="preserve"> к Порядк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паспорта подпрограмм по форме согласно </w:t>
      </w:r>
      <w:hyperlink w:anchor="P230">
        <w:r>
          <w:rPr>
            <w:rStyle w:val="InternetLink"/>
            <w:sz w:val="24"/>
            <w:szCs w:val="24"/>
          </w:rPr>
          <w:t>приложению 1</w:t>
        </w:r>
      </w:hyperlink>
      <w:r>
        <w:rPr>
          <w:sz w:val="24"/>
          <w:szCs w:val="24"/>
        </w:rPr>
        <w:t xml:space="preserve"> к Порядк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приоритеты и цели политики, реализуемой на территории муниципального образования Узловский район в соответствующей сфер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) перечень отдельных основных мероприятий и  подпрограмм муниципальной программы с указанием сроков их реализации и ожидаемых результат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) основные меры правового регулирования в соответствующей сфере, направленные на достижение цели и (или) ожидаемых результатов муниципальной программы с указанием основных положений и сроков принятия необходимых муниципальных правовых актов муниципального образования Узловский район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е) перечень показателей (индикаторов)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показателями (индикаторами)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ж) ресурсное обеспечение муниципальной программы по источникам финансового обеспечения в разрезе ответственного исполнителя и соисполнителей, отдельных основных мероприятий и  подпрограмм, а также по годам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) при осуществлении капитальных вложений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еречень бюджетных инвестиций в объекты муниципальной собственности или бюджетных инвестиций юридическим лицам, не являющимся муниципальными учреждениями и  муниципальными унитарными предприятиями,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инвестиционных проект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решения о подготовке и реализации бюджетных инвестиций (предоставлении субсидий) по форме, утвержденной постановлением администрации муниципального образования  Узловский райо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85"/>
      <w:bookmarkEnd w:id="3"/>
      <w:r>
        <w:rPr>
          <w:sz w:val="24"/>
          <w:szCs w:val="24"/>
        </w:rPr>
        <w:t>13. При подготовке муниципальной программы разрабатываются следующие дополнительные и обосновывающие материал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характеристика текущего состояния соответствующей сферы социально-экономического развития муниципального образования Узловский район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огноз развития соответствующей сферы социально-экономического развития муниципального образования Узловский район и планируемые показатели по итогам реализации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огноз ожидаем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) обоснование набора отдельных основных мероприятий и подпрограмм програм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писание мер правового регулирования в сфере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е) обоснование необходимых финансовых ресурсов на реализацию муниципальной программы, а также оценка степени влияния выделения дополнительных объемов финансирования на показатели (индикаторы) муниципальной программы (подпрограммы), в том числе на сроки и ожидаемые непосредственные результаты реализации отдельных основных мероприятий и подпрограм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обоснование реализации инвестиционных проект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) положительные заключения  структурного подразделения администрации муниципального образования Узловский район, уполномоченного на проведение проверки инвестиционных проектов на предмет эффективности использования средств бюджета муниципального образования Узловский район, направляемых на капитальные вло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в случае заключения долгосрочных муниципальных контрактов на поставку товаров, выполнение работ, оказание услуг для обеспечения муниципальных нужд - предельные объемы средств бюджета муниципального образования Узловский район на исполнение долгосрочных муниципальных контрактов в целях реализации основных мероприятий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в случае оказания муниципальными учреждениями муниципального образования Узловский район муниципальных услуг (работ) юридическим и (или) физическим лицам - прогноз сводных показателей муниципальных заданий по этапам реализации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в случае реализации в соответствующей сфере социально-экономического развития приоритетного национального проекта - характеристика целей, задач и мероприятий приоритетного национального проекта, а также сведения об их ресурсном обеспечен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Материалы, перечисленные в настоящем пункте, представляются ответственным исполнителем при согласовании </w:t>
      </w:r>
      <w:r>
        <w:rPr>
          <w:b/>
          <w:sz w:val="24"/>
          <w:szCs w:val="24"/>
        </w:rPr>
        <w:t>вновь разработанной муниципальной программы</w:t>
      </w:r>
      <w:r>
        <w:rPr>
          <w:sz w:val="24"/>
          <w:szCs w:val="24"/>
        </w:rPr>
        <w:t xml:space="preserve"> и не входят в состав материалов муниципальной программы, утверждаемых постановлением администрации муниципального образования Узловский райо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внесении изменений в утвержденную муниципальную программу материалы, перечисленные в настоящем пункте, представляются </w:t>
      </w:r>
      <w:r>
        <w:rPr>
          <w:b/>
          <w:sz w:val="24"/>
          <w:szCs w:val="24"/>
        </w:rPr>
        <w:t>только в части, касающейся вносимых</w:t>
      </w:r>
      <w:r>
        <w:rPr>
          <w:sz w:val="24"/>
          <w:szCs w:val="24"/>
        </w:rPr>
        <w:t xml:space="preserve"> измен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4. Показатели (индикаторы)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тражать специфику развития конкретной отрасли, проблем и основных задач, на решение которых направлена реализация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меть количественное значени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епосредственно зависеть от решения основных задач и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) отвечать требованиям, определяемым в соответствии с Методическими указаниями по разработке, формированию, реализации и оценке эффективности реализации муниципальных программ муниципального образования Узловский район, утвержденными постановлением администрации муниципального образования Узловский район (далее - Методические указан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тражать основные параметры муниципального задания в части объема предоставляемых муниципальных услуг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5. В перечень показателей (индикаторов) муниципальной программы подлежат включению показатели, которые удовлетворяют одному из следующих услов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пределяются на основе данных государственного статистического наблюдения, отраслевой и ведомственной отчет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рассчитываются по формулам, приведенным в дополнительных и обосновывающих материалах к муниципальной программ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счета показателей должна обеспечивать сопоставимость показателей, отражающих аналогичные наблюдаемые явления, объекты, процессы или их свойства (в том числе единство единиц измерения и периодичность расчетов), и позволять рассчитывать на их основе показатели (индикаторы), установленные в документах стратегического планир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чения показателей (индикаторов) муниципальной программы должны формироваться с учетом параметров прогноза социально-экономического развития муниципального образования Узловский райо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6. Отражение в муниципальной программе расходов на ее реализацию осуществляется в соответствии с Методическими указаниям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Основные этапы разработки 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7. Предложения по разработке муниципальной программы представляются структурным подразделением  администрации муниципального образования  Узловский район не позднее 1 сентября года, предшествующего году начала реализации муниципальной программы, в комитет экономического развития  и предпринимательства администрации  муниципального образования Узловский район в форме проекта паспорта муниципальной программы (</w:t>
      </w:r>
      <w:hyperlink w:anchor="P230">
        <w:r>
          <w:rPr>
            <w:rStyle w:val="InternetLink"/>
            <w:color w:val="0000FF"/>
            <w:sz w:val="24"/>
            <w:szCs w:val="24"/>
          </w:rPr>
          <w:t>приложение 1</w:t>
        </w:r>
      </w:hyperlink>
      <w:r>
        <w:rPr>
          <w:sz w:val="24"/>
          <w:szCs w:val="24"/>
        </w:rPr>
        <w:t xml:space="preserve"> к Порядку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8. В случае осуществления капитальных вложений в рамках муниципальной программы одновременно с проектом паспорта муниципальной программы предста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еречень бюджетных инвестиций в объекты муниципальной собственности ил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инвестиционных проект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проект решения о подготовке и реализации бюджетных инвестиций (предоставлении субсидий) по форме, утвержденной постановлением администрации муниципального образования  Узловский район (далее - постановление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9. Комитет экономического развития и предпринимательства  администрации  муниципального образования Узловский район в течение 5 рабочих дней со дня поступления проекта паспорта муниципальной программ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 экспертизу проекта паспорта муниципальной программы на предмет соответствия целям и задачам социально-экономического развития муниципального образования Узловский райо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отсутствии замечаний проект паспорта согласовываетс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замечаний проект паспорта возвращается ответственному исполнителю на доработк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0. При наличии замечаний комитета экономического развития и предпринимательства  к проекту паспорта муниципальной программы ответственный исполнитель обеспечивает его доработку в течение 2 рабочих дней и повторно направляет его на согласова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1. Проект паспорта муниципальной программы, согласованный комитетом экономического развития и предпринимательства  администрации муниципального образования Узловский район, направляется ответственным исполнителем в финансовое управление администрации муниципального образования  Узловский райо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2. Финансовое управление администрации  муниципального образования Узловский район в течение 5 рабочих дней со дня поступления от ответственного исполнителя проекта паспорта муниципальной программ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 экспертизу проекта паспорта муниципальной программы в части финансового обеспечения муниципальной программы и соответствия его требованиям настоящего Поряд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отсутствии замечаний проект паспорта согласовываетс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замечаний проект паспорта возвращается ответственному исполнителю на доработк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3. При наличии замечаний финансового управления администрации муниципального образования Узловский район к проекту паспорта муниципальной программы ответственный исполнитель обеспечивает его доработку в течение 2 рабочих дней и повторно направляет его на согласова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 отсутствии замечаний финансовое управление администрации муниципального образования Узловский район вносит программу в проект перечня муниципальных програм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4. Комитет экономического развития и предпринимательства администрации муниципального образования Узловский район до 10 октября года, предшествующего году начала реализации муниципальных программ, формирует перечень муниципальных программ муниципального образования Узловский район  (далее - перечень муниципальных программ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5. Перечень муниципальных программ утверждается постановлением администрации муниципального образования Узловский район не позднее  1 ноября года, предшествующего году начала реализации муниципальных програм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перечень муниципальных программ производится не позднее 10 октября года, предшествующего году начала реализации муниципальных програм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6. Перечень муниципальных программ (</w:t>
      </w:r>
      <w:hyperlink w:anchor="P251">
        <w:r>
          <w:rPr>
            <w:rStyle w:val="InternetLink"/>
            <w:sz w:val="24"/>
            <w:szCs w:val="24"/>
          </w:rPr>
          <w:t>приложение 2</w:t>
        </w:r>
      </w:hyperlink>
      <w:r>
        <w:rPr>
          <w:sz w:val="24"/>
          <w:szCs w:val="24"/>
        </w:rPr>
        <w:t xml:space="preserve"> к Порядку)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ответственного исполнителя и соисполнителе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7. Разработка муниципальной программы осуществляется на основании утвержденного перечня муниципальных програм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лучае участия муниципального образования Узловский район в государственных программах Российской Федерации и (или) Тульской области или изменения структуры администрации муниципального образования Узловский район при наличии дополнительных источников финансирования муниципальная программа может быть разработана в течение текущего финансового года. Разработка и утверждение такой муниципальной программы осуществляется в соответствии с настоящим Порядком (за исключением, установленных для утверждения проектов муниципальных программ сроков) или с установленными требованиями и рекомендациями органов государственной в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8. Разработка проекта муниципальной программы, подготовка изменений в утвержденную муниципальную программу производятся ответственным исполнителем совместно с соисполнителями в соответствии с утвержденными Методическими указаниями, за исключением программ, разработанных  в целях обеспечения участия муниципального образования Узловский район в программах, реализуемых за счет средств федерального бюджета и бюджета Тульской области, и получения межбюджетных трансфертов в муниципальном образовании Узловский район могут разрабатываться соответствующие муниципальные программы и подпрограммы, в соответствии с требованиями и рекомендациями к разработке указанных программ федеральных органов власти и (или) органов власти Тульской области (далее - органов государственной власти). С целью достижения условий предоставления межбюджетных трансфертов в данные муниципальные программы могут вноситься измен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9. Проект вновь разработанной муниципальной программы или проект изменений в утвержденную муниципальную программу (далее - проект) подлежит обязательному согласованию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 комитетом экономического развития и предпринимательства  на предмет соответствия целям и задачам социально-экономического развития муниципального образования Узловский район, а также в части целевых показателей (индикаторов) и информации по инвестиционным проекта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 финансовым управлением администрации Узловский район в части финансового обеспечения муниципальной программы и соответствия его требованиям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 наличии замечаний комитета экономического развития и предпринимательства  или финансового управления к муниципальной программе ответственный исполнитель обеспечивает доработку проекта в течение 2 рабочих дней и повторно направляет его на согласова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остав материалов, представляемых с проектом, определяется в соответствии с </w:t>
      </w:r>
      <w:hyperlink w:anchor="P85">
        <w:r>
          <w:rPr>
            <w:rStyle w:val="InternetLink"/>
            <w:sz w:val="24"/>
            <w:szCs w:val="24"/>
          </w:rPr>
          <w:t>пунктом 13</w:t>
        </w:r>
      </w:hyperlink>
      <w:r>
        <w:rPr>
          <w:sz w:val="24"/>
          <w:szCs w:val="24"/>
        </w:rPr>
        <w:t xml:space="preserve"> настоящего Порядка. В случае участия муниципального образования Узловский район  в государственных программах Российской Федерации и (или) Тульской области пакет документов формируется в соответствии с требованиями и рекомендациями органов государственной в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0. Проект направляется </w:t>
      </w:r>
      <w:r>
        <w:rPr>
          <w:b/>
          <w:sz w:val="24"/>
          <w:szCs w:val="24"/>
        </w:rPr>
        <w:t>на финансово-экономическую экспертизу в контрольно-счетную  палату</w:t>
      </w:r>
      <w:r>
        <w:rPr>
          <w:sz w:val="24"/>
          <w:szCs w:val="24"/>
        </w:rPr>
        <w:t xml:space="preserve"> муниципального образования Узловский райо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1. Контрольно-счетная  палата муниципального образования Узловский район в течение 5 рабочих дней со дня поступления проекта проводит его экспертизу, готовит по результатам экспертизы заключение и направляет его ответственному исполнител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 наличии замечаний ответственный исполнитель обеспечивает доработку проекта в течение 2 рабочих дней или направляет в адрес контрольно-счетной палаты обоснованные разногласия на экспертное заключе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2. Процедура согласования проекта постановления администрации  муниципального образования Узловский район об утверждении вновь разработанной муниципальной программы или о внесении изменений в утвержденную муниципальную программу (далее - проект постановления) осуществляется после получения ответственным исполнителем муниципальной программы заключения контрольно-счетной палаты муниципального образования Узловский район в соответствии с требованиями инструкции по делопроизводству в администрации муниципального образования Узловский райо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подлежит обязательному согласованию с комитетом экономического развития и предпринимательства  и финансовым управлением администрации  муниципального образования Узловский район, а также со всеми соисполнителями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ы муниципальных программ, затрагивающие интересы жителей муниципального образования Узловский район подлежат публичному обсуждению.  </w:t>
      </w:r>
    </w:p>
    <w:p>
      <w:pPr>
        <w:pStyle w:val="Normal"/>
        <w:autoSpaceDE w:val="false"/>
        <w:ind w:firstLine="540"/>
        <w:jc w:val="both"/>
        <w:rPr/>
      </w:pPr>
      <w:bookmarkStart w:id="4" w:name="P154"/>
      <w:bookmarkEnd w:id="4"/>
      <w:r>
        <w:rPr>
          <w:rFonts w:cs="Arial" w:ascii="Arial" w:hAnsi="Arial"/>
          <w:sz w:val="24"/>
          <w:szCs w:val="24"/>
        </w:rPr>
        <w:t xml:space="preserve">33. Постановление администрации муниципального образования Узловский район об утверждении вновь разработанной муниципальной программы  должно быть </w:t>
      </w:r>
      <w:r>
        <w:rPr>
          <w:rFonts w:cs="Arial" w:ascii="Arial" w:hAnsi="Arial"/>
          <w:b/>
          <w:sz w:val="24"/>
          <w:szCs w:val="24"/>
        </w:rPr>
        <w:t>утверждено до дня вступления в силу</w:t>
      </w:r>
      <w:r>
        <w:rPr>
          <w:rFonts w:cs="Arial" w:ascii="Arial" w:hAnsi="Arial"/>
          <w:sz w:val="24"/>
          <w:szCs w:val="24"/>
        </w:rPr>
        <w:t xml:space="preserve"> решения Собрания представителей муниципального образования Узловский район об утверждении бюджета муниципального образования Узловский район на соответствующий финансовый год и плановый период на соответствующий финансовый год и плановый период, а внесение изменений в программу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ConsPlusNormal"/>
        <w:ind w:firstLine="540"/>
        <w:jc w:val="both"/>
        <w:rPr/>
      </w:pPr>
      <w:bookmarkStart w:id="5" w:name="P155"/>
      <w:bookmarkEnd w:id="5"/>
      <w:r>
        <w:rPr>
          <w:sz w:val="24"/>
          <w:szCs w:val="24"/>
        </w:rPr>
        <w:t>34. Внесение изменений в муниципальную программу осуществляется ответственным исполнителем по своей инициативе либо во исполнение поручения главы администрации  муниципального образования Узловский район, в том числе по результатам мониторинга реализации муниципальных програм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, не оказывающих влияние на параметры утвержденной муниципальной программы, осуществляется в порядке, предусмотренном для разработки проектов муниципальных программ, в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состава муниципальной программы в части отдельных основных мероприятий муниципальной программы, подпрограмм и мероприятий подпрограм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наименований основных мероприятий, не имеющих принципиального характер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несение изменений в муниципальную программу, изменяющих параметры муниципальной программы, утверждается в сроки в соответствии с </w:t>
      </w:r>
      <w:hyperlink w:anchor="P154">
        <w:r>
          <w:rPr>
            <w:rStyle w:val="InternetLink"/>
            <w:sz w:val="24"/>
            <w:szCs w:val="24"/>
          </w:rPr>
          <w:t>33</w:t>
        </w:r>
      </w:hyperlink>
      <w:r>
        <w:rPr>
          <w:sz w:val="24"/>
          <w:szCs w:val="24"/>
        </w:rPr>
        <w:t xml:space="preserve"> Порядк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Финансовое обеспечение реализац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5. Финансовое обеспечение реализации муниципальной программы осуществляется за счет средств бюджета муниципального образования Узловский район, муниципальных образований Узловского района, средств федерального бюджета, бюджета Тульской области и внебюджетных источник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6. Планирование бюджетных ассигнований на реализацию муниципальных программ осуществляется с учетом положений муниципальных правовых актов, регулирующих порядок составления проекта бюджета муниципального образования Узловский район на очередной финансовый год и плановый период и планирования бюджетных ассигнований, а также с учетом результатов реализации муниципальных программ за предыдущий г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7. Финансирование подпрограмм, включенных в состав муниципальной программы, а также отдельных основных мероприятий осуществляется за счет средств, которые предусмотрены соответственно для реализации подпрограмм и отдельных основных мероприят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8. В ходе исполнения бюджета муниципального образования Узловский район показатели финансового обеспечения реализации муниципальной программы, в том числе ее подпрограмм и отдельных основных мероприятий, могут отличаться от показателей, утвержденных в составе муниципальной программы, в пределах и по основаниям, которые предусмотрены бюджетным законодательством Российской Федерации для внесения изменений в сводную бюджетную роспись бюджета муниципального образования Узловский район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Управление, контроль реализации 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9. Текущее управление реализацией муниципальной программы осуществляется ответственным исполнителе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0. Для оперативного контроля реализации муниципальной  программы ответственным исполнителем ежемесячно предоставляются сведения  по реализации муниципальной программы  по форме (</w:t>
      </w:r>
      <w:hyperlink w:anchor="P280">
        <w:r>
          <w:rPr>
            <w:rStyle w:val="InternetLink"/>
            <w:sz w:val="24"/>
            <w:szCs w:val="24"/>
          </w:rPr>
          <w:t>приложение 3</w:t>
        </w:r>
      </w:hyperlink>
      <w:r>
        <w:rPr>
          <w:sz w:val="24"/>
          <w:szCs w:val="24"/>
        </w:rPr>
        <w:t xml:space="preserve"> к Порядку)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1. Сведения  по реализации муниципальной программы  предоставляются до 5 числа  месяца следующего за отчетным по электронный почте в адрес комитета экономического развития и предпринимательства администрации муниципального образования Узловский район.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2. В процессе реализации муниципальной программы ответственный исполнитель (по согласованию с соисполнителями) вправе принимать решения о внесении изменений в перечни и состав мероприятий, сроки их реализации,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3. В целях контроля за реализацией муниципальных программ ответственные исполнители осуществляют мониторинг реализации муниципальных программ в порядке, установленном Методическими указания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4. Координация исполнения и рассмотрение результатов мониторинга реализации муниципальной программы осуществляются руководителем структурного подразделения  администрации муниципального образования  Узловский район или муниципального учреждения, являющегося ответственным исполнителем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5. Годовой отчет о ходе реализации и оценке эффективности реализации муниципальной программы (далее - годовой отчет) формируется ответственным исполнителем с учетом отчетов, полученных от соисполнителей и согласованных с заместителем главы администрации  муниципального образования Узловский район, курирующим структурное подразделение администрации  муниципального образования Узловский район, являющегося ответственным исполнителем муниципальной программы, и направляется до 20 февраля года, следующего за отчетным годом, в комитет экономического развития и предпринимательства  и финансовое управление администрации муниципального образования  Узловский район на согласова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годового отчета производится в соответствии с Методическими указания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6. Годовой отчет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конкретные результаты, достигнутые за отчетный пери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достижении показателей (индикаторов)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еречень мероприятий, выполненных и не выполненных (с указанием причин) в установленные сро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анализ факторов, повлиявших на ход реализации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результаты реализации мер правового регулир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данные об использовании бюджетных ассигнований и иных средств на выполнение мероприятий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информацию о внесенных ответственным исполнителем изменениях в муниципальную программ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оценки эффективности реализации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иную информац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7. Финансовое управление и комитет экономического развития и предпринимательства  в течение 10 рабочих дней со дня получения от ответственного исполнителя годового отчета согласовывают его в части, касающейся. В случае наличия замечаний направляют свои заключения в адрес ответственного исполните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8. Доработанный в соответствии с заключениями комитета экономического развития и предпринимательства  и финансового управления годовой отчет направляется ответственным исполнителем курирующему заместителю главы администрации муниципального образования Узловский район, в комитет экономического развития и предпринимательства  и финансовое управление до 1 марта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9. Доклад ответственного исполнителя о ходе реализации муниципальной программы при необходимости заслушивается главой администрации муниципального образования  Узловский райо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0. Комитет экономического развития  и предпринимательства ежегодно, до 1 апреля года, следующего за отчетным годом, разрабатывает и представляет главе администрации муниципального образования Узловский район сводную годовую информацию о ходе реализации и оценке эффективности реализации муниципальных программ, которая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б основных результатах реализации муниципальных программ за отчетный пери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степени соответствия установленных и достигнутых показателей (индикаторов) муниципальных программ за отчетный год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сведения о расходах бюджета муниципального образования Узловский район на выполнение муниципальных программ в отчетном финансовом год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водную оценку эффективности реализации муниципальных программ за отчетный год, предложения о дальнейшей реализации муниципальных программ, подпрограмм, отдельных основных мероприят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1. По результатам оценки эффективности реализации муниципальной программы глава администрации муниципального образования Узловский район вправе принять решение об изменении форм и методов управления реализацией муниципальной программы, о сокращении (увеличении) объемов финансирования и (или) досрочном прекращении отдельных мероприятий или муниципальной программы в целом начиная с очередного финансового года, а также </w:t>
      </w:r>
      <w:r>
        <w:rPr>
          <w:b/>
          <w:sz w:val="24"/>
          <w:szCs w:val="24"/>
        </w:rPr>
        <w:t>о наложении на руководителей структурных подразделений</w:t>
      </w:r>
      <w:r>
        <w:rPr>
          <w:sz w:val="24"/>
          <w:szCs w:val="24"/>
        </w:rPr>
        <w:t xml:space="preserve"> администрации муниципального образования  Узловский район и муниципальных учреждений  - ответственных исполнителей, соисполнителей муниципальной программы, </w:t>
      </w:r>
      <w:r>
        <w:rPr>
          <w:b/>
          <w:sz w:val="24"/>
          <w:szCs w:val="24"/>
        </w:rPr>
        <w:t>или на непосредственных исполнителей</w:t>
      </w:r>
      <w:r>
        <w:rPr>
          <w:sz w:val="24"/>
          <w:szCs w:val="24"/>
        </w:rPr>
        <w:t>, виновных в неисполнении мероприятий муниципальных программ дисциплинарного взыскания в связи с не достижением запланированных результатов реализации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изменений в муниципальную программу осуществляется в соответствии с </w:t>
      </w:r>
      <w:hyperlink w:anchor="P155">
        <w:r>
          <w:rPr>
            <w:rStyle w:val="InternetLink"/>
            <w:color w:val="0000FF"/>
            <w:sz w:val="24"/>
            <w:szCs w:val="24"/>
          </w:rPr>
          <w:t>34</w:t>
        </w:r>
      </w:hyperlink>
      <w:r>
        <w:rPr>
          <w:sz w:val="24"/>
          <w:szCs w:val="24"/>
        </w:rPr>
        <w:t xml:space="preserve"> Поряд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2. Сводная годовая информация о результатах мониторинга и оценке эффективности реализации муниципальных программ подлежит размещению комитетом экономического развития и предпринимательства администрации муниципального образования Узловский район на официальном сайте администрации муниципального образования Узловский район в сети "Интернет" не позднее 1 мая года следующего за отчетны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. Полномочия ответственных исполнителей и соисполнителе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и разработке и реализации 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3. Ответственный исполнитель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обеспечивает разработку муниципальной программы, ее согласование и внесение на рассмотрение курирующему заместителю главы администрации муниципального образования Узловский район, главе администрации муниципального образования  Узловский райо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рмирует структуру муниципальной программы, а также перечень соисполнителей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рганизует реализацию муниципальной программы, принимает решение о внесении изменений в муниципальную программу в соответствии с требованиями, установленными Порядком, и несет ответственность за достижение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) предоставляет запрашиваемые сведения о реализации муниципальной программы курирующему заместителю главы администрации муниципального образования Узловский район, главе администрации муниципального образования Узловский район, в комитет экономического развития и предпринимательства, финансовое управление и иные орган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запрашивает у соисполнителей муниципальной программ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, необходимые для подготовки информации о ходе реализации муниципальной программы, в том числе по поступившим запроса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роводит оценку эффективности реализации муниципальной программы в соответствии с Методическими указания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при необходимости рекомендует соисполнителям муниципальной программы осуществить разработку отдельных основных мероприятий муниципальн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) готовит годовой отчет и представляет его в комитет экономического развития и предпринимательства  и финансовое управление администрации муниципального образования Узловский райо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4. Соисполнител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участвуют в разработке муниципальной программы, обеспечивают разработку отдельных основных мероприятий муниципальной программы,  основных мероприятий, входящих в состав подпрограммы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осуществляют реализацию отдельных основных мероприятий (мероприятий) муниципальной программы (подпрограммы) в рамках своей компетен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представляют в установленный срок ответственному исполнителю сведения, необходимые для подготовки информации о ходе реализации муниципальной программы, в том числе по поступившим запросам, для проведения оценки эффективности реализации муниципальной программы, а также годовой отчет, согласованный с курирующим заместителем главы администрации муниципального образования Узловский район, для подготовки сводного годового отчета по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5. Руководители  структурных подразделений администрации муниципального образования Узловский район и муниципальных учреждений - ответственные исполнители, соисполнители муниципальной программы </w:t>
      </w:r>
      <w:r>
        <w:rPr>
          <w:b/>
          <w:sz w:val="24"/>
          <w:szCs w:val="24"/>
        </w:rPr>
        <w:t xml:space="preserve">несут персональную ответственность </w:t>
      </w:r>
      <w:r>
        <w:rPr>
          <w:sz w:val="24"/>
          <w:szCs w:val="24"/>
        </w:rPr>
        <w:t>за эффективность реализации муниципальной программы, не достижение показателей (индикаторов)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ые исполнители и соисполнители несут ответственность за достоверность и полноту информации, включенной в муниципальную программу, отдельное основное мероприятие, подпрограмму, дополнительные и обосновывающие материалы к муниципальной программе, отчет о ходе реализации муниципальной программы, а также за достоверность информации, размещаемой на официальном сайте администрации муниципального образования Узловский район в сети "Интернет"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  <w:t xml:space="preserve">_________________________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Узловский район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И.П. Картышева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6" w:name="P230"/>
      <w:bookmarkEnd w:id="6"/>
      <w:r>
        <w:rPr>
          <w:sz w:val="24"/>
          <w:szCs w:val="24"/>
        </w:rPr>
        <w:t>Паспорт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(подпрограммы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Узловский район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07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(подпрограммы)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 (подпрограммы) (при наличии)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муниципальной программы (подпрограммы)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 (подпрограммы)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муниципальной программы (подпрограммы)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муниципальной программы, подпрограммы: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 (подпрограммы)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программы (подпрограммы)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  (подпрограммы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  <w:t xml:space="preserve">_________________________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Узловский район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И.П. Картышева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7" w:name="P251"/>
      <w:bookmarkEnd w:id="7"/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программ муниципального образования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зловский район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"/>
        <w:gridCol w:w="4196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N 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  <w:t xml:space="preserve">_________________________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Узловский район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И.П. Картышева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843" w:right="991" w:gutter="0" w:header="720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по реализации муниципальной программы на 01.___._____ год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tbl>
      <w:tblPr>
        <w:tblW w:w="1601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276"/>
        <w:gridCol w:w="1559"/>
        <w:gridCol w:w="1843"/>
        <w:gridCol w:w="1842"/>
        <w:gridCol w:w="1417"/>
        <w:gridCol w:w="1135"/>
        <w:gridCol w:w="992"/>
        <w:gridCol w:w="992"/>
        <w:gridCol w:w="851"/>
        <w:gridCol w:w="850"/>
      </w:tblGrid>
      <w:tr>
        <w:trPr>
          <w:trHeight w:val="260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ая программ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областной программ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областной програм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муниципальной программ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муниципальной программ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уктур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режд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УММ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асса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выполнения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003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сса Ф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сса О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сса М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П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сса Б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е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сса Вне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фектный акт, д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мета, 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е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сметы, эксперти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-графи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ПСД 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ПС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РЗМ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онч подачи зая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ТОР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КНТ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а контра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коном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рядч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начала рабо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окончания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АК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РСЧ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таток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таток Ф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таток О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таток М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таток Б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таток Вне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йтин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меч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/>
        <w:t xml:space="preserve">______________________________________________   </w:t>
      </w:r>
    </w:p>
    <w:tbl>
      <w:tblPr>
        <w:tblW w:w="9180" w:type="dxa"/>
        <w:jc w:val="left"/>
        <w:tblInd w:w="2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Узловский район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И.П. Картыше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2" w:right="1134" w:gutter="0" w:header="720" w:top="1843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злов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59 – пп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7.201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овано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евцева О.В._____________</w:t>
        <w:tab/>
        <w:tab/>
        <w:t xml:space="preserve">    </w:t>
        <w:tab/>
        <w:t xml:space="preserve"> 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подпись</w:t>
        <w:tab/>
        <w:tab/>
        <w:tab/>
        <w:tab/>
        <w:t xml:space="preserve">  дат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фтахова  А.Р.____________</w:t>
        <w:tab/>
        <w:t xml:space="preserve">            </w:t>
        <w:tab/>
        <w:t xml:space="preserve"> 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подпись</w:t>
        <w:tab/>
        <w:tab/>
        <w:tab/>
        <w:tab/>
        <w:t xml:space="preserve"> дат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нездилова Н.В._____________</w:t>
        <w:tab/>
        <w:tab/>
        <w:t xml:space="preserve">    </w:t>
        <w:tab/>
        <w:t xml:space="preserve">  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подпись</w:t>
        <w:tab/>
        <w:tab/>
        <w:tab/>
        <w:t xml:space="preserve">            дат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ерехова С.В.______________</w:t>
        <w:tab/>
        <w:tab/>
        <w:tab/>
        <w:t xml:space="preserve">  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подпись</w:t>
        <w:tab/>
        <w:tab/>
        <w:tab/>
        <w:tab/>
        <w:t xml:space="preserve"> дата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апова О.Н.______________</w:t>
        <w:tab/>
        <w:tab/>
        <w:tab/>
        <w:t xml:space="preserve">  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подпись</w:t>
        <w:tab/>
        <w:tab/>
        <w:tab/>
        <w:tab/>
        <w:t xml:space="preserve"> дат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Студеникина И.М. ___________</w:t>
        <w:tab/>
        <w:tab/>
        <w:tab/>
        <w:t xml:space="preserve">  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подпись</w:t>
        <w:tab/>
        <w:t xml:space="preserve">                                  дат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ганов Г.В._______________</w:t>
        <w:tab/>
        <w:tab/>
        <w:tab/>
        <w:t xml:space="preserve">  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подпись</w:t>
        <w:tab/>
        <w:tab/>
        <w:tab/>
        <w:tab/>
        <w:t xml:space="preserve"> дат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рокин А.В. _______________</w:t>
        <w:tab/>
        <w:tab/>
        <w:tab/>
        <w:t xml:space="preserve">  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подпись</w:t>
        <w:tab/>
        <w:tab/>
        <w:tab/>
        <w:tab/>
        <w:t>дат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рдвинова В.В.____________</w:t>
        <w:tab/>
        <w:tab/>
        <w:tab/>
        <w:t xml:space="preserve">  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подпись</w:t>
        <w:tab/>
        <w:tab/>
        <w:tab/>
        <w:tab/>
        <w:t>дата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ова М.М. ____________</w:t>
        <w:tab/>
        <w:t xml:space="preserve">                      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подпись</w:t>
        <w:tab/>
        <w:tab/>
        <w:tab/>
        <w:tab/>
        <w:t xml:space="preserve"> дат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лтухов С.А.________________                       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подпись</w:t>
        <w:tab/>
        <w:tab/>
        <w:tab/>
        <w:tab/>
        <w:t>дат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еловский О.М. ___________</w:t>
        <w:tab/>
        <w:tab/>
        <w:tab/>
        <w:t xml:space="preserve"> 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подпись</w:t>
        <w:tab/>
        <w:tab/>
        <w:tab/>
        <w:tab/>
        <w:t>дат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артышева И.П. _____________</w:t>
        <w:tab/>
        <w:tab/>
        <w:t xml:space="preserve"> 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подпись</w:t>
        <w:tab/>
        <w:tab/>
        <w:tab/>
        <w:tab/>
        <w:t>дат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готков А.В._______________</w:t>
        <w:tab/>
        <w:tab/>
        <w:tab/>
        <w:t xml:space="preserve"> 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подпись</w:t>
        <w:tab/>
        <w:tab/>
        <w:tab/>
        <w:tab/>
        <w:t xml:space="preserve">дата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Антонова Л.В._______________ </w:t>
        <w:tab/>
        <w:tab/>
        <w:t xml:space="preserve"> 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подпись</w:t>
        <w:tab/>
        <w:tab/>
        <w:tab/>
        <w:tab/>
        <w:t xml:space="preserve"> дат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зонова Е.В. ______________ </w:t>
        <w:tab/>
        <w:tab/>
        <w:tab/>
        <w:t xml:space="preserve"> 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подпись</w:t>
        <w:tab/>
        <w:tab/>
        <w:tab/>
        <w:tab/>
        <w:t xml:space="preserve"> дат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Исполнитель: комитет экономического развития и предпринимательства, Медведева М.Н., 6-19-83</w:t>
      </w:r>
    </w:p>
    <w:sectPr>
      <w:headerReference w:type="default" r:id="rId11"/>
      <w:headerReference w:type="first" r:id="rId12"/>
      <w:type w:val="nextPage"/>
      <w:pgSz w:w="11906" w:h="16838"/>
      <w:pgMar w:left="1843" w:right="992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Шапка(паспорт) документа"/>
    <w:basedOn w:val="Heading"/>
    <w:qFormat/>
    <w:pPr>
      <w:spacing w:before="0" w:after="0"/>
      <w:outlineLvl w:val="9"/>
    </w:pPr>
    <w:rPr>
      <w:bCs w:val="false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F86F97D7CDFE4555687256F87A7ED57FECA03664EDA9B870671692F279D8EF7443A0748057D74FICp8J" TargetMode="External"/><Relationship Id="rId4" Type="http://schemas.openxmlformats.org/officeDocument/2006/relationships/hyperlink" Target="consultantplus://offline/ref=62F86F97D7CDFE4555687256F87A7ED57FECA03B67EBA9B870671692F2I7p9J" TargetMode="External"/><Relationship Id="rId5" Type="http://schemas.openxmlformats.org/officeDocument/2006/relationships/hyperlink" Target="consultantplus://offline/ref=62F86F97D7CDFE4555686C5BEE1620DE7AE6FA3E6AEBAAE72D384DCFA570D2B8I3p3J" TargetMode="External"/><Relationship Id="rId6" Type="http://schemas.openxmlformats.org/officeDocument/2006/relationships/hyperlink" Target="consultantplus://offline/ref=62F86F97D7CDFE4555687256F87A7ED57CE5A53461EAA9B870671692F2I7p9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24:00Z</dcterms:created>
  <dc:creator>ConsultantPlus</dc:creator>
  <dc:description/>
  <cp:keywords/>
  <dc:language>en-US</dc:language>
  <cp:lastModifiedBy>Ирина А. Столбовская</cp:lastModifiedBy>
  <cp:lastPrinted>2017-07-18T16:31:00Z</cp:lastPrinted>
  <dcterms:modified xsi:type="dcterms:W3CDTF">2024-06-26T12:24:00Z</dcterms:modified>
  <cp:revision>3</cp:revision>
  <dc:subject/>
  <dc:title>Постановление правительства Тульской области от 27.12.2012 N 771"Об утверждении Порядка разработки, реализации и оценки эффективности государственных программ Тульской области"</dc:title>
</cp:coreProperties>
</file>