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2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197" r="-29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2 ноября 2018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зловский район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Узловский район на 2019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  <w:t xml:space="preserve">Копия верна: Начальник отдела 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  <w:t>по делопроизводству и контрол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Е.В.Сазон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43" w:right="852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зловский район 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т 22.11.2018   № 14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 на 2019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программ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, 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и поддержка  малого и среднего предпринимательства в муниципальном образовании Узловский район  на 2015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безнадзорности  и правонарушений несовершеннолетних  на 2016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работе  с несовершеннолетними  и защита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истемы образования Узловского района  на 2017-2021 годы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, образовательные учреждения У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  и  архивного дела  Узловского района  на 2017-2021 год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администрации муниципального образования Узловский район, комитет по строительству  и  архитектур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 и молодежной политики  в Узловском   районе  на 2019-2023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 администрации муниципального образования Узловский район, муниципальное учреждение дополнительного образования Центр досуга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 профилактики  преступлений  и иных правонарушений в Узловском районе  на 2016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ая комиссия по профилактике правонарушений  на территории муниципального образования Уз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Узло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Центр занятости населения города Узлов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УФМС РФ по Тульской области в Узло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Управление социальной защиты населения Узлов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, культуры, молодёжной политики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образования администрации муниципального образования Узловский рай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социальные коми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по Узловскому району комитета Тульской области по семейной демографической политике, опеке и попечительству; МБОУ ЦДи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; Субъекты системы профилактики беспризорности и безнадзорности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 администрации муниципального образования Узло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организации Узл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населения в муниципальном образовании Узловский район  в  2017-2021 годах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 автомобильных дорог и  повышение безопасности дорожного движения на территории Узловского района в 2017-2021 года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дорожному хозяйству   и транспорту  администрации муниципального образования Узловский район,  комитет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и развитие территориального  общественного самоуправления  и общественных организаций социальной направленности  в муниципальном образовании Узловский район  на 2017-2021 годы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взаимодействию  с органами   местного самоуправления  и оргработе администрации муниципального образования Узловский район, органы территориального общественного самоуправления, обще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ы профилактики терроризма  и других проявлений экстремизма в Узловском районе на 2017-2021 год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 и защиты населения муниципального образования Узл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муниципального образования Узловский район; ОМВД России по Узловскому району; Комитет образования администрации муниципального образования Узловский район; Комитет культуры администрации муниципального образования Узловский район; </w:t>
            </w:r>
            <w:r>
              <w:rPr>
                <w:rFonts w:cs="Arial" w:ascii="Arial" w:hAnsi="Arial"/>
              </w:rPr>
              <w:t>Муниципальное учреждение дополнительного образования детей Центр досуга детей и молодежи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  <w:r>
              <w:rPr>
                <w:rFonts w:cs="Arial" w:ascii="Arial" w:hAnsi="Arial"/>
              </w:rPr>
              <w:t>МКУК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>Узловская городская централизованная библиотечная система»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  <w:r>
              <w:rPr>
                <w:rFonts w:cs="Arial" w:ascii="Arial" w:hAnsi="Arial"/>
              </w:rPr>
              <w:t>Комитет по жилищно-коммунальному и дорожному хозяйству администрации МО Узловский район; Администрации поселений Узловского район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НД по Узловскому району ГУ МЧС России по Тульской области; Антитеррористическая комиссия Уз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емельными ресурсами  и муниципальным имуществом  муниципального образования Узловский район на 2019-2023 г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Узловского района на 2017-2021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  на 2019-2023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ойчивое  развитие сельских территорий Узловского района на 2014-2017 годы и на период до 2020 год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, комитет  по жилищно-коммунальному хозяйству администрации  муниципального образования Узловский район, комитет культуры администрации МО Узловский район, администрации  сельских поселений Узловского района, комитет  по строительству и архитектуре администрации МО Узловский район, комитет по муниципальному контролю,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на 2017-2021 г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ая-город, дружественный детям на 2017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ция муниципального образования Узловский район; комитет культуры </w:t>
            </w:r>
            <w:r>
              <w:rPr>
                <w:rFonts w:cs="Arial" w:ascii="Arial" w:hAnsi="Arial"/>
              </w:rPr>
              <w:t xml:space="preserve">администрации муниципального образования Узловский район; комитет по жилищно-коммунальному хозяйству администрации муниципального образования Узловский район; комитет по муниципальному контролю, благоустройству, транспорту и дорожному хозяйству администрации муниципального образования Узловский район; </w:t>
            </w:r>
            <w:r>
              <w:rPr>
                <w:rFonts w:cs="Arial" w:ascii="Arial" w:hAnsi="Arial"/>
                <w:bCs/>
              </w:rPr>
              <w:t>Государственное учреждение Тульской области «Центр занятости населения города Узловая» (по согласованию);</w:t>
            </w:r>
            <w:r>
              <w:rPr>
                <w:rFonts w:cs="Arial" w:ascii="Arial" w:hAnsi="Arial"/>
              </w:rPr>
              <w:t xml:space="preserve">  Государственное учреждение здравоохранения  «Узловская районная больница»</w:t>
            </w:r>
            <w:r>
              <w:rPr>
                <w:rFonts w:cs="Arial" w:ascii="Arial" w:hAnsi="Arial"/>
                <w:bCs/>
              </w:rPr>
              <w:t>, (по согласованию)</w:t>
            </w:r>
            <w:r>
              <w:rPr>
                <w:rFonts w:cs="Arial" w:ascii="Arial" w:hAnsi="Arial"/>
              </w:rPr>
              <w:t>; ОМВД России по Узловскому району Тульской области,</w:t>
            </w:r>
            <w:r>
              <w:rPr>
                <w:rFonts w:cs="Arial" w:ascii="Arial" w:hAnsi="Arial"/>
                <w:bCs/>
              </w:rPr>
              <w:t xml:space="preserve"> (по согласованию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демографической ситуации  в муниципальном образовании Узловский район  на 2017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дминистрация муниципального образования Узловский район, 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итет культур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дел записи актов гражданского состояния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лужб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взаимодействию 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муниципалитет  на 2017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дел информационных технологий администрации муниципального образования Узловский район, структурные подразделения администрации муниципального образования Узловский район, администрации Уз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 на 2016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дминистрация муниципального образования Узловский район, 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итет культур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дорожному хозяйству   и транспорту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оэффективности в  муниципальном образовании Узловский район на 2016-2021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лищно-коммунальному  хозяйству администрации муниципального образования Узловский район,  Комитет по земельным и имущественным отношениям администрации муниципального образования Узловский район, 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кружающей среды Узловского района на 2017-2021 годы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Узловский район; </w:t>
            </w:r>
            <w:r>
              <w:rPr>
                <w:rFonts w:cs="Arial" w:ascii="Arial" w:hAnsi="Arial"/>
                <w:sz w:val="24"/>
                <w:szCs w:val="24"/>
              </w:rPr>
              <w:t>Служба АПК комитета экономического развития и предпринимательства администрации муниципального образования Узловский района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 по имущественным и земельным отношениям администрации муниципального образования Узловский района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итет образования администрации муниципального образования Узловский район; Комитет культуры администрации муниципального образования Узловский район;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чреждение дополнительного образования детей Центр досуга детей и молодеж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роение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 на 2016-2021 год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2018-2022 годы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ификация населенных пунктов муниципального образования Узловский район  на 2019 -2023 годы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____________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746" w:hRule="atLeast"/>
        </w:trPr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и предпринимательства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>И.П. Кар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8:00Z</dcterms:created>
  <dc:creator>Ирина Н. Шкабарова</dc:creator>
  <dc:description/>
  <cp:keywords/>
  <dc:language>en-US</dc:language>
  <cp:lastModifiedBy>Ирина А. Столбовская</cp:lastModifiedBy>
  <cp:lastPrinted>2018-11-22T17:06:00Z</cp:lastPrinted>
  <dcterms:modified xsi:type="dcterms:W3CDTF">2024-06-27T06:18:00Z</dcterms:modified>
  <cp:revision>2</cp:revision>
  <dc:subject/>
  <dc:title/>
</cp:coreProperties>
</file>