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05 марта 2022 года</w:t>
            </w:r>
          </w:p>
        </w:tc>
        <w:tc>
          <w:tcPr>
            <w:tcW w:w="4602" w:type="dxa"/>
            <w:tcBorders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68</w:t>
            </w:r>
          </w:p>
        </w:tc>
      </w:tr>
    </w:tbl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Об утверждении Схем закрепления территорий муниципального образования Узловский район </w:t>
      </w:r>
    </w:p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за муниципальными образовательными </w:t>
      </w:r>
    </w:p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учреждениями (организациями)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sz w:val="32"/>
          <w:szCs w:val="32"/>
        </w:rPr>
        <w:t>в 2022 году</w:t>
      </w:r>
    </w:p>
    <w:p>
      <w:pPr>
        <w:pStyle w:val="Style41"/>
        <w:widowControl/>
        <w:spacing w:lineRule="auto" w:line="24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b/>
          <w:i/>
          <w:sz w:val="24"/>
          <w:szCs w:val="24"/>
        </w:rPr>
        <w:t xml:space="preserve">В соответствии с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Федеральным законом от 29.12.2012 № 273-ФЗ </w:t>
      </w:r>
      <w:r>
        <w:rPr>
          <w:rStyle w:val="FontStyle23"/>
          <w:b/>
          <w:i/>
          <w:sz w:val="24"/>
          <w:szCs w:val="24"/>
        </w:rPr>
        <w:t xml:space="preserve"> «Об образовании в Российской Федерации», 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иказом Министерства просвещения Российской Федерации от 02.09.2020.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b/>
          <w:i/>
          <w:sz w:val="24"/>
          <w:szCs w:val="24"/>
        </w:rPr>
        <w:t>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иказом Министерства просвещения России от 15.05.2020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b/>
          <w:i/>
          <w:sz w:val="24"/>
          <w:szCs w:val="24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 Утвердить Схему закрепления территорий муниципального образования Узловский район за муниципальными образовательными учреждениями (организациями),  реализующими программы дошкольного образования в 2022 году (приложение № 1)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(организациями) в 2022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>3. Признать постановление администрации муниципального образования Узловский район от 09.02.2021 № 138 «</w:t>
      </w:r>
      <w:r>
        <w:rPr>
          <w:rStyle w:val="FontStyle22"/>
          <w:b w:val="false"/>
          <w:sz w:val="24"/>
          <w:szCs w:val="24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1 году»</w:t>
      </w:r>
      <w:r>
        <w:rPr>
          <w:rStyle w:val="FontStyle23"/>
          <w:sz w:val="24"/>
          <w:szCs w:val="24"/>
        </w:rPr>
        <w:t xml:space="preserve"> утратившим силу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5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  <w:t xml:space="preserve">6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Style w:val="FontStyle23"/>
          <w:sz w:val="24"/>
          <w:szCs w:val="24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7. Возложить контроль за соблюдением настоящего постановления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8. Постановление вступает в силу со дня обнародования и распространяется на правоотношения, возникшие с 01.01.2022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.Н.Терехов</w:t>
            </w:r>
          </w:p>
        </w:tc>
      </w:tr>
    </w:tbl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6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76" w:leader="none"/>
                                      <w:tab w:val="right" w:pos="3578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пия верна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делопроизводству и контролю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76" w:leader="none"/>
                                <w:tab w:val="right" w:pos="3578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пия верна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по делопроизводству и контролю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>
          <w:rFonts w:cs="Arial"/>
        </w:rPr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05.03.2022   № 3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sz w:val="24"/>
          <w:szCs w:val="24"/>
        </w:rPr>
        <w:t>СХЕМА</w:t>
      </w:r>
    </w:p>
    <w:p>
      <w:pPr>
        <w:pStyle w:val="Style19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закрепления территорий муниципального образования </w:t>
      </w:r>
    </w:p>
    <w:p>
      <w:pPr>
        <w:pStyle w:val="Style19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Узловский район за муниципальными образовательными учреждениями (организациями), реализующими программы дошкольного </w:t>
      </w:r>
    </w:p>
    <w:p>
      <w:pPr>
        <w:pStyle w:val="Style19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бразования, в 2022 году</w:t>
      </w:r>
    </w:p>
    <w:p>
      <w:pPr>
        <w:pStyle w:val="Normal"/>
        <w:jc w:val="right"/>
        <w:rPr>
          <w:rStyle w:val="FontStyle25"/>
          <w:rFonts w:cs="Arial"/>
          <w:sz w:val="24"/>
          <w:szCs w:val="24"/>
        </w:rPr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6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sz w:val="24"/>
                <w:szCs w:val="24"/>
              </w:rPr>
              <w:t xml:space="preserve">Перечень террито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Полное название образовательного </w:t>
            </w:r>
            <w:r>
              <w:rPr>
                <w:rStyle w:val="FontStyle23"/>
                <w:b/>
                <w:sz w:val="24"/>
                <w:szCs w:val="24"/>
              </w:rPr>
              <w:t xml:space="preserve">учреждения </w:t>
            </w:r>
            <w:r>
              <w:rPr>
                <w:rStyle w:val="FontStyle25"/>
                <w:sz w:val="24"/>
                <w:szCs w:val="24"/>
              </w:rPr>
              <w:t>(сокращен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г. Узловая, улица Гайка Мартиросяна - 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общеразвивающего вида № 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орького, дома №№  25, 27,  </w:t>
            </w:r>
            <w:r>
              <w:rPr>
                <w:rStyle w:val="FontStyle23"/>
                <w:sz w:val="24"/>
                <w:szCs w:val="24"/>
              </w:rPr>
              <w:t>29, 30, 31, 32, 33, 34, 35, 36, 3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г. Узловая, пер. Евгения Рындина – 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Бибиковская  1-я, дома №№ 1, 2, 3, 5, 6, 8, 9, 10, 1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Бибиковская 2-я, дома №№ 1, 2, 3, 3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астелло, дома №№ 1, 1А, 2, 3, 3а, 4, 5, 6, 7, 8, 9, 10, 12, 14, 16, 1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</w:t>
            </w:r>
            <w:r>
              <w:rPr>
                <w:rFonts w:cs="Arial"/>
              </w:rPr>
              <w:t>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ушкина, дома №№ 2, 2а, 3, 4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Ударников, дома №№ 1, 2а, 10, 1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32, 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 об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Мая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Матрос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анфи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Щербак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Сыч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Севе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Шахте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№ 7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</w:t>
            </w:r>
            <w:r>
              <w:rPr/>
              <w:t>переулок Центра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Ки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Наго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очт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Тру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Цели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руся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 Малая Рассош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ьшая Рассош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14, 16, </w:t>
            </w:r>
            <w:r>
              <w:rPr>
                <w:rStyle w:val="FontStyle23"/>
                <w:sz w:val="24"/>
                <w:szCs w:val="24"/>
              </w:rPr>
              <w:t>18, 20, 20/1, 20а, 22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комбинированного вида № 10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14 Декабря, дома №№ 6а, 6б, 7, 7а,  8а, 9, 9а, 10а, 10/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сточ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лхоз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ммун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ю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ичур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оволю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сип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р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ровозник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Энгельса, дома №№  2, 4, 6, 6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Братьев Лапшиных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Вод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Восточ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Новолюб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Кольцев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1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spacing w:val="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архом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Теа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Гуда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>г. Узловая, улица Встреч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1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Ду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Зои Воскресенской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Квасник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Лунн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Надежды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Разведчиков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Секретн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Тенист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Утрення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Дуб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станция Узловая-3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иби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от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ьшая Полун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ельм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ерховье Лютороч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р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Кулиж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Оре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Ор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Пест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танция Полун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рилес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Марь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Щербак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лунин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Тургене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/>
              </w:rPr>
              <w:t>г. Узловая, улица Героев Росгвардейцев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комбинированного вида № 17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Горького, дома №№ 13;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 , </w:t>
            </w:r>
            <w:r>
              <w:rPr>
                <w:rStyle w:val="FontStyle23"/>
                <w:sz w:val="24"/>
                <w:szCs w:val="24"/>
              </w:rPr>
              <w:t>24,  26,  2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Рубц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рудовые резерв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урген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рунзе, дома №№ 26, 30, 32, 34, 36, 38, 42, 44, 4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урген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рудовые резерв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ерезов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Королё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Заводская, дома №№ 3, 4, 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Зеле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еханиче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естив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Берез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21"/>
              </w:rPr>
              <w:t>г. Узловая, переулок 239-й стрелковой дивизии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Бибик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Бориса Лял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Самсон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уворова, дома  №№ 1, 2, 3, 4, 5, 6, 11, 12, 13, 14, 15, 1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</w:t>
            </w:r>
            <w:r>
              <w:rPr>
                <w:rFonts w:cs="Arial"/>
              </w:rPr>
              <w:t>переулок Ивана Самсон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уво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Фрунз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орбун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г.Узловая, улица Маяковского, дом № 1, 2, 3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олст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Циол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Брат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Межев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Сад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олст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переулок Трегуб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Циол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километр 225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Володар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Дзержин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регубова, дома №№ 36, 38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0,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 Узлов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аза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Да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и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Совет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Успе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километр 222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Боткина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26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Дружб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1 М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Кл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Шко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</w:t>
            </w:r>
            <w:r>
              <w:rPr>
                <w:rFonts w:cs="Arial"/>
                <w:shd w:fill="FFFFFF" w:val="clear"/>
              </w:rPr>
              <w:t>станция Руднево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Лесн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8 Март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Роткин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Каме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асиль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Красная Каме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ратс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ейк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йтович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варде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ражда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Запа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али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т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еж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Молодеж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9 М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ахимовце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боро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ростомолот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Руб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верд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молен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олн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упи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ниверс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1-й Горняц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упонь, улица Загоро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3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луб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елый лес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1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2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2 БИС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упонь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3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Хитр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ратьев Лапшиных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Генерала Василье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арла Маркс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Магистральная, дома №№ 44, 46, 48, 50, 52, 5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8 Март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рожайная, дома №№ 26а, 28, 30, 32, 34, 36, 3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Полев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Урожай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Андреева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еване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ион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Стрелков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Тельман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трелк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Транспорт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олотникова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ЦО №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агонник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лочае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огол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Жу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Зои Космодемьянско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окомотив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Матросо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ач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па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оля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угач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Раз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д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ве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ай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ех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5"/>
                <w:b w:val="false"/>
                <w:sz w:val="24"/>
                <w:szCs w:val="24"/>
              </w:rPr>
              <w:t>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Шко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еверный 1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Северный 2-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Пришко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Комсомоль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Седо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Раз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г. Узловая, переулок Поляр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ёлок Аварий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Дуб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Засе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Данил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рю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Пашк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Пашково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Горняц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О № 12»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Кали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Пионе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омсомоль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Зар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Мичур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Пав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Заварз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Синя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деревня Торбее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Хова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Брикет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№ 14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Дом операто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Лес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Тих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Фабри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Энтузиаст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переулок Брикет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переулок Н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Огар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Петровское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МКОУ «Центр образования Акимо-Ильинский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льинка, улица Набер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Черему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1 Россошин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2 Россоши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Арсенье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Смородин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аб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ирюк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ольная Ем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Ем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Никольское, улица Дуб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Никольское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Топ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рутой Верх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Федор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мород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мородино, улица Молод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Крутой   Верх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Фёдоров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Лам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Сухано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Юл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Дружб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Зар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Высо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Алтабае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Бирюко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естуж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у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ельгун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оваля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кит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бя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Ясен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Бутыр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Козл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Трои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Бестужевс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ест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в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вановка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4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3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Бе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ёлок </w:t>
            </w:r>
            <w:r>
              <w:rPr>
                <w:rStyle w:val="FontStyle23"/>
                <w:sz w:val="24"/>
                <w:szCs w:val="24"/>
              </w:rPr>
              <w:t>Краснолесский, улица Надпру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Ска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ёлок </w:t>
            </w:r>
            <w:r>
              <w:rPr>
                <w:rStyle w:val="FontStyle23"/>
                <w:sz w:val="24"/>
                <w:szCs w:val="24"/>
              </w:rPr>
              <w:t>Краснолесский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деревня </w:t>
            </w:r>
            <w:r>
              <w:rPr>
                <w:rStyle w:val="FontStyle23"/>
                <w:sz w:val="24"/>
                <w:szCs w:val="24"/>
              </w:rPr>
              <w:t>Домн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Кузьмищ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Бе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Люторичи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Люторичи, улица  Колхз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Люторичи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алая Мала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ихай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Н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Гран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Волко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Заря (Отделение Волково) 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исар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Уша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Хрущ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Style w:val="FontStyle23"/>
          <w:rFonts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05.03.2022   № 3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ХЕМ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учреждениями (организациями)  в 2022 году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режд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звание)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г</w:t>
            </w:r>
            <w:r>
              <w:rPr>
                <w:rFonts w:cs="Arial"/>
                <w:b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/>
              </w:rPr>
              <w:t>Беклемищева №№1,1а,2-4,4а,4б,5-7,9-13, 13а, 14, 14а, 16, 19-23, 23а, 24, 25,28,30,32,34,40,42,44,85,87,89,91</w:t>
            </w:r>
            <w:r>
              <w:rPr>
                <w:rFonts w:cs="Arial"/>
                <w:shd w:fill="FFFFFF" w:val="clear"/>
              </w:rPr>
              <w:t>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Fonts w:cs="Arial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Fonts w:cs="Arial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b/>
                <w:b/>
                <w:spacing w:val="-10"/>
                <w:u w:val="single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улицы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арме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зякина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инейн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оле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уль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голь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Щеп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-й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й 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-й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расноармей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</w:rPr>
              <w:t>1 проезд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проезд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дома при станции Узловая-2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деревня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Хрущевк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дома 222 км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</w:rPr>
            </w:pPr>
            <w:r>
              <w:rPr>
                <w:rFonts w:cs="Arial"/>
              </w:rPr>
              <w:t xml:space="preserve">Садовая </w:t>
            </w:r>
            <w:r>
              <w:rPr>
                <w:rStyle w:val="FontStyle23"/>
              </w:rPr>
              <w:t xml:space="preserve">– </w:t>
            </w:r>
            <w:r>
              <w:rPr>
                <w:rStyle w:val="FontStyle23"/>
                <w:sz w:val="24"/>
                <w:szCs w:val="24"/>
              </w:rPr>
              <w:t>все дома</w:t>
            </w:r>
            <w:r>
              <w:rPr>
                <w:rStyle w:val="FontStyle23"/>
                <w:sz w:val="28"/>
                <w:szCs w:val="28"/>
              </w:rPr>
              <w:t>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2,3 Садов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зарная 1-19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стелло 1-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рького- все дома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уговая </w:t>
            </w:r>
            <w:r>
              <w:rPr>
                <w:rStyle w:val="FontStyle23"/>
                <w:sz w:val="24"/>
                <w:szCs w:val="24"/>
              </w:rPr>
              <w:t>№№ 1,2,4-6,8,10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лега Кошевого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филова-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вомайская №№1-12, 14,16,18, 18А, 20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оветская №№ 2, 2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ахтера  № 1 - № 9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ий №№1-3;5-18, 20,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sz w:val="24"/>
                <w:szCs w:val="24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b/>
                <w:b/>
                <w:bCs/>
                <w:sz w:val="24"/>
                <w:szCs w:val="24"/>
              </w:rPr>
            </w:pPr>
            <w:r>
              <w:rPr>
                <w:rStyle w:val="FontStyle25"/>
                <w:rFonts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ошевого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ои Космодемьянской-все дома; Вагонников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Матрос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5"/>
                <w:b w:val="false"/>
                <w:sz w:val="24"/>
                <w:szCs w:val="24"/>
              </w:rPr>
              <w:t>;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Локомотивная-все дома;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Чай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лярная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огол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Шко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мсомольск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д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Папанин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Болотникова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угачева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верн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1-й Северный-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2-й Северный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школь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мсомольски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ляр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варий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Восточный-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Западный-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ки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Засецкое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№ 4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Центра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береж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i/>
                <w:sz w:val="24"/>
                <w:szCs w:val="24"/>
              </w:rPr>
              <w:t>деревни:</w:t>
            </w:r>
            <w:r>
              <w:rPr>
                <w:rStyle w:val="FontStyle23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убовка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1-я Россошинская-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2-я Россошинская-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Fonts w:cs="Arial"/>
              </w:rPr>
              <w:t xml:space="preserve">Трудовые резервы </w:t>
            </w:r>
            <w:r>
              <w:rPr>
                <w:rStyle w:val="FontStyle23"/>
                <w:sz w:val="24"/>
                <w:szCs w:val="24"/>
              </w:rPr>
              <w:t>№№4, 6, 8, 9,10/7,10/2,14-18, 20, 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ургенева </w:t>
            </w:r>
            <w:r>
              <w:rPr>
                <w:rStyle w:val="FontStyle23"/>
                <w:sz w:val="24"/>
                <w:szCs w:val="24"/>
              </w:rPr>
              <w:t>№№ 3, 4/2, 5, 6/1, 8,11-1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рунзе №№36,38,40,4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Каменецкий</w:t>
            </w:r>
            <w:r>
              <w:rPr>
                <w:rStyle w:val="FontStyle23"/>
                <w:sz w:val="24"/>
                <w:szCs w:val="24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аменец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луб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омсомольск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ервомайская-все дома;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летарс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хановс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еатра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Шахтостроите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коль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ереулок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ролетар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1-я Каменецкая-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2-я Каменецкая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 БИС Каменецкая-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Красная Каменка-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1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Колхозная-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 Волково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Арсень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Никольское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а Садовая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исарево-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шаково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алая Малаховка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ихайловка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Новый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рыбхоз Дон Люторич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танция Гранки</w:t>
            </w:r>
            <w:r>
              <w:rPr>
                <w:rStyle w:val="FontStyle23"/>
                <w:sz w:val="24"/>
                <w:szCs w:val="24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34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Бот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Дружбы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Style w:val="S6"/>
                <w:rFonts w:cs="Arial" w:ascii="Arial" w:hAnsi="Arial"/>
              </w:rPr>
              <w:t>Луг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1 М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       Мир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Поле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Спортив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Шахтеров – все до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1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2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             Железнодорож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                            </w:t>
            </w:r>
            <w:r>
              <w:rPr>
                <w:rStyle w:val="S6"/>
                <w:rFonts w:cs="Arial" w:ascii="Arial" w:hAnsi="Arial"/>
              </w:rPr>
              <w:t>Клуб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 Шахте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                     Школь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</w:t>
            </w:r>
            <w:r>
              <w:rPr>
                <w:rStyle w:val="S6"/>
                <w:rFonts w:cs="Arial" w:ascii="Arial" w:hAnsi="Arial"/>
              </w:rPr>
              <w:t>станция Руднев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6"/>
                <w:rFonts w:cs="Arial" w:ascii="Arial" w:hAnsi="Arial"/>
              </w:rPr>
              <w:t>Лесно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8 Март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Arial" w:hAnsi="Arial" w:cs="Arial"/>
              </w:rPr>
            </w:pPr>
            <w:r>
              <w:rPr>
                <w:rStyle w:val="S6"/>
                <w:rFonts w:cs="Arial" w:ascii="Arial" w:hAnsi="Arial"/>
              </w:rPr>
              <w:t>Роткин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 xml:space="preserve">;                          </w:t>
            </w:r>
            <w:r>
              <w:rPr>
                <w:rStyle w:val="S6"/>
                <w:rFonts w:cs="Arial" w:ascii="Arial" w:hAnsi="Arial"/>
                <w:b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b/>
                <w:b/>
                <w:iCs/>
                <w:spacing w:val="0"/>
                <w:sz w:val="24"/>
                <w:szCs w:val="24"/>
                <w:u w:val="single"/>
              </w:rPr>
            </w:pPr>
            <w:r>
              <w:rPr>
                <w:rStyle w:val="S6"/>
                <w:rFonts w:eastAsia="Arial" w:cs="Arial" w:ascii="Arial" w:hAnsi="Arial"/>
              </w:rPr>
              <w:t xml:space="preserve"> </w:t>
            </w: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деревня:</w:t>
            </w:r>
            <w:r>
              <w:rPr>
                <w:rStyle w:val="S6"/>
                <w:rFonts w:cs="Arial" w:ascii="Arial" w:hAnsi="Arial"/>
              </w:rPr>
              <w:t>Васильевк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Горняц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алин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Льва Толстого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ир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ктябрь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Олега Кошевого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ервома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ионер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овет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еров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оселок Комсомольский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варзин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иняевк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орбеевк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Хованка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квартал 50 лет Октября</w:t>
            </w:r>
            <w:r>
              <w:rPr>
                <w:rFonts w:cs="Arial"/>
              </w:rPr>
              <w:t xml:space="preserve"> №№1-6,6а,7-16,17а,18-2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225 километ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№</w:t>
            </w:r>
            <w:r>
              <w:rPr>
                <w:rFonts w:cs="Arial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i/>
                <w:u w:val="single"/>
              </w:rPr>
              <w:t>улицы</w:t>
            </w:r>
            <w:r>
              <w:rPr>
                <w:rFonts w:cs="Arial"/>
                <w:i/>
              </w:rPr>
              <w:t>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Петровское (все дома)</w:t>
            </w:r>
            <w:r>
              <w:rPr>
                <w:rStyle w:val="FontStyle23"/>
                <w:sz w:val="24"/>
                <w:szCs w:val="24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Fonts w:cs="Arial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лица Лес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№ 14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рутой   Верх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ам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Малая Полунинка-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ыч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ухановка-все дома;   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едоровка-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ружбы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бережная –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 xml:space="preserve">поселок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Щербаков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8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д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ёдоро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иц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коль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1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b/>
              </w:rPr>
              <w:t>переулок</w:t>
            </w:r>
            <w:r>
              <w:rPr/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елезнодорож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оссей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Трудовая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еханизаторов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еханическая-все дома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оселок</w:t>
            </w:r>
            <w:r>
              <w:rPr>
                <w:rFonts w:cs="Arial"/>
              </w:rPr>
              <w:t xml:space="preserve"> Юж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  <w:color w:val="FF000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посёл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убо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а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5,улиц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орького №№ 9,10,11,12, 14, 16, 22,24,26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тябрьская №№ 25, 27, 29, 3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тская №№4,5,8, 10, 15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олстовск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зарная №№1-6,8а,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рова №№ 2а, 4, 15, 17, 19, 22, 24, 28,30,32,51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уговая- все дома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чная №№3,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пенская №3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u w:val="single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регубова №№1,3/1,3/2,3-6,8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7 имени Героя Российской Федерации Л.Р. Кваснико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зловский район, поселок Дубовка - улицы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уйбыш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атральная – все дом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хоменк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ионер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Чапаева №№1,1А,2, 2А, 2Б,4-24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оветская №№4-5, 7, 9, 11, 11а, 13,15,2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Щербакова №№ 7,9,11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переул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йбышева №№1-6,8,10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рунзе№№1,2,3,5-27,28,30, 31,32,34,44,4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овская №№1,4-9,11, 13,1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Механическая №№1-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апаева №№1-28,30, 32, 33,35,3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еленая №№1,1а,2-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оителей №№1,2,2а, 3,5-14,1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ворова №№3,4,6,11-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.Самсонов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Разведчиков – все дома;</w:t>
            </w:r>
          </w:p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лица Тенист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овский №№1,1а,2,2а,3,4,5,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резовый №№1-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рунзе №№1-4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дома при станциях Узловая-3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гольная №№2-</w:t>
            </w:r>
            <w:r>
              <w:rPr>
                <w:rFonts w:cs="Arial"/>
                <w:shd w:fill="FFFFFF" w:val="clear"/>
              </w:rPr>
              <w:t>18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деревня Бибиково</w:t>
            </w:r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оселок Брусянский - улицы</w:t>
            </w:r>
            <w:r>
              <w:rPr>
                <w:rFonts w:cs="Arial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Берез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обаче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уш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чт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роителе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ру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Шахтё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йвазо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ир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ир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Нагор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Новосел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ле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а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овет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адион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Целин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Пуш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S7"/>
                <w:rFonts w:cs="Arial" w:ascii="Arial" w:hAnsi="Arial"/>
              </w:rPr>
              <w:t>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2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3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уг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S7"/>
                <w:rFonts w:cs="Arial" w:ascii="Arial" w:hAnsi="Arial"/>
              </w:rPr>
              <w:t>Октябрь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</w:t>
            </w:r>
            <w:r>
              <w:rPr>
                <w:rStyle w:val="S7"/>
                <w:rFonts w:cs="Arial" w:ascii="Arial" w:hAnsi="Arial"/>
              </w:rPr>
              <w:t>Централь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:</w:t>
            </w:r>
            <w:r>
              <w:rPr>
                <w:rStyle w:val="S7"/>
                <w:rFonts w:cs="Arial" w:ascii="Arial" w:hAnsi="Arial"/>
              </w:rPr>
              <w:t xml:space="preserve"> Горняцкая - все дома;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Style w:val="S7"/>
                <w:rFonts w:cs="Arial" w:ascii="Arial" w:hAnsi="Arial"/>
              </w:rPr>
              <w:t>Железнодорожная- все дома;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Arial" w:hAnsi="Arial"/>
              </w:rPr>
              <w:t xml:space="preserve">Луго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Style w:val="S7"/>
                <w:rFonts w:cs="Arial" w:ascii="Arial" w:hAnsi="Arial"/>
              </w:rPr>
              <w:t>Пугач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Arial" w:hAnsi="Arial"/>
              </w:rPr>
              <w:t xml:space="preserve">Центральн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Чапа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х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</w:t>
            </w:r>
            <w:r>
              <w:rPr>
                <w:rStyle w:val="S7"/>
                <w:rFonts w:cs="Arial" w:ascii="Arial" w:hAnsi="Arial"/>
              </w:rPr>
              <w:t>Шахте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21)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г. Узловая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ростомолот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молен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а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Циолко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Брат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олоде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Рубежная №№1,2,4,6,8-11,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еже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Воейковск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Западная №№2-5,7,9, 11, 18, 22,35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боронная №№ 2,2а, 3, 4а, 5,7,9, 11, 13,15,17,19, 23, 25,27,29,31,33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Универсальная №1,3,5,7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вардейская №№1-40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химовцев №№ 1-12, 12а, 13-37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ражданская №№1- 4, 6-8, 9, 9/2,10, 10а, 11-2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пиковая №№2,4,6,8,18, 20, 22,24,26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 Мая №№1-21,23,23а,25, 25а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ойтовича №№1-15, 15/1, 16,1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алинина №№1,1а,1б,2-19, 21;23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переулк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Рындина-№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Циолковского №№1, 2а, 3-7, 9,11,13, 15, 17,1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ратский №№1,2,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ный №№3,8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ежевой №№1-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омайский №№3,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довый №№1-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олстовский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 Супонь</w:t>
            </w:r>
            <w:r>
              <w:rPr>
                <w:rStyle w:val="FontStyle23"/>
                <w:sz w:val="24"/>
                <w:szCs w:val="24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естуж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есто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ижние Ясенки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9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ёл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естужевск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Ивановка</w:t>
            </w:r>
            <w:r>
              <w:rPr>
                <w:rStyle w:val="FontStyle23"/>
                <w:sz w:val="24"/>
                <w:szCs w:val="24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4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ка, 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sz w:val="24"/>
                <w:szCs w:val="24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Юлинка – все дома.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  <w:r>
              <w:rPr>
                <w:rStyle w:val="FontStyle23"/>
                <w:sz w:val="24"/>
                <w:szCs w:val="24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i/>
                <w:sz w:val="24"/>
                <w:szCs w:val="24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  <w:b/>
                <w:u w:val="single"/>
              </w:rPr>
              <w:t>поселок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Отделение Волково</w:t>
            </w:r>
            <w:r>
              <w:rPr>
                <w:rStyle w:val="FontStyle23"/>
                <w:sz w:val="24"/>
                <w:szCs w:val="24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</w:t>
            </w:r>
            <w:r>
              <w:rPr>
                <w:rStyle w:val="FontStyle23"/>
                <w:b/>
                <w:sz w:val="24"/>
                <w:szCs w:val="24"/>
              </w:rPr>
              <w:t>: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6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агистральная №№ 24,26, 28,29,31,33, 34,35,37,39,4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Энгельс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ла Маркса №№9, 10, 11, 12, 13, 15, 16, 17, 19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енерала Васильева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ушкина №№ 14, 16, 18, 18А, 20, 22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анфиловцев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Марта №№1-10,12-14, 1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мунальная №№1-4,7-10,10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а №№2а,3-8,12,1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хозная №№1,1а,2-14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ская №№1,1а,2-12, 14-22,24-28,  30-3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овозников №№1а, 2, 3, 6-11,1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атьев Лапшиных №№1,1б,2-35, 37,39,40, 41,41а,44,45-52, 54-60, 62,64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Урожайная - все дома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любовский №№7,8,9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ный №№1-12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левой №№1,2,2а,3-7, 7а, 8-12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№№1-4,6-8,9, 11,11а,12-18,  18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гистральная №№43, 45, 47,47а,49,51,53,55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шкина №№1,2, 2а,3, 4, 4а,5-11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арников №№1,3,5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ичурин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ипенко №№1-5,5а,6-8, 10-15,17,18,20, 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ова №№1-8,8/1, 8/2, 9,10а,11-14, 14/2, 15-20, 22,24,2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Чкалова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Железнодорожная №№ 30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еваневского №№1,7,9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релковая №№3,4а,6, 6а,1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Андреева- все дома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ионеров №№1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ельмана №№4-6,8-1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переул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трелковый №№1,2,3,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84"/>
        <w:gridCol w:w="1852"/>
        <w:gridCol w:w="1593"/>
      </w:tblGrid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Узловая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№</w:t>
            </w:r>
            <w:r>
              <w:rPr>
                <w:rFonts w:eastAsia="Arial" w:cs="Arial"/>
                <w:color w:val="FFFFFF"/>
              </w:rPr>
              <w:t xml:space="preserve"> </w:t>
            </w:r>
            <w:r>
              <w:rPr>
                <w:rFonts w:cs="Arial"/>
                <w:color w:val="FFFFFF"/>
              </w:rPr>
              <w:t>113 – пп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от 31.01.2022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Согласовано: 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u w:val="single"/>
              </w:rPr>
            </w:pPr>
            <w:r>
              <w:rPr>
                <w:rFonts w:cs="Arial"/>
                <w:color w:val="FFFFFF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 xml:space="preserve">Комитет образования   </w:t>
            </w:r>
          </w:p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Комитет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по правовой работ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Руководитель аппарата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u w:val="single"/>
              </w:rPr>
            </w:pPr>
            <w:r>
              <w:rPr>
                <w:rFonts w:cs="Arial"/>
                <w:color w:val="FFFFFF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Отдел 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по делопроизводству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7">
    <w:name w:val="s7"/>
    <w:basedOn w:val="Style12"/>
    <w:qFormat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1"/>
      <w:jc w:val="center"/>
    </w:pPr>
    <w:rPr/>
  </w:style>
  <w:style w:type="paragraph" w:styleId="Style51">
    <w:name w:val="Style5"/>
    <w:basedOn w:val="Normal"/>
    <w:qFormat/>
    <w:pPr>
      <w:spacing w:lineRule="exact" w:line="187"/>
      <w:ind w:firstLine="504"/>
      <w:jc w:val="both"/>
    </w:pPr>
    <w:rPr/>
  </w:style>
  <w:style w:type="paragraph" w:styleId="Style61">
    <w:name w:val="Style6"/>
    <w:basedOn w:val="Normal"/>
    <w:qFormat/>
    <w:pPr>
      <w:spacing w:lineRule="exact" w:line="187"/>
      <w:ind w:firstLine="509"/>
      <w:jc w:val="both"/>
    </w:pPr>
    <w:rPr/>
  </w:style>
  <w:style w:type="paragraph" w:styleId="Style81">
    <w:name w:val="Style8"/>
    <w:basedOn w:val="Normal"/>
    <w:qFormat/>
    <w:pPr>
      <w:spacing w:lineRule="exact" w:line="182"/>
      <w:ind w:firstLine="346"/>
    </w:pPr>
    <w:rPr/>
  </w:style>
  <w:style w:type="paragraph" w:styleId="Style91">
    <w:name w:val="Style9"/>
    <w:basedOn w:val="Normal"/>
    <w:qFormat/>
    <w:pPr>
      <w:spacing w:lineRule="exact" w:line="178"/>
      <w:ind w:firstLine="571"/>
    </w:pPr>
    <w:rPr/>
  </w:style>
  <w:style w:type="paragraph" w:styleId="Style101">
    <w:name w:val="Style10"/>
    <w:basedOn w:val="Normal"/>
    <w:qFormat/>
    <w:pPr>
      <w:spacing w:lineRule="exact" w:line="178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spacing w:lineRule="exact" w:line="187"/>
      <w:jc w:val="center"/>
    </w:pPr>
    <w:rPr/>
  </w:style>
  <w:style w:type="paragraph" w:styleId="Style71">
    <w:name w:val="Style7"/>
    <w:basedOn w:val="Normal"/>
    <w:qFormat/>
    <w:pPr>
      <w:spacing w:lineRule="exact" w:line="170"/>
      <w:jc w:val="center"/>
    </w:pPr>
    <w:rPr/>
  </w:style>
  <w:style w:type="paragraph" w:styleId="Style151">
    <w:name w:val="Style15"/>
    <w:basedOn w:val="Normal"/>
    <w:qFormat/>
    <w:pPr>
      <w:spacing w:lineRule="exact" w:line="186"/>
      <w:jc w:val="right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73"/>
    </w:pPr>
    <w:rPr/>
  </w:style>
  <w:style w:type="paragraph" w:styleId="Style191">
    <w:name w:val="Style19"/>
    <w:basedOn w:val="Normal"/>
    <w:qFormat/>
    <w:pPr>
      <w:spacing w:lineRule="exact" w:line="172"/>
      <w:jc w:val="center"/>
    </w:pPr>
    <w:rPr/>
  </w:style>
  <w:style w:type="paragraph" w:styleId="Style20">
    <w:name w:val="Style20"/>
    <w:basedOn w:val="Normal"/>
    <w:qFormat/>
    <w:pPr>
      <w:spacing w:lineRule="exact" w:line="173"/>
      <w:ind w:firstLine="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3"/>
      <w:ind w:firstLine="989"/>
    </w:pPr>
    <w:rPr/>
  </w:style>
  <w:style w:type="paragraph" w:styleId="Style141">
    <w:name w:val="Style1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74" w:before="0" w:after="240"/>
      <w:outlineLvl w:val="1"/>
    </w:pPr>
    <w:rPr>
      <w:rFonts w:eastAsia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6:00Z</dcterms:created>
  <dc:creator>User</dc:creator>
  <dc:description/>
  <cp:keywords/>
  <dc:language>en-US</dc:language>
  <cp:lastModifiedBy>Ирина А. Столбовская</cp:lastModifiedBy>
  <cp:lastPrinted>2022-03-05T11:45:00Z</cp:lastPrinted>
  <dcterms:modified xsi:type="dcterms:W3CDTF">2024-08-14T13:36:00Z</dcterms:modified>
  <cp:revision>2</cp:revision>
  <dc:subject/>
  <dc:title/>
</cp:coreProperties>
</file>