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6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 31 января 2022 года</w:t>
            </w:r>
          </w:p>
        </w:tc>
        <w:tc>
          <w:tcPr>
            <w:tcW w:w="4568" w:type="dxa"/>
            <w:tcBorders/>
          </w:tcPr>
          <w:p>
            <w:pPr>
              <w:pStyle w:val="Style16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и соста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й комиссии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ий рай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2.1 Кодекса Российской Федерации об административных правонарушениях, статьёй 2.1 Закона Тульской области от 09.06.2003 № 388-ЗТО «Об административных правонарушениях в Тульской области», ст.3 и ст. 6 Закона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, на основании статей 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б административной комиссии администрации муниципального образования Узловский район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административной комиссии администрации муниципального образования Узловский район (приложение № 2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тановление администрации муниципального образования Узловский район от 04.09.2017 № 1145 «Об утверждении Положения и состава административной комиссии администрации муниципального образования Узловский район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тановление администрации муниципального образования Узловский район от 08.09.2021 № 1479 «О внесении изменения в постановление администрации муниципального образования Узловский район от 04.09.2017 № 1145 «Об утверждении Положения и состава административной комиссии администрации муниципального образования Узло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</w:t>
      </w:r>
      <w:r>
        <w:rPr>
          <w:rFonts w:cs="Arial" w:ascii="Arial" w:hAnsi="Arial"/>
          <w:sz w:val="24"/>
          <w:szCs w:val="24"/>
          <w:highlight w:val="whit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7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2   № 1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административной комиссии администр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Узлов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ая комиссия администрации муниципального образования Узловский район (далее – административная комиссия) является постоянно действующим коллегиальным органом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тивная комиссия в муниципальном образовании Узловский район создается администрацией муниципального образования Узловский район и действует в пределах границ муниципального образования Узловский район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тивная комиссия рассматривает дела об административных правонарушениях, предусмотренных Законом Тульской области от 09.06.2003 № 388-ЗТО «Об административных правонарушениях в Тульской области»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дминистративная комиссия осуществляет свою деятельность в соответствии с Кодексом Российской Федерации об административных правонарушениях, Законом Тульской области  от 09.06.2003 № 388-ЗТО «Об административных правонарушениях в Тульской области»,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 и настоящим положением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ами административной комиссии является применение мер административного воздействия в отношении лиц, совершивших правонарушения, предупреждение административных правонарушений в целях защиты прав и свобод человека и гражданина и обеспечения законности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дминистративная комиссия имеет круглую печать, содержащую ее полное наименование, штампы, бланки со своим наименованием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комиссия не является юридическим лицом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и порядок организации работ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личественный и персональный состав административной комиссии утверждается постановлением администрации муниципального образования Узловский район с учетом требований действующего законодательства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тветственный секретарь административной комиссии является муниципальным служащим, замещающим должность муниципальной службы главного специалиста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Административная комиссия собирается на свои заседания еженедельно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Членами административной комиссии могут быть дееспособные граждане Российской Федерации, проживающие на территории муниципального образования Узловский район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седание административной комиссии считается правомочным, если в нем принимает участие более пятидесяти процентов от установленного числа членов административной комисс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Финансирование расходов по организации и обеспечению деятельности административной комиссии осуществляется за счет предоставляемых бюджету муниципального образования Узловский район субвенций из бюджета Тульской области в соответствии с Законом Тульской области от 07.12.2005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лномочия председател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заместителя председателя административ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ирует работу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ководит подготовкой заседаний административной комиссии и созывает и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едательствует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полномочия, отнесенные к его компетен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лномочия ответственного секретар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заседаний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олняет поручения председателя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ет иные полномочия, отнесенные к его компетен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лномочия членов административной комисси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Члены административной комиссии впр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овать в принятии решений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иные действия, предусмотренные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Члены административной комиссии обязан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овать в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Досрочное прекращение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а административной комисс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лномочия члена административной комиссии могут быть прекращены досрочн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смерти члена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иных случаях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досрочного прекращения полномочий члена административной комиссии назначение нового члена комиссии осуществляется администрацией муниципального образования Узловский район в порядке, предусмотренным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мпетенция и права административной комисс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соответствии с действующим законодательством Российской Федерации и Тульской области административная комиссия впр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ть дела об административных правонарушениях,    отнесенных Законом Тульской области от 09.06.2003 № 388-ЗТО «Об административных правонарушениях в Тульской области» к компетенции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 принятии мер, направленных на предупреждение правонарушений, выявление и устранение причин и условий, способствующих их совершению, координировать свою деятельность на территории муниципального образования Узловский район с правоохранительными орган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постановления о назначении административного наказания либо о прекращении производства по делу об административном правонаруш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, а также на рассмотрение по принадлежности, если оно не относится к компетенции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 лиц, совершивших административное правонарушение, административная комиссия налагает следующие взыск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штраф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Административная комиссия направляет материалы в органы полиции или прокуратуры, если будет установлено, что нарушение попадает под признаки пре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олжностные лица, уполномоченные составлять протокол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дминистративных  правонарушения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bCs/>
          <w:sz w:val="24"/>
          <w:szCs w:val="24"/>
        </w:rPr>
        <w:t xml:space="preserve">Протоколы об административных правонарушениях, рассмотрение которых относится к подведомственности административной комиссии, составляются лицами, указанными в статье 4.1 Закона Тульской области от 09.06.2003 № 388-ЗТО «Об административных правонарушениях в Тульской области»,  с соблюдением требований, установленных </w:t>
      </w:r>
      <w:hyperlink r:id="rId3">
        <w:r>
          <w:rPr>
            <w:rStyle w:val="InternetLink"/>
            <w:rFonts w:cs="Arial" w:ascii="Arial" w:hAnsi="Arial"/>
            <w:bCs/>
            <w:color w:val="00000A"/>
            <w:sz w:val="24"/>
            <w:szCs w:val="24"/>
            <w:u w:val="none"/>
          </w:rPr>
          <w:t>статьями 28.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A"/>
            <w:sz w:val="24"/>
            <w:szCs w:val="24"/>
            <w:u w:val="none"/>
          </w:rPr>
          <w:t>28.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A"/>
            <w:sz w:val="24"/>
            <w:szCs w:val="24"/>
            <w:u w:val="none"/>
          </w:rPr>
          <w:t>28.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color w:val="00000A"/>
            <w:sz w:val="24"/>
            <w:szCs w:val="24"/>
            <w:u w:val="none"/>
          </w:rPr>
          <w:t>28.8</w:t>
        </w:r>
      </w:hyperlink>
      <w:r>
        <w:rPr>
          <w:rFonts w:cs="Arial" w:ascii="Arial" w:hAnsi="Arial"/>
          <w:bCs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Рассмотрение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 Подготовка к рассмотрению дела об административном правонарушении осуществляется в порядке, предусмотренном статьей 2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2. Дело об административном правонарушении рассматривается в пятнадцатидневный срок со дня получения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3. Рассмотрение дела об административном правонарушении осуществляется в порядке, предусмотренном статьей 29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4. При рассмотрении дела об административном правонарушении административной комиссией составляется протоко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5. В протоколе о рассмотрении дела об административном правонарушении указываются данные в соответствии со статьей 29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6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7. По результатам рассмотрения дела об административном правонарушении административная комиссия принимает решение, которое оформляется в виде постановл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назначении административного наказ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прекращении производства по делу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дела об административном правонарушении выносится определени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7.1. о передаче дела судье, в орган, должностному лицу, уполномоченным назначать административные наказания того вида или размера либо применять иные меры воздействия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7.2.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8. В постановлении по делу об административном правонарушении должны быть указаны сведения, предусмотренные статьей 29.1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Решение административной комиссии считается принятым, если за его принятие проголосовало более 50% членов административной комиссии, присутствующих на заседании. 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. Постановление по делу об административном правонарушении подписывается председательствующим и секретарем административной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2. Копия постановления по делу об административном правонарушении вручается под расписку физическому лицу, или законному представителю юридического лица, в отношении которых оно вынесено, а также потерпевшему по его просьбе либо высылается по почте заказной корреспонденцией указанным лицам в течение трех дней со дня вынесения постано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13. В определении по делу об административном правонарушении указываются данные в соответствии со статьей 29.12 Кодекса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4. Постановление по делу об административном правонарушении может быть обжаловано или опротестовано в установленном зако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Исполнение постановлений о налож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взыскан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 на территории  муниципального образования Узловский рай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Порядок контроля за деятельность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ой комиссии, порядок отчет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тветственности за её работу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 отчетности администрации муниципального образования Узловский район об осуществлении деятельности административной комиссии на территории муниципального образования Узловский район, контроль за её деятельностью органами исполнительной власти Тульской области и ответственность должностных лиц органов местного самоуправления за неисполнение или ненадлежащее исполнение полномочий по образованию и деятельности административных комиссий, а также по рассмотрению дел об административных правонарушениях определяются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Главный специалист, ответственный секретар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административной комиссии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В.А.Санникова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2   № 1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Узловский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598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Владими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Узловский район,                 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з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Михайл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правовой работе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, ответственный секретарь административной комиссии администрации муниципального образования Узловский район, секретарь коми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Члены комисс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5978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Михайлович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УУП и ПДН ОМВД России по Узловскому району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сектора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строительству и архитектур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йж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 комитета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  </w:t>
      </w:r>
    </w:p>
    <w:sectPr>
      <w:headerReference w:type="default" r:id="rId7"/>
      <w:headerReference w:type="first" r:id="rId8"/>
      <w:type w:val="nextPage"/>
      <w:pgSz w:w="11906" w:h="16838"/>
      <w:pgMar w:left="1843" w:right="849" w:gutter="0" w:header="567" w:top="1135" w:footer="0" w:bottom="993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6">
    <w:name w:val="Верхний колонтитул Знак"/>
    <w:qFormat/>
    <w:rPr>
      <w:color w:val="00000A"/>
    </w:rPr>
  </w:style>
  <w:style w:type="character" w:styleId="Style7">
    <w:name w:val="Нижний колонтитул Знак"/>
    <w:qFormat/>
    <w:rPr>
      <w:color w:val="00000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Текст Знак3"/>
    <w:qFormat/>
    <w:rPr>
      <w:rFonts w:ascii="Courier New" w:hAnsi="Courier New" w:cs="Courier New"/>
      <w:color w:val="00000A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WWHeading1">
    <w:name w:val="WW-Heading 1"/>
    <w:basedOn w:val="Normal"/>
    <w:qFormat/>
    <w:pPr>
      <w:keepNext w:val="true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13">
    <w:name w:val="Текст1"/>
    <w:basedOn w:val="Style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Шапка(паспорт) документа"/>
    <w:basedOn w:val="Heading"/>
    <w:qFormat/>
    <w:pPr>
      <w:suppressAutoHyphens w:val="false"/>
    </w:pPr>
    <w:rPr>
      <w:rFonts w:ascii="Cambria" w:hAnsi="Cambria" w:eastAsia="Times New Roman" w:cs="Times New Roman"/>
      <w:i/>
      <w:color w:val="00000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75CF25760C434B29D3E7872FC4325AB5B72E0B49E04EB2274C2F92D4615FE1C3ED34AC7D86A852Ee1M" TargetMode="External"/><Relationship Id="rId4" Type="http://schemas.openxmlformats.org/officeDocument/2006/relationships/hyperlink" Target="consultantplus://offline/ref=B9B75CF25760C434B29D3E7872FC4325AB5B72E0B49E04EB2274C2F92D4615FE1C3ED34AC7D869842Ee9M" TargetMode="External"/><Relationship Id="rId5" Type="http://schemas.openxmlformats.org/officeDocument/2006/relationships/hyperlink" Target="consultantplus://offline/ref=B9B75CF25760C434B29D3E7872FC4325AB5B72E0B49E04EB2274C2F92D4615FE1C3ED34AC7D869842EeDM" TargetMode="External"/><Relationship Id="rId6" Type="http://schemas.openxmlformats.org/officeDocument/2006/relationships/hyperlink" Target="consultantplus://offline/ref=B9B75CF25760C434B29D3E7872FC4325AB5B72E0B49E04EB2274C2F92D4615FE1C3ED34AC7D8688D2Ee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бщ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7:00Z</dcterms:created>
  <dc:creator>Boss</dc:creator>
  <dc:description/>
  <cp:keywords/>
  <dc:language>en-US</dc:language>
  <cp:lastModifiedBy>Ирина А. Столбовская</cp:lastModifiedBy>
  <cp:lastPrinted>2022-01-21T14:12:00Z</cp:lastPrinted>
  <dcterms:modified xsi:type="dcterms:W3CDTF">2024-08-19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