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удебных постановлениях по делам о признании  недействующими муниципальных правовых актов администрации муниципального образования Узловский район</w:t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2354"/>
        <w:gridCol w:w="1253"/>
        <w:gridCol w:w="1183"/>
        <w:gridCol w:w="254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судебного постановления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д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иняти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дела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ступления в силу судебного постановления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первой инстанции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ский городской суд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14/15 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второй инстанции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ый арбитражный апелляционный суд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5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8-4962/2014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49:00Z</dcterms:created>
  <dc:creator>Столбовская</dc:creator>
  <dc:description/>
  <cp:keywords/>
  <dc:language>en-US</dc:language>
  <cp:lastModifiedBy>Ирина А. Столбовская</cp:lastModifiedBy>
  <dcterms:modified xsi:type="dcterms:W3CDTF">2024-08-21T13:49:00Z</dcterms:modified>
  <cp:revision>2</cp:revision>
  <dc:subject/>
  <dc:title/>
</cp:coreProperties>
</file>