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йствиям граждан при обнаружении взрывных устройств, взрывоопасных или иных подозрительных предметов.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террористических актов на территории района необходимо обращ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имание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 бесхозные сумки, пакеты, коробки и другие предметы, оставленные без присмотра на остановках общественного транспорта, в подъездах жилых домов, на прилегающих к ним территориях и других местах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раждан, которые проявляют подозрительную настороженность и беспокойство, пытаются передать подозрительные предметы другим гражданам или избавиться от них иными способами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 транспортные средства с нечитаемыми номерными знаками и припаркованными вблизи строений, рынков, других объектов с массовым пребыванием людей; на транспортные средства длительное время находящихся на стоянке в многолюдных места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лучае обнаружения взрывных устройств, бесхозных, брошенных и иных предметов, вызывающих подозрение категорически запрещается осуществлять с ними какие либо действия: прикасаться к ним, трясти, переворачивать и т.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йденных предметах при установлении подозрительных лип, замышляющих возможное совершение террористического акта, незамедлительно сообщить </w:t>
      </w:r>
      <w:r>
        <w:rPr>
          <w:rFonts w:cs="Times New Roman" w:ascii="Times New Roman" w:hAnsi="Times New Roman"/>
          <w:b/>
          <w:sz w:val="28"/>
          <w:szCs w:val="28"/>
        </w:rPr>
        <w:t>по телефонам: полиция «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2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ЕДДС «112» 6-36-05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0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cs="Times New Roman"/>
      <w:b/>
      <w:bCs/>
      <w:sz w:val="24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6:00Z</dcterms:created>
  <dc:creator>Дежурная часть</dc:creator>
  <dc:description/>
  <cp:keywords/>
  <dc:language>en-US</dc:language>
  <cp:lastModifiedBy>Ирина А. Столбовская</cp:lastModifiedBy>
  <cp:lastPrinted>2001-08-24T10:36:00Z</cp:lastPrinted>
  <dcterms:modified xsi:type="dcterms:W3CDTF">2024-09-12T14:26:00Z</dcterms:modified>
  <cp:revision>2</cp:revision>
  <dc:subject/>
  <dc:title>ПАМЯТКА</dc:title>
</cp:coreProperties>
</file>