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0"/>
          <w:szCs w:val="0"/>
          <w:lang w:val="en-US" w:eastAsia="en-US"/>
        </w:rPr>
      </w:pPr>
      <w:r>
        <w:rPr>
          <w:b/>
          <w:bCs/>
          <w:color w:val="000000"/>
          <w:sz w:val="0"/>
          <w:szCs w:val="0"/>
          <w:lang w:val="en-US" w:eastAsia="en-US"/>
        </w:rPr>
        <w:t>ПРОЕК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652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апреля 2025 года</w:t>
            </w:r>
          </w:p>
        </w:tc>
        <w:tc>
          <w:tcPr>
            <w:tcW w:w="3652" w:type="dxa"/>
            <w:tcBorders/>
          </w:tcPr>
          <w:p>
            <w:pPr>
              <w:pStyle w:val="Style26"/>
              <w:rPr>
                <w:rFonts w:eastAsia="Calibri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  <w:shd w:fill="FFFFFF" w:val="clear"/>
        </w:rPr>
        <w:t>Об у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тверждении решения о 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порядке предоставления гранта в форме субсид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</w:p>
    <w:p>
      <w:pPr>
        <w:pStyle w:val="Normal"/>
        <w:jc w:val="both"/>
        <w:rPr/>
      </w:pPr>
      <w:hyperlink w:anchor="Par33" w:tgtFrame="_blank">
        <w:r>
          <w:rPr/>
        </w:r>
      </w:hyperlink>
    </w:p>
    <w:p>
      <w:pPr>
        <w:pStyle w:val="Normal"/>
        <w:ind w:firstLine="340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</w:t>
      </w:r>
      <w:r>
        <w:rPr>
          <w:rFonts w:cs="PT Astra Serif" w:ascii="PT Astra Serif" w:hAnsi="PT Astra Serif"/>
          <w:sz w:val="26"/>
          <w:szCs w:val="26"/>
        </w:rPr>
        <w:t xml:space="preserve"> Бюджетным кодексом Российской Федерации, постановлением Правительства Российской Федерации от 25.10.2023 № 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№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риказом Минфина России от 27.04.2024 №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решением Собрания представителей муниципального образования  Узловский район от 28 января 2016 года № 45-312 «Об утверждении Положения о бюджетном процессе в муниципальном образовании Узловский район», на основани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spacing w:lineRule="auto" w:line="276"/>
        <w:ind w:firstLine="340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Утвердить решение </w:t>
      </w:r>
      <w:r>
        <w:rPr>
          <w:rFonts w:cs="PT Astra Serif" w:ascii="PT Astra Serif" w:hAnsi="PT Astra Serif"/>
          <w:kern w:val="2"/>
          <w:sz w:val="26"/>
          <w:szCs w:val="26"/>
        </w:rPr>
        <w:t>о порядке предоставления гранта в форме субсидии 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sz w:val="26"/>
          <w:szCs w:val="26"/>
        </w:rPr>
        <w:t xml:space="preserve"> (Приложение № 1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 Создать комиссию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 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ставе согласно Приложению № 2 к настоящему постановлению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Утвердить Положение о комиссии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(Приложение № 3)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 Признать постановление </w:t>
      </w:r>
      <w:r>
        <w:rPr>
          <w:rFonts w:cs="Arial" w:ascii="PT Astra Serif" w:hAnsi="PT Astra Serif"/>
          <w:sz w:val="26"/>
          <w:szCs w:val="26"/>
        </w:rPr>
        <w:t>администрации муниципального образования Узловский район от 22.10.2013 № 1537 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 утратившим силу.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тделу информационных технологий администрации муниципального образования Узловский район (Бондаренко Д.С.) в течение 5 рабочих дней со дня принятия настоящего Постановления разместить его на официальном сайте муниципального образования Узловский район в информационно-коммуникационной сети "Интернет".</w:t>
      </w:r>
    </w:p>
    <w:p>
      <w:pPr>
        <w:pStyle w:val="Normal"/>
        <w:ind w:firstLine="397"/>
        <w:jc w:val="both"/>
        <w:rPr/>
      </w:pPr>
      <w:r>
        <w:rPr>
          <w:rFonts w:eastAsia="Arial" w:cs="PT Astra Serif" w:ascii="PT Astra Serif" w:hAnsi="PT Astra Serif"/>
          <w:color w:val="000000"/>
          <w:sz w:val="26"/>
          <w:szCs w:val="26"/>
        </w:rPr>
        <w:t>7</w:t>
      </w:r>
      <w:r>
        <w:rPr>
          <w:rFonts w:cs="PT Astra Serif" w:ascii="PT Astra Serif" w:hAnsi="PT Astra Serif"/>
          <w:color w:val="000000"/>
          <w:sz w:val="26"/>
          <w:szCs w:val="26"/>
        </w:rPr>
        <w:t>. Постановление вступает в силу со дня его официального обнарод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657"/>
        <w:gridCol w:w="3427"/>
      </w:tblGrid>
      <w:tr>
        <w:trPr>
          <w:trHeight w:val="1020" w:hRule="atLeast"/>
        </w:trPr>
        <w:tc>
          <w:tcPr>
            <w:tcW w:w="4521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Н.Н. Терехов</w:t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554"/>
      </w:tblGrid>
      <w:tr>
        <w:trPr/>
        <w:tc>
          <w:tcPr>
            <w:tcW w:w="51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                № </w:t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950" w:leader="none"/>
        </w:tabs>
        <w:rPr/>
      </w:pPr>
      <w:r>
        <w:rPr/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о порядке предоставления гранта в форме субсидии из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5051"/>
        <w:gridCol w:w="1185"/>
        <w:gridCol w:w="1935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______ от "__"________ 202_ г.</w:t>
            </w:r>
          </w:p>
        </w:tc>
        <w:tc>
          <w:tcPr>
            <w:tcW w:w="5051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зловский район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5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КТ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64400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зловский район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расходов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25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циональный проект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ви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стного самоуправления в Узловском районе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ный элемент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"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"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 расходов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40127250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ая информация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766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субсид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рант в форме субсидии на реализацию социально значимых проектов социально ориентированных некоммерческих организаций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поддержки социально ориентированным некоммерческим организациям (далее — СО НКО), предоставляемой в целях финансового обеспечения затрат на реализацию социально значимого проекта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субсид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и на оказание услуг (выполнение работ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соб предоставления субсидии из бюдже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ое обеспечение затра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служебного пользова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о на реализацию новаций в сфере искусственного интеллек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пособ отбора получателей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</w:t>
            </w:r>
          </w:p>
        </w:tc>
      </w:tr>
    </w:tbl>
    <w:p>
      <w:pPr>
        <w:pStyle w:val="TextBody"/>
        <w:widowControl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1.1. Организатор конкурсного отбора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05" w:type="dxa"/>
        <w:jc w:val="left"/>
        <w:tblInd w:w="-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663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рганизации по Сводному реестр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3 00 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чтовый адре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1600, г. Узловая, пл. Ленина, д. 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рес электронной почты, сай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E-mail: amo.uzlovaya@tularegion.ru</w:t>
            </w:r>
          </w:p>
          <w:p>
            <w:pPr>
              <w:pStyle w:val="Normal"/>
              <w:keepNext w:val="true"/>
              <w:widowControl w:val="false"/>
              <w:rPr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 xml:space="preserve">https:// 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6"/>
                <w:szCs w:val="26"/>
                <w:u w:val="none"/>
                <w:lang w:val="en-US"/>
              </w:rPr>
              <w:t>uzlovskij-r71.gosweb.gosuslugi.r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лефо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(48731) 6-35-06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. Используемые понят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целей Порядка используются следующие понят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лавный распорядитель бюджетных средств - администрация муниципального образования Узловский район (далее - Администрация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онкурс - комплекс мероприятий по отбору получателей 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гранта в форме </w:t>
      </w:r>
      <w:r>
        <w:rPr>
          <w:rFonts w:cs="PT Astra Serif" w:ascii="PT Astra Serif" w:hAnsi="PT Astra Serif"/>
          <w:sz w:val="26"/>
          <w:szCs w:val="26"/>
        </w:rPr>
        <w:t>субсидии (далее — субсидия) исходя из наилучших условий достижений результатов, в целях которых предоставляется субсид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субсидия - субсидии, в том числе гранты в форме субсидий, юридическим лицам, индивидуальным предпринимателям, физическим лицам - производителям товаров, работ и услуг, предусмотренные пунктами 1 и 7 статьи 78, пунктами 2 и 4 статьи 78.1 Бюджетного кодекса Российской Федер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участник </w:t>
      </w:r>
      <w:r>
        <w:rPr>
          <w:rFonts w:cs="PT Astra Serif" w:ascii="PT Astra Serif" w:hAnsi="PT Astra Serif"/>
          <w:color w:val="000000"/>
          <w:sz w:val="26"/>
          <w:szCs w:val="26"/>
        </w:rPr>
        <w:t>отбора</w:t>
      </w:r>
      <w:r>
        <w:rPr>
          <w:rFonts w:cs="PT Astra Serif" w:ascii="PT Astra Serif" w:hAnsi="PT Astra Serif"/>
          <w:sz w:val="26"/>
          <w:szCs w:val="26"/>
        </w:rPr>
        <w:t xml:space="preserve"> — СО НКО, зарегистрированная в установленном законодательством Российской Федерации порядке и осуществляющая свою деятельность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</w:rPr>
        <w:t>Узловский район</w:t>
      </w:r>
      <w:r>
        <w:rPr>
          <w:rFonts w:cs="PT Astra Serif" w:ascii="PT Astra Serif" w:hAnsi="PT Astra Serif"/>
          <w:sz w:val="26"/>
          <w:szCs w:val="26"/>
        </w:rPr>
        <w:t xml:space="preserve"> не менее 1 года, которая в соответствии со своими учредительными документами самостоятельно реализует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</w:rPr>
        <w:t>Узловский район</w:t>
      </w:r>
      <w:r>
        <w:rPr>
          <w:rFonts w:cs="PT Astra Serif" w:ascii="PT Astra Serif" w:hAnsi="PT Astra Serif"/>
          <w:sz w:val="26"/>
          <w:szCs w:val="26"/>
        </w:rPr>
        <w:t xml:space="preserve"> общественно полезные программы и проекты,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определенные частью 1 статьи 31.1 Федерального закона от 12.01.1996 № 7-ФЗ "О некоммерческих организациях", подавшая заявку на участие в конкурсе на предоставление грантов в форме субсидии (далее — заявка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социально значимый проект - </w:t>
      </w:r>
      <w:r>
        <w:rPr>
          <w:rFonts w:cs="PT Astra Serif" w:ascii="PT Astra Serif" w:hAnsi="PT Astra Serif"/>
          <w:color w:val="000000"/>
          <w:sz w:val="26"/>
          <w:szCs w:val="26"/>
        </w:rPr>
        <w:t>разработанный участником отбора комплекс взаимосвязанных мероприятий некоммерческого характера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направленных на решение конкретных </w:t>
      </w:r>
      <w:r>
        <w:rPr>
          <w:rStyle w:val="StrongEmphasis"/>
          <w:rFonts w:cs="PT Astra Serif" w:ascii="PT Astra Serif" w:hAnsi="PT Astra Serif"/>
          <w:b w:val="false"/>
          <w:color w:val="000000"/>
          <w:sz w:val="26"/>
          <w:szCs w:val="26"/>
        </w:rPr>
        <w:t>социальных задач определённой целевой группы за конкретный период времени</w:t>
      </w:r>
      <w:r>
        <w:rPr>
          <w:rFonts w:cs="PT Astra Serif" w:ascii="PT Astra Serif" w:hAnsi="PT Astra Serif"/>
          <w:sz w:val="26"/>
          <w:szCs w:val="26"/>
        </w:rPr>
        <w:t xml:space="preserve"> (далее — проект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учатель субсидии - СО НКО, признанная победителем по результатам конкурс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онкурсная комиссия - коллегиальный совещательный орган, созданный для определения победителей конкурс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 Информация о получателях субсидии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1. Категории получателей субсидии:</w:t>
      </w:r>
    </w:p>
    <w:p>
      <w:pPr>
        <w:pStyle w:val="ConsPlusNormal1"/>
        <w:jc w:val="both"/>
        <w:rPr/>
      </w:pPr>
      <w:r>
        <w:rPr/>
      </w:r>
    </w:p>
    <w:tbl>
      <w:tblPr>
        <w:tblW w:w="10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6187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тегор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ип субъекта экономической деятельно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циально ориентированные некоммерческие организации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Юридическое лицо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Требования к получателям субсидии.</w:t>
      </w:r>
    </w:p>
    <w:p>
      <w:pPr>
        <w:pStyle w:val="ConsPlusTitl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sz w:val="26"/>
          <w:szCs w:val="26"/>
        </w:rPr>
        <w:t>У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частник отбора на даты рассмотрения заявки и заключения соглашения должен соответствовать следующим требованиям: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5"/>
        <w:gridCol w:w="2610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треб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тверждающий соответствие требованию документ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являе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являться иностранным агентом в соответствии с Федеральным законом "О контроле за деятельностью лиц, находящихся под иностранным влиянием" от 14.07.2022 № 255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 является получателем средств бюджета муниципального образования Узловский район  на основании иных решений о порядке предоставления субсиди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являеться лицом, нарушившим условие о внедрении современных технологий, включая решения на базе искусственного интелле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 участника отбора отсутствуют просроченная задолженность по возврату в бюджет муниципального образования Узловский район субсидий, бюджетных инвестиций, предоставленных в том числе в соответствии с иными муниципальными правовыми актами, и иная просроченная (неурегулированная) задолженность по денежным обязательствам перед бюджетом муниципального образования Узловский рай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едином налоговом счете участника отбора должна отсутствовать или не превышать размера, определенного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должна быть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3.3. Участниками отбора не могут быть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требительские кооперативы,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литические парт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оператив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оргово-промышленные палат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вокатские палаты, адвокатские образова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отариальные палат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сударственные корпорации, государственные компан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сударственные (муниципальные) учрежд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ественные объединения, не являющиеся юридическим лицо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фсоюзные организ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микрофинансовые организац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 НКО, при реализации проектов которых ранее были выявлены факты нецелевого использования средств субсидии, предоставляемых из средств бюджета муниципального образования Узловский район (указанные СО НКО не допускаются к участию в конкурсе в течение 1 года, следующего за годом предоставления такой субсиди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зультат предоставления субсидии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7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9"/>
        <w:gridCol w:w="1365"/>
        <w:gridCol w:w="1575"/>
        <w:gridCol w:w="1080"/>
        <w:gridCol w:w="960"/>
        <w:gridCol w:w="795"/>
        <w:gridCol w:w="1080"/>
        <w:gridCol w:w="1200"/>
        <w:gridCol w:w="1066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результата 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п результата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результата 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по </w:t>
            </w:r>
            <w:r>
              <w:rPr>
                <w:rFonts w:cs="PT Astra Serif" w:ascii="PT Astra Serif" w:hAnsi="PT Astra Serif"/>
                <w:color w:val="0000FF"/>
                <w:sz w:val="22"/>
                <w:szCs w:val="22"/>
              </w:rPr>
              <w:t>ОКЕ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тализация по получателям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е в виде нарастающего итога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ечный результат 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(дд.мм.гггг)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371" w:hRule="atLeast"/>
        </w:trPr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статья: 09 4 01 27250 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(выполнение работ)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931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977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621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ind w:left="60" w:right="6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формационно-коммуникационной кампан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2373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(развитие) информационно-телекоммуникационного сервиса (информационной системы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061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аучно-исследовательских (опытно-конструкторских) работ, реализация проекта внедрения новой технологии (в том числе информационно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83"/>
              <w:ind w:left="60" w:right="6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. Направления финансирования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ения расходов, на финансовое обеспечение которых предоставляется субсиди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обретение товаров, работ, услуг.</w:t>
      </w:r>
    </w:p>
    <w:p>
      <w:pPr>
        <w:pStyle w:val="ConsPlusNormal1"/>
        <w:jc w:val="both"/>
        <w:rPr/>
      </w:pPr>
      <w:r>
        <w:rPr/>
      </w:r>
    </w:p>
    <w:tbl>
      <w:tblPr>
        <w:tblW w:w="10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0"/>
        <w:gridCol w:w="2280"/>
        <w:gridCol w:w="283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я предоставляется на оказание услуг (выполнение работ), результатом которых является реализация мероприятий социально значимого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я предоставляется в сроки, определенные соглашением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Финансовое обеспечение и условия заключения соглашения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 предоставлении субсидии</w:t>
      </w:r>
    </w:p>
    <w:p>
      <w:pPr>
        <w:pStyle w:val="ConsPlusNormal1"/>
        <w:jc w:val="both"/>
        <w:rPr/>
      </w:pPr>
      <w:r>
        <w:rPr/>
      </w:r>
    </w:p>
    <w:tbl>
      <w:tblPr>
        <w:tblW w:w="10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5"/>
        <w:gridCol w:w="7440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Б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1 0113 09 401 27250 63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</w:tr>
    </w:tbl>
    <w:p>
      <w:pPr>
        <w:pStyle w:val="TextBody"/>
        <w:widowControl w:val="false"/>
        <w:ind w:firstLine="397"/>
        <w:rPr/>
      </w:pPr>
      <w:r>
        <w:rPr/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сидия предоставляется по результатам отбора исходя из наилучших условий достижения результатов предоставления субсидии.</w:t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сидия предоставляется на основании соглашения, заключаемого между главным распорядителем бюджетных средств и получателем субсидии (далее — соглашение).</w:t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шение заключается в форме электронного документа (при наличии технической возможности) в соответствии с типовой формой в системе "Электронный бюджет"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cs="PT Astra Serif" w:ascii="PT Astra Serif" w:hAnsi="PT Astra Serif"/>
          <w:color w:val="000000"/>
          <w:sz w:val="26"/>
          <w:szCs w:val="26"/>
        </w:rPr>
        <w:t>Требования к отчетност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Формы и сроки представляемой получателем субсидии отчетности, связанной с предоставлением субсидии, устанавливаются соглашением о предоставлении субсидии. </w:t>
      </w:r>
    </w:p>
    <w:p>
      <w:pPr>
        <w:pStyle w:val="TextBody"/>
        <w:ind w:firstLine="397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Вышеуказанная отчетность представляется получателями субсидии, а также проверяется и принимается в сроки, установленные соглашением о предоставлении субсидии, но не позднее предельных сроков, предусмотренных Правилами, утвержденным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остановлением Правительства Российской Федерации от 25.10.2023 № 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.</w:t>
      </w:r>
    </w:p>
    <w:p>
      <w:pPr>
        <w:pStyle w:val="TextBody"/>
        <w:ind w:firstLine="397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Установленная отчетность, представляется с использованием системы "Электронный бюджет"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о в составе отчетности представляются фотоматериалы и документы, иная информация, подтверждающая достижение значений результата предоставления субсидии, а также целевое использование средств грантов в форме субсидий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6"/>
          <w:szCs w:val="26"/>
          <w:shd w:fill="FFFF00" w:val="clear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00" w:val="clear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8.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Штрафные санкции</w:t>
      </w:r>
      <w:r>
        <w:rPr>
          <w:rFonts w:cs="PT Astra Serif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рядок расчета размера средств субсидии, подлежащих возврату в бюджет муниципального образования Узловский район, в случае недостижения значений результата предоставления субсидии, установлен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унктами 37 - 39 </w:t>
      </w:r>
      <w:r>
        <w:rPr>
          <w:rFonts w:cs="PT Astra Serif" w:ascii="PT Astra Serif" w:hAnsi="PT Astra Serif"/>
          <w:sz w:val="26"/>
          <w:szCs w:val="26"/>
        </w:rPr>
        <w:t>постановления Правительства РФ от 25.10.2023 № 178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едства субсидии подлежат возврату в доход бюджета, из которого предоставлена субсидия, на основании требования главного распорядителя бюджетных средств, которое направляется получателю субсидии в течение 30 календарных дней после окончания провер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рок возврата субсидии устанавливается в требовании. 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9. Порядок расчета размера предоставляемой субсидии.</w:t>
      </w:r>
    </w:p>
    <w:p>
      <w:pPr>
        <w:pStyle w:val="ConsPlusTitle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убсидия предоставляется Администрацией из бюджета муниципального образования Узловский район в соответствии со сводной бюджетной росписью бюджета  муниципального образования Узловский район в пределах лимитов бюджетных обязательств и бюджетных ассигнований, предусмотренных в решении Собрания представителей  муниципального образования Узловский район на соответствующий финансовый год и плановый период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10.   Иные условия предоставления субсидии.</w:t>
      </w:r>
    </w:p>
    <w:p>
      <w:pPr>
        <w:pStyle w:val="TextBody"/>
        <w:widowControl w:val="false"/>
        <w:autoSpaceDE w:val="false"/>
        <w:ind w:firstLine="567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TextBody"/>
        <w:widowControl w:val="false"/>
        <w:autoSpaceDE w:val="false"/>
        <w:ind w:firstLine="567"/>
        <w:rPr/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Отбор получателей субсидии осуществляется в соответствии с Правилами </w:t>
      </w:r>
      <w:r>
        <w:rPr>
          <w:rFonts w:cs="PT Astra Serif" w:ascii="PT Astra Serif" w:hAnsi="PT Astra Serif"/>
          <w:sz w:val="26"/>
          <w:szCs w:val="26"/>
        </w:rPr>
        <w:t xml:space="preserve">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утвержденными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постановлением Правительства РФ от 25.10.2023 №  1781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71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554"/>
      </w:tblGrid>
      <w:tr>
        <w:trPr/>
        <w:tc>
          <w:tcPr>
            <w:tcW w:w="51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2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                № </w:t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комиссии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6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8001"/>
      </w:tblGrid>
      <w:tr>
        <w:trPr/>
        <w:tc>
          <w:tcPr>
            <w:tcW w:w="266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ызникова Светлана Михайло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руководитель аппарата администрации муниципального образования Узловский район, Председатель комисси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рташова Марина Николае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а муниципального образования Узловский район (по согласованию), Заместитель председател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рогунова Кристина Алексее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главный инспектор комитета по взаимодействию с органами местного самоуправления и оргработе администрации муниципального образования Узловский район, Ответственный секретарь.</w:t>
            </w:r>
          </w:p>
        </w:tc>
      </w:tr>
      <w:tr>
        <w:trPr/>
        <w:tc>
          <w:tcPr>
            <w:tcW w:w="10665" w:type="dxa"/>
            <w:gridSpan w:val="2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нездилова Надежда Владимиро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финансового управления администрации муниципального образования Узловский район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чев Николай Иванович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Общественного совета муниципального образования Узловский район, (по согласованию)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ловченко Наталья Александро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по взаимодействию с органами местного самоуправления и оргработе администрации муниципального образования Узловский район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тасова Ирина Вячеславо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экономического развития и предпринимательства администрации муниципального образования Узловский район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кубова Евгения Льво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по правовой работе администрации муниципального образования Узловский район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тапова Ольга Николаевна</w:t>
            </w:r>
          </w:p>
        </w:tc>
        <w:tc>
          <w:tcPr>
            <w:tcW w:w="8001" w:type="dxa"/>
            <w:tcBorders/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седатель комитета культуры  администрации муниципального образования Узловский район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ндрюн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льга Вячеславовна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ачальник финансово-аналитического отдела  администрации муниципального образования Узловский рай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85" w:before="0" w:after="283"/>
        <w:rPr/>
      </w:pPr>
      <w:r>
        <w:rPr/>
      </w:r>
    </w:p>
    <w:p>
      <w:pPr>
        <w:pStyle w:val="TextBody"/>
        <w:spacing w:lineRule="atLeast" w:line="285" w:before="0" w:after="283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6"/>
        <w:gridCol w:w="5554"/>
      </w:tblGrid>
      <w:tr>
        <w:trPr/>
        <w:tc>
          <w:tcPr>
            <w:tcW w:w="5156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/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риложение №3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зловский район</w:t>
            </w:r>
          </w:p>
          <w:p>
            <w:pPr>
              <w:pStyle w:val="ConsPlusNormal1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                № </w:t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 комиссии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1A1A1A"/>
          <w:kern w:val="2"/>
          <w:sz w:val="26"/>
          <w:szCs w:val="26"/>
        </w:rPr>
      </w:pPr>
      <w:r>
        <w:rPr>
          <w:rFonts w:cs="PT Astra Serif" w:ascii="PT Astra Serif" w:hAnsi="PT Astra Serif"/>
          <w:color w:val="1A1A1A"/>
          <w:kern w:val="2"/>
          <w:sz w:val="26"/>
          <w:szCs w:val="26"/>
        </w:rPr>
        <w:t>1 Общие положения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1A1A1A"/>
          <w:sz w:val="26"/>
          <w:szCs w:val="26"/>
        </w:rPr>
        <w:t xml:space="preserve">1.1. Настоящее Положение определяет полномочия, порядок формирования и работы комисси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1A1A1A"/>
          <w:sz w:val="26"/>
          <w:szCs w:val="26"/>
        </w:rPr>
        <w:t xml:space="preserve"> (далее – Комиссия, Отбор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1A1A1A"/>
          <w:sz w:val="26"/>
          <w:szCs w:val="26"/>
        </w:rPr>
        <w:t>1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2.  В своей деятельности Комиссия руководствуется </w:t>
      </w:r>
      <w:r>
        <w:rPr>
          <w:rFonts w:cs="PT Astra Serif" w:ascii="PT Astra Serif" w:hAnsi="PT Astra Serif"/>
          <w:sz w:val="26"/>
          <w:szCs w:val="26"/>
        </w:rPr>
        <w:t>Конституцией,</w:t>
      </w:r>
      <w:r>
        <w:rPr>
          <w:rFonts w:cs="PT Astra Serif" w:ascii="PT Astra Serif" w:hAnsi="PT Astra Serif"/>
          <w:color w:val="0000F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>правовыми актами Российской Федерации, Тульской области и настоящим Положением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1A1A1A"/>
          <w:sz w:val="26"/>
          <w:szCs w:val="26"/>
        </w:rPr>
        <w:t xml:space="preserve">1.3. Комиссия является постоянно действующим коллегиальным органом, созданным для проведения отбора для определения получателей субсидии </w:t>
      </w:r>
      <w:r>
        <w:rPr>
          <w:rFonts w:cs="PT Astra Serif" w:ascii="PT Astra Serif" w:hAnsi="PT Astra Serif"/>
          <w:color w:val="000000"/>
          <w:kern w:val="2"/>
          <w:sz w:val="26"/>
          <w:szCs w:val="26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1A1A1A"/>
          <w:sz w:val="26"/>
          <w:szCs w:val="26"/>
        </w:rPr>
        <w:t xml:space="preserve"> (далее соответственно – отбор, субсидия)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1A1A1A"/>
          <w:sz w:val="26"/>
          <w:szCs w:val="26"/>
        </w:rPr>
        <w:t xml:space="preserve">1.4. </w:t>
      </w:r>
      <w:r>
        <w:rPr>
          <w:rFonts w:cs="PT Astra Serif" w:ascii="PT Astra Serif" w:hAnsi="PT Astra Serif"/>
          <w:sz w:val="26"/>
          <w:szCs w:val="26"/>
        </w:rPr>
        <w:t>В состав Комиссии входят не менее 10 человек: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C</w:t>
      </w:r>
      <w:r>
        <w:rPr>
          <w:rFonts w:cs="PT Astra Serif" w:ascii="PT Astra Serif" w:hAnsi="PT Astra Serif"/>
          <w:sz w:val="26"/>
          <w:szCs w:val="26"/>
        </w:rPr>
        <w:t>остав Комиссии утвержда</w:t>
      </w:r>
      <w:r>
        <w:rPr>
          <w:rFonts w:cs="PT Astra Serif" w:ascii="PT Astra Serif" w:hAnsi="PT Astra Serif"/>
          <w:sz w:val="26"/>
          <w:szCs w:val="26"/>
          <w:lang w:val="en-US"/>
        </w:rPr>
        <w:t>t</w:t>
      </w:r>
      <w:r>
        <w:rPr>
          <w:rFonts w:cs="PT Astra Serif" w:ascii="PT Astra Serif" w:hAnsi="PT Astra Serif"/>
          <w:sz w:val="26"/>
          <w:szCs w:val="26"/>
        </w:rPr>
        <w:t>тся постановлением администрации муниципального образования Узловский район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лен Комиссии не может быть учредителем или работником участника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Комиссия обеспечивает деятельность по подготовке и проведению Отбора и реализации субсидии, в том числе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ит и проводит заседания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товит и опубликовывает извещение о проведении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ует прием и регистрацию Заявок и прилагаемых к ним докумен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формляет документацию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ует контроль и содержательную оценку реализации субсидии, для чего назначается ответственный член Комисс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имает содержательные и финансовые отчеты получател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атривает факты нарушения соглашения о предоставлении субсидии, а также принимает меры для их устране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bookmarkStart w:id="0" w:name="P105"/>
      <w:bookmarkEnd w:id="0"/>
      <w:r>
        <w:rPr>
          <w:rFonts w:cs="PT Astra Serif" w:ascii="PT Astra Serif" w:hAnsi="PT Astra Serif"/>
          <w:sz w:val="26"/>
          <w:szCs w:val="26"/>
        </w:rPr>
        <w:t>1.6. Комиссия обладает следующими полномочиями: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зрабатывает и утверждает документацию по вопросам организации и проведения </w:t>
      </w:r>
      <w:r>
        <w:rPr>
          <w:rFonts w:cs="PT Astra Serif" w:ascii="PT Astra Serif" w:hAnsi="PT Astra Serif"/>
          <w:color w:val="000000"/>
          <w:sz w:val="26"/>
          <w:szCs w:val="26"/>
        </w:rPr>
        <w:t>Отбора</w:t>
      </w:r>
      <w:r>
        <w:rPr>
          <w:rFonts w:cs="PT Astra Serif" w:ascii="PT Astra Serif" w:hAnsi="PT Astra Serif"/>
          <w:sz w:val="26"/>
          <w:szCs w:val="26"/>
        </w:rPr>
        <w:t xml:space="preserve">, исполнения </w:t>
      </w:r>
      <w:r>
        <w:rPr>
          <w:rFonts w:cs="PT Astra Serif" w:ascii="PT Astra Serif" w:hAnsi="PT Astra Serif"/>
          <w:color w:val="000000"/>
          <w:sz w:val="26"/>
          <w:szCs w:val="26"/>
        </w:rPr>
        <w:t>субсидии</w:t>
      </w:r>
      <w:r>
        <w:rPr>
          <w:rFonts w:cs="PT Astra Serif" w:ascii="PT Astra Serif" w:hAnsi="PT Astra Serif"/>
          <w:sz w:val="26"/>
          <w:szCs w:val="26"/>
        </w:rPr>
        <w:t xml:space="preserve"> и представления отчетност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ирует единый реестр Заявок (далее - Единый реестр заявок), исходя из полученных Заявок от участников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яет победителей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ределяет размер финансовой поддержки социально значимых проектов в пределах доведенных в установленном порядке лимитов бюджетных обязательств на предоставление субсидии СО НКО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уществляет контроль и содержательную оценку реализации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рашивает документы о ходе исполнени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сутствует на мероприятиях, проводимых в рамках реализации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нимает решения по иным вопросам, касающимся проведения Отбора и последующего исполнения субсиди, не противоречащие настоящему Положению и действующему законодательству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7. Заседания </w:t>
      </w:r>
      <w:r>
        <w:rPr>
          <w:rFonts w:cs="PT Astra Serif" w:ascii="PT Astra Serif" w:hAnsi="PT Astra Serif"/>
          <w:color w:val="000000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 xml:space="preserve">омиссии проводятся по инициативе председателя </w:t>
      </w:r>
      <w:r>
        <w:rPr>
          <w:rFonts w:cs="PT Astra Serif" w:ascii="PT Astra Serif" w:hAnsi="PT Astra Serif"/>
          <w:color w:val="000000"/>
          <w:sz w:val="26"/>
          <w:szCs w:val="26"/>
        </w:rPr>
        <w:t>К</w:t>
      </w:r>
      <w:r>
        <w:rPr>
          <w:rFonts w:cs="PT Astra Serif" w:ascii="PT Astra Serif" w:hAnsi="PT Astra Serif"/>
          <w:sz w:val="26"/>
          <w:szCs w:val="26"/>
        </w:rPr>
        <w:t xml:space="preserve">омиссии с целью реализации полномочий, определенных </w:t>
      </w:r>
      <w:r>
        <w:rPr>
          <w:rStyle w:val="InternetLink"/>
          <w:rFonts w:cs="PT Astra Serif" w:ascii="PT Astra Serif" w:hAnsi="PT Astra Serif"/>
          <w:color w:val="000000"/>
          <w:sz w:val="26"/>
          <w:szCs w:val="26"/>
          <w:u w:val="none"/>
        </w:rPr>
        <w:t>пунктом 1.6.</w:t>
      </w:r>
      <w:r>
        <w:rPr>
          <w:rFonts w:cs="PT Astra Serif" w:ascii="PT Astra Serif" w:hAnsi="PT Astra Serif"/>
          <w:sz w:val="26"/>
          <w:szCs w:val="26"/>
        </w:rPr>
        <w:t xml:space="preserve"> настоящего Положе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8. Комиссия правомочна решать вопросы, отнесенные к ее компетенции, если на заседании присутствует не менее половины членов Комисс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9. Комиссия организует информационное обеспечение Отбора, в том числе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ает текст объявления о проведении отбора получателей субсидии, который должен включать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задачи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сведения о приоритетных направлениях предоставлени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требования к участникам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перечень и требования к документам, представляемым для участия в Отборе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сроки начала и окончания приема Заявок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 дату подведения итогов Отбора и дату их опубликования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адрес, контактный телефон, часы работы Комиссии, а также фамилию, имя, отчество секретаря Комиссии, ответственного за прием докумен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) обеспечивает публикацию информационного сообщения на официальном сайте муниципального образования Узловский район в сети "Интернет" не позднее чем за 25 (двадцать пять) календарных дней до окончания приема Заявок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0. Не допускаются к участию в Отборе участники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несоответствующие требованиям, указанным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не представившие (представившие не в полном объеме) документы, указанные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представленные документы и (или) заявки которых не соответствуют требованиям, установленным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представленные в составе заявки документы которых, содержат недостоверную информацию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1. Все документы, представляемые участником отбора в копиях, должны быть заверены нотариально, либо подписью руководителя и печатью СО НКО с одновременным представлением подлинников документ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линники документов возвращаются участникам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 Каждый участник отбора вправе подать любое количество Заявок, однако решение о предоставлении субсидии может быть принято только по одной из них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1. Срок подачи документов для участия в отборе устанавливается в объявлении о проведении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2. В случае отсутствия заявлений на участие в отборе срок подачи документов может быть продлён однократно решением Комиссии, но не более чем на 15 календарных дней, с соблюдением процедуры информирова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bookmarkStart w:id="1" w:name="P131"/>
      <w:bookmarkEnd w:id="1"/>
      <w:r>
        <w:rPr>
          <w:rFonts w:cs="PT Astra Serif" w:ascii="PT Astra Serif" w:hAnsi="PT Astra Serif"/>
          <w:sz w:val="26"/>
          <w:szCs w:val="26"/>
        </w:rPr>
        <w:t>2.3. Участники отбора представляют пакет документов, включающий в себя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полненную форму - Заявку, содержащую описание социально значимого проекта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 значимого проект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ю устав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ю свидетельства о государственной регистрации юридического лица (или Листа записи в Единый государственный реестр юридических лиц)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ю свидетельства о постановке на налоговый учет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пию бухгалтерского баланса (с приложениями) за последний отчетный период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 чем за 30 (тридцать) календарных дней до момента подачи Заявк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 предоставлении муниципального гранта от лица СО НКО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правку из кредитной организации о наличии счета с указанием реквизи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ись представляемого пакета документов в двух экземплярах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4. Прием Заявок ведется секретарем Комиссии по адресу и в течение времени, обозначенного в объявлении о проведении отбора получателей субсидии. При приеме документов секретарь ставит отметку о наличии документов на описи документов, представленных участником отбора в Комиссию, и возвращает один экземпляр описи документов участнику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итогам проверки наличия и соответствия подлинникам всех необходимых документов и их надлежащего оформления секретарь Комиссии в момент приема Заявки уведомляет участника отбор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о внесении Заявки в Единый реестр заявок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о необходимости доработки представленных документ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о внесении Заявки в Единый реестр заявок по причине неполного перечня документов или ненадлежащего их оформления принимается решением Комиссии и не препятствует повторной подаче документов для участия в отборе после внесения необходимых дополнений и исправлений в рамках срока, установленного в объявлении о проведении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каз во внесении Заявки в Единый реестр заявок по причине неполного перечня документов или ненадлежащего их оформления может быть обжалован в установленном законодательством порядке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5. Комиссия в течение 7 (семи) календарных дней после окончания срока приема Заявок рассматривает Заявки, включенные в Единый реестр заявок. Комиссия оценивает зарегистрированные Заявки по следующим критериям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соответствие социально значимого проекта Приоритетным направлениям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соотве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тично соответствует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тветствует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соответствие целей социально значимого проекта целям уставной деятельности соискателя муниципального гран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 соотве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тично соответствует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тветствует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объем целевой аудитории, охваченной мероприятиям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 10 человек - 1 балл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1 до 15 человек - 2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6 до 25 человек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26 до 50 человек - 4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олее 50 человек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использование собственной материально-технической, кадровой базы участника отбора при реализаци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ьно-техническая, кадровая база отсу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ьно-техническая, кадровая база частично имеется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ция полностью использует собственную материально-техническую и кадровую базу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количественные и качественные показатели, планируемые для достижения при реализации социально значимого проекта (ожидаемые результаты)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жидаемые результаты нереалистичны, эффект от реализации проекта не влияет на достижение поставленной цели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жидаемые результаты реалистичны, эффект от реализации проекта существенно влияет на достижение поставленной цели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 уникальность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традиционен, дублирует мероприятия проектов, реализованных в муниципальном образовании Узловский район,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содержит традиционные мероприятия, но есть новшества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уникален для муниципального образования Узловский район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) долговременный эффект от реализаци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т возможности дальнейшего продолжения проекта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ожет быть продолжен не на постоянной основе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ожет быть продолжен на постоянной основе - 5 балл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6. Рассмотрев все Заявки, включенные в Единый реестр заявок,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миссия определяет победителя отбора и принимает решение о финансировании  Заявки-победител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bookmarkStart w:id="2" w:name="P187"/>
      <w:bookmarkEnd w:id="2"/>
      <w:r>
        <w:rPr>
          <w:rFonts w:cs="PT Astra Serif" w:ascii="PT Astra Serif" w:hAnsi="PT Astra Serif"/>
          <w:sz w:val="26"/>
          <w:szCs w:val="26"/>
        </w:rPr>
        <w:t>2.7. Все решения Комиссии оформляются протоколами, содержащими в том числе информацию об участниках отбора, оценках по критериям отбора, размере предоставляемой субсидии, которые в течение 14 (четырнадцати) календарных дней со дня заседания Комиссии размещаются на официальном сайте муниципального образования Узловский район в сети "Интернет"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8. По итогам работы Комиссии в течение 30 (тридцати) календарных дней со дня заседания Комиссии издается постановление администрации муниципального образования Узловский район об итогах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9. Постановление администрации муниципального образования Узловский район об итогах Отбора получателей субсидии подлежит обязательному опубликованию на официальном сайте муниципального образования Узловский район в сети "Интернет"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0. Участники отбора получателей субсидии, не ставшие победителями Отбора, информируются об итогах отбора получателей субсидии индивидуально в письменной форме с предоставлением обоснования в течение 10 (десяти) календарных дней после опубликования постановления администрации Узловский район об итогах Отбора получателей субсидии на официальном сайте муниципального образования Узловский район в сети "Интернет".</w:t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85" w:right="416" w:gutter="0" w:header="284" w:top="3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">
    <w:name w:val="Основной шрифт абзаца7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1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5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1:00Z</dcterms:created>
  <dc:creator>Титова Наталья Владимировна</dc:creator>
  <dc:description/>
  <cp:keywords/>
  <dc:language>en-US</dc:language>
  <cp:lastModifiedBy>Дрогунова</cp:lastModifiedBy>
  <cp:lastPrinted>2025-04-04T10:51:00Z</cp:lastPrinted>
  <dcterms:modified xsi:type="dcterms:W3CDTF">2025-04-04T07:52:00Z</dcterms:modified>
  <cp:revision>19</cp:revision>
  <dc:subject>2</dc:subject>
  <dc:title/>
</cp:coreProperties>
</file>