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5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305"/>
      </w:tblGrid>
      <w:tr>
        <w:trPr>
          <w:trHeight w:val="4657" w:hRule="atLeast"/>
        </w:trPr>
        <w:tc>
          <w:tcPr>
            <w:tcW w:w="9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Аналитическая записка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 xml:space="preserve"> </w:t>
            </w:r>
            <w:r>
              <w:rPr>
                <w:b/>
                <w:i/>
                <w:sz w:val="52"/>
                <w:szCs w:val="52"/>
              </w:rPr>
              <w:t xml:space="preserve">о социально-экономической ситуации в муниципальном образовании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Узловский район Тульской области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52"/>
                <w:szCs w:val="52"/>
              </w:rPr>
              <w:t xml:space="preserve"> </w:t>
            </w:r>
            <w:r>
              <w:rPr>
                <w:b/>
                <w:i/>
                <w:sz w:val="52"/>
                <w:szCs w:val="52"/>
              </w:rPr>
              <w:t>за 1 квартал 2023 г.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olor w:val="333399"/>
                <w:sz w:val="52"/>
              </w:rPr>
            </w:pPr>
            <w:r>
              <w:rPr>
                <w:b/>
                <w:i/>
                <w:color w:val="333399"/>
                <w:sz w:val="52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333399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680</wp:posOffset>
                </wp:positionH>
                <wp:positionV relativeFrom="paragraph">
                  <wp:posOffset>26035</wp:posOffset>
                </wp:positionV>
                <wp:extent cx="5046345" cy="3827145"/>
                <wp:effectExtent l="9525" t="9525" r="0" b="0"/>
                <wp:wrapNone/>
                <wp:docPr id="3" name="Изображение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480" cy="3827160"/>
                          <a:chOff x="0" y="0"/>
                          <a:chExt cx="5046480" cy="382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1400" cy="35820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600080" cy="33066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147960" y="178920"/>
                              <a:ext cx="4663440" cy="34030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7440" y="369000"/>
                            <a:ext cx="4739040" cy="34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Изображение1" style="position:absolute;margin-left:38.4pt;margin-top:2.05pt;width:397.35pt;height:301.35pt" coordorigin="768,41" coordsize="7947,6027">
                <v:group id="shape_0" style="position:absolute;left:768;top:41;width:7577;height:5641">
                  <v:rect id="shape_0" fillcolor="green" stroked="t" o:allowincell="f" style="position:absolute;left:768;top:41;width:7243;height:5206;mso-wrap-style:none;v-text-anchor:middle">
                    <v:fill o:detectmouseclick="t" type="solid" color2="#ff7fff"/>
                    <v:stroke color="yellow" weight="19080" joinstyle="round" endcap="flat"/>
                    <w10:wrap type="none"/>
                  </v:rect>
                  <v:rect id="shape_0" fillcolor="green" stroked="t" o:allowincell="f" style="position:absolute;left:1001;top:323;width:7343;height:5358;mso-wrap-style:none;v-text-anchor:middle">
                    <v:fill o:detectmouseclick="t" type="solid" color2="#ff7fff"/>
                    <v:stroke color="yellow" weight="19080" joinstyle="round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2;top:622;width:7462;height:54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TextBody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i/>
          <w:sz w:val="32"/>
          <w:szCs w:val="32"/>
        </w:rPr>
        <w:t>Узловая 202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TextBody"/>
        <w:keepNext w:val="true"/>
        <w:numPr>
          <w:ilvl w:val="0"/>
          <w:numId w:val="2"/>
        </w:numPr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ышленное производство</w:t>
      </w:r>
    </w:p>
    <w:p>
      <w:pPr>
        <w:pStyle w:val="TextBody"/>
        <w:ind w:firstLine="709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1 квартале 2023 года в Узловском районе функционировало 18 крупных и средних промышленных предприятий, в том числе 14 предприятий обрабатывающих производств и 4 предприятия по производству, передаче и распределению электроэнергии, газа и воды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сего по кругу крупных и средних организаций в 1 квартале 2023 года отгружено товаров собственного производства, выполнено работ и услуг собственными силами по «чистым» видам экономической деятельности в фактических ценах на сумму 37 540,91 млн. руб., или 148,7% уровня аналогичного периода 2022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едприятиями промышленного производства отгружено товаров собственного производства, выполнено работ и услуг собственными силами по «чистым» видам экономической деятельности в действующих ценах на сумму 36 731,54 млн. рублей, что составляет 150,5% уровня 1 квартала 2022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ми обрабатывающего производства отгружено товаров собственного производства, выполнено работ и услуг собственными силами по «чистым» видам экономической деятельности в фактических ценах на сумму 36 620,54 млн. рублей, или 151% уровня аналогичного периода 2022 года, что составляет 97,5% к общему объему отгруженной продукции по району и занимает 99,7% промышленного производства. </w:t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гружено товаров собственного производства, выполнено работ и услуг</w:t>
      </w:r>
    </w:p>
    <w:p>
      <w:pPr>
        <w:pStyle w:val="Normal"/>
        <w:suppressAutoHyphens w:val="true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бственными силами в фактических ценах, млн. руб.</w:t>
      </w:r>
    </w:p>
    <w:p>
      <w:pPr>
        <w:pStyle w:val="Normal"/>
        <w:suppressAutoHyphens w:val="true"/>
        <w:jc w:val="both"/>
        <w:rPr>
          <w:lang w:val="en-US" w:eastAsia="en-US"/>
        </w:rPr>
      </w:pPr>
      <w:bookmarkStart w:id="0" w:name="_1745666087"/>
      <w:bookmarkStart w:id="1" w:name="_1745665930"/>
      <w:bookmarkStart w:id="2" w:name="_1745665351"/>
      <w:bookmarkStart w:id="3" w:name="_1737210432"/>
      <w:bookmarkStart w:id="4" w:name="_1729940497"/>
      <w:bookmarkStart w:id="5" w:name="_1724051710"/>
      <w:bookmarkStart w:id="6" w:name="_1724051584"/>
      <w:bookmarkStart w:id="7" w:name="_1689672647"/>
      <w:bookmarkStart w:id="8" w:name="_16840493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lang w:val="en-US" w:eastAsia="en-US"/>
        </w:rPr>
        <w:object w:dxaOrig="1024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.25pt;height:238.75pt" filled="f" o:ole="">
            <v:imagedata r:id="rId5" o:title=""/>
          </v:shape>
          <o:OLEObject Type="Embed" ProgID="Excel.Sheet.12" ShapeID="ole_rId4" DrawAspect="Content" ObjectID="_1615548042" r:id="rId4"/>
        </w:objec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 значимым предприятиям муниципального образования относятся АО «Пластик», ООО «Авгол», обособленное подразделение г. Узловая ООО «Полимердор», ООО «Узловский молочный комбинат», филиал ООО «САФ-НЕВА» в г. Узловая, ООО «НПО ПРОМЕТ», ООО «Арнест МеталлПак», ЗАО «Узловский хлебокомбинат», ООО «ХММР», ООО «Рабочий стиль», ООО «АгроГриб», АО "Куриное Царство" филиал "Узловская птицефабрика"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ибольшую долю в объеме отгруженной продукции обрабатывающих производств в 1 квартале 2023 г. занимает продукция: </w:t>
      </w:r>
    </w:p>
    <w:p>
      <w:pPr>
        <w:pStyle w:val="110"/>
        <w:numPr>
          <w:ilvl w:val="0"/>
          <w:numId w:val="3"/>
        </w:numPr>
        <w:tabs>
          <w:tab w:val="clear" w:pos="720"/>
          <w:tab w:val="left" w:pos="1140" w:leader="none"/>
        </w:tabs>
        <w:suppressAutoHyphens w:val="true"/>
        <w:ind w:left="0" w:firstLine="680"/>
        <w:jc w:val="both"/>
        <w:rPr/>
      </w:pPr>
      <w:r>
        <w:rPr>
          <w:sz w:val="28"/>
          <w:szCs w:val="28"/>
        </w:rPr>
        <w:t>производства автотранспортных средств — 84,7% (ООО «ХММР»);</w:t>
      </w:r>
    </w:p>
    <w:p>
      <w:pPr>
        <w:pStyle w:val="110"/>
        <w:numPr>
          <w:ilvl w:val="0"/>
          <w:numId w:val="3"/>
        </w:numPr>
        <w:suppressAutoHyphens w:val="true"/>
        <w:ind w:left="0" w:firstLine="680"/>
        <w:jc w:val="both"/>
        <w:rPr/>
      </w:pPr>
      <w:r>
        <w:rPr>
          <w:sz w:val="28"/>
          <w:szCs w:val="28"/>
        </w:rPr>
        <w:t>производства готовых металлических изделий – 5,6% (ООО «НПО Промет» - 4,5%, ООО «Арнест МеталлПак» - 1,1%);</w:t>
      </w:r>
    </w:p>
    <w:p>
      <w:pPr>
        <w:pStyle w:val="110"/>
        <w:numPr>
          <w:ilvl w:val="0"/>
          <w:numId w:val="3"/>
        </w:numPr>
        <w:suppressAutoHyphens w:val="true"/>
        <w:ind w:left="0" w:firstLine="680"/>
        <w:jc w:val="both"/>
        <w:rPr/>
      </w:pPr>
      <w:r>
        <w:rPr>
          <w:sz w:val="28"/>
          <w:szCs w:val="28"/>
        </w:rPr>
        <w:t>пищевого производства – 4,1% (ООО «Узловский молочный комбинат» - 2,5%, филиал ООО «САФ-Нева» в г. Узловая – 1,3%, ЗАО «Узловский хлебокомбинат» - 0,3%);</w:t>
      </w:r>
    </w:p>
    <w:p>
      <w:pPr>
        <w:pStyle w:val="110"/>
        <w:numPr>
          <w:ilvl w:val="0"/>
          <w:numId w:val="3"/>
        </w:numPr>
        <w:tabs>
          <w:tab w:val="clear" w:pos="720"/>
          <w:tab w:val="left" w:pos="1140" w:leader="none"/>
        </w:tabs>
        <w:suppressAutoHyphens w:val="true"/>
        <w:ind w:left="0" w:firstLine="680"/>
        <w:jc w:val="both"/>
        <w:rPr/>
      </w:pPr>
      <w:r>
        <w:rPr>
          <w:sz w:val="28"/>
          <w:szCs w:val="28"/>
        </w:rPr>
        <w:t>химического производства – 2,4% (АО «Пластик»);</w:t>
      </w:r>
    </w:p>
    <w:p>
      <w:pPr>
        <w:pStyle w:val="110"/>
        <w:numPr>
          <w:ilvl w:val="0"/>
          <w:numId w:val="3"/>
        </w:numPr>
        <w:tabs>
          <w:tab w:val="clear" w:pos="720"/>
          <w:tab w:val="left" w:pos="1140" w:leader="none"/>
        </w:tabs>
        <w:suppressAutoHyphens w:val="true"/>
        <w:ind w:left="0" w:firstLine="680"/>
        <w:jc w:val="both"/>
        <w:rPr/>
      </w:pPr>
      <w:r>
        <w:rPr>
          <w:sz w:val="28"/>
          <w:szCs w:val="28"/>
        </w:rPr>
        <w:t>текстильного производства – 2,1% (ООО «Авгол» - 1,8%, обособленное подразделение г. Узловая ООО "Полимердор" – 0,3%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реднесписочная численность работников списочного состава (без внешних совместителей) всего по кругу крупных и средних предприятий в 1 квартале 2023 года составила 15 662 человека (101% к уровню аналогичного периода 2022 года), в том числе в промышленности – 7 152 человека (104,4% к уровню 1 квартала 2022 года), в обрабатывающих производствах – 6 678 человек (105,2% к уровню 1 квартала 2022 г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еднемесячная заработная плата по кругу крупных и средних предприятий всего по району в 1 квартале 2023 года выросла на 12,1% к заработной плате аналогичного периода 2022 года и составила 52 620,70 руб., заработная плата в промышленности выросла на 10,4% к уровню аналогичного периода прошлого года и составила 61 949,10 руб., в том числе в обрабатывающих производствах – на 10,8% (62 352,40 руб.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numPr>
          <w:ilvl w:val="0"/>
          <w:numId w:val="2"/>
        </w:numPr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хозяйств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>2.1. Растениеводство</w:t>
      </w:r>
    </w:p>
    <w:p>
      <w:pPr>
        <w:pStyle w:val="Normal"/>
        <w:suppressAutoHyphens w:val="true"/>
        <w:ind w:firstLine="709"/>
        <w:jc w:val="both"/>
        <w:rPr>
          <w:rFonts w:eastAsia="SimSun;宋体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 на землях Узловского района планируют вести весенние полевые работы 27 организаций, в том числе 15 предприятий и 12 крестьянских (фермерских) хозяй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нозу общая посевная площадь в хозяйствах всех категорий составит 25 тыс. га, посевная площадь под зерновыми и зернобобовыми культурами составит 20,9 тыс. 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дельный вес обрабатываемых земель в 2023 году по прогнозу увеличится на 0,3% и составит 87%, площадь используемой пашни увеличится до 30,9 тыс. га (101%). Яровой сев запланирован на площади 16 тыс. г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проводится работа по выявлению земельных участков сельскохозяйственного назначения, неиспользуемых в течение более 5 лет. В течение 2022 года сельхозпроизводители ввели в оборот дополнительно 528 га земель сельхозназначения. В 2023 году планируется ввести в оборот еще 150 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2022 года было посеяно 6,6 тыс. га озимой пшеницы и 0,8 тыс. га озимого рапса. На сегодняшний день состояние озимых культур является неудовлетворительным вследствие длительного отсутствия снежного покрова на полях в зимний период. В начале апреля будет проведено обследование посевов для выявления возможной гибели культу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ярового сева зерновых культур хозяйства района полностью обеспечены семенами. Засыпано 3,2 тыс. т зерна (100%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хозяйства обеспечены дизтопливом на 63%. Всего требуется 462 тонны, которые будут приобретены, начиная с конца марта, по мере необходимости. Ремонт почвообрабатывающей и посевной техники продолжается: 104 единицы тракторов, 91 единица почвообрабатывающей техники и 38 единиц сеялок готовы к работе на 96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отребность в минеральных удобрениях составляет 1659 тонн, уже приобретено 1365 тонн (82%), оставшееся количество будет приобретено в процессе проведения весенних полевых работ (до конца ма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>2.2 Животноводство</w:t>
      </w:r>
    </w:p>
    <w:p>
      <w:pPr>
        <w:pStyle w:val="Normal"/>
        <w:suppressAutoHyphens w:val="true"/>
        <w:ind w:firstLine="709"/>
        <w:jc w:val="both"/>
        <w:rPr>
          <w:rFonts w:eastAsia="SimSun;宋体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Узловского района работают следующие животноводческие организации: 1 сельскохозяйственное предприятие, АО «Куриное Царство» - филиал «Узловская птицефабрика», 6 крестьянских (фермерских) хозяй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головье скота в сельскохозяйственных организациях на 01.04.2023 года состав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рупный рогатый скот — 259 голов, в том числе коровы — 149 гол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виньи — 11 гол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вцы и козы — 665 го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ловье птицы в Узловском районе на 01.04.2023 года составил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247 014 гол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numPr>
          <w:ilvl w:val="0"/>
          <w:numId w:val="2"/>
        </w:numPr>
        <w:suppressAutoHyphens w:val="true"/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требительский рынок</w: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розничной торговли в 1 квартале 2023 года (без субъектов малого предпринимательства) составил 1 456,26 млн. руб. (109,5% от уровня 1 квартала 2022 года)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общественного питания в 1 квартале 2023 года (без субъектов малого предпринимательства) составил 520,3 тыс. руб. (128,5% от уровня 1 квартала 2022 г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1 квартале 2023 года населению муниципального района оказано платных услуг (по крупным и средним организациям) на 207,51 млн. руб. (78,1%  к уровню 1 квартала 2022 г. в фактических ценах).</w:t>
      </w:r>
    </w:p>
    <w:p>
      <w:pPr>
        <w:pStyle w:val="Normal"/>
        <w:ind w:left="-142" w:right="140" w:hanging="0"/>
        <w:jc w:val="both"/>
        <w:rPr/>
      </w:pPr>
      <w:r>
        <w:rPr/>
      </w:r>
    </w:p>
    <w:p>
      <w:pPr>
        <w:pStyle w:val="TextBody"/>
        <w:keepNext w:val="true"/>
        <w:numPr>
          <w:ilvl w:val="0"/>
          <w:numId w:val="2"/>
        </w:numPr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стиции</w:t>
      </w:r>
    </w:p>
    <w:p>
      <w:pPr>
        <w:pStyle w:val="Normal"/>
        <w:ind w:firstLine="709"/>
        <w:jc w:val="both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 по полному кругу предприятий и организаций в 2022 году составил 12 672,3 млн. руб. (143,5% уровня 2021 года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23 года объем инвестиций в основной капитал по кругу крупных и средних предприятий составил 2 038,22 млн. руб. (79% уровня 1 квартала 2022 года). 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инвестиций в основной капитал, освоенных крупными и средними организациями, млн. 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9" w:name="_1747213855"/>
      <w:bookmarkStart w:id="10" w:name="_1745754524"/>
      <w:bookmarkStart w:id="11" w:name="_1731482164"/>
      <w:bookmarkStart w:id="12" w:name="_1731482026"/>
      <w:bookmarkStart w:id="13" w:name="_1729942936"/>
      <w:bookmarkStart w:id="14" w:name="_1716040271"/>
      <w:bookmarkStart w:id="15" w:name="_1708859775"/>
      <w:bookmarkStart w:id="16" w:name="_1700318202"/>
      <w:bookmarkStart w:id="17" w:name="_1692432573"/>
      <w:bookmarkStart w:id="18" w:name="_1684064154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lang w:val="en-US" w:eastAsia="en-US"/>
        </w:rPr>
        <w:object w:dxaOrig="768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1.85pt;height:176.15pt" filled="f" o:ole="">
            <v:imagedata r:id="rId7" o:title=""/>
          </v:shape>
          <o:OLEObject Type="Embed" ProgID="Excel.Sheet.12" ShapeID="ole_rId6" DrawAspect="Content" ObjectID="_87471298" r:id="rId6"/>
        </w:object>
      </w:r>
    </w:p>
    <w:p>
      <w:pPr>
        <w:pStyle w:val="312"/>
        <w:suppressAutoHyphens w:val="true"/>
        <w:ind w:firstLine="720"/>
        <w:jc w:val="both"/>
        <w:rPr/>
      </w:pPr>
      <w:r>
        <w:rPr>
          <w:sz w:val="28"/>
          <w:szCs w:val="28"/>
        </w:rPr>
        <w:t>Структура инвестиций по крупным и средним предприятиям представлена следующим соотношением: собственных средств использовано  1 680,636 млн. руб. (82,5% к общему объему инвестиций), привлеченных – 357,584 млн. руб. (17,5%), в том числе бюджетных средств – 74,555 млн. руб. (3,7% к общему объему инвестиций).</w:t>
      </w:r>
    </w:p>
    <w:p>
      <w:pPr>
        <w:pStyle w:val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875"/>
        <w:gridCol w:w="1526"/>
        <w:gridCol w:w="4280"/>
      </w:tblGrid>
      <w:tr>
        <w:trPr/>
        <w:tc>
          <w:tcPr>
            <w:tcW w:w="54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4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Использовано средств по видам бюджетов, млн. руб.</w:t>
            </w:r>
          </w:p>
        </w:tc>
        <w:tc>
          <w:tcPr>
            <w:tcW w:w="4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4"/>
              <w:spacing w:lineRule="auto" w:line="276" w:before="6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в % к общему объему инвестиций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2"/>
              <w:spacing w:lineRule="auto" w:line="276" w:before="12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112"/>
              <w:spacing w:lineRule="auto" w:line="276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03</w:t>
            </w:r>
          </w:p>
        </w:tc>
        <w:tc>
          <w:tcPr>
            <w:tcW w:w="4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112"/>
              <w:spacing w:lineRule="auto" w:line="276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2"/>
              <w:spacing w:lineRule="auto" w:line="276" w:before="12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ов субъектов РФ</w:t>
            </w:r>
          </w:p>
        </w:tc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112"/>
              <w:spacing w:lineRule="auto" w:line="276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87</w:t>
            </w:r>
          </w:p>
        </w:tc>
        <w:tc>
          <w:tcPr>
            <w:tcW w:w="4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112"/>
              <w:spacing w:lineRule="auto" w:line="276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2"/>
              <w:spacing w:lineRule="auto" w:line="276" w:before="12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112"/>
              <w:spacing w:lineRule="auto" w:line="276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65</w:t>
            </w:r>
          </w:p>
        </w:tc>
        <w:tc>
          <w:tcPr>
            <w:tcW w:w="4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112"/>
              <w:spacing w:lineRule="auto" w:line="276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должается реализация инвестиционных проектов таких компаний, как ООО «Хавейл Мотор Мануфэкчуринг Рус», ООО «НаноПолимерАрм», ООО «Евраз-Узловая», ООО «АРД-Полимер», ООО «Промет-СЭЗ», ООО «Никтон», ООО «Тульский картофельный завод», ООО «</w:t>
      </w:r>
      <w:r>
        <w:rPr>
          <w:sz w:val="28"/>
          <w:szCs w:val="28"/>
          <w:shd w:fill="FFFFFF" w:val="clear"/>
        </w:rPr>
        <w:t>Халмек Литиум</w:t>
      </w:r>
      <w:r>
        <w:rPr>
          <w:sz w:val="28"/>
          <w:szCs w:val="28"/>
        </w:rPr>
        <w:t>», ООО «</w:t>
      </w:r>
      <w:r>
        <w:rPr>
          <w:sz w:val="28"/>
          <w:szCs w:val="28"/>
          <w:shd w:fill="FFFFFF" w:val="clear"/>
        </w:rPr>
        <w:t>МЛ Групп</w:t>
      </w:r>
      <w:r>
        <w:rPr>
          <w:sz w:val="28"/>
          <w:szCs w:val="28"/>
        </w:rPr>
        <w:t xml:space="preserve">», ООО «Гальватех», ООО «Завод Пересвет», ООО «ИНОТЕКС», ООО «Макошь», ООО «ПолиТехУзловая», ООО «Органические кислоты», </w:t>
      </w:r>
      <w:r>
        <w:rPr>
          <w:sz w:val="28"/>
          <w:szCs w:val="28"/>
          <w:shd w:fill="FFFFFF" w:val="clear"/>
        </w:rPr>
        <w:t>ООО «АВВ–энерго электросети», ООО «АВВ–энерго металлоконструкции», ООО «ИнтерПласт», ООО «Тульский завод баллонного и компрессорного оборудования», ООО «СМАРТ БЛОК».</w:t>
      </w:r>
    </w:p>
    <w:p>
      <w:pPr>
        <w:pStyle w:val="TextBody"/>
        <w:suppressAutoHyphens w:val="true"/>
        <w:ind w:firstLine="737"/>
        <w:rPr/>
      </w:pPr>
      <w:r>
        <w:rPr>
          <w:sz w:val="28"/>
        </w:rPr>
        <w:t xml:space="preserve">Основным центром притяжения инвесторов в район являются индустриальный парк «Узловая» и Особая экономическая зона промышленно-производственного типа «Узловая», развитие которых направлено на создание благоприятных условий для размещения крупных производственных компаний. В рамках реализации инвестиционного проекта предусмотрено строительство общественно-деловой зоны, социальных объектов и жилья для работников предприятий-резидентов. </w:t>
      </w:r>
    </w:p>
    <w:p>
      <w:pPr>
        <w:pStyle w:val="TextBody"/>
        <w:suppressAutoHyphens w:val="true"/>
        <w:ind w:firstLine="737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ind w:firstLine="737"/>
        <w:rPr>
          <w:sz w:val="28"/>
          <w:u w:val="single"/>
        </w:rPr>
      </w:pPr>
      <w:r>
        <w:rPr>
          <w:sz w:val="28"/>
          <w:u w:val="single"/>
        </w:rPr>
        <w:t>В Индустриальном парке реализуются три проект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Основным резидентом индустриального парка является компания ООО «Хавейл Мотор Мануфэкчуринг РУС» с проектом по строительству завода по производству автомобилей под брендом </w:t>
      </w:r>
      <w:r>
        <w:rPr>
          <w:sz w:val="28"/>
          <w:szCs w:val="28"/>
          <w:lang w:val="en-US"/>
        </w:rPr>
        <w:t>HAVAL</w:t>
      </w:r>
      <w:r>
        <w:rPr>
          <w:sz w:val="28"/>
          <w:szCs w:val="28"/>
        </w:rPr>
        <w:t>; торжественное мероприятие, посвященное открытию завода и выпуску новой модели автомобиля состоялось 5 июня 2019 года. Н</w:t>
      </w:r>
      <w:r>
        <w:rPr>
          <w:sz w:val="28"/>
          <w:szCs w:val="28"/>
          <w:shd w:fill="FFFFFF" w:val="clear"/>
        </w:rPr>
        <w:t xml:space="preserve">а заводе выпускаются интеллектуальные кроссоверы Haval F7, Haval F7x, Haval H5, рамный внедорожник Haval H9, </w:t>
      </w:r>
      <w:r>
        <w:rPr>
          <w:color w:val="000000"/>
          <w:sz w:val="28"/>
          <w:szCs w:val="28"/>
          <w:shd w:fill="FFFFFF" w:val="clear"/>
        </w:rPr>
        <w:t>компактный кроссовер Haval Jolion.</w:t>
      </w:r>
      <w:r>
        <w:rPr>
          <w:sz w:val="28"/>
          <w:szCs w:val="28"/>
          <w:shd w:fill="FFFFFF" w:val="clear"/>
        </w:rPr>
        <w:t xml:space="preserve"> В настоящее время на предприятии работают 2126 человек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25 сентября 2020 года был подписан специальный инвестиционный контракт между правительством Тульской области, Минпромторгом РФ и компанией Haval Motors, предусматривающий локализацию производства автомобилей Haval на нашей территории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ый этап данного контракта предусматривает в 2023 году открытие завода по производству двигателей. Объем инвестиций составит 48 079,6 млн. руб. Дополнительно будет создано 500 новых рабочих мест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) Строительство завода по производству товаров бытовой химии группы компаний «КВОЛИТИ». </w:t>
      </w:r>
      <w:r>
        <w:rPr>
          <w:sz w:val="28"/>
          <w:szCs w:val="28"/>
        </w:rPr>
        <w:t xml:space="preserve">Занимается производством модифицированного крахмала, сырьем для которого является обычный картофель. Предприятие осуществляет производственную деятельность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производства по разработке и производству запорной арматуры с применением полимерных композитов для систем транспортировки нефти, газа и химических продуктов ООО «НаноПолимерАрм». В настоящее время ведутся проектно-изыскательские работы (ПИР), объём инвестиций составил 300 млн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37"/>
        <w:rPr/>
      </w:pPr>
      <w:r>
        <w:rPr>
          <w:sz w:val="28"/>
          <w:u w:val="single"/>
        </w:rPr>
        <w:t>ОЭЗ ППТ «Узловая»</w:t>
      </w:r>
      <w:r>
        <w:rPr>
          <w:sz w:val="28"/>
        </w:rPr>
        <w:t xml:space="preserve"> в 2021 году стала на 100% эффективной зоной по оценке Минэкономразвития РФ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настоящее время на территории особой экономической зоны осуществляют деятельность 4 предприятия, на которых создано свыше 1 тысячи рабочих мест. </w:t>
      </w:r>
    </w:p>
    <w:p>
      <w:pPr>
        <w:pStyle w:val="TextBody"/>
        <w:suppressAutoHyphens w:val="true"/>
        <w:ind w:firstLine="737"/>
        <w:rPr/>
      </w:pPr>
      <w:r>
        <w:rPr>
          <w:sz w:val="28"/>
        </w:rPr>
        <w:t>1) компания ООО «Энгельсспецтрубмаш» с проектом «Производство гибких насосно-компрессорных (колтюбинговых) труб для нефтедобывающей отрасли», запуск производства состоялся в декабре 2017 года, в настоящее время на предприятии трудоустроено 120 человек, объем инвестиций составил 1632 млн. руб.</w:t>
      </w:r>
    </w:p>
    <w:p>
      <w:pPr>
        <w:pStyle w:val="TextBody"/>
        <w:suppressAutoHyphens w:val="true"/>
        <w:ind w:firstLine="737"/>
        <w:rPr/>
      </w:pPr>
      <w:r>
        <w:rPr>
          <w:sz w:val="28"/>
        </w:rPr>
        <w:t>2) ООО «АгроГриб» с инвестпроектом «Строительство тепличного комплекса по круглогодичному выращиванию шампиньонов», запуск производства состоялся в сентябре 2018 года, на производстве трудоустроено 750 человек, объем инвестиций составил 6 200 млн. руб.</w:t>
      </w:r>
    </w:p>
    <w:p>
      <w:pPr>
        <w:pStyle w:val="TextBody"/>
        <w:suppressAutoHyphens w:val="true"/>
        <w:ind w:firstLine="737"/>
        <w:rPr/>
      </w:pPr>
      <w:r>
        <w:rPr>
          <w:sz w:val="28"/>
        </w:rPr>
        <w:t>3) компания ООО «АрнестМеталлПак» реализует проект «Строительство завода по производству жестяного баллона с перспективой создания производства косметических изделий, товаров бытовой химии в металлической аэрозольной упаковке» ввод в эксплуатацию производства состоялся 28 марта 2019 года, на предприятии трудоустроено 140 человек, объем инвестиций составил 567 млн. руб.</w:t>
      </w:r>
    </w:p>
    <w:p>
      <w:pPr>
        <w:pStyle w:val="TextBody"/>
        <w:suppressAutoHyphens w:val="true"/>
        <w:ind w:firstLine="737"/>
        <w:rPr/>
      </w:pPr>
      <w:r>
        <w:rPr>
          <w:color w:val="000000"/>
          <w:sz w:val="28"/>
          <w:shd w:fill="FFFFFF" w:val="clear"/>
        </w:rPr>
        <w:t xml:space="preserve">4) </w:t>
      </w:r>
      <w:r>
        <w:rPr>
          <w:sz w:val="28"/>
        </w:rPr>
        <w:t xml:space="preserve">ООО "Тензограф" в октябре 2020 года реализовало проект «Строительство производства высокотемпературных композиционных уплотнительных материалов для герметизации оборудования и трубопроводов, и производства климатических панелей», на предприятии трудоустроено 70 человек, объем инвестиций составил 350 млн. руб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должается строительство 19-ти новых промышленных предприятий с общей суммой инвестиций около 57-ти млрд. руб., на которых планируется создать 2,8 тысяч новых рабочих мест:</w:t>
      </w:r>
    </w:p>
    <w:p>
      <w:pPr>
        <w:pStyle w:val="Western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/>
        <w:t>ООО «СтальПолимер» с проектом «Строительство производства рулонной оцинкованной стали с полимерным покрытием», объем инвестиций 560 млн. руб., реализация проекта приостановлена;</w:t>
      </w:r>
    </w:p>
    <w:p>
      <w:pPr>
        <w:pStyle w:val="Western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/>
        <w:t>ООО «Евраз Узловая» с реализацией проекта по «Строительству производства легирующих добавок на основе пятиокиси ванадия для выплавки сверхпрочной стали различного назначения, титановых сплавов», объем инвестиций 11 143 млн. руб. В июне 2021 года компания вышла на строительную площадку, ведутся строительно-монтажные работы;</w:t>
      </w:r>
    </w:p>
    <w:p>
      <w:pPr>
        <w:pStyle w:val="Western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/>
        <w:t xml:space="preserve">ООО «АРД-Полимер» планирует разместить на территории ОЭЗ </w:t>
      </w:r>
      <w:r>
        <w:rPr>
          <w:color w:val="000000"/>
        </w:rPr>
        <w:t>ППТ «Узловая» предприятие по производству пленок и упаковочных изделий на основе полиэтилентерефталата (ПЭТ), объем инвестиций 324 млн. руб., ведутся</w:t>
      </w:r>
      <w:r>
        <w:rPr/>
        <w:t xml:space="preserve"> строительно-монтажные работы</w:t>
      </w:r>
      <w:r>
        <w:rPr>
          <w:color w:val="000000"/>
        </w:rPr>
        <w:t>;</w:t>
      </w:r>
    </w:p>
    <w:p>
      <w:pPr>
        <w:pStyle w:val="Western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ООО «Промет-СЭЗ» с реализацией проекта по «Организации производства стеллажей из металла», объем инвестиций 1 099 млн. руб., ведутся</w:t>
      </w:r>
      <w:r>
        <w:rPr/>
        <w:t xml:space="preserve"> строительно-монтажные работы</w:t>
      </w:r>
      <w:r>
        <w:rPr>
          <w:color w:val="000000"/>
        </w:rPr>
        <w:t>, в апреле 2023 года планируют произвести технический запуск;</w:t>
      </w:r>
    </w:p>
    <w:p>
      <w:pPr>
        <w:pStyle w:val="Western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 xml:space="preserve">ООО «Никтон» намерено создать предприятие по «Производству никотина чистотой 99,5% и продукции с его содержанием, в том числе для сельскохозяйственной и медицинской отраслей», объем инвестиций 576 млн. руб., </w:t>
      </w:r>
      <w:r>
        <w:rPr/>
        <w:t>ведутся строительно-монтажные работы</w:t>
      </w:r>
      <w:r>
        <w:rPr>
          <w:color w:val="000000"/>
        </w:rPr>
        <w:t>;</w:t>
      </w:r>
    </w:p>
    <w:p>
      <w:pPr>
        <w:pStyle w:val="Western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ООО «Тульский картофельный завод» планирует к реализации проект по строительству комплекса по переработке картофеля, объем инвестиций 12 700 млн. руб., ведутся</w:t>
      </w:r>
      <w:r>
        <w:rPr/>
        <w:t xml:space="preserve"> строительно-монтажные работы</w:t>
      </w:r>
      <w:r>
        <w:rPr>
          <w:color w:val="000000"/>
        </w:rPr>
        <w:t>;</w:t>
      </w:r>
    </w:p>
    <w:p>
      <w:pPr>
        <w:pStyle w:val="Western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 xml:space="preserve">ООО «Халмек Литиум» планирует построить в ОЭЗ «Узловая» завод по производству лития, объем инвестиций 3 650 млн. руб., </w:t>
      </w:r>
      <w:r>
        <w:rPr/>
        <w:t>ведутся строительно-монтажные работы</w:t>
      </w:r>
      <w:r>
        <w:rPr>
          <w:color w:val="000000"/>
        </w:rPr>
        <w:t>;</w:t>
      </w:r>
    </w:p>
    <w:p>
      <w:pPr>
        <w:pStyle w:val="Western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омпания «МЛ Групп» - намерена создать в ОЭЗ «Узловая» комплекс по производству упаковки на основе алюминиевой фольги, объем инвестиций 642 млн. руб., ведётся разработка проектно-сметной документации;</w:t>
      </w:r>
    </w:p>
    <w:p>
      <w:pPr>
        <w:pStyle w:val="Western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 xml:space="preserve">ООО «Гальватех» планировал построить завод горячего цинкования, объем инвестиций 1 159 млн. руб., </w:t>
      </w:r>
      <w:r>
        <w:rPr/>
        <w:t>реализация проекта приостановлена</w:t>
      </w:r>
      <w:r>
        <w:rPr>
          <w:color w:val="000000"/>
        </w:rPr>
        <w:t>;</w:t>
      </w:r>
    </w:p>
    <w:p>
      <w:pPr>
        <w:pStyle w:val="Western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 xml:space="preserve">ООО «Завод Пересвет» - «Создание завода по производству многогранных опор освещения», объем инвестиций 562 млн. руб., </w:t>
      </w:r>
      <w:r>
        <w:rPr/>
        <w:t>реализация проекта приостановлена</w:t>
      </w:r>
      <w:r>
        <w:rPr>
          <w:color w:val="000000"/>
        </w:rPr>
        <w:t>;</w:t>
      </w:r>
    </w:p>
    <w:p>
      <w:pPr>
        <w:pStyle w:val="Western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ООО «Инотекс» - «Строительство производственного комплекса по выпуску нетканог</w:t>
      </w:r>
      <w:r>
        <w:rPr/>
        <w:t>о материала», объем инвестиций 2 400 млн. руб., реализация проекта приостановлена;</w:t>
      </w:r>
    </w:p>
    <w:p>
      <w:pPr>
        <w:pStyle w:val="Western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/>
        <w:t xml:space="preserve">ООО «Макошь» - «Строительство комплекса по холодному </w:t>
      </w:r>
      <w:r>
        <w:rPr>
          <w:color w:val="000000"/>
        </w:rPr>
        <w:t xml:space="preserve">отжиму и глубокой переработке растительных масличных культур», объем инвестиций 164 млн. руб., </w:t>
      </w:r>
      <w:r>
        <w:rPr/>
        <w:t>ведутся строительно-монтажные работы</w:t>
      </w:r>
      <w:r>
        <w:rPr>
          <w:color w:val="000000"/>
        </w:rPr>
        <w:t>;</w:t>
      </w:r>
    </w:p>
    <w:p>
      <w:pPr>
        <w:pStyle w:val="Western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ОО «ПолиТех Узловая» - «Строительство производственного комплекса по выпуску ненасыщенной полиэфирной смолы», объем инвестиций 300 млн. руб., ведётся разработка проектно-сметной документации;</w:t>
      </w:r>
    </w:p>
    <w:p>
      <w:pPr>
        <w:pStyle w:val="Western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ООО «Органические кислоты» - «Строительство комплекса по производству лимонной кислоты производительностью 60 000 тонн в год», объем инвестиций 16 390 млн. руб.,</w:t>
      </w:r>
      <w:r>
        <w:rPr/>
        <w:t xml:space="preserve"> ведётся разработка проектно-сметной документации</w:t>
      </w:r>
      <w:r>
        <w:rPr>
          <w:color w:val="000000"/>
        </w:rPr>
        <w:t>;</w:t>
      </w:r>
    </w:p>
    <w:p>
      <w:pPr>
        <w:pStyle w:val="Western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 xml:space="preserve">ООО «АВВ - энерго электросети» - «Строительство завода по производству электротехнического оборудования», объем инвестиций 403,8 млн. руб., </w:t>
      </w:r>
      <w:r>
        <w:rPr/>
        <w:t>ведутся строительно-монтажные работы</w:t>
      </w:r>
      <w:r>
        <w:rPr>
          <w:color w:val="000000"/>
        </w:rPr>
        <w:t>;</w:t>
      </w:r>
    </w:p>
    <w:p>
      <w:pPr>
        <w:pStyle w:val="Western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ОО «ИнтерПласт» - «Строительство комплекса по производству автохимии, стеклоомывающих и технических жидкостей с использованием инновационных технологий для сокращения доли пластика, вовлекаемого в производство и обеспечение 100% рециклинга тары», объем инвестиций 323,2 млн. руб., ведётся разработка проектно-сметной документации;</w:t>
      </w:r>
    </w:p>
    <w:p>
      <w:pPr>
        <w:pStyle w:val="Western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ОО «Тульский завод баллонного и компрессорного оборудования» - «Строительство завода по производству газовых баллонов и компрессорного оборудования», объем инвестиций 1 599,5 млн. руб., ведется вертикальная планировка участка;</w:t>
      </w:r>
    </w:p>
    <w:p>
      <w:pPr>
        <w:pStyle w:val="Western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ОО «СМАРТ БЛОК» - «Строительство завода по производству автоклавного газобетона мощностью 300 тыс. кубических метров в год», объем инвестиций 1 524 млн. руб., ведётся разработка проектно-сметной документации;</w:t>
      </w:r>
    </w:p>
    <w:p>
      <w:pPr>
        <w:pStyle w:val="Western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ОО «АВВ - энерго металлоконструкции» - «Строительство завода по производству металлоконструкций для применения в сфере электроэнергетики и строительства», объем инвестиций 1 440,7 млн. руб., ведётся разработка проектно-сметной документаци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numPr>
          <w:ilvl w:val="0"/>
          <w:numId w:val="2"/>
        </w:numPr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оительство</w:t>
      </w:r>
    </w:p>
    <w:p>
      <w:pPr>
        <w:pStyle w:val="TextBody"/>
        <w:rPr>
          <w:b/>
          <w:b/>
          <w:bCs/>
          <w:color w:val="333399"/>
          <w:szCs w:val="24"/>
        </w:rPr>
      </w:pPr>
      <w:r>
        <w:rPr>
          <w:b/>
          <w:bCs/>
          <w:color w:val="333399"/>
          <w:szCs w:val="24"/>
        </w:rPr>
      </w:r>
    </w:p>
    <w:p>
      <w:pPr>
        <w:pStyle w:val="TextBodyIndent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на территории Узловского района введено в эксплуатацию 7868 кв.м. жилья (62 квартиры), что составляет 95,3% от объема введенных жилых помещений в 2021 году. Индивидуальными застройщиками введено в эксплуатацию 7868 кв.м. жилья (105,9% от аналогичного показателя в 2021 году).</w:t>
      </w:r>
    </w:p>
    <w:p>
      <w:pPr>
        <w:pStyle w:val="TextBodyIndent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Обеспеченность жителей Узловского района жильем на 01.01.2023 г. составила 27,2 кв.м. на 1 челове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numPr>
          <w:ilvl w:val="0"/>
          <w:numId w:val="2"/>
        </w:numPr>
        <w:ind w:left="0" w:firstLine="709"/>
        <w:rPr>
          <w:b/>
          <w:b/>
          <w:sz w:val="32"/>
          <w:szCs w:val="32"/>
        </w:rPr>
      </w:pPr>
      <w:bookmarkStart w:id="19" w:name="__DdeLink__443_4276527370"/>
      <w:bookmarkEnd w:id="19"/>
      <w:r>
        <w:rPr>
          <w:b/>
          <w:sz w:val="32"/>
          <w:szCs w:val="32"/>
        </w:rPr>
        <w:t>Рынок труда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TextBody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эффициент напряженности на рынке труда по состоянию на 01.04.2023г. не изменился по сравнению с началом 2023 года и составил 0,1. </w:t>
      </w:r>
    </w:p>
    <w:p>
      <w:pPr>
        <w:pStyle w:val="TextBody"/>
        <w:widowControl w:val="false"/>
        <w:suppressAutoHyphens w:val="true"/>
        <w:ind w:firstLine="709"/>
        <w:rPr>
          <w:sz w:val="28"/>
        </w:rPr>
      </w:pPr>
      <w:r>
        <w:rPr>
          <w:sz w:val="28"/>
        </w:rPr>
        <w:t>Численность граждан, ищущих работу, по сравнению с началом отчетного периода выросла на 18 чел. или на 9,9% (на 01.01.2023 г. – 182 чел., на 01.04.2023 г. – 200 чел.); количество безработных снизилось на 30 чел. или на 20,1% (на 01.01.2023 г. – 149 чел., на 01.04.2023 г. – 119 чел.).</w:t>
      </w:r>
    </w:p>
    <w:p>
      <w:pPr>
        <w:pStyle w:val="TextBody"/>
        <w:widowControl w:val="false"/>
        <w:suppressAutoHyphens w:val="true"/>
        <w:ind w:firstLine="709"/>
        <w:rPr>
          <w:sz w:val="28"/>
        </w:rPr>
      </w:pPr>
      <w:r>
        <w:rPr>
          <w:sz w:val="28"/>
        </w:rPr>
        <w:t>Уровень безработицы на начало 2022 года составлял 0,45%, на 01.04.2023 г. – 0,36% (снизился на 20%).</w:t>
      </w:r>
    </w:p>
    <w:p>
      <w:pPr>
        <w:pStyle w:val="TextBody"/>
        <w:widowControl w:val="false"/>
        <w:suppressAutoHyphens w:val="tru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-426" w:right="-14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Уровень регистрируемой        Численность безработных        Коэффициент напряженности</w:t>
      </w:r>
    </w:p>
    <w:p>
      <w:pPr>
        <w:pStyle w:val="Normal"/>
        <w:tabs>
          <w:tab w:val="clear" w:pos="720"/>
          <w:tab w:val="left" w:pos="567" w:leader="none"/>
        </w:tabs>
        <w:ind w:left="-4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безработицы                          на конец периода                             на конец периода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65pt;width:0.55pt;height:0.5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bookmarkStart w:id="20" w:name="_1743250411"/>
      <w:bookmarkStart w:id="21" w:name="_1737289423"/>
      <w:bookmarkStart w:id="22" w:name="_1730016002"/>
      <w:bookmarkStart w:id="23" w:name="_1723627695"/>
      <w:bookmarkStart w:id="24" w:name="_1712580616"/>
      <w:bookmarkStart w:id="25" w:name="_1704722202"/>
      <w:bookmarkStart w:id="26" w:name="_1696165649"/>
      <w:bookmarkStart w:id="27" w:name="_1687087133"/>
      <w:bookmarkStart w:id="28" w:name="_1679210991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lang w:val="en-US" w:eastAsia="en-US"/>
        </w:rPr>
        <w:object w:dxaOrig="384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2pt;height:192pt" filled="f" o:ole="">
            <v:imagedata r:id="rId9" o:title=""/>
          </v:shape>
          <o:OLEObject Type="Embed" ProgID="Excel.Sheet.12" ShapeID="ole_rId8" DrawAspect="Content" ObjectID="_2005173258" r:id="rId8"/>
        </w:object>
      </w:r>
      <w:bookmarkStart w:id="29" w:name="_1743251169"/>
      <w:bookmarkStart w:id="30" w:name="_1743250478"/>
      <w:bookmarkStart w:id="31" w:name="_1737289480"/>
      <w:bookmarkStart w:id="32" w:name="_1730016073"/>
      <w:bookmarkStart w:id="33" w:name="_1723627945"/>
      <w:bookmarkStart w:id="34" w:name="_1723627837"/>
      <w:bookmarkStart w:id="35" w:name="_1712580761"/>
      <w:bookmarkStart w:id="36" w:name="_1712580677"/>
      <w:bookmarkStart w:id="37" w:name="_1704722342"/>
      <w:bookmarkStart w:id="38" w:name="_1704722312"/>
      <w:bookmarkStart w:id="39" w:name="_1704722258"/>
      <w:bookmarkStart w:id="40" w:name="_1696165873"/>
      <w:bookmarkStart w:id="41" w:name="_1696165731"/>
      <w:bookmarkStart w:id="42" w:name="_1687087195"/>
      <w:bookmarkStart w:id="43" w:name="_167921106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>
          <w:sz w:val="24"/>
          <w:lang w:val="en-US" w:eastAsia="en-US"/>
        </w:rPr>
        <w:object w:dxaOrig="2561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0.4pt;height:192pt" filled="f" o:ole="">
            <v:imagedata r:id="rId11" o:title=""/>
          </v:shape>
          <o:OLEObject Type="Embed" ProgID="Excel.Sheet.12" ShapeID="ole_rId10" DrawAspect="Content" ObjectID="_1435797038" r:id="rId10"/>
        </w:object>
      </w:r>
      <w:bookmarkStart w:id="44" w:name="_1743251179"/>
      <w:bookmarkStart w:id="45" w:name="_1737289741"/>
      <w:bookmarkStart w:id="46" w:name="_1737289608"/>
      <w:bookmarkStart w:id="47" w:name="_1737289524"/>
      <w:bookmarkStart w:id="48" w:name="_1730016151"/>
      <w:bookmarkStart w:id="49" w:name="_1730016126"/>
      <w:bookmarkStart w:id="50" w:name="_1723628392"/>
      <w:bookmarkStart w:id="51" w:name="_1723628354"/>
      <w:bookmarkStart w:id="52" w:name="_1723628265"/>
      <w:bookmarkStart w:id="53" w:name="_1712580997"/>
      <w:bookmarkStart w:id="54" w:name="_1712580896"/>
      <w:bookmarkStart w:id="55" w:name="_1712580843"/>
      <w:bookmarkStart w:id="56" w:name="_1704722435"/>
      <w:bookmarkStart w:id="57" w:name="_1704722383"/>
      <w:bookmarkStart w:id="58" w:name="_1696165989"/>
      <w:bookmarkStart w:id="59" w:name="_1696165913"/>
      <w:bookmarkStart w:id="60" w:name="_1687087341"/>
      <w:bookmarkStart w:id="61" w:name="_1687087280"/>
      <w:bookmarkStart w:id="62" w:name="_1679211264"/>
      <w:bookmarkStart w:id="63" w:name="_1679211145"/>
      <w:bookmarkStart w:id="64" w:name="_167921111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lang w:val="en-US" w:eastAsia="en-US"/>
        </w:rPr>
        <w:object w:dxaOrig="2561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2.1pt;height:192pt" filled="f" o:ole="">
            <v:imagedata r:id="rId13" o:title=""/>
          </v:shape>
          <o:OLEObject Type="Embed" ProgID="Excel.Sheet.12" ShapeID="ole_rId12" DrawAspect="Content" ObjectID="_1941530944" r:id="rId12"/>
        </w:object>
      </w:r>
      <w:r>
        <w:rPr>
          <w:sz w:val="24"/>
        </w:rPr>
        <w:tab/>
      </w:r>
    </w:p>
    <w:p>
      <w:pPr>
        <w:pStyle w:val="TextBody"/>
        <w:suppressAutoHyphens w:val="true"/>
        <w:ind w:firstLine="709"/>
        <w:rPr>
          <w:sz w:val="28"/>
        </w:rPr>
      </w:pPr>
      <w:r>
        <w:rPr>
          <w:sz w:val="28"/>
        </w:rPr>
        <w:t>В январе-марте 2023 года в Центр занятости населения за содействием в подборе подходящей работы обратилось 233 чел. (</w:t>
      </w:r>
      <w:r>
        <w:rPr>
          <w:bCs/>
          <w:sz w:val="28"/>
          <w:szCs w:val="28"/>
        </w:rPr>
        <w:t>на 9 человек или на 4% больше показателя аналогичного периода 2022 г. – 224 чел</w:t>
      </w:r>
      <w:r>
        <w:rPr>
          <w:sz w:val="28"/>
          <w:szCs w:val="28"/>
        </w:rPr>
        <w:t>.).</w:t>
      </w:r>
    </w:p>
    <w:p>
      <w:pPr>
        <w:pStyle w:val="TextBody"/>
        <w:suppressAutoHyphens w:val="true"/>
        <w:ind w:firstLine="709"/>
        <w:rPr>
          <w:sz w:val="28"/>
        </w:rPr>
      </w:pPr>
      <w:r>
        <w:rPr>
          <w:sz w:val="28"/>
        </w:rPr>
        <w:t xml:space="preserve">Численность граждан, признанных безработными – 107 чел. (на 28 человек или 20,7% меньше показателя аналогичного периода прошлого года – 135 человек). </w:t>
      </w:r>
    </w:p>
    <w:p>
      <w:pPr>
        <w:pStyle w:val="TextBody"/>
        <w:suppressAutoHyphens w:val="true"/>
        <w:ind w:firstLine="709"/>
        <w:rPr>
          <w:sz w:val="28"/>
        </w:rPr>
      </w:pPr>
      <w:r>
        <w:rPr>
          <w:sz w:val="28"/>
        </w:rPr>
        <w:t xml:space="preserve">Всего с начала года трудоустроено 134 чел. (57,5% от численности обратившихся за поиском работы граждан с начала года). </w:t>
      </w:r>
    </w:p>
    <w:p>
      <w:pPr>
        <w:pStyle w:val="TextBody"/>
        <w:suppressAutoHyphens w:val="true"/>
        <w:ind w:firstLine="709"/>
        <w:rPr>
          <w:sz w:val="28"/>
        </w:rPr>
      </w:pPr>
      <w:r>
        <w:rPr>
          <w:sz w:val="28"/>
        </w:rPr>
        <w:t>На 01.04.2023 г. заявленная работодателями потребность в работниках составляет 2118 ед., в т.ч. квотируемые рабочие места для трудоустройства инвалидов — 156 ед., для ИРС — 917 ед.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 xml:space="preserve">По состоянию на 1 апреля 2023 года на предприятиях Узловского района сохраняется задолженность по заработной плате в размере 169,7 тыс. руб. (ООО «Мужские сорочки»)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ООО «Мужские сорочки» вопрос задолженности по заработной плате стоит на особом контроле в администрации муниципального образования Узловский район и в Узловской межрайонной прокуратуре с января 2020 г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м Арбитражного суда Тульской области от 23.06.2020 г. по делу №А68-12204/2019 в отношении ООО «Мужские сорочки» было введено конкурсное производство. </w:t>
      </w:r>
      <w:r>
        <w:rPr>
          <w:color w:val="000000"/>
          <w:sz w:val="28"/>
          <w:szCs w:val="28"/>
        </w:rPr>
        <w:t>В 4 квартале 2020 г. права требования к ООО "Мужские сорочки" были выкуплены у кредиторов индивидуальным предпринимателем Варданяном А.А., входящем в структуру группы компаний ЛИДЕР. После чего определением Арбитражного суда Тульской области от 21.05.2021 г. требования кредиторов должника были признаны удовлетворенными в полном объеме путем погашения задолженности вышеуказанным индивидуальным предпринимателем, производство по делу о банкротстве прекраще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04.08.2021 г. УФНС России по Тульской области обратилось в арбитражный суд с заявлением о признании ООО «Мужские сорочки» банкротом в связи с имеющейся задолженностью по налогам в размере около 6 млн. руб. Судебное заседание по рассмотрению обоснованности заявления о признании должника банкротом отложено на 18.04.2023 г. в связи с намерением должника погасить задолженность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шение долга по заработной плате производится за счет оборотных средств, заработанных швейным производством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eepNext w:val="true"/>
        <w:numPr>
          <w:ilvl w:val="0"/>
          <w:numId w:val="2"/>
        </w:numPr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ография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органа статистики численность населения Узловского района на 1 января 2023 года составила 75528 чел., в том числе городского – 48301 чел., сельского – 27227 чел.</w:t>
      </w:r>
    </w:p>
    <w:p>
      <w:pPr>
        <w:pStyle w:val="Style23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2 год численность населения сократилась на 1013 чел. или 1,3% (на 1 января 2022 года в Узловском районе проживало </w:t>
      </w:r>
      <w:r>
        <w:rPr>
          <w:rFonts w:cs="Times New Roman" w:ascii="Times New Roman" w:hAnsi="Times New Roman"/>
          <w:bCs/>
          <w:sz w:val="28"/>
          <w:szCs w:val="28"/>
        </w:rPr>
        <w:t>76 541 человек).</w:t>
      </w:r>
    </w:p>
    <w:p>
      <w:pPr>
        <w:pStyle w:val="PlainText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ое и среднее предпринимательство</w:t>
      </w:r>
    </w:p>
    <w:p>
      <w:pPr>
        <w:pStyle w:val="Normal"/>
        <w:tabs>
          <w:tab w:val="clear" w:pos="720"/>
          <w:tab w:val="left" w:pos="9639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данным Федеральной налоговой службы, Отделения фонда пенсионного и социального страхования Российской Федерации по Тульской области: на 01 апреля 2023 года количество субъектов малого и среднего предпринимательства в Узловском районе составило 1981 единица (по сравнению с аналогичным периодом прошлого года число субъектов снизилось на 2,7%), из них: 396 малых и микро предприятий, 1 среднее предприятие и 1584 – индивидуальных предпринимателя (по сравнению с аналогичным периодом 2022 года число предпринимателей снизилось на 4,1% или на 67 челове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4.2023 года 3218 физических лиц, зарегистрировано на территории Узловского района и применяют специальный налоговый режим «Налог на профессиональный доход» (по сравнению с аналогичным периодом 2022 года число самозанятых увеличилось на 41,7% или на 947 челове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both"/>
        <w:rPr/>
      </w:pPr>
      <w:r>
        <w:rPr/>
        <w:t>Распределение субъектов малого и среднего предпринимательства</w:t>
        <w:br/>
        <w:t>по видам экономической деятельности на 01 апреля 2023 года:</w:t>
      </w:r>
    </w:p>
    <w:tbl>
      <w:tblPr>
        <w:tblW w:w="989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  <w:gridCol w:w="1134"/>
      </w:tblGrid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napToGrid w:val="false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монтаж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576"/>
              <w:rPr/>
            </w:pPr>
            <w:r>
              <w:rPr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ухопутного и трубопровод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финансовая и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етерин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napToGrid w:val="false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Heading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709"/>
        <w:jc w:val="both"/>
        <w:rPr/>
      </w:pPr>
      <w:r>
        <w:rPr/>
        <w:t>Распределение индивидуальных предпринимателей</w:t>
        <w:br/>
        <w:t>по видам экономической деятельности на 01 апреля 2023 года</w:t>
      </w:r>
    </w:p>
    <w:tbl>
      <w:tblPr>
        <w:tblW w:w="989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  <w:gridCol w:w="1134"/>
      </w:tblGrid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4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napToGrid w:val="false"/>
              <w:ind w:left="-284" w:firstLine="56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монтаж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568"/>
              <w:rPr/>
            </w:pPr>
            <w:r>
              <w:rPr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ухопутного и трубопровод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финансовая и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u w:val="single"/>
        </w:rPr>
        <w:t>Общая численность лиц, занятых в малом и среднем бизнесе,</w:t>
      </w:r>
      <w:r>
        <w:rPr>
          <w:sz w:val="28"/>
          <w:szCs w:val="28"/>
        </w:rPr>
        <w:t xml:space="preserve"> на 01 апреля 2023 года составила – 5 471 человек, это 19,5% от численности занятого в экономике района населения (в т.ч. в малом и среднем бизнесе – 3100 чел., индивидуальных предпринимателей – 1584 человек, наемных работников у индивидуальных предпринимателей – 787 человек). </w:t>
      </w:r>
    </w:p>
    <w:p>
      <w:pPr>
        <w:pStyle w:val="TextBody"/>
        <w:suppressAutoHyphens w:val="tru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предпринимателей, использующих наемный труд – 229, количество наемных работников у вышеуказанных субъектов - 787 человек (аналогично уровню прошлого года). </w:t>
      </w:r>
    </w:p>
    <w:p>
      <w:pPr>
        <w:pStyle w:val="TextBody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начала года в качестве субъектов малого бизнеса зарегистрированы 113   субъектов, в том числе: в качестве юридического лица – 12 субъектов, в качестве индивидуального предпринимателя - 101 субъект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оперативным данным отчитавшихся хозяйствующих субъектов за 1 квартал 2023 год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гружено товаров собственного производства, выполнено работ и услуг собственными силами – 867 010,20 тыс. 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умма налоговых поступлений в консолидированный бюджет муниципального образования Узловский район от субъектов малого бизнеса за 1 квартал 2023 года</w:t>
      </w:r>
      <w:r>
        <w:rPr>
          <w:rFonts w:cs="Times New Roman" w:ascii="Times New Roman" w:hAnsi="Times New Roman"/>
          <w:sz w:val="28"/>
          <w:szCs w:val="28"/>
        </w:rPr>
        <w:t xml:space="preserve"> составила 13 401,0 тыс. рублей, в том числ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, взимаемый с применением упрощенной системы налогообложения – 11 360,7 тыс. руб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й сельскохозяйственный налог -  2 040,3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В рамках финансовой поддержки</w:t>
      </w:r>
      <w:r>
        <w:rPr>
          <w:sz w:val="28"/>
          <w:szCs w:val="28"/>
        </w:rPr>
        <w:t xml:space="preserve"> Муниципальным фондом поддержки малого и среднего предпринимательства Узловского района Тульской области с начала года выдан </w:t>
      </w:r>
      <w:r>
        <w:rPr>
          <w:b/>
          <w:sz w:val="28"/>
          <w:szCs w:val="28"/>
        </w:rPr>
        <w:t>1 микрозайм на сумму 100 тыс. руб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b/>
          <w:sz w:val="28"/>
          <w:szCs w:val="28"/>
        </w:rPr>
        <w:t>Имущественная поддержка</w:t>
      </w:r>
      <w:r>
        <w:rPr>
          <w:sz w:val="28"/>
          <w:szCs w:val="28"/>
        </w:rPr>
        <w:t xml:space="preserve"> оказана 156 субъектам малого бизнеса, в том числе: 69 субъектов взяли в аренду 2 592,67 кв. м. муниципального имущества; 1 субъект выкупил 43 тыс. кв. м. земли, находящейся в государственной собственности; с 4 субъектами заключены договора аренды на 187 273 кв. м. земли, находящейся в государственной собственности.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Эффективной формой поддержки предпринимательства является совершенствование системы закупок крупнейшими заказчиками у субъектов малого и среднего бизнеса. За 1 квартал 2023 года с субъектами малого и среднего предпринимательства   заключено 52 муниципальных контракта на сумму 60 348 тыс. рублей, что составляет 83,0% от общего объема заключенных контрактов.</w:t>
      </w:r>
    </w:p>
    <w:p>
      <w:pPr>
        <w:pStyle w:val="TextBody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b/>
          <w:sz w:val="28"/>
          <w:szCs w:val="28"/>
        </w:rPr>
        <w:t>В рамках информационной поддержки</w:t>
      </w:r>
      <w:r>
        <w:rPr>
          <w:sz w:val="28"/>
          <w:szCs w:val="28"/>
        </w:rPr>
        <w:t xml:space="preserve"> на официальном сайте муниципального образования Узловский район в разделе «Предпринимательство и потребительский рынок» регулярно размещается актуальная информация для субъектов малого бизнеса о мерах поддержки, оказываемых на муниципальном, региональном и государственном уровнях, о последних изменениях в законодательстве РФ.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CharAttribute0"/>
          <w:rFonts w:eastAsia="Batang;바탕"/>
          <w:szCs w:val="28"/>
        </w:rPr>
        <w:t>Для создания благоприятных, комфортных условий для развития малого бизнеса на территории муниципального образования Узловский район с 2002 года успешно реализуется муниципальная программа «Развитие и поддержка малого и среднего предпринимательства в муниципальном образовании Узловский район». Ежеквартально проводятся</w:t>
      </w:r>
      <w:r>
        <w:rPr/>
        <w:t xml:space="preserve"> </w:t>
      </w:r>
      <w:r>
        <w:rPr>
          <w:rStyle w:val="CharAttribute0"/>
          <w:rFonts w:eastAsia="Batang;바탕"/>
          <w:szCs w:val="28"/>
        </w:rPr>
        <w:t xml:space="preserve">заседания Координационного совета по развитию малого и среднего предпринимательства и улучшению инвестиционного климата. Ежегодно в рамках программы оказывается финансовая, имущественная, информационная, консультационная поддержка субъектам малого и среднего предпринимательства. </w:t>
      </w:r>
    </w:p>
    <w:p>
      <w:pPr>
        <w:pStyle w:val="Normal"/>
        <w:suppressAutoHyphens w:val="true"/>
        <w:ind w:firstLine="709"/>
        <w:jc w:val="both"/>
        <w:rPr>
          <w:rStyle w:val="CharAttribute0"/>
          <w:rFonts w:eastAsia="Batang;바탕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На 2023 год финансирование муниципальной программы «Развитие и поддержка малого и среднего предпринимательства в муниципальном образовании Узловский район» составляет </w:t>
      </w:r>
      <w:r>
        <w:rPr>
          <w:sz w:val="28"/>
          <w:szCs w:val="28"/>
          <w:u w:val="single"/>
        </w:rPr>
        <w:t>226,0 тыс. руб.</w:t>
      </w:r>
      <w:r>
        <w:rPr>
          <w:sz w:val="28"/>
          <w:szCs w:val="28"/>
        </w:rPr>
        <w:t xml:space="preserve"> на реализацию следующих мероприятий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предпринимательской деятельности (в т.ч. проведение Дня Российского предпринимательства) – 101,0 тыс. руб.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мер, направленных на формирование положительного образа предпринимателя – 25,00 тыс. руб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Предоставление субсидий на финансовое обеспечение затрат юридическим лицам, осуществляющим деятельность по организации работы бизнес-инкубатора – 100,0 тыс. руб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keepNext w:val="true"/>
        <w:numPr>
          <w:ilvl w:val="0"/>
          <w:numId w:val="2"/>
        </w:numPr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В 1 квартале 2023 года доходы бюджета получены в сумме 440,2 </w:t>
      </w:r>
      <w:r>
        <w:rPr>
          <w:sz w:val="28"/>
          <w:szCs w:val="28"/>
        </w:rPr>
        <w:t>млн. руб., что составляет 101,9% уровня аналогичного периода 2022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оходы в расчете на душу населения составили 5 786,8 руб. (103,2% к уровню 1 квартала 2022 г.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обственные доходы получены в сумме 150,6 млн. руб.</w:t>
      </w:r>
      <w:r>
        <w:rPr>
          <w:bCs/>
          <w:sz w:val="28"/>
          <w:szCs w:val="28"/>
        </w:rPr>
        <w:t xml:space="preserve"> (75,0% </w:t>
      </w:r>
      <w:r>
        <w:rPr>
          <w:sz w:val="28"/>
          <w:szCs w:val="28"/>
        </w:rPr>
        <w:t>к уровню 1 квартала 2022 г.</w:t>
      </w:r>
      <w:r>
        <w:rPr>
          <w:bCs/>
          <w:sz w:val="28"/>
          <w:szCs w:val="28"/>
        </w:rPr>
        <w:t>). Их величина в общей сумме доходов составила 34,2%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в 1 квартале 2023 г. составили 428,8 млн. руб. (102% к уровню аналогичного периода прошлого года), и превысили собственные доходы бюджета в 2,8 раз. 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bookmarkStart w:id="65" w:name="_1743252613"/>
      <w:bookmarkStart w:id="66" w:name="_1737363553"/>
      <w:bookmarkStart w:id="67" w:name="_1730014633"/>
      <w:bookmarkStart w:id="68" w:name="_1723626801"/>
      <w:bookmarkStart w:id="69" w:name="_1712585896"/>
      <w:bookmarkStart w:id="70" w:name="_1705328542"/>
      <w:bookmarkStart w:id="71" w:name="_1696250574"/>
      <w:bookmarkStart w:id="72" w:name="_1689670845"/>
      <w:bookmarkStart w:id="73" w:name="_1684046432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b/>
          <w:sz w:val="28"/>
          <w:szCs w:val="28"/>
          <w:lang w:val="en-US" w:eastAsia="en-US"/>
        </w:rPr>
        <w:object w:dxaOrig="10240" w:dyaOrig="40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5.4pt;height:201.25pt" filled="f" o:ole="">
            <v:imagedata r:id="rId15" o:title=""/>
          </v:shape>
          <o:OLEObject Type="Embed" ProgID="Excel.Sheet.12" ShapeID="ole_rId14" DrawAspect="Content" ObjectID="_1957221489" r:id="rId14"/>
        </w:object>
      </w:r>
    </w:p>
    <w:p>
      <w:pPr>
        <w:pStyle w:val="TextBody"/>
        <w:keepNext w:val="true"/>
        <w:numPr>
          <w:ilvl w:val="0"/>
          <w:numId w:val="2"/>
        </w:numPr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лищно-коммунальное хозяйство</w:t>
      </w:r>
    </w:p>
    <w:p>
      <w:pPr>
        <w:pStyle w:val="Normal"/>
        <w:shd w:fill="FFFFFF" w:val="clear"/>
        <w:suppressAutoHyphens w:val="true"/>
        <w:spacing w:before="240" w:after="0"/>
        <w:ind w:firstLine="720"/>
        <w:jc w:val="both"/>
        <w:rPr>
          <w:bCs/>
          <w:color w:val="FF0000"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Жилой фонд муниципального образования Узловский район составляет 10783 дома площадью более 2 млн.кв.м. Площадь ветхого жилищного фонда – </w:t>
      </w:r>
      <w:r>
        <w:rPr>
          <w:bCs/>
          <w:color w:val="000000"/>
          <w:spacing w:val="-1"/>
          <w:sz w:val="28"/>
          <w:szCs w:val="28"/>
        </w:rPr>
        <w:t>312,0 тыс</w:t>
      </w:r>
      <w:r>
        <w:rPr>
          <w:bCs/>
          <w:spacing w:val="-1"/>
          <w:sz w:val="28"/>
          <w:szCs w:val="28"/>
        </w:rPr>
        <w:t>. кв. м.</w:t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 сфере жилищно-коммунального хозяйства действуют 17 предприятий, из них 7 предприятий предоставляют услуги по управлению и содержанию жилых помещений; 4 предприятия предоставляют услуги водоснабжения (из них у 2 промышленных предприятий данная услуга является второстепенной в их виде деятельности); 2 предприятия оказывают услуги централизованного отопления и горячего водоснабжения (1 - не коммунальное); 3 предприятия - услуги водоотведения (1 - не коммунальное); 1 предприятие - услуги электроснабжения; 1 предприятие – услуги газоснабжения; 1 предприятие — услуги утилизации твердых отходов. 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bCs/>
          <w:iCs/>
          <w:sz w:val="28"/>
          <w:szCs w:val="28"/>
        </w:rPr>
        <w:t>В стадии банкротства находятся 3 предприятия:</w:t>
      </w:r>
      <w:r>
        <w:rPr>
          <w:bCs/>
          <w:sz w:val="28"/>
          <w:szCs w:val="28"/>
        </w:rPr>
        <w:t xml:space="preserve"> ООО «Узловский водоканал», ООО «К-Сервис», ООО «Партнер».</w:t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8 водозаборных скважин (по данным инвентаризации, проведенной в третьем квартале 2018 года) добывают воду, поставляя ее по сетям  водоснабжения, имеющим протяженность 467,13 км.</w:t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 центрального отопления в районе осуществляют 38 котельных, 15 котельных осуществляют предоставление услуг горячего водоснабжения.</w:t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ий износ котельных колеблется от 24 до 84%, средний износ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1%. Протяженность тепловых сетей более 100 км. Общее количество котлов, установленных в котельных - 135 шт. Котельные построены в период с 1953 по 2010 годы.</w:t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ым фондом управляют: 7 управляющих компаний, 3 ТСЖ, непосредственный способ управления в 550 домах.</w:t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Дебиторская и кредиторская задолженность действующих предприятий жилищно-коммунального хозяйства представлена в таблице:</w:t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4" w:type="dxa"/>
        <w:jc w:val="left"/>
        <w:tblInd w:w="101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2499"/>
        <w:gridCol w:w="1166"/>
        <w:gridCol w:w="4816"/>
        <w:gridCol w:w="1163"/>
      </w:tblGrid>
      <w:tr>
        <w:trPr/>
        <w:tc>
          <w:tcPr>
            <w:tcW w:w="2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ид задолженност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на 01.04.2023г.</w:t>
            </w:r>
          </w:p>
        </w:tc>
        <w:tc>
          <w:tcPr>
            <w:tcW w:w="11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, млн. руб.</w:t>
            </w:r>
          </w:p>
        </w:tc>
        <w:tc>
          <w:tcPr>
            <w:tcW w:w="4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textAlignment w:val="bottom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1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, млн. руб.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биторская</w:t>
            </w:r>
          </w:p>
        </w:tc>
        <w:tc>
          <w:tcPr>
            <w:tcW w:w="11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9</w:t>
            </w:r>
          </w:p>
        </w:tc>
        <w:tc>
          <w:tcPr>
            <w:tcW w:w="4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олженность населения за ЖКУ</w:t>
            </w:r>
          </w:p>
        </w:tc>
        <w:tc>
          <w:tcPr>
            <w:tcW w:w="11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4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орская</w:t>
            </w:r>
          </w:p>
        </w:tc>
        <w:tc>
          <w:tcPr>
            <w:tcW w:w="11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3</w:t>
            </w:r>
          </w:p>
        </w:tc>
        <w:tc>
          <w:tcPr>
            <w:tcW w:w="4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олженность поставщикам</w:t>
            </w:r>
          </w:p>
        </w:tc>
        <w:tc>
          <w:tcPr>
            <w:tcW w:w="11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1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олженность по налогам, внебюджетным фондам</w:t>
            </w:r>
          </w:p>
        </w:tc>
        <w:tc>
          <w:tcPr>
            <w:tcW w:w="11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Собираемость платежей с населения за ЖКУ составляет 89,4%. </w:t>
      </w:r>
    </w:p>
    <w:p>
      <w:pPr>
        <w:pStyle w:val="Normal"/>
        <w:shd w:fill="FFFFFF" w:val="clear"/>
        <w:suppressAutoHyphens w:val="true"/>
        <w:spacing w:before="240" w:after="0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Численность работающих на предприятиях ЖКХ составила 996 человек. Среднемесячная заработная плата – 30991,72 руб.</w:t>
      </w:r>
    </w:p>
    <w:p>
      <w:pPr>
        <w:pStyle w:val="Heading7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                       </w:t>
      </w:r>
      <w:r>
        <w:rPr>
          <w:b/>
          <w:bCs w:val="false"/>
          <w:sz w:val="26"/>
          <w:szCs w:val="26"/>
        </w:rPr>
        <w:t>Председатель</w:t>
      </w:r>
    </w:p>
    <w:p>
      <w:pPr>
        <w:pStyle w:val="Heading7"/>
        <w:rPr/>
      </w:pPr>
      <w:r>
        <w:rPr>
          <w:b/>
          <w:bCs w:val="false"/>
          <w:sz w:val="26"/>
          <w:szCs w:val="26"/>
        </w:rPr>
        <w:t xml:space="preserve">     </w:t>
      </w:r>
      <w:r>
        <w:rPr>
          <w:b/>
          <w:bCs w:val="false"/>
          <w:sz w:val="26"/>
          <w:szCs w:val="26"/>
        </w:rPr>
        <w:t xml:space="preserve">комитета экономического </w:t>
      </w:r>
      <w:r>
        <w:rPr>
          <w:b/>
          <w:sz w:val="26"/>
          <w:szCs w:val="26"/>
        </w:rPr>
        <w:t xml:space="preserve">развития </w:t>
      </w:r>
    </w:p>
    <w:p>
      <w:pPr>
        <w:pStyle w:val="Heading7"/>
        <w:tabs>
          <w:tab w:val="clear" w:pos="720"/>
          <w:tab w:val="left" w:pos="7245" w:leader="none"/>
        </w:tabs>
        <w:jc w:val="both"/>
        <w:rPr/>
      </w:pPr>
      <w:r>
        <w:rPr>
          <w:b/>
          <w:sz w:val="26"/>
          <w:szCs w:val="26"/>
        </w:rPr>
        <w:t xml:space="preserve">и  предпринимательства администрации </w:t>
        <w:tab/>
        <w:t>И.В. Митасова</w:t>
      </w:r>
    </w:p>
    <w:p>
      <w:pPr>
        <w:pStyle w:val="Heading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Heading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 xml:space="preserve">Узловский район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Исп. Внукова О.В. (48731) 6-19-83, Чуканова Г.С. (48731) 6-63-02, Краузе О.А. (48731) 6-52-39, Шахова А.К (48731) 5-31-48</w:t>
      </w:r>
    </w:p>
    <w:sectPr>
      <w:type w:val="nextPage"/>
      <w:pgSz w:w="11906" w:h="16838"/>
      <w:pgMar w:left="1474" w:right="851" w:gutter="0" w:header="0" w:top="680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204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89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6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3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0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7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4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2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33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  <w:sz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sz w:val="2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sz w:val="2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  <w:sz w:val="2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z w:val="2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7">
    <w:name w:val="Заголовок 7 Знак"/>
    <w:basedOn w:val="1"/>
    <w:qFormat/>
    <w:rPr>
      <w:bCs/>
      <w:sz w:val="24"/>
    </w:rPr>
  </w:style>
  <w:style w:type="character" w:styleId="3">
    <w:name w:val="Основной текст 3 Знак"/>
    <w:basedOn w:val="1"/>
    <w:qFormat/>
    <w:rPr>
      <w:sz w:val="24"/>
    </w:rPr>
  </w:style>
  <w:style w:type="character" w:styleId="Style8">
    <w:name w:val="Основной текст Знак"/>
    <w:basedOn w:val="1"/>
    <w:qFormat/>
    <w:rPr>
      <w:sz w:val="24"/>
    </w:rPr>
  </w:style>
  <w:style w:type="character" w:styleId="Style9">
    <w:name w:val="Основной текст с отступом Знак"/>
    <w:basedOn w:val="1"/>
    <w:qFormat/>
    <w:rPr/>
  </w:style>
  <w:style w:type="character" w:styleId="Style10">
    <w:name w:val="Текст Знак"/>
    <w:basedOn w:val="1"/>
    <w:qFormat/>
    <w:rPr>
      <w:rFonts w:ascii="Courier New" w:hAnsi="Courier New" w:cs="Courier New"/>
    </w:rPr>
  </w:style>
  <w:style w:type="character" w:styleId="4">
    <w:name w:val="Заголовок 4 Знак"/>
    <w:basedOn w:val="1"/>
    <w:qFormat/>
    <w:rPr>
      <w:bCs/>
      <w:sz w:val="24"/>
    </w:rPr>
  </w:style>
  <w:style w:type="character" w:styleId="31">
    <w:name w:val="Основной текст с отступом 3 Знак"/>
    <w:basedOn w:val="1"/>
    <w:qFormat/>
    <w:rPr>
      <w:sz w:val="16"/>
      <w:szCs w:val="16"/>
    </w:rPr>
  </w:style>
  <w:style w:type="character" w:styleId="Emphasis">
    <w:name w:val="Emphasis"/>
    <w:basedOn w:val="1"/>
    <w:qFormat/>
    <w:rPr>
      <w:i/>
      <w:iCs/>
    </w:rPr>
  </w:style>
  <w:style w:type="character" w:styleId="Style11">
    <w:name w:val="Шапка Знак"/>
    <w:basedOn w:val="1"/>
    <w:qFormat/>
    <w:rPr>
      <w:rFonts w:ascii="Arial" w:hAnsi="Arial" w:cs="Arial"/>
      <w:i/>
      <w:sz w:val="22"/>
      <w:szCs w:val="24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4">
    <w:name w:val="CharAttribute4"/>
    <w:qFormat/>
    <w:rPr>
      <w:rFonts w:ascii="Times New Roman" w:hAnsi="Times New Roman" w:eastAsia="Times New Roman" w:cs="Times New Roman"/>
      <w:b/>
      <w:i/>
      <w:sz w:val="28"/>
    </w:rPr>
  </w:style>
  <w:style w:type="character" w:styleId="CharAttribute5">
    <w:name w:val="CharAttribute5"/>
    <w:qFormat/>
    <w:rPr>
      <w:rFonts w:ascii="Times New Roman" w:hAnsi="Times New Roman" w:eastAsia="Calibri" w:cs="Times New Roman"/>
      <w:sz w:val="28"/>
    </w:rPr>
  </w:style>
  <w:style w:type="character" w:styleId="Appleconvertedspace">
    <w:name w:val="apple-converted-space"/>
    <w:basedOn w:val="1"/>
    <w:qFormat/>
    <w:rPr/>
  </w:style>
  <w:style w:type="character" w:styleId="Bteamitemtext">
    <w:name w:val="b_team-item_text"/>
    <w:basedOn w:val="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11">
    <w:name w:val="Основной шрифт абзаца11"/>
    <w:qFormat/>
    <w:rPr/>
  </w:style>
  <w:style w:type="character" w:styleId="12">
    <w:name w:val="Основной текст Знак1"/>
    <w:basedOn w:val="11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3">
    <w:name w:val="Строгий1"/>
    <w:basedOn w:val="111"/>
    <w:qFormat/>
    <w:rPr>
      <w:b/>
      <w:bCs/>
    </w:rPr>
  </w:style>
  <w:style w:type="character" w:styleId="Style13">
    <w:name w:val="Текст выноски Знак"/>
    <w:basedOn w:val="Style7"/>
    <w:qFormat/>
    <w:rPr>
      <w:rFonts w:ascii="Tahoma" w:hAnsi="Tahoma" w:cs="Tahoma"/>
      <w:color w:val="00000A"/>
      <w:sz w:val="16"/>
      <w:szCs w:val="16"/>
    </w:rPr>
  </w:style>
  <w:style w:type="character" w:styleId="14">
    <w:name w:val="Текст Знак1"/>
    <w:basedOn w:val="Style7"/>
    <w:qFormat/>
    <w:rPr>
      <w:rFonts w:ascii="Courier New" w:hAnsi="Courier New" w:cs="Courier New"/>
    </w:rPr>
  </w:style>
  <w:style w:type="character" w:styleId="32">
    <w:name w:val="Текст Знак3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9">
    <w:name w:val="Название объекта1"/>
    <w:basedOn w:val="Normal"/>
    <w:next w:val="Normal"/>
    <w:qFormat/>
    <w:pPr/>
    <w:rPr>
      <w:b/>
      <w:bCs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2">
    <w:name w:val="Текст1"/>
    <w:basedOn w:val="Normal"/>
    <w:qFormat/>
    <w:pPr>
      <w:spacing w:lineRule="auto" w:line="204" w:before="60" w:after="60"/>
      <w:jc w:val="center"/>
    </w:pPr>
    <w:rPr>
      <w:rFonts w:ascii="Courier New" w:hAnsi="Courier New" w:cs="Courier New"/>
    </w:rPr>
  </w:style>
  <w:style w:type="paragraph" w:styleId="113">
    <w:name w:val="Без интервала1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4">
    <w:name w:val="Шапка1"/>
    <w:basedOn w:val="Normal"/>
    <w:qFormat/>
    <w:pPr>
      <w:keepNext w:val="true"/>
      <w:spacing w:lineRule="auto" w:line="204" w:before="60" w:after="60"/>
      <w:jc w:val="center"/>
    </w:pPr>
    <w:rPr>
      <w:rFonts w:ascii="Arial" w:hAnsi="Arial" w:cs="Arial"/>
      <w:i/>
      <w:sz w:val="22"/>
      <w:szCs w:val="24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5">
    <w:name w:val="Обычный (веб)1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Liberation Mono" w:hAnsi="Liberation Mono" w:eastAsia="NSimSun" w:cs="Liberation Mono"/>
      <w:lang w:eastAsia="zh-CN" w:bidi="hi-IN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overflowPunct w:val="true"/>
      <w:spacing w:before="280" w:after="280"/>
    </w:pPr>
    <w:rPr>
      <w:color w:val="000000"/>
      <w:kern w:val="2"/>
      <w:sz w:val="24"/>
      <w:szCs w:val="24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04" w:before="60" w:after="60"/>
      <w:jc w:val="center"/>
    </w:pPr>
    <w:rPr>
      <w:rFonts w:ascii="Courier New" w:hAnsi="Courier New" w:cs="Courier New"/>
      <w:color w:val="000000"/>
    </w:rPr>
  </w:style>
  <w:style w:type="paragraph" w:styleId="2">
    <w:name w:val="Текст2"/>
    <w:basedOn w:val="Normal"/>
    <w:qFormat/>
    <w:pPr>
      <w:spacing w:lineRule="auto" w:line="204" w:before="60" w:after="60"/>
      <w:jc w:val="center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spacing w:lineRule="auto" w:line="288" w:before="280" w:after="142"/>
    </w:pPr>
    <w:rPr>
      <w:sz w:val="28"/>
      <w:szCs w:val="28"/>
    </w:rPr>
  </w:style>
  <w:style w:type="paragraph" w:styleId="22">
    <w:name w:val="Обычный (веб)2"/>
    <w:basedOn w:val="Normal"/>
    <w:qFormat/>
    <w:pPr>
      <w:suppressAutoHyphens w:val="true"/>
      <w:overflowPunct w:val="true"/>
      <w:spacing w:lineRule="auto" w:line="360" w:before="280" w:after="0"/>
      <w:ind w:firstLine="567"/>
      <w:jc w:val="both"/>
    </w:pPr>
    <w:rPr>
      <w:color w:val="000000"/>
      <w:sz w:val="24"/>
      <w:szCs w:val="24"/>
    </w:rPr>
  </w:style>
  <w:style w:type="paragraph" w:styleId="33">
    <w:name w:val="Текст3"/>
    <w:basedOn w:val="Normal"/>
    <w:qFormat/>
    <w:pPr>
      <w:spacing w:lineRule="auto" w:line="204" w:before="60" w:after="60"/>
      <w:jc w:val="center"/>
    </w:pPr>
    <w:rPr>
      <w:rFonts w:ascii="Courier New" w:hAnsi="Courier New" w:cs="Courier New"/>
    </w:rPr>
  </w:style>
  <w:style w:type="paragraph" w:styleId="34">
    <w:name w:val="Обычный (веб)3"/>
    <w:basedOn w:val="Normal"/>
    <w:qFormat/>
    <w:pPr>
      <w:suppressAutoHyphens w:val="true"/>
      <w:overflowPunct w:val="true"/>
      <w:spacing w:lineRule="auto" w:line="360" w:before="280" w:after="0"/>
      <w:ind w:firstLine="567"/>
      <w:jc w:val="both"/>
    </w:pPr>
    <w:rPr>
      <w:color w:val="000000"/>
      <w:sz w:val="24"/>
      <w:szCs w:val="24"/>
    </w:rPr>
  </w:style>
  <w:style w:type="paragraph" w:styleId="Title0">
    <w:name w:val="title0"/>
    <w:basedOn w:val="Normal"/>
    <w:qFormat/>
    <w:pPr>
      <w:suppressAutoHyphens w:val="true"/>
      <w:overflowPunct w:val="true"/>
      <w:spacing w:before="280" w:after="280"/>
    </w:pPr>
    <w:rPr>
      <w:rFonts w:ascii="Tahoma" w:hAnsi="Tahoma" w:cs="Tahoma"/>
      <w:b/>
      <w:bCs/>
      <w:i/>
      <w:iCs/>
      <w:color w:val="000099"/>
      <w:kern w:val="2"/>
      <w:sz w:val="26"/>
      <w:szCs w:val="26"/>
    </w:rPr>
  </w:style>
  <w:style w:type="paragraph" w:styleId="PlainText">
    <w:name w:val="Plain Text"/>
    <w:basedOn w:val="Normal"/>
    <w:qFormat/>
    <w:pPr>
      <w:spacing w:lineRule="auto" w:line="204" w:before="60" w:after="60"/>
      <w:jc w:val="center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package" Target="embeddings/oleObject4.xlsx"/><Relationship Id="rId11" Type="http://schemas.openxmlformats.org/officeDocument/2006/relationships/image" Target="media/image5.wmf"/><Relationship Id="rId12" Type="http://schemas.openxmlformats.org/officeDocument/2006/relationships/package" Target="embeddings/oleObject5.xlsx"/><Relationship Id="rId13" Type="http://schemas.openxmlformats.org/officeDocument/2006/relationships/image" Target="media/image6.wmf"/><Relationship Id="rId14" Type="http://schemas.openxmlformats.org/officeDocument/2006/relationships/package" Target="embeddings/oleObject6.xlsx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  <Company>Отдел прогнозир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38:00Z</dcterms:created>
  <dc:creator>Юров М. Ю.</dc:creator>
  <dc:description/>
  <cp:keywords/>
  <dc:language>en-US</dc:language>
  <cp:lastModifiedBy>Внукова</cp:lastModifiedBy>
  <cp:lastPrinted>2023-06-02T12:45:00Z</cp:lastPrinted>
  <dcterms:modified xsi:type="dcterms:W3CDTF">2023-06-02T09:47:00Z</dcterms:modified>
  <cp:revision>53</cp:revision>
  <dc:subject/>
  <dc:title>Анал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