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ОТОКОЛ № 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заседания конкурсной комиссии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</w:rPr>
        <w:t>по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</w:rPr>
        <w:t xml:space="preserve">организации и проведению конкурса на предоставление муниципального гранта общественным организациям социальной направленности </w:t>
      </w:r>
      <w:r>
        <w:rPr>
          <w:rFonts w:cs="Arial" w:ascii="Arial" w:hAnsi="Arial"/>
          <w:b/>
          <w:bCs/>
        </w:rPr>
        <w:t>в 2019 году</w:t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shd w:fill="FFFFFF" w:val="clear"/>
        </w:rPr>
        <w:t>13 ноября 2019 года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ПРЕДСЕДАТЕЛЬСТВОВАЛА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итель аппарата администрации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муниципального образования  Узловский район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.В.Антонов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245"/>
      </w:tblGrid>
      <w:tr>
        <w:trPr/>
        <w:tc>
          <w:tcPr>
            <w:tcW w:w="368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 в состав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челове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Ванеев С.Н., Терехова С.В., Гончарова Т.Ю., Гнездилова Н.В., Абашина Л.Н, Мызникова С.М.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вестка заседания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 xml:space="preserve">Рассмотрение заявки на конкурс муниципальных грантов, предоставляемых администрацией муниципального образования Узловский район общественным организациям социальной направленности </w:t>
      </w:r>
      <w:r>
        <w:rPr>
          <w:rFonts w:cs="Arial" w:ascii="Arial" w:hAnsi="Arial"/>
          <w:b/>
          <w:bCs/>
        </w:rPr>
        <w:t>в 2019 году.</w:t>
      </w:r>
      <w:r>
        <w:rPr>
          <w:rFonts w:cs="Arial" w:ascii="Arial" w:hAnsi="Arial"/>
          <w:szCs w:val="26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Cs w:val="26"/>
        </w:rPr>
        <w:t xml:space="preserve">          </w:t>
      </w:r>
      <w:r>
        <w:rPr>
          <w:rFonts w:cs="Arial" w:ascii="Arial" w:hAnsi="Arial"/>
        </w:rPr>
        <w:t>Рассмотрев представленные документы «Узловского городского Совета ветеранов (пенсионеров) войны, труда, Вооруженных сил и правоохранительных органов», а именно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заполненную форму – Заявку</w:t>
      </w:r>
      <w:r>
        <w:rPr>
          <w:rFonts w:cs="Arial" w:ascii="Arial" w:hAnsi="Arial"/>
          <w:szCs w:val="24"/>
          <w:lang w:val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копию устав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копию свидетельства о государственной регистрации юридического лица (или Листа записи в Единый государственный реестр юридических лиц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свидетельство о государственной регистрации некоммерческой организации;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выписку из Единого государственного реестра юридических лиц, выданную не ранее чем за 30 (тридцать) календарных дней до момента подачи Заявк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-документы, подтверждающие назначение на должность руководителя (приказ, решение участников), или доверенность, уполномочивающую физическое лицо на подписание договора о предоставлении муниципального гранта от лица Общественной организаци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справку из кредитной организации о наличии счета с указанием реквизитов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справку об отсутствии введения процедуры банкротства, ликвидации и реорганизации, отсутствие картотеки в банке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оответствие пакету документов, предоставляемому соискателями муниципального гранта, определенному Положением о порядке предоставления муниципальных грантов общественным организациям социальной направленности Узловского района, утвержденным постановлением администрации муниципального образования Узловский район от 11 октября 2019 года № 1562</w:t>
      </w:r>
      <w:r>
        <w:rPr>
          <w:rFonts w:cs="Arial" w:ascii="Arial" w:hAnsi="Arial"/>
          <w:b/>
        </w:rPr>
        <w:t>,  конкурсн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омисс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иняла РЕШЕНИ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ать во внесении Заявки в Единый реестр заявок по причине неполного перечня докумен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конкурсной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 xml:space="preserve">комиссии                                                                                          Л.В. Антонова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кретарь конкурсной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комиссии                                                                                          Т.Ю.Гонча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Arial" w:hAnsi="Arial" w:eastAsia="Arial" w:cs="Arial"/>
      <w:spacing w:val="4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/>
      <w:jc w:val="center"/>
    </w:pPr>
    <w:rPr>
      <w:rFonts w:ascii="Arial" w:hAnsi="Arial" w:eastAsia="Arial" w:cs="Arial"/>
      <w:spacing w:val="4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25:00Z</dcterms:created>
  <dc:creator>Админ</dc:creator>
  <dc:description/>
  <cp:keywords/>
  <dc:language>en-US</dc:language>
  <cp:lastModifiedBy>Ирина А. Столбовская</cp:lastModifiedBy>
  <cp:lastPrinted>2019-11-13T17:56:00Z</cp:lastPrinted>
  <dcterms:modified xsi:type="dcterms:W3CDTF">2024-06-25T14:25:00Z</dcterms:modified>
  <cp:revision>3</cp:revision>
  <dc:subject/>
  <dc:title>РЕШЕНИЕ</dc:title>
</cp:coreProperties>
</file>