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05"/>
      </w:tblGrid>
      <w:tr>
        <w:trPr>
          <w:trHeight w:val="4657" w:hRule="atLeast"/>
        </w:trPr>
        <w:tc>
          <w:tcPr>
            <w:tcW w:w="9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Аналитическая записк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 xml:space="preserve">о социально-экономической ситуации в муниципальном образовани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зловский район Ту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за 2022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5046345" cy="3827145"/>
                <wp:effectExtent l="9525" t="9525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3827160"/>
                          <a:chOff x="0" y="0"/>
                          <a:chExt cx="5046480" cy="38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1400" cy="358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00080" cy="3306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47960" y="178920"/>
                              <a:ext cx="4663440" cy="340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369000"/>
                            <a:ext cx="473904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" style="position:absolute;margin-left:38.4pt;margin-top:2.05pt;width:397.35pt;height:301.35pt" coordorigin="768,41" coordsize="7947,6027">
                <v:group id="shape_0" style="position:absolute;left:768;top:41;width:7577;height:5641">
                  <v:rect id="shape_0" fillcolor="green" stroked="t" o:allowincell="f" style="position:absolute;left:768;top:41;width:7243;height:5206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  <v:rect id="shape_0" fillcolor="green" stroked="t" o:allowincell="f" style="position:absolute;left:1001;top:323;width:7343;height:5358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622;width:7462;height:5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Узловая 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</w:p>
    <w:p>
      <w:pPr>
        <w:pStyle w:val="TextBody"/>
        <w:ind w:firstLine="709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2022 году в Узловском районе функционировало 18 крупных и средних промышленных предприятий, в том числе 14 предприятий обрабатывающих производств и 4 предприятия по производству, передаче и распределению электроэнергии, газа и вод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сего по кругу крупных и средних организаций за 2022 год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101 233,44 млн. руб., или 109,7% уровн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приятиями промышленно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действующих ценах на сумму 97 711,11 млн. рублей, что составляет 110,1% уровн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риятиями обрабатывающе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97 169,20 млн. рублей, или 110,9% уровня 2021 года, что составляет 96% к общему объему отгруженной продукции по району и занимает 99,4% промышленного производства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ружено товаров собственного производства, выполнено работ и услуг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ыми силами в фактических ценах, млн. руб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1737210432"/>
      <w:bookmarkStart w:id="1" w:name="_1729940497"/>
      <w:bookmarkStart w:id="2" w:name="_1724051710"/>
      <w:bookmarkStart w:id="3" w:name="_1724051584"/>
      <w:bookmarkStart w:id="4" w:name="_1689672647"/>
      <w:bookmarkStart w:id="5" w:name="_1684049375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5pt;height:238.75pt" filled="f" o:ole="">
            <v:imagedata r:id="rId5" o:title=""/>
          </v:shape>
          <o:OLEObject Type="Embed" ProgID="Excel.Sheet.12" ShapeID="ole_rId4" DrawAspect="Content" ObjectID="_2020768006" r:id="rId4"/>
        </w:object>
      </w:r>
    </w:p>
    <w:p>
      <w:pPr>
        <w:pStyle w:val="115"/>
        <w:shd w:fill="FFFFFF" w:val="clear"/>
        <w:suppressAutoHyphens w:val="true"/>
        <w:spacing w:before="0" w:after="0"/>
        <w:ind w:left="23" w:firstLine="720"/>
        <w:rPr/>
      </w:pPr>
      <w:r>
        <w:rPr>
          <w:sz w:val="28"/>
          <w:szCs w:val="28"/>
        </w:rPr>
        <w:t>К значимым предприятиям муниципального образования относятся АО «Пластик», ООО «Авгол», обособленное подразделение г. Узловая ООО «Полимердор», ООО «Узловский молочный комбинат», филиал ООО «САФ-НЕВА» в г. Узловая, ООО «НПО ПРОМЕТ», ООО «Арнест МеталлПак», ЗАО «Узловский хлебокомбинат», ООО «ХММР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ибольшую долю в объеме отгруженной продукции обрабатывающих производств в 2022 г. занимает продукция: 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автотранспортных средств — 72,8% (ООО «ХММР»);</w:t>
      </w:r>
    </w:p>
    <w:p>
      <w:pPr>
        <w:pStyle w:val="110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готовых металлических изделий – 10,7% (ООО «НПО Промет» - 9,3%, ООО «Арнест МеталлПак» - 1,4%);</w:t>
      </w:r>
    </w:p>
    <w:p>
      <w:pPr>
        <w:pStyle w:val="110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ищевого производства – 6,3% (ООО «Узловский молочный комбинат» - 3,8%, филиал ООО «САФ-Нева» в г. Узловая – 2%, ЗАО «Узловский хлебокомбинат» - 0,5%);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химического производства – 4,8% (АО «Пластик»);</w:t>
      </w:r>
    </w:p>
    <w:p>
      <w:pPr>
        <w:pStyle w:val="110"/>
        <w:numPr>
          <w:ilvl w:val="0"/>
          <w:numId w:val="3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текстильного производства – 4,7% (ООО «Авгол» - 3,9%, обособленное подразделение г. Узловая ООО "Полимердор" – 0,8%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списочного состава (без внешних совместителей) всего по кругу крупных и средних предприятий в 2022 году составила 15 517 человек (98% к уровню 2021 года), в том числе в промышленности – 6 905 человек (99,1% к уровню прошлого года), в обрабатывающих производствах – 6 387 человек (104,4% к уровню 2021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о кругу крупных и средних предприятий всего по району в 2022 году выросла на 14,3% к заработной плате 2021 года и составила 48 794,90 руб., заработная плата в промышленности выросла на 15,2% к уровню аналогичного периода прошлого года и составила 56 252,40 руб., в том числе в обрабатывающих производствах – на 12,2% (56 825,10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1. Растение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Узловском районе весенние полевые работы провели 27 организаций, в том числе 15 предприятий и 12 крестьянских (фермерских)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очная кампания 2022 года порадовала новым рекордом, собрано 84,9 тыс.тонн (142% от плана), урожайность зерновых по району составила 42,5 ц/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ая пшеница — намолочено 40,4 тыс.тонн (153%), урожайность 49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ая пшеница – намолочено 23 тыс.тонн (133%), урожайность 42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мень – намолочено 13,2 тыс.тонн (131%), урожайность 35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с – намолочено 4,6 тыс.тонн (132%), урожайность 41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 — намолочено 2,5 тыс.тонн (128%), урожайность 41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иха — намолочено 1,2 тыс.тонн (141%), урожайность 18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с – намолочено 4,6 тонн (153%), урожайность 23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олочено семян подсолнечника 1,9 тыс.тонн (17 ц/га) и сои 0,2 тыс.тонн (6 ц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яно 6,6 тыс.га озимой пшеницы и 0,9 тыс.га озимого рап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2 Животно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зловского района работают следующие животноводческие организации: 1 сельскохозяйственное предприятие, АО «Куриное Царство» - филиал «Узловская птицефабрика», 6 крестьянских (фермерских)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на 01 января 2023 года в организациях Узловского района составило 0,67 тыс.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скота и птицы на убой в живом весе в хозяйствах всех категорий – 26,5 тысяч тон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скота в сельскохозяйственных организациях на 01.01.2023 года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рупный рогатый скот — 412 головы, в том числе коровы — 149 голо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иньи — 43 го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вцы и козы — 784 г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птицы в Узловском районе на 01.01.2023 года состави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944 144 гол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suppressAutoHyphens w:val="true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22 году (без субъектов малого предпринимательства) составил 5 742,13 млн. руб. (116,8% от уровня 2021 года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населению муниципального района оказано платных услуг (по крупным и средним организациям) на 1 043,99 млн. руб. (72,2%  к уровню 2021 г. в фактических ценах).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Normal"/>
        <w:ind w:firstLine="709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полному кругу предприятий и организаций в 2022 году составил 12 672,3 млн. руб. (143,5% уровня 2021 год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кругу крупных и средних предприятий информация предоставлена органом статистики за 9 месяцев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объем инвестиций в основной капитал составил 5 733,263 млн. руб. (143% уровня 9 месяцев 2021 года)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нвестиций в основной капитал, освоенных крупными и средними организациями,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_1731482164"/>
      <w:bookmarkStart w:id="7" w:name="_1731482026"/>
      <w:bookmarkStart w:id="8" w:name="_1729942936"/>
      <w:bookmarkStart w:id="9" w:name="_1716040271"/>
      <w:bookmarkStart w:id="10" w:name="_1708859775"/>
      <w:bookmarkStart w:id="11" w:name="_1700318202"/>
      <w:bookmarkStart w:id="12" w:name="_1692432573"/>
      <w:bookmarkStart w:id="13" w:name="_1684064154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85pt;height:176.15pt" filled="f" o:ole="">
            <v:imagedata r:id="rId7" o:title=""/>
          </v:shape>
          <o:OLEObject Type="Embed" ProgID="Excel.Sheet.12" ShapeID="ole_rId6" DrawAspect="Content" ObjectID="_973844058" r:id="rId6"/>
        </w:object>
      </w:r>
    </w:p>
    <w:p>
      <w:pPr>
        <w:pStyle w:val="312"/>
        <w:suppressAutoHyphens w:val="true"/>
        <w:ind w:firstLine="720"/>
        <w:jc w:val="both"/>
        <w:rPr/>
      </w:pPr>
      <w:r>
        <w:rPr>
          <w:sz w:val="28"/>
          <w:szCs w:val="28"/>
        </w:rPr>
        <w:t>Структура инвестиций по крупным и средним предприятиям представлена следующим соотношением: собственных средств использовано  4 534,456 млн. руб. (79,1% к общему объему инвестиций), привлеченных – 1 198,807 млн. руб. (20,9%), в том числе бюджетных средств – 545,661 млн. руб. (9,5% к общему объему инвестиций).</w:t>
      </w:r>
    </w:p>
    <w:p>
      <w:pPr>
        <w:pStyle w:val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75"/>
        <w:gridCol w:w="1526"/>
        <w:gridCol w:w="4280"/>
      </w:tblGrid>
      <w:tr>
        <w:trPr/>
        <w:tc>
          <w:tcPr>
            <w:tcW w:w="5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спользовано средств по видам бюджетов, млн. руб.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% к общему объему инвестиц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72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 РФ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47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42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еализация инвестиционных проектов таких компаний, как ООО «Хавейл Мотор Мануфэкчуринг Рус», ООО Группа компаний «КВОЛИТИ», ООО «НаноПолимерАрм», ООО «Евраз-Узловая», ООО «АРД-Полимер», ООО «Промет-СЭЗ», ООО «Никтон», ООО «Тульский картофельный завод», ООО «</w:t>
      </w:r>
      <w:r>
        <w:rPr>
          <w:sz w:val="28"/>
          <w:szCs w:val="28"/>
          <w:shd w:fill="FFFFFF" w:val="clear"/>
        </w:rPr>
        <w:t>Халмек Литиум</w:t>
      </w:r>
      <w:r>
        <w:rPr>
          <w:sz w:val="28"/>
          <w:szCs w:val="28"/>
        </w:rPr>
        <w:t>», ООО «</w:t>
      </w:r>
      <w:r>
        <w:rPr>
          <w:sz w:val="28"/>
          <w:szCs w:val="28"/>
          <w:shd w:fill="FFFFFF" w:val="clear"/>
        </w:rPr>
        <w:t>МЛ Групп</w:t>
      </w:r>
      <w:r>
        <w:rPr>
          <w:sz w:val="28"/>
          <w:szCs w:val="28"/>
        </w:rPr>
        <w:t xml:space="preserve">», ООО «Гальватех», ООО «Завод Пересвет», ООО «ИНОТЕКС», ООО «Макошь», ООО «ПолиТехУзловая», ООО «ПЛАнт_спейс», </w:t>
      </w:r>
      <w:r>
        <w:rPr>
          <w:sz w:val="28"/>
          <w:szCs w:val="28"/>
          <w:shd w:fill="FFFFFF" w:val="clear"/>
        </w:rPr>
        <w:t>ООО «АВВ–энерго Электросети», ООО «ИнтерПласт», ООО «Тульский завод баллонного и компрессорного оборудования», ООО «СМАРТ БЛОК»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 xml:space="preserve">Основным центром притяжения инвесторов в район являются индустриальный парк «Узловая» и Особая экономическая зона промышленно-производственного типа «Узловая», развитие которых направлено на создание благоприятных условий для размещения крупных производственных компаний. В рамках реализации инвестиционного проекта предусмотрено строительство общественно-деловой зоны, социальных объектов и жилья для работников предприятий-резидентов. </w:t>
      </w:r>
    </w:p>
    <w:p>
      <w:pPr>
        <w:pStyle w:val="TextBody"/>
        <w:suppressAutoHyphens w:val="true"/>
        <w:ind w:firstLine="737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firstLine="737"/>
        <w:rPr>
          <w:sz w:val="28"/>
          <w:u w:val="single"/>
        </w:rPr>
      </w:pPr>
      <w:r>
        <w:rPr>
          <w:sz w:val="28"/>
          <w:u w:val="single"/>
        </w:rPr>
        <w:t>В Индустриальном парке реализуются три проек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сновным резидентом индустриального парка является компания ООО «Хавейл Мотор Мануфэкчуринг РУС» с проектом по строительству завода по производству автомобилей под брендом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>; торжественное мероприятие, посвященное открытию завода и выпуску новой модели автомобиля состоялось 5 июня 2019 года. Н</w:t>
      </w:r>
      <w:r>
        <w:rPr>
          <w:sz w:val="28"/>
          <w:szCs w:val="28"/>
          <w:shd w:fill="FFFFFF" w:val="clear"/>
        </w:rPr>
        <w:t xml:space="preserve">а заводе выпускаются интеллектуальные кроссоверы Haval F7, Haval F7x, Haval H5, рамный внедорожник Haval H9, </w:t>
      </w:r>
      <w:r>
        <w:rPr>
          <w:color w:val="000000"/>
          <w:sz w:val="28"/>
          <w:szCs w:val="28"/>
          <w:shd w:fill="FFFFFF" w:val="clear"/>
        </w:rPr>
        <w:t>компактный кроссовер Haval Jolion.</w:t>
      </w:r>
      <w:r>
        <w:rPr>
          <w:sz w:val="28"/>
          <w:szCs w:val="28"/>
          <w:shd w:fill="FFFFFF" w:val="clear"/>
        </w:rPr>
        <w:t xml:space="preserve"> В настоящее время на предприятии работают 1794 человек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5 сентября 2020 года был подписан специальный инвестиционный контракт между правительством Тульской области, Минпромторгом РФ и компанией Haval Motors, предусматривающий локализацию производства автомобилей Haval на нашей территор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 данного контракта предусматривает в 2023 году открытие завода по производству двигателей. Объем инвестиций составит 20 млрд рублей. Дополнительно будет создано 500 новых рабочи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троительство завода по производству товаров бытовой химии группы компаний «КВОЛИТИ». </w:t>
      </w:r>
      <w:r>
        <w:rPr>
          <w:sz w:val="28"/>
          <w:szCs w:val="28"/>
        </w:rPr>
        <w:t>Занимается производством модифицированного крахмала, сырьем для которого является обычный картофель. Здание основного корпуса введено в эксплуатацию, подключен газ</w:t>
      </w:r>
      <w:r>
        <w:rPr>
          <w:color w:val="000000"/>
          <w:sz w:val="28"/>
          <w:szCs w:val="28"/>
        </w:rPr>
        <w:t>. В настоящее время проводится к</w:t>
      </w:r>
      <w:r>
        <w:rPr>
          <w:color w:val="000000"/>
          <w:sz w:val="28"/>
          <w:szCs w:val="28"/>
          <w:shd w:fill="FFFFFF" w:val="clear"/>
        </w:rPr>
        <w:t>омплекс мероприятий, направленных на подготовку </w:t>
      </w:r>
      <w:r>
        <w:rPr>
          <w:bCs/>
          <w:color w:val="000000"/>
          <w:sz w:val="28"/>
          <w:szCs w:val="28"/>
          <w:shd w:fill="FFFFFF" w:val="clear"/>
        </w:rPr>
        <w:t>оборудования</w:t>
      </w:r>
      <w:r>
        <w:rPr>
          <w:color w:val="000000"/>
          <w:sz w:val="28"/>
          <w:szCs w:val="28"/>
          <w:shd w:fill="FFFFFF" w:val="clear"/>
        </w:rPr>
        <w:t> к функционированию согласно нормативной и технической документации, в том числе настройку рабочих параметров, и тестирование в соответствующих условиях </w:t>
      </w:r>
      <w:r>
        <w:rPr>
          <w:bCs/>
          <w:color w:val="000000"/>
          <w:sz w:val="28"/>
          <w:szCs w:val="28"/>
          <w:shd w:fill="FFFFFF" w:val="clear"/>
        </w:rPr>
        <w:t>эксплуатаци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роизводства по разработке и производству запорной арматуры с применением полимерных композитов для систем транспортировки нефти, газа и химических продуктов ООО «НаноПолимерАрм». В настоящее время ведётся разработка проектно-сметной документации, объём инвестиций составил 300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37"/>
        <w:rPr/>
      </w:pPr>
      <w:r>
        <w:rPr>
          <w:sz w:val="28"/>
          <w:u w:val="single"/>
        </w:rPr>
        <w:t>ОЭЗ ППТ «Узловая»</w:t>
      </w:r>
      <w:r>
        <w:rPr>
          <w:sz w:val="28"/>
        </w:rPr>
        <w:t xml:space="preserve"> в 2021 году стала на 100% эффективной зоной по оценке Минэкономразвития РФ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на территории особой экономической зоны осуществляют деятельность 4 предприятия, на которых создано свыше 1,1 тысяч рабочих мест. </w:t>
      </w:r>
    </w:p>
    <w:p>
      <w:pPr>
        <w:pStyle w:val="TextBody"/>
        <w:suppressAutoHyphens w:val="true"/>
        <w:ind w:firstLine="737"/>
        <w:rPr>
          <w:sz w:val="28"/>
        </w:rPr>
      </w:pPr>
      <w:r>
        <w:rPr>
          <w:sz w:val="28"/>
        </w:rPr>
        <w:t>1) компания ООО «Энгельсспецтрубмаш» с проектом «Производство гибких насосно-компрессорных (колтюбинговых) труб для нефтедобывающей отрасли», запуск производства состоялся в декабре 2017 года, в настоящее время на предприятии трудоустроено 146 человек, объем инвестиций составил 1 632 млн. руб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>2) ООО «АгроГриб» с инвестпроектом «Строительство тепличного комплекса по круглогодичному выращиванию шампиньонов», запуск производства состоялся в сентябре 2018 года, на производстве трудоустроено 790 человек, объем инвестиций составил 6 200 млн. руб.</w:t>
      </w:r>
    </w:p>
    <w:p>
      <w:pPr>
        <w:pStyle w:val="TextBody"/>
        <w:suppressAutoHyphens w:val="true"/>
        <w:ind w:firstLine="737"/>
        <w:rPr/>
      </w:pPr>
      <w:r>
        <w:rPr>
          <w:sz w:val="28"/>
        </w:rPr>
        <w:t>3) компания ООО «АрнестМеталлПак» реализует проект «Строительство завода по производству жестяного баллона с перспективой создания производства косметических изделий, товаров бытовой химии в металлической аэрозольной упаковке» ввод в эксплуатацию производства состоялся 28 марта 2019 года, на предприятии трудоустроено 143 человека, объем инвестиций составил 567 млн. руб.</w:t>
      </w:r>
    </w:p>
    <w:p>
      <w:pPr>
        <w:pStyle w:val="TextBody"/>
        <w:suppressAutoHyphens w:val="true"/>
        <w:ind w:firstLine="737"/>
        <w:rPr/>
      </w:pPr>
      <w:r>
        <w:rPr>
          <w:color w:val="000000"/>
          <w:sz w:val="28"/>
          <w:shd w:fill="FFFFFF" w:val="clear"/>
        </w:rPr>
        <w:t xml:space="preserve">4) </w:t>
      </w:r>
      <w:r>
        <w:rPr>
          <w:sz w:val="28"/>
        </w:rPr>
        <w:t xml:space="preserve">ООО "Тензограф" в октябре 2020 года реализовало проект «Строительство производства высокотемпературных композиционных уплотнительных материалов для герметизации оборудования и трубопроводов, и производства климатических панелей», на предприятии трудоустроено 68 человек, объем инвестиций составил 350 млн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18-ти новых промышленных предприятий с общей суммой инвестиций свыше 30-ти млрд. руб., на которых планируется создать 2,5 тысячи новых рабочих мест: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СтальПолимер» с проектом «Строительство производства рулонной оцинкованной стали с полимерным покрытием», объем инвестиций 560 млн. руб., реализация проекта приостановлен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Евраз Узловая» с реализацией проекта по «Строительству производства легирующих добавок на основе пятиокиси ванадия для выплавки сверхпрочной стали различного назначения, титановых сплавов», объем инвестиций 11 143 млн. руб. В июне 2021 года компания вышла на строительную площадку, ведутся строительно-монтажные работы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АРД-Полимер» планирует разместить на территории ОЭЗ </w:t>
      </w:r>
      <w:r>
        <w:rPr>
          <w:color w:val="000000"/>
        </w:rPr>
        <w:t>ППТ «Узловая» предприятие по производству пленок и упаковочных изделий на основе полиэтилентерефталата (ПЭТ), объем инвестиций 324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Промет-СЭЗ» с реализацией проекта по «Организации производства стеллажей из металла», объем инвестиций 1 099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Никтон» намерено создать предприятие по «Производству никотина чистотой 99,5% и продукции с его содержанием, в том числе для сельскохозяйственной и медицинской отраслей», объем инвестиций 576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Тульский картофельный завод» планирует к реализации проект по строительству комплекса по переработке картофеля, объем инвестиций 12 700 млн. руб.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Халмек Литиум» планирует построить в ОЭЗ «Узловая» завод по производству лития, объем инвестиций 3 650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ания «МЛ Групп» - намерена создать в ОЭЗ «Узловая» комплекс по производству упаковки на основе алюминиевой фольги, объем инвестиций 642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Гальватех» планировал построить завод горячего цинкования, объем инвестиций 1 159 млн. руб.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Завод Пересвет» - «Создание завода по производству многогранных опор освещения», объем инвестиций 562 млн. руб.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Инотекс» - «Строительство производственного комплекса по выпуску нетканог</w:t>
      </w:r>
      <w:r>
        <w:rPr/>
        <w:t>о материала», объем инвестиций 2 400 млн. руб., реализация проекта приостановлен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Макошь» - «Строительство комплекса по холодному </w:t>
      </w:r>
      <w:r>
        <w:rPr>
          <w:color w:val="000000"/>
        </w:rPr>
        <w:t xml:space="preserve">отжиму и глубокой переработке растительных масличных культур», объем инвестиций 164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ПолиТех Узловая» - «Строительство производственного комплекса по выпуску ненасыщенной полиэфирной смолы», объем инвестиций 300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Плант_спэйс» - «Строительство производственного комплекса по производству полимолочной кислоты (PLA) производительностью 30 000 тонн в год», объем инвестиций 13 260 млн. руб.,</w:t>
      </w:r>
      <w:r>
        <w:rPr/>
        <w:t xml:space="preserve"> 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АВВ - энерго Электросети» - «Строительство завода по производству электротехнического оборудования», объем инвестиций 403,8 млн. руб.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ИнтерПласт» - «Строительство комплекса по производству автохимии, стекло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», объем инвестиций 323,2 млн. руб., ведётся разработка проектно-сметной документации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Тульский завод баллонного и компрессорного оборудования» - «Строительство завода по производству газовых баллонов и компрессорного оборудования», объем инвестиций 1 599,5 млн. руб., ведется вертикальная планировка участка;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СМАРТ БЛОК» - «Строительство завода по производству автоклавного газобетона мощностью 300 тыс. кубических метров в год», объем инвестиций – 1 524 млн. руб., ведётся разработка проектно-сметной докумен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bookmarkStart w:id="14" w:name="__DdeLink__443_4276527370"/>
      <w:bookmarkEnd w:id="14"/>
      <w:r>
        <w:rPr>
          <w:b/>
          <w:sz w:val="32"/>
          <w:szCs w:val="32"/>
        </w:rPr>
        <w:t>Рынок труд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по состоянию на 01.01.2023г. не изменился по сравнению с началом 2022 года и составил 0,1.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Численность граждан, ищущих работу, по сравнению с началом отчетного периода снизилась на 95 чел. или на 34,3% (на 01.01.2022 г. – 277 чел., на 01.01.2023 г. – 182 чел.); количество безработных снизилось на 75 чел. или на 33,5% (на 01.01.2022 г. – 224 чел., на 01.01.2023 г. – 149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на начало 2022 года составлял 0,68%, на 01.01.2023г. – 0,45% (снизился на 33,8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-426" w:right="-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Уровень регистрируемой        Численность безработных        Коэффициент напряженности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безработицы                          на конец периода                             на конец период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15" w:name="_1737289423"/>
      <w:bookmarkStart w:id="16" w:name="_1730016002"/>
      <w:bookmarkStart w:id="17" w:name="_1723627695"/>
      <w:bookmarkStart w:id="18" w:name="_1712580616"/>
      <w:bookmarkStart w:id="19" w:name="_1704722202"/>
      <w:bookmarkStart w:id="20" w:name="_1696165649"/>
      <w:bookmarkStart w:id="21" w:name="_1687087133"/>
      <w:bookmarkStart w:id="22" w:name="_1679210991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5pt;height:192pt" filled="f" o:ole="">
            <v:imagedata r:id="rId9" o:title=""/>
          </v:shape>
          <o:OLEObject Type="Embed" ProgID="Excel.Sheet.12" ShapeID="ole_rId8" DrawAspect="Content" ObjectID="_1326460454" r:id="rId8"/>
        </w:object>
      </w:r>
      <w:bookmarkStart w:id="23" w:name="_1737289480"/>
      <w:bookmarkStart w:id="24" w:name="_1730016073"/>
      <w:bookmarkStart w:id="25" w:name="_1723627945"/>
      <w:bookmarkStart w:id="26" w:name="_1723627837"/>
      <w:bookmarkStart w:id="27" w:name="_1712580761"/>
      <w:bookmarkStart w:id="28" w:name="_1712580677"/>
      <w:bookmarkStart w:id="29" w:name="_1704722342"/>
      <w:bookmarkStart w:id="30" w:name="_1704722312"/>
      <w:bookmarkStart w:id="31" w:name="_1704722258"/>
      <w:bookmarkStart w:id="32" w:name="_1696165873"/>
      <w:bookmarkStart w:id="33" w:name="_1696165731"/>
      <w:bookmarkStart w:id="34" w:name="_1687087195"/>
      <w:bookmarkStart w:id="35" w:name="_167921106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4"/>
          <w:lang w:val="en-US" w:eastAsia="en-US"/>
        </w:rPr>
        <w:object w:dxaOrig="256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55pt;height:192pt" filled="f" o:ole="">
            <v:imagedata r:id="rId11" o:title=""/>
          </v:shape>
          <o:OLEObject Type="Embed" ProgID="Excel.Sheet.12" ShapeID="ole_rId10" DrawAspect="Content" ObjectID="_898509014" r:id="rId10"/>
        </w:object>
      </w:r>
      <w:bookmarkStart w:id="36" w:name="_1737289741"/>
      <w:bookmarkStart w:id="37" w:name="_1737289608"/>
      <w:bookmarkStart w:id="38" w:name="_1737289524"/>
      <w:bookmarkStart w:id="39" w:name="_1730016151"/>
      <w:bookmarkStart w:id="40" w:name="_1730016126"/>
      <w:bookmarkStart w:id="41" w:name="_1723628392"/>
      <w:bookmarkStart w:id="42" w:name="_1723628354"/>
      <w:bookmarkStart w:id="43" w:name="_1723628265"/>
      <w:bookmarkStart w:id="44" w:name="_1712580997"/>
      <w:bookmarkStart w:id="45" w:name="_1712580896"/>
      <w:bookmarkStart w:id="46" w:name="_1712580843"/>
      <w:bookmarkStart w:id="47" w:name="_1704722435"/>
      <w:bookmarkStart w:id="48" w:name="_1704722383"/>
      <w:bookmarkStart w:id="49" w:name="_1696165989"/>
      <w:bookmarkStart w:id="50" w:name="_1696165913"/>
      <w:bookmarkStart w:id="51" w:name="_1687087341"/>
      <w:bookmarkStart w:id="52" w:name="_1687087280"/>
      <w:bookmarkStart w:id="53" w:name="_1679211264"/>
      <w:bookmarkStart w:id="54" w:name="_1679211145"/>
      <w:bookmarkStart w:id="55" w:name="_167921111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lang w:val="en-US" w:eastAsia="en-US"/>
        </w:rPr>
        <w:object w:dxaOrig="38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05pt;height:188.65pt" filled="f" o:ole="">
            <v:imagedata r:id="rId13" o:title=""/>
          </v:shape>
          <o:OLEObject Type="Embed" ProgID="Excel.Sheet.12" ShapeID="ole_rId12" DrawAspect="Content" ObjectID="_1697648765" r:id="rId12"/>
        </w:object>
      </w:r>
      <w:r>
        <w:rPr>
          <w:sz w:val="24"/>
        </w:rPr>
        <w:tab/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 2022 году в Центр занятости населения за содействием в подборе подходящей работы обратилось 1339 чел. (</w:t>
      </w:r>
      <w:r>
        <w:rPr>
          <w:bCs/>
          <w:sz w:val="28"/>
          <w:szCs w:val="28"/>
        </w:rPr>
        <w:t>на 520 чел. или на 28% меньше показателя 2021 г. – 1859 чел</w:t>
      </w:r>
      <w:r>
        <w:rPr>
          <w:sz w:val="28"/>
          <w:szCs w:val="28"/>
        </w:rPr>
        <w:t>.)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Численность граждан, признанных безработными – 658 чел., что на 293 чел. или на 30,8% меньше, чем в 2021 году (951 чел.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сего с начала года трудоустроено 968 чел. (72,3% от численности обратившихся за поиском работы граждан с начала года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01.01.2023 г. в банке вакансий ЦЗН имелась информация о 1834 вакансиях, в т.ч. квотируемые рабочие места для трудоустройства инвалидов — 177 ед., для ИРС — 843 ед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По состоянию на 1 января 2023 года на предприятиях Узловского района сохраняется задолженность по заработной плате в размере 290,3 тыс. руб. (ООО «Мужские сорочки»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ОО «Мужские сорочки»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Арбитражного суда Тульской области от 23.06.2020 г. по делу №А68-12204/2019 в отношении ООО «Мужские сорочки» было введено конкурсное производство. </w:t>
      </w:r>
      <w:r>
        <w:rPr>
          <w:color w:val="000000"/>
          <w:sz w:val="28"/>
          <w:szCs w:val="28"/>
        </w:rPr>
        <w:t>В 4 квартале 2020 г. права требования к ООО "Мужские сорочки" были выкуплены у кредиторов индивидуальным предпринимателем Варданяном А.А., входящем в структуру группы компаний ЛИДЕР. После чего определением Арбитражного суда Тульской области от 21.05.2021 г.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, производство по делу о банкротстве прекращен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04.08.2021 г. УФНС России по Тульской области обратилось в арбитражный суд с заявлением о признании ООО «Мужские сорочки» банкротом в связи с имеющейся задолженностью по налогам в размере около 6 млн. руб. Судебное заседание по рассмотрению обоснованности заявления о признании должника банкротом отложено на 21.02.2023 г. в связи с намерением должника погасить задолжен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шение долга по заработной плате производится за счет оборотных средств, заработанных швейным производство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варительным данным органа статистики численность населения Узловского района на 1 января 2023 года составила 75,5 тыс. чел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данные по демографии предоставлены органом статистики за 2021 год. 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ч</w:t>
      </w:r>
      <w:r>
        <w:rPr>
          <w:rFonts w:cs="Times New Roman" w:ascii="Times New Roman" w:hAnsi="Times New Roman"/>
          <w:bCs/>
          <w:sz w:val="28"/>
          <w:szCs w:val="28"/>
        </w:rPr>
        <w:t>исленность населения Узловского составляла 76 541 человек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2021 году характеризовалась продолжающимся процессом естественной убыли населения, связанной с высоким уровнем смертности и низким уровнем рождаемости. </w:t>
      </w:r>
      <w:r>
        <w:rPr>
          <w:rFonts w:cs="Times New Roman" w:ascii="Times New Roman" w:hAnsi="Times New Roman"/>
          <w:bCs/>
          <w:sz w:val="28"/>
          <w:szCs w:val="28"/>
        </w:rPr>
        <w:t>За 2021 год число 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20 годом снизилось на 15,4% (99 человек) и </w:t>
      </w:r>
      <w:r>
        <w:rPr>
          <w:rFonts w:cs="Times New Roman" w:ascii="Times New Roman" w:hAnsi="Times New Roman"/>
          <w:bCs/>
          <w:sz w:val="28"/>
          <w:szCs w:val="28"/>
        </w:rPr>
        <w:t>составило 542 человека, число умерших</w:t>
      </w:r>
      <w:r>
        <w:rPr>
          <w:rFonts w:cs="Times New Roman" w:ascii="Times New Roman" w:hAnsi="Times New Roman"/>
          <w:sz w:val="28"/>
          <w:szCs w:val="28"/>
        </w:rPr>
        <w:t xml:space="preserve"> выросло на 22,9% (309 человек) и </w:t>
      </w:r>
      <w:r>
        <w:rPr>
          <w:rFonts w:cs="Times New Roman" w:ascii="Times New Roman" w:hAnsi="Times New Roman"/>
          <w:bCs/>
          <w:sz w:val="28"/>
          <w:szCs w:val="28"/>
        </w:rPr>
        <w:t>составило 1660 человек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за 2021 г. превысило число родившихся в 3,1 раза (в  2020 г. в 2,1 раза).</w:t>
      </w:r>
    </w:p>
    <w:p>
      <w:pPr>
        <w:pStyle w:val="PlainText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1118 человек, что на 57,5%  (408 человек) выше уровня 2020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2"/>
          <w:szCs w:val="32"/>
        </w:rPr>
      </w:pPr>
      <w:bookmarkStart w:id="56" w:name="_1723640360"/>
      <w:bookmarkEnd w:id="56"/>
      <w:r>
        <w:rPr>
          <w:b/>
          <w:sz w:val="32"/>
          <w:szCs w:val="32"/>
          <w:lang w:val="en-US" w:eastAsia="en-US"/>
        </w:rPr>
        <w:object w:dxaOrig="896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95pt;height:129.35pt" filled="f" o:ole="">
            <v:imagedata r:id="rId15" o:title=""/>
          </v:shape>
          <o:OLEObject Type="Embed" ProgID="Excel.Sheet.12" ShapeID="ole_rId14" DrawAspect="Content" ObjectID="_1840849113" r:id="rId14"/>
        </w:objec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число прибывших в Узловский район снизилось на 11 человек (0,6%) по сравнению с прошлым годом и составило 1936 человек. Число выбывших уменьшилось на 175 человек, или на 9,1%, и составило 1756 человек.</w: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– 180 человек, что на 164 чел. или в 11,3 раза превышает показатели 2020 года (16 человек).</w:t>
      </w:r>
    </w:p>
    <w:p>
      <w:pPr>
        <w:pStyle w:val="TextBody"/>
        <w:rPr>
          <w:sz w:val="28"/>
          <w:szCs w:val="28"/>
        </w:rPr>
      </w:pPr>
      <w:bookmarkStart w:id="57" w:name="_1723642094"/>
      <w:bookmarkEnd w:id="57"/>
      <w:r>
        <w:rPr>
          <w:b/>
          <w:sz w:val="32"/>
          <w:szCs w:val="32"/>
          <w:lang w:val="en-US" w:eastAsia="en-US"/>
        </w:rPr>
        <w:object w:dxaOrig="896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95pt;height:129.35pt" filled="f" o:ole="">
            <v:imagedata r:id="rId17" o:title=""/>
          </v:shape>
          <o:OLEObject Type="Embed" ProgID="Excel.Sheet.12" ShapeID="ole_rId16" DrawAspect="Content" ObjectID="_1603938862" r:id="rId16"/>
        </w:objec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За 2021 г. в муниципальном образовании Узловский район по данным органа статистики </w:t>
      </w:r>
      <w:r>
        <w:rPr>
          <w:bCs/>
          <w:sz w:val="28"/>
          <w:szCs w:val="28"/>
        </w:rPr>
        <w:t>зарегистрировали брак 419 пар</w:t>
      </w:r>
      <w:r>
        <w:rPr>
          <w:sz w:val="28"/>
          <w:szCs w:val="28"/>
        </w:rPr>
        <w:t>, 323</w:t>
      </w:r>
      <w:r>
        <w:rPr>
          <w:bCs/>
          <w:sz w:val="28"/>
          <w:szCs w:val="28"/>
        </w:rPr>
        <w:t xml:space="preserve"> пары его расторгли.</w:t>
      </w:r>
      <w:r>
        <w:rPr>
          <w:sz w:val="28"/>
          <w:szCs w:val="28"/>
        </w:rPr>
        <w:t xml:space="preserve"> По сравнению с 2020 годом число браков выросло на 68 (на 19,4%), число разводов выросло на 41 (на 14,5%). В расчете на 1000 браков в отчетном периоде зарегистрирован 771 </w:t>
      </w:r>
      <w:r>
        <w:rPr>
          <w:bCs/>
          <w:sz w:val="28"/>
          <w:szCs w:val="28"/>
        </w:rPr>
        <w:t>развод</w:t>
      </w:r>
      <w:r>
        <w:rPr>
          <w:sz w:val="28"/>
          <w:szCs w:val="28"/>
        </w:rPr>
        <w:t xml:space="preserve"> (в 2020 году – 803</w:t>
      </w:r>
      <w:r>
        <w:rPr>
          <w:bCs/>
          <w:sz w:val="28"/>
          <w:szCs w:val="28"/>
        </w:rPr>
        <w:t xml:space="preserve"> развода</w:t>
      </w:r>
      <w:r>
        <w:rPr>
          <w:sz w:val="28"/>
          <w:szCs w:val="28"/>
        </w:rPr>
        <w:t>).</w:t>
      </w:r>
    </w:p>
    <w:p>
      <w:pPr>
        <w:pStyle w:val="TextBody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_1723642159"/>
      <w:bookmarkEnd w:id="58"/>
      <w:r>
        <w:rPr>
          <w:b/>
          <w:sz w:val="32"/>
          <w:szCs w:val="32"/>
          <w:lang w:val="en-US" w:eastAsia="en-US"/>
        </w:rPr>
        <w:object w:dxaOrig="896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5pt;height:129.35pt" filled="f" o:ole="">
            <v:imagedata r:id="rId19" o:title=""/>
          </v:shape>
          <o:OLEObject Type="Embed" ProgID="Excel.Sheet.12" ShapeID="ole_rId18" DrawAspect="Content" ObjectID="_1548716150" r:id="rId18"/>
        </w:object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е и среднее предпринимательство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перативным данным Федеральной налоговой службы и Социального фонда Российской Федерации отделения по Тульской области: на 01 января 2023 года количество субъектов малого и среднего предпринимательства в Узловском районе составило 2272 единицы (по сравнению с аналогичным периодом прошлого года число субъектов увеличилось на 12,4%), из них: 380 малых предприятий, 1 среднее предприятие и 1891 – индивидуальный предприниматель (по сравнению с аналогичным периодом 2021 года число предпринимателей увеличилось на 15,2 %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7.2020 года 3281 физическое лицо зарегистрировано на территории Узловского района и применяет специальный налоговый режим «Налог на профессиональный доход», из них 1220 зарегистрированы с 01.0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ъектов малого и среднего предпринимательства</w:t>
        <w:br/>
        <w:t>по видам экономической деятельности на 01 января 2023</w:t>
      </w:r>
      <w:r>
        <w:rPr/>
        <w:t xml:space="preserve">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дивидуальных предпринимателей</w:t>
        <w:br/>
        <w:t>по видам экономической деятельности на 01 января 2023</w:t>
      </w:r>
      <w:r>
        <w:rPr/>
        <w:t xml:space="preserve">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ind w:left="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ведению домашнего 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" w:leader="none"/>
                <w:tab w:val="right" w:pos="918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Общая численность лиц, занятых в малом и среднем бизнесе,</w:t>
      </w:r>
      <w:r>
        <w:rPr>
          <w:sz w:val="28"/>
          <w:szCs w:val="28"/>
        </w:rPr>
        <w:t xml:space="preserve"> за  2022 год составила – 6189 человек, что составляет 21,9 % от общей численности занятого в экономике района населения (в т.ч. в малом и среднем бизнесе – 3421 чел.,  индивидуальных предпринимателей – 1891 человек, наемных работников у индивидуальных предпринимателей – 877 человек)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едпринимателей, использующих наемный труд – 248, количество наемных работников у вышеуказанных субъектов  - 877 человек, что на 0,6 % ниже аналогичного периода 2022 года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чала года в качестве субъектов малого бизнеса зарегистрированы 436   субъектов, в том числе: в качестве юридического лица – 35 субъектов, в качестве индивидуального предпринимателя - 401 субъект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статистическим данны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 товаров (работ, услуг) – 17 865 93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ных фондов – 9 983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и в основной капитал в части новых, а также приобретённых по импорту основных средств – 1 450 236 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мма налоговых поступлений в консолидированный бюджет муниципального образования Узловский район от субъектов малого бизнеса за 2022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130 880,1 тыс. рубле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110 479,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899,9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2 050,5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17 450,7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финансовой поддержки</w:t>
      </w:r>
      <w:r>
        <w:rPr>
          <w:sz w:val="28"/>
          <w:szCs w:val="28"/>
        </w:rPr>
        <w:t xml:space="preserve"> Муниципальным фондом поддержки малого и среднего предпринимательства Узловского района Тульской области за 2022 год выдано </w:t>
      </w:r>
      <w:r>
        <w:rPr>
          <w:b/>
          <w:sz w:val="28"/>
          <w:szCs w:val="28"/>
        </w:rPr>
        <w:t>16 микрозаймов на сумму 13,65 млн.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Имущественная поддержка</w:t>
      </w:r>
      <w:r>
        <w:rPr>
          <w:sz w:val="28"/>
          <w:szCs w:val="28"/>
        </w:rPr>
        <w:t xml:space="preserve"> оказана 119 субъектам малого бизнеса, в том числе:  68 субъектов взяли в аренду 2 592,67  кв. м  муниципального имущества;  с 2 субъектами  заключены договора аренды 126,9 тысяч кв.м земли, находящейся в муниципальной собственности; 18 субъектов выкупили 4 418,753 тысяч кв.м земли, находящейся в государственной собственности; с 31 субъектом заключены договора аренды 9 762,326 тысяч кв.м земли, находящейся в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2022 год с субъектами малого и среднего предпринимательства   заключен 1221 муниципальный  контракт на сумму 216,015 млн. рублей, что составляет 98,8% от общего объема заключенных контрактов, в том числе субъектами МСП Узловского района заключено 14 муниципальных контрактов на сумму 47,515 млн.руб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В рамках информационной поддержки</w:t>
      </w:r>
      <w:r>
        <w:rPr>
          <w:sz w:val="28"/>
          <w:szCs w:val="28"/>
        </w:rPr>
        <w:t xml:space="preserve"> на официальном сайте муниципального образования Узловский район в разделе «Предпринимательство и потребительский рынок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rFonts w:eastAsia="바탕;Calibri"/>
          <w:szCs w:val="28"/>
        </w:rPr>
        <w:t xml:space="preserve">Для создания  благоприятных, комфортных условий для  развития малого бизнеса на территории муниципального образования Узловский район с 2002 года успешно реализуется муниципальная программа «Развитие и поддержка малого и среднего предпринимательства в муниципальном образовании Узловский район». В рамках программы субъектам малого и среднего предпринимательства оказывается финансовая, имущественная, информационная, консультационная поддержка. </w:t>
      </w:r>
      <w:r>
        <w:rPr>
          <w:sz w:val="28"/>
          <w:szCs w:val="28"/>
        </w:rPr>
        <w:t xml:space="preserve">В 2022 году финансирование муниципальной программы составило </w:t>
      </w:r>
      <w:r>
        <w:rPr>
          <w:color w:val="000000"/>
          <w:sz w:val="28"/>
          <w:szCs w:val="28"/>
        </w:rPr>
        <w:t>349,3759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на реализацию следующих мероприят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пуляризация предпринимательской деятельности (в т.ч. проведение празднования Дня Российского предпринимательства) – 130,0 тыс. руб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, направленных на формирование положительного образа предпринимателя – 24,99 тыс. руб. 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нтов начинающим субъектам малого предпринимательства - субсидии индивидуальным предпринимателям и юридическим лицам - производителям товаров, работ, услуг – 150,0 тыс.руб. В рамках реализации данного мероприятия в ноябре - декабре текущего года проведен открытый конкурс по предоставлению грантов на развитие собственного бизнеса начинающим предпринимателям. По итогам определен победитель конкурса индивидуальный предприниматель Шаянов Р.А. с бизнес-планом «Организация столовой «Домашняя кухня» в г.Узловая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едоставление субсидий на финансовое обеспечение затрат юридическим лицам, осуществляющим деятельность по организации работы бизнес-инкубатора – 44,38597 тыс.руб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Всего в течение 2022 года заключено и исполнено 4 муниципальных контракта на сумму 154,99 тыс. рублей. За год все мероприятия  муниципальной программы «Развитие и поддержка малого и среднего предпринимательства  в муниципальном образовании Узловский район» выполнены полностью.</w:t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suppressAutoHyphens w:val="true"/>
        <w:ind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2022 году доходы бюджета получены в сумме 2 616,9 </w:t>
      </w:r>
      <w:r>
        <w:rPr>
          <w:sz w:val="28"/>
          <w:szCs w:val="28"/>
        </w:rPr>
        <w:t>млн. руб., что составляет 112,9% уровня 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ходы в расчете на душу населения составили 33 981,9 руб. (114,1% к уровню 2021 г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бственные доходы получены в сумме 984,1 млн. руб.</w:t>
      </w:r>
      <w:r>
        <w:rPr>
          <w:bCs/>
          <w:sz w:val="28"/>
          <w:szCs w:val="28"/>
        </w:rPr>
        <w:t xml:space="preserve"> (114,7% </w:t>
      </w:r>
      <w:r>
        <w:rPr>
          <w:sz w:val="28"/>
          <w:szCs w:val="28"/>
        </w:rPr>
        <w:t>к уровню</w:t>
      </w:r>
      <w:r>
        <w:rPr>
          <w:bCs/>
          <w:sz w:val="28"/>
          <w:szCs w:val="28"/>
        </w:rPr>
        <w:t>). Их величина в общей сумме доходов составила 37,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в 2022 г. составили 2 623,8 млн. руб. (112,9% к уровню прошлого года), и превысили собственные доходы бюджета в 2,7 раза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59" w:name="_1737363553"/>
      <w:bookmarkStart w:id="60" w:name="_1730014633"/>
      <w:bookmarkStart w:id="61" w:name="_1723626801"/>
      <w:bookmarkStart w:id="62" w:name="_1712585896"/>
      <w:bookmarkStart w:id="63" w:name="_1705328542"/>
      <w:bookmarkStart w:id="64" w:name="_1696250574"/>
      <w:bookmarkStart w:id="65" w:name="_1689670845"/>
      <w:bookmarkStart w:id="66" w:name="_1684046432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b/>
          <w:sz w:val="28"/>
          <w:szCs w:val="28"/>
          <w:lang w:val="en-US" w:eastAsia="en-US"/>
        </w:rPr>
        <w:object w:dxaOrig="1024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4pt;height:201.25pt" filled="f" o:ole="">
            <v:imagedata r:id="rId21" o:title=""/>
          </v:shape>
          <o:OLEObject Type="Embed" ProgID="Excel.Sheet.12" ShapeID="ole_rId20" DrawAspect="Content" ObjectID="_1646993055" r:id="rId20"/>
        </w:object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Жилой фонд муниципального образования Узловский район составляет 10783 дома площадью более 2 млн.кв.м. Площадь ветхого жилищного фонда – </w:t>
      </w:r>
      <w:r>
        <w:rPr>
          <w:bCs/>
          <w:color w:val="000000"/>
          <w:spacing w:val="-1"/>
          <w:sz w:val="28"/>
          <w:szCs w:val="28"/>
        </w:rPr>
        <w:t>312,0 тыс</w:t>
      </w:r>
      <w:r>
        <w:rPr>
          <w:bCs/>
          <w:spacing w:val="-1"/>
          <w:sz w:val="28"/>
          <w:szCs w:val="28"/>
        </w:rPr>
        <w:t>. кв. 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фере жилищно-коммунального хозяйства действуют 17 предприятий, из них 7 предприятий предоставляют услуги по управлению и содержанию жилых помещений; 4 предприятия предоставляют услуги водоснабжения (из них у 2 промышленных предприятий данная услуга является второстепенной в их виде деятельности); 2 предприятия оказывают услуги централизованного отопления и горячего водоснабжения (1 - не коммунальное); 3 предприятия - услуги водоотведения (1 - не коммунальное); 1 предприятие - услуги электроснабжения; 1 предприятие – услуги газоснабжения; 1 предприятие — услуги утилизации твердых отходов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В стадии банкротства находятся 3 предприятия:</w:t>
      </w:r>
      <w:r>
        <w:rPr>
          <w:bCs/>
          <w:sz w:val="28"/>
          <w:szCs w:val="28"/>
        </w:rPr>
        <w:t xml:space="preserve"> ООО «Узловский водоканал», ООО «К-Сервис», ООО «Партнер»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8 водозаборных скважин (по данным инвентаризации, проведенной в третьем квартале 2018 года) добывают воду, поставляя ее по сетям  водоснабжения, имеющим протяженность 467,13 к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центрального отопления в районе осуществляют 38 котельных, 15 котельных осуществляют предоставление услуг горячего водоснабж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котельных колеблется от 24 до 84%, средний износ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1%. Протяженность тепловых сетей более 100 км. Общее количество котлов, установленных в котельных - 135 шт. Котельные построены в период с 1953 по 2010 годы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м фондом управляют: 7 управляющих компаний, 3 ТСЖ, непосредственный способ управления в 550 дом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биторская и кредиторская задолженность предприятий жилищно-коммунального хозяйства представлена в таблице: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10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499"/>
        <w:gridCol w:w="1166"/>
        <w:gridCol w:w="4816"/>
        <w:gridCol w:w="1163"/>
      </w:tblGrid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д задолжен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01.01.2023г.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населения за ЖКУ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ставщик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 налогам, внебюджетным фонд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ираемость платежей с населения за ЖКУ составляет 91,2%. 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исленность работающих на предприятиях ЖКХ составила 1015 человек. Среднемесячная заработная плата – 29311,63 руб.</w:t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             </w:t>
      </w:r>
      <w:r>
        <w:rPr>
          <w:b/>
          <w:bCs w:val="false"/>
          <w:sz w:val="26"/>
          <w:szCs w:val="26"/>
        </w:rPr>
        <w:t>Председатель</w:t>
      </w:r>
    </w:p>
    <w:p>
      <w:pPr>
        <w:pStyle w:val="Heading7"/>
        <w:rPr/>
      </w:pPr>
      <w:r>
        <w:rPr>
          <w:b/>
          <w:bCs w:val="false"/>
          <w:sz w:val="26"/>
          <w:szCs w:val="26"/>
        </w:rPr>
        <w:t xml:space="preserve">     </w:t>
      </w:r>
      <w:r>
        <w:rPr>
          <w:b/>
          <w:bCs w:val="false"/>
          <w:sz w:val="26"/>
          <w:szCs w:val="26"/>
        </w:rPr>
        <w:t xml:space="preserve">комитета экономического </w:t>
      </w:r>
      <w:r>
        <w:rPr>
          <w:b/>
          <w:sz w:val="26"/>
          <w:szCs w:val="26"/>
        </w:rPr>
        <w:t xml:space="preserve">развития </w:t>
      </w:r>
    </w:p>
    <w:p>
      <w:pPr>
        <w:pStyle w:val="Heading7"/>
        <w:tabs>
          <w:tab w:val="clear" w:pos="720"/>
          <w:tab w:val="left" w:pos="7245" w:leader="none"/>
        </w:tabs>
        <w:jc w:val="both"/>
        <w:rPr/>
      </w:pPr>
      <w:r>
        <w:rPr>
          <w:b/>
          <w:sz w:val="26"/>
          <w:szCs w:val="26"/>
        </w:rPr>
        <w:t xml:space="preserve">и  предпринимательства администрации </w:t>
        <w:tab/>
        <w:t>И.В. Митасова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Узловский район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Исп. Внукова О.В. (48731) 6-19-83, Чуканова Г.С. (48731) 6-63-02, Поцелуева О.Ю. (48731) 6-52-39, Шахова А.К (48731) 5-31-48</w:t>
      </w:r>
    </w:p>
    <w:sectPr>
      <w:type w:val="nextPage"/>
      <w:pgSz w:w="11906" w:h="16838"/>
      <w:pgMar w:left="1474" w:right="851" w:gutter="0" w:header="0" w:top="68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4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7">
    <w:name w:val="Заголовок 7 Знак"/>
    <w:basedOn w:val="1"/>
    <w:qFormat/>
    <w:rPr>
      <w:bCs/>
      <w:sz w:val="24"/>
    </w:rPr>
  </w:style>
  <w:style w:type="character" w:styleId="3">
    <w:name w:val="Основной текст 3 Знак"/>
    <w:basedOn w:val="1"/>
    <w:qFormat/>
    <w:rPr>
      <w:sz w:val="24"/>
    </w:rPr>
  </w:style>
  <w:style w:type="character" w:styleId="Style8">
    <w:name w:val="Основной текст Знак"/>
    <w:basedOn w:val="1"/>
    <w:qFormat/>
    <w:rPr>
      <w:sz w:val="24"/>
    </w:rPr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bCs/>
      <w:sz w:val="24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Шапка Знак"/>
    <w:basedOn w:val="1"/>
    <w:qFormat/>
    <w:rPr>
      <w:rFonts w:ascii="Arial" w:hAnsi="Arial" w:cs="Arial"/>
      <w:i/>
      <w:sz w:val="22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Bteamitemtext">
    <w:name w:val="b_team-item_text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шрифт абзаца11"/>
    <w:qFormat/>
    <w:rPr/>
  </w:style>
  <w:style w:type="character" w:styleId="12">
    <w:name w:val="Основной текст Знак1"/>
    <w:basedOn w:val="11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basedOn w:val="111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Знак1"/>
    <w:basedOn w:val="Style7"/>
    <w:qFormat/>
    <w:rPr>
      <w:rFonts w:ascii="Courier New" w:hAnsi="Courier New" w:cs="Courier New"/>
    </w:rPr>
  </w:style>
  <w:style w:type="character" w:styleId="32">
    <w:name w:val="Текст Знак3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113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lang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spacing w:before="280" w:after="280"/>
    </w:pPr>
    <w:rPr>
      <w:color w:val="000000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color w:val="000000"/>
    </w:rPr>
  </w:style>
  <w:style w:type="paragraph" w:styleId="2">
    <w:name w:val="Текст2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spacing w:lineRule="auto" w:line="288" w:before="280" w:after="142"/>
    </w:pPr>
    <w:rPr>
      <w:sz w:val="28"/>
      <w:szCs w:val="28"/>
    </w:rPr>
  </w:style>
  <w:style w:type="paragraph" w:styleId="22">
    <w:name w:val="Обычный (веб)2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33">
    <w:name w:val="Текст3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34">
    <w:name w:val="Обычный (веб)3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Title0">
    <w:name w:val="title0"/>
    <w:basedOn w:val="Normal"/>
    <w:qFormat/>
    <w:pPr>
      <w:suppressAutoHyphens w:val="true"/>
      <w:overflowPunct w:val="true"/>
      <w:spacing w:before="280" w:after="280"/>
    </w:pPr>
    <w:rPr>
      <w:rFonts w:ascii="Tahoma" w:hAnsi="Tahoma" w:cs="Tahoma"/>
      <w:b/>
      <w:bCs/>
      <w:i/>
      <w:iCs/>
      <w:color w:val="000099"/>
      <w:kern w:val="2"/>
      <w:sz w:val="26"/>
      <w:szCs w:val="26"/>
    </w:rPr>
  </w:style>
  <w:style w:type="paragraph" w:styleId="PlainText">
    <w:name w:val="Plain Text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Company>Отдел прогноз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8:00Z</dcterms:created>
  <dc:creator>Юров М. Ю.</dc:creator>
  <dc:description/>
  <cp:keywords/>
  <dc:language>en-US</dc:language>
  <cp:lastModifiedBy>Внукова</cp:lastModifiedBy>
  <cp:lastPrinted>2022-09-09T10:16:00Z</cp:lastPrinted>
  <dcterms:modified xsi:type="dcterms:W3CDTF">2023-04-06T13:32:00Z</dcterms:modified>
  <cp:revision>28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