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0"/>
      </w:tblGrid>
      <w:tr>
        <w:trPr>
          <w:trHeight w:val="366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>
                <w:color w:val="FFFFFF"/>
              </w:rPr>
            </w:pPr>
            <w:r>
              <w:rPr>
                <w:color w:val="FFFFFF"/>
              </w:rPr>
              <w:t>проект</w:t>
            </w:r>
          </w:p>
        </w:tc>
      </w:tr>
      <w:tr>
        <w:trPr>
          <w:trHeight w:val="181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2 декабря  2024 года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08</w:t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26.01.2023 № 10 "О создании на территории муниципального образования Шахтерское Узловского района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"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 Шахтерское Узловского района,</w:t>
      </w:r>
      <w:r>
        <w:rPr>
          <w:rFonts w:cs="Arial" w:ascii="Arial" w:hAnsi="Arial"/>
          <w:bCs/>
          <w:sz w:val="24"/>
          <w:szCs w:val="24"/>
        </w:rPr>
        <w:t xml:space="preserve"> администрация муниципального образования Шахтерское Узловск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Шахтерское Узловского района от </w:t>
      </w:r>
      <w:r>
        <w:rPr>
          <w:rFonts w:cs="Arial" w:ascii="Arial" w:hAnsi="Arial"/>
          <w:bCs/>
          <w:sz w:val="24"/>
          <w:szCs w:val="24"/>
        </w:rPr>
        <w:t>26.01.2023 № 10 "О создании на территории муниципального образования Шахтерское Узловского района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rFonts w:cs="Arial" w:ascii="Arial" w:hAnsi="Arial"/>
          <w:sz w:val="24"/>
          <w:szCs w:val="24"/>
        </w:rPr>
        <w:t>следующие изменения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 приложение № 2 к постановлению изложить в следующе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</w:t>
      </w:r>
    </w:p>
    <w:p>
      <w:pPr>
        <w:pStyle w:val="ConsPlusTitle"/>
        <w:widowControl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от 26 января 2023 года № 1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 создании на территор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Шахтерское Узловск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ведомственной комисс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рассмотрения вопросов о пригодно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непригодности) жилого помещ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проживания и признан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ногоквартирного дома аварийным 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лежащим сносу или реконструкции,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дового дома жилым домом 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ого дома садовым домом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3"/>
        <w:gridCol w:w="6295"/>
      </w:tblGrid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якина Галина Никола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администрации муниципального образования Шахтерское Узловского района, председатель комиссии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мыкова Юлия Никола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 жилищно-коммунального хозяйства, жизнеобеспечения, ГО и ЧС, администрации  муниципального образования Шахтерское Узлов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1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гласованию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 по жилищным отношениям комитета по земельным и имущественным   отношениям администрации  МО Узловский район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митет по строительству и архитектуре администрации муниципального образования Узловский район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митет по благоустройству, транспорту и дорожному хозяйству  администрации </w:t>
            </w: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Узловский райо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московский территориальный отдел Управления Роспотребнадзора по Туль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зловский производственный участок Тульского отделения филиала АО «Ростехинвентаризация-Федеральное БТИ» по Центральному федеральному округ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осударственная жилищная инспекция Тульской области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бственник жилого помещения (уполномоченное им лицо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Управлению по работе с населением, имуществу и делопроизводству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   образования   Шахтерское Узловского  района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.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shahtersk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 в информационно – 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 настоящее постановление в местах для обнаро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хтерское 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укин С.В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lovaya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18:00Z</dcterms:created>
  <dc:creator>Маргарита А. Звягина</dc:creator>
  <dc:description/>
  <cp:keywords/>
  <dc:language>en-US</dc:language>
  <cp:lastModifiedBy>User</cp:lastModifiedBy>
  <cp:lastPrinted>2024-12-12T09:42:00Z</cp:lastPrinted>
  <dcterms:modified xsi:type="dcterms:W3CDTF">2024-12-12T06:58:00Z</dcterms:modified>
  <cp:revision>98</cp:revision>
  <dc:subject/>
  <dc:title>Об утверждении Порядка разработки и утверждения</dc:title>
</cp:coreProperties>
</file>