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вгуста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Узловский район от 02.08.2017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62  «Об утверждении методических указаний по разработке, реализации и оценке эффективности реализации муниципальных программ муниципального образования Узловский район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етодических указани</w:t>
        </w:r>
      </w:hyperlink>
      <w:r>
        <w:rPr>
          <w:rFonts w:cs="PT Astra Serif" w:ascii="PT Astra Serif" w:hAnsi="PT Astra Serif"/>
          <w:sz w:val="28"/>
          <w:szCs w:val="28"/>
        </w:rPr>
        <w:t>й по разработке, реализации и оценке эффективности реализации муниципальных программ муниципального образования Узловский район» следующее   изменени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01 июля 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20"/>
        <w:gridCol w:w="1371"/>
        <w:gridCol w:w="2752"/>
        <w:gridCol w:w="137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  <w:tr>
        <w:trPr/>
        <w:tc>
          <w:tcPr>
            <w:tcW w:w="5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8.2023   № 121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2.08.2017   № 96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работке, реализации и оценке эффективност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х программ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е Методические указания по разработке, реализации и оценке эффективност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ежеквартальных и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понятия, используемые в Методических указаниях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й программой 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зловск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фера реализации муниципальной программы - сфера социально-экономического развития Узловского района, на решение проблем в которой направлена соответствующая муниципальная программ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 посредством реализации муниципальной программы, достижимый за период ее реализ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—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ц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 государственном  уровн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(результат)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 и (или) муниципальные учреждения, определенный главой администрации муниципального образования Узловский район, ответственным за разработку, реализацию и оценку эффективност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реализацию и оценку эффективности  проектов и  процессных мероприятий, входящих в соста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муниципальной программы - муниципальные учреждения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 процессных мероприятий - мероприятия муниципальной программы, предусматривающих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направления деятельности, отвечающие критериям процессной деятельност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ая программа разрабатывается исходя из стратегических приоритетов социально-экономического развития Узловского района, в соответствии с федеральными законами, нормативными правовыми актами Президента Российской Федерации, Правительства Российской Федерации, законов Тульской области, нормативными правовыми актами Губернатора Тульской области, правительства Тульской области и муниципального образования Узловский 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ормирование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муниципального образования Узловский район и целевых показателей их достижения и учета положений Стратегии социально-экономического развития муниципального образования Узловский район,  прогноза социально-экономического развития муниципального образования Узловский район на очередной год и плановый период, направлений деятельности структурных подразделений администрации муниципального образования Узловский район на соответствующий период, правовых актов органов местного самоуправлен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полного охвата сфер социально-экономического развития муниципального образования 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я структурного подразделения  администрации  муниципального образования Узловский район или муниципального учреждения, ответственного за реализацию муниципальной программы (достижение конечных результатов) в качестве ответственного исполнителя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у участников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еление в структуре муниципальной программы проектной и процессной част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регулярной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 порядка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разработки, реализации  и оценки эффективности муниципальных программ муниципального образования Узловский район (далее - Порядок), утвержденный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, сроки их реализации, а также в соответствии с законодательством Российской Федерации, Тульской области,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Разработка проекта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Требования к разработк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 и ее структур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ая программа  может включать в себя следующие структурные элементы: мероприятия проектной части, комплекс процессных меропри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в муниципальную программу мероприятий проектной части, комплекса процесс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75"/>
      <w:bookmarkEnd w:id="1"/>
      <w:r>
        <w:rPr>
          <w:rFonts w:cs="PT Astra Serif" w:ascii="PT Astra Serif" w:hAnsi="PT Astra Serif"/>
          <w:sz w:val="28"/>
          <w:szCs w:val="28"/>
        </w:rPr>
        <w:t>9. Муниципальная программа содержи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проектов муниципальной программы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лан реализации мероприятий проектов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аспорт комплекса процессных мероприятий муниципальной программы и приложения к ним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ланы по реализации комплекса процессных мероприятий муниципальной программы.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дополнительная информация может быть представлена в приложениях к муниципальной  программе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 осуществлении </w:t>
      </w:r>
      <w:r>
        <w:rPr>
          <w:rFonts w:cs="PT Astra Serif" w:ascii="PT Astra Serif" w:hAnsi="PT Astra Serif"/>
          <w:b/>
          <w:bCs/>
          <w:sz w:val="28"/>
          <w:szCs w:val="28"/>
        </w:rPr>
        <w:t>капитальных вложен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о подготовке и реализации бюджетных инвестиций ( 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 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случае </w:t>
      </w:r>
      <w:r>
        <w:rPr>
          <w:rFonts w:cs="PT Astra Serif" w:ascii="PT Astra Serif" w:hAnsi="PT Astra Serif"/>
          <w:b/>
          <w:bCs/>
          <w:sz w:val="28"/>
          <w:szCs w:val="28"/>
        </w:rPr>
        <w:t>оказа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ыми учреждениями муниципального образования Узл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слуг (работ)</w:t>
      </w:r>
      <w:r>
        <w:rPr>
          <w:rFonts w:cs="PT Astra Serif" w:ascii="PT Astra Serif" w:hAnsi="PT Astra Serif"/>
          <w:sz w:val="28"/>
          <w:szCs w:val="28"/>
        </w:rPr>
        <w:t xml:space="preserve">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В случае разработки в рамках муниципальных программ  </w:t>
      </w:r>
      <w:r>
        <w:rPr>
          <w:rFonts w:cs="PT Astra Serif" w:ascii="PT Astra Serif" w:hAnsi="PT Astra Serif"/>
          <w:b/>
          <w:bCs/>
          <w:sz w:val="28"/>
          <w:szCs w:val="28"/>
        </w:rPr>
        <w:t>укрупненных мероприятий</w:t>
      </w:r>
      <w:r>
        <w:rPr>
          <w:rFonts w:cs="PT Astra Serif" w:ascii="PT Astra Serif" w:hAnsi="PT Astra Serif"/>
          <w:sz w:val="28"/>
          <w:szCs w:val="28"/>
        </w:rPr>
        <w:t>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rFonts w:cs="PT Astra Serif" w:ascii="PT Astra Serif" w:hAnsi="PT Astra Serif"/>
          <w:sz w:val="28"/>
          <w:szCs w:val="28"/>
        </w:rPr>
        <w:t xml:space="preserve">10. При разработке </w:t>
      </w:r>
      <w:r>
        <w:rPr>
          <w:rFonts w:cs="PT Astra Serif" w:ascii="PT Astra Serif" w:hAnsi="PT Astra Serif"/>
          <w:b/>
          <w:bCs/>
          <w:sz w:val="28"/>
          <w:szCs w:val="28"/>
        </w:rPr>
        <w:t>вновь принимаемо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основание набора отдельных структурных элемен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(с приложением подтверждающих документов)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оект муниципальной программы направляется на согласование соисполнителям на бумажных носителях и (или)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щает проект муниципальной программы на официальном сайт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Ответственным исполнителем может проводиться общественное обсуждение проекта муниципальной программы. Проекты муниципальных программ, </w:t>
      </w:r>
      <w:r>
        <w:rPr>
          <w:rFonts w:cs="PT Astra Serif" w:ascii="PT Astra Serif" w:hAnsi="PT Astra Serif"/>
          <w:b/>
          <w:bCs/>
          <w:sz w:val="28"/>
          <w:szCs w:val="28"/>
        </w:rPr>
        <w:t>затрагивающие интересы жителе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подлежат публичному обсуждению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 Требования к содержанию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При формировании раздел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тратегические приоритеты», 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ы реализуемой политики в муниципальном образовании Узловский район в соответствующей сфере социально-экономического развития в рамках муниципальной программы определяются в соответствии с положениями Стратегии социально-экономического развития муниципального образования Узловский район, прогнозом социально-экономического развития  муниципального образования Узловский район на очередной год и плановый пери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нном разделе содержится следующая информац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исание приоритетов и целей политики в сфере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</w:t>
      </w:r>
      <w:r>
        <w:rPr>
          <w:rFonts w:cs="PT Astra Serif" w:ascii="PT Astra Serif" w:hAnsi="PT Astra Serif"/>
          <w:b/>
          <w:bCs/>
          <w:sz w:val="28"/>
          <w:szCs w:val="28"/>
        </w:rPr>
        <w:t>«Паспорт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разрабатывается по форме (таблица 1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ческим указаниям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разделе 1 «Основные положения» паспорта муниципальной программы отражается основная информация о муниципальной программе, в том числе сведения об ответственной исполнителе муниципальной программы, периоде реализации, целях муниципальной программы, а также объеме финансового обеспечения за весь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программы,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казании периода реализации муниципальной программы допускается выделение отдельных этапов ее реализации, в том числ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(например, 2013-2021 годы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начала реализации муниципальной программы в соответствии с Порядком и до окончания реализации муниципальной программы (например, 2022-2030 годы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муниципального образования Узловский район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В разделе 2 «Показатели муниципальной программы» паспорта муниципальной программы подлежат отражению значения показателей достижения целей и задач, основных ожидаемых результатов в целом по муниципальной программ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</w:t>
      </w:r>
      <w:r>
        <w:rPr>
          <w:rFonts w:cs="Arial" w:ascii="PT Astra Serif" w:hAnsi="PT Astra Serif"/>
          <w:sz w:val="28"/>
          <w:szCs w:val="28"/>
        </w:rPr>
        <w:t>мероприятий проектной части</w:t>
      </w:r>
      <w:r>
        <w:rPr>
          <w:rFonts w:cs="PT Astra Serif" w:ascii="PT Astra Serif" w:hAnsi="PT Astra Serif"/>
          <w:sz w:val="28"/>
          <w:szCs w:val="28"/>
        </w:rPr>
        <w:t>, входящих в состав национальных и рег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каждому показателю в соответствующих графах раздела приводится его наименование, единица измерения, базовое значение и значения по годам реализации муниципальной программы, ответственный исполнитель, плановое значение показателя на день окончания действия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, принятым ответственными исполнителями, соисполнителями и участниками муниципальной программы. В случае отсутствия указанных данных в качестве базового значения приводится фактическое значение за год, предшествующий году разработки проекта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8. В разделе 3 «Структура муниципальной программы» паспорта муниципальной программы приводится информация о реализуемых в составе проектной и процессной части муниципальной программы мероприят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каждому структурному элементу муниципальной программы приводится следующая информац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именование структурного элемент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рок реализации в формате «год начала — год окончания реализации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именование ответственного исполните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дачи структурного элемента, решение которых обеспечивается реализацией структурного элемента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жидаемые социальные, экономические и иные эффекты от выполнения задач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язь с показателями муниципальной программы, на достижение которых направлена реализация структурного элемента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9. В разделе 4 «Финансовое обеспечение муниципальной программы» паспорта муниципальной программы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м финансового обеспечения муниципальной программы включает в себя бюджетные ассигнования федерального бюджета, бюджета Тульской области, бюджета муниципального образования Узловский район, бюджета поселений, а также внебюджетных источник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допускается расхождение параметров финансового обеспечения структурных элементов муниципальной программы, приведенных в паспорте такой программы и паспортах соответствующих структурных элементо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проектов муниципальной программы»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ной части муниципальной программы содержаться сведения о  мероприятиях региональных проектов, входящих в национальные проекты, региональных проектов, не входящих в национальные проекты, ведомственных проектах Тульской области и муниципальных проек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нном разделе указываются: наименование проекта, мероприятия, ответственный исполнитель (соисполнитель), год реализации, объем финансирования  по годам реализации с указанием источников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4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ов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следует учесть следующе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лане реализации подлежат отражению все мероприятия (результаты) проектов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для каждой контрольной точки даты ее достижения в формате ДД.ММ.ГГ. (если мероприятие реализуется ежегодно, то дата контрольной точки может быть в формате ДД.ММ.)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разрабатывается на период реализации соответствующей муниципальной программы (таблица 3 приложения 1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» 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 процессных мероприятий представляет собой группу скоординированных мероприятий (результатов),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, учрежд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разрабатывается по форме </w:t>
      </w:r>
      <w:hyperlink w:anchor="P5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(таблица 4 приложения 1)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учетом следующих подходов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в паспорте комплекса процессных мероприятий (результатов), совокупная реализация которых обеспечивает вклад в достижение целей и показат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ирование значений мероприятий (результатов) комплекса процессных мероприятий по годам реализации (при необходимости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ражение в паспорте комплекса процессных мероприятий финансового обеспечения реализации его мероприятий (результатов) по годам реализации с указанием источников финансиро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планирования мероприятий (результатов) до контрольных точек (при необходимости до объектов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1 «Общие положения» паспорта комплекса процессных мероприятий приводится основная информация о комплексе процессных мероприятий, в том числе его наименование, сведения об ответственном исполнителе (соисполнителе), ответственном за реализацию комплекса процессных мероприятий, задачи, ожидаемый непосредственный результат и объемы финансового обеспечения за весь период реализации комплекса процессных меропри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2 «Показатели комплекса процессных мероприятий» приводятся показатели комплекса процессных мероприятий с указанием единиц измерения, базовых значений и плановых значений по годам реализации, а также информации об ответственном исполнителе (соисполнител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3 «Перечень мероприятий и финансовое обеспечение комплекса процессных мероприятий»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следует учесть следующе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лане реализации подлежат отражению все мероприятия (результаты) комплексов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для каждой контрольной точки даты ее достижения в формате ДД.ММ.ГГ. (если мероприятие реализуется ежегодно, то дата контрольной точки может быть в формате ДД.ММ.)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разрабатывается на период реализации соответствующей муниципальной программы (таблица 5 приложения 1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дготовка ежеквартальных отчетов о ходе реализации муниципальных программ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</w:rPr>
        <w:t>24. Ежеквартальный отчет о ходе реализации муниципальной программы производится в соответствии с приложением 3 к Методическим указаниям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5. </w:t>
      </w:r>
      <w:r>
        <w:rPr>
          <w:rFonts w:cs="PT Astra Serif" w:ascii="PT Astra Serif" w:hAnsi="PT Astra Serif"/>
          <w:sz w:val="28"/>
          <w:szCs w:val="28"/>
        </w:rPr>
        <w:t>Ежеквартальный отчет о ходе реализации муниципальной программы (далее - ежеквартальны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Форма ежеквартального отчета включает в себя следующие граф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роекта, комплекса процессных мероприятий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мероприятия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овое обеспечение (указывается плановое значение и фактические расходы на отчетную дату)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контрольной точки (в соответствии с планом реализации мероприятий структурных элементов муниципальной программы)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муниципальная программа содержит более 60 контрольных точек, в данной графе допустимо указать общее количество контрольных точек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та исполнения контрольной точки (указывается плановое и фактическое значение), в случае если плановое значение даты исполнения контрольной точки наступает позднее отчетного периода – фактическое значение не указывается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муниципальная программа содержит более 60 контрольных точек, в данной графе указывается количество запланированных и фактически исполненных контрольных точек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епень исполнения мероприятия (в данной графе указываются: дата заключения, номер, срок исполнения муниципального контракта и (или) степень исполнения мероприятия, муниципального задания, оказания услуги)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заключения более 10 муниципальных контрактов в рамках одного мероприятия, допускается указать количество и степень исполнения данных контрактов.</w:t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одготовка годовых отчетов о ходе реализации </w:t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об оценке эффективности реализации </w:t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ограмм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Оценка эффективности реализации  муниципальной программы производится в соответствии с приложением 2  к Методическим  указания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Годовой отчет о ходе реализации и об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отчет соисполнителя муниципальной программы должен быть согласован с заместителем главы администрации  муниципального образования Узловский район, его курирующ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Годовой отчет должен иметь структуру в соответствии с пунктом 50 Порядка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значений целевых показателей муниципальной программы (таблица 6 приложение 1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плана-графика реализации мероприятий структурных элементов муниципальной программы (таблица 7 приложение 1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чет о финансовом обеспечении реализации муниципальной программы (таблица 8 приложение 1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ую информа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 (в том числе контрольных событий) с указанием причи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</w:t>
      </w:r>
      <w:hyperlink w:anchor="P115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1. При представлении сведений об использовании бюджетных ассигнований и иных средств на реализацию муниципальной программы, реализация которых предусмотрена в отчетном году, необходимо представить данные о расходах на реализацию муниципальной программы согласно </w:t>
      </w:r>
      <w:hyperlink w:anchor="P12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Оценка эффективности реализации муниципальной программы (подпрограммы) осуществляется на основе методики оценки эффективности согласно приложения 2 к Постановлен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Для выявления степени достижения запланированных результатов муниципальной программы в отчетном году фактически достигнутые значения целевых показателей сопоставляются с их плановыми значе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Для выявления степени исполнения плана-графика реализации мероприятий муниципальной программы в отчетном году количество контрольных точек, наступивших своевременно, сопоставляют с общим количеством контрольных точек в отчетном год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.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лонения достигнутых в отчетном периоде значений целевых показателей  от плановых, а также изменений в этой связи плановых значений целевых показателей на предстоящий перио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экономии бюджетных ассигнований на реализацию муниципальной программы в отчетном год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я плана-графика реализации мероприятий муниципальной программы в отчетном периоде с нарушением запланированных сро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7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5. Подготовка сводного годового доклада о ходе реализ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и об оценке эффективности реализации муниципальных программ </w:t>
      </w:r>
      <w:r>
        <w:rPr>
          <w:rFonts w:eastAsia="Arial" w:cs="Arial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ar419"/>
      <w:bookmarkEnd w:id="3"/>
      <w:r>
        <w:rPr>
          <w:rFonts w:cs="PT Astra Serif" w:ascii="PT Astra Serif" w:hAnsi="PT Astra Serif"/>
          <w:sz w:val="28"/>
          <w:szCs w:val="28"/>
        </w:rPr>
        <w:t>39. Оценка результативности и эффективности реализации муниципальных  программ осуществляется комитетом экономического развития  и предпринимательства администрации муниципального образования Узловский район  в соответствии с приложением №2 к Методическим указаниям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Управление, контроль реализации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0. Управление и контроль реализации муниципальной программы должны соответствовать требования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аздела V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, требует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ектной части и комплекса процессных мероприятий, так и муниципальной программы в целом, начиная с очередного финансового год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</w:t>
      </w:r>
      <w:r>
        <w:rPr/>
        <w:t>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284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етодическим указаниям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  «Наименование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6965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 муниципальной программы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9"/>
        <w:gridCol w:w="1908"/>
        <w:gridCol w:w="782"/>
        <w:gridCol w:w="1499"/>
        <w:gridCol w:w="1567"/>
        <w:gridCol w:w="823"/>
        <w:gridCol w:w="1566"/>
        <w:gridCol w:w="1985"/>
        <w:gridCol w:w="163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 програм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1 муниципальной програм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2 муниципальной програм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муниципальной программы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023"/>
        <w:gridCol w:w="516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1 муниципальной программы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2 муниципальной программы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321"/>
        <w:gridCol w:w="2165"/>
        <w:gridCol w:w="2175"/>
        <w:gridCol w:w="2259"/>
      </w:tblGrid>
      <w:tr>
        <w:trPr/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"/>
        <w:jc w:val="center"/>
        <w:rPr/>
      </w:pPr>
      <w:r>
        <w:rPr/>
        <w:t>Перечень проектов муниципальной программы</w:t>
      </w:r>
    </w:p>
    <w:tbl>
      <w:tblPr>
        <w:tblW w:w="4800" w:type="pct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1"/>
        <w:gridCol w:w="2000"/>
        <w:gridCol w:w="1399"/>
        <w:gridCol w:w="873"/>
        <w:gridCol w:w="1439"/>
        <w:gridCol w:w="1440"/>
        <w:gridCol w:w="1731"/>
        <w:gridCol w:w="1436"/>
        <w:gridCol w:w="155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ждет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сред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39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ые проекты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проек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34"/>
        <w:gridCol w:w="3018"/>
        <w:gridCol w:w="4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Наименование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0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682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7"/>
        <w:gridCol w:w="1635"/>
        <w:gridCol w:w="1424"/>
        <w:gridCol w:w="1634"/>
        <w:gridCol w:w="1634"/>
        <w:gridCol w:w="1633"/>
        <w:gridCol w:w="1634"/>
        <w:gridCol w:w="212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147"/>
        <w:gridCol w:w="2013"/>
        <w:gridCol w:w="1868"/>
        <w:gridCol w:w="2090"/>
      </w:tblGrid>
      <w:tr>
        <w:trPr/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1 (всего)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комплекса процессных мероприятий 1 (всего)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39"/>
        <w:gridCol w:w="3024"/>
        <w:gridCol w:w="4914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мплекса процессных мероприятий 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мплекса процессных мероприятий 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09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P251"/>
      <w:bookmarkEnd w:id="4"/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4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yperlink" Target="consultantplus://offline/ref=FE43E894C9366A2C5E12A16E3F841A6534F7A5319385B91C9F4CFB82C2BF0C61717FB0638E45492A5C4E52CF7FF" TargetMode="External"/><Relationship Id="rId5" Type="http://schemas.openxmlformats.org/officeDocument/2006/relationships/hyperlink" Target="consultantplus://offline/ref=FE43E894C9366A2C5E12A16E3F841A6534F7A5319385B91C9F4CFB82C2BF0C61717FB0638E45492A5C4F5FCF7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8:00Z</dcterms:created>
  <dc:creator>Титова Наталья Владимировна</dc:creator>
  <dc:description/>
  <cp:keywords/>
  <dc:language>en-US</dc:language>
  <cp:lastModifiedBy>Ирина А. Столбовская</cp:lastModifiedBy>
  <cp:lastPrinted>2023-07-21T11:28:00Z</cp:lastPrinted>
  <dcterms:modified xsi:type="dcterms:W3CDTF">2024-06-26T12:28:00Z</dcterms:modified>
  <cp:revision>3</cp:revision>
  <dc:subject>2</dc:subject>
  <dc:title/>
</cp:coreProperties>
</file>