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3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Узловский район от 30 март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91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«Охрана окружающей среды Узлов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N 131-ФЗ 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91 «Об утверждении муниципальной  программы «Охрана окружающей среды  Узловского района» следующее изменение:</w:t>
      </w:r>
    </w:p>
    <w:p>
      <w:pPr>
        <w:pStyle w:val="Normal"/>
        <w:tabs>
          <w:tab w:val="clear" w:pos="709"/>
          <w:tab w:val="left" w:pos="8505" w:leader="none"/>
        </w:tabs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8505" w:leader="none"/>
        </w:tabs>
        <w:ind w:firstLine="566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firstLine="566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566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Признать постановление администрации муниципального образования Узловский район от 08 декабря 2022 года № 2396 «О внесении изменения в постановление администрации муниципального образования Узловский район от 30 марта 2022 года № 591 «Об утверждении муниципальной программы «Охрана окружающей среды Узловского района» утратившим силу.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90"/>
        <w:gridCol w:w="2758"/>
      </w:tblGrid>
      <w:tr>
        <w:trPr>
          <w:trHeight w:val="229" w:hRule="atLeast"/>
        </w:trPr>
        <w:tc>
          <w:tcPr>
            <w:tcW w:w="3980" w:type="dxa"/>
            <w:tcBorders/>
          </w:tcPr>
          <w:p>
            <w:pPr>
              <w:pStyle w:val="Style3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43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3    № 4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храна окружающей среды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ConsPlusNormal1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Целью Программы является: </w:t>
      </w:r>
      <w:r>
        <w:rPr>
          <w:rFonts w:cs="Arial" w:ascii="PT Astra Serif" w:hAnsi="PT Astra Serif"/>
          <w:sz w:val="28"/>
          <w:szCs w:val="28"/>
          <w:shd w:fill="FFFFFF" w:val="clear"/>
        </w:rPr>
        <w:t>реализация на территории Узловского района государственной политики Российской Федерации в сфере экологического развития, сохранения и рационального использования природных ресурсов.</w:t>
      </w:r>
      <w:r>
        <w:rPr>
          <w:rFonts w:cs="Arial" w:ascii="PT Astra Serif" w:hAnsi="PT Astra Serif"/>
          <w:sz w:val="28"/>
          <w:szCs w:val="28"/>
        </w:rPr>
        <w:t xml:space="preserve"> Для достижения указанной цели предполагается решение следующих задач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организационной деятельности в сфере охраны окружающей среды на территории Узловского района, повышение эффективности межведомственного взаимодействия территориальных органов, федеральных органов исполнительной власти и органов местного самоуправления в данном направлении;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земель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храна водных объектов на территори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</w:rPr>
        <w:t>- с</w:t>
      </w:r>
      <w:r>
        <w:rPr>
          <w:rFonts w:cs="Arial" w:ascii="PT Astra Serif" w:hAnsi="PT Astra Serif"/>
          <w:sz w:val="28"/>
          <w:szCs w:val="28"/>
          <w:shd w:fill="FFFFFF" w:val="clear"/>
        </w:rPr>
        <w:t>оздание объектов в области обращения с отходами, в том числе с твердыми коммунальными отходам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храна окружающей среды является одним из наиболее приоритетных направлений развития местного самоуправления. От экологии мест проживания, соответствия определяющих показателей санитарным нормам, напрямую зависит качество жизни, уровень удовлетворенности  окружающей средой и ее благоустройством, а главное – продолжительностью жизни. Чистые источники воды, незагрязненная атмосфера и почва, это то что является основным приоритетом этой программы.  Для этого надо не просто реализовывать мероприятия, надо главное – воспитывать  у сегодняшней молодежи чувство ответственности за состояние природы, а значит и окружающей среды и сопричастности к тому процессу,  как сделать ее лучше, чище, доступнее людям.   Для реализации этих самых важных приоритетов надо выделить главное, а именно сорганизовать на муниципальном уровне действия всех заинтересованных организаций,  для осуществления  совместной координации действий по принятия мер для   приведения  в надлежащее состояние водных источников, территории  муниципального образования. При этом особенно важно достижение определенных показателей при выполнении муниципальной программы. 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highlight w:val="white"/>
        </w:rPr>
      </w:pPr>
      <w:r>
        <w:rPr>
          <w:rFonts w:cs="Arial" w:ascii="PT Astra Serif" w:hAnsi="PT Astra Serif"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  <w:tab/>
        <w:t xml:space="preserve">увелич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а проведённых межведомственных мероприятий, направленных на профилактику нарушений </w:t>
      </w:r>
      <w:r>
        <w:rPr>
          <w:rFonts w:cs="Arial" w:ascii="PT Astra Serif" w:hAnsi="PT Astra Serif"/>
          <w:sz w:val="28"/>
          <w:szCs w:val="28"/>
        </w:rPr>
        <w:t>природоохранного законодательства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увеличение мест отдыха граждан, оборудованных информационными стендами (аншлагами) природоохранной направленности, на 1 ед. в год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</w:t>
        <w:tab/>
        <w:t>увеличение количества распространённых памяток и листовок экологического воспитания и образования среди населения, до 950 ед. за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увеличение количества молодых людей в возрасте от 14 до 30 лет, участвующих в мероприятиях экологического воспитания и образования, на 100 чел. в год  за весь период действия програм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</w:t>
        <w:tab/>
        <w:t xml:space="preserve">увеличение количества площадей </w:t>
      </w:r>
      <w:r>
        <w:rPr>
          <w:rFonts w:cs="Arial" w:ascii="PT Astra Serif" w:hAnsi="PT Astra Serif"/>
          <w:bCs/>
          <w:sz w:val="28"/>
          <w:szCs w:val="28"/>
        </w:rPr>
        <w:t>дополнительно  введенных в хозяйственный оборот земель сельскохозяйственного назначения,</w:t>
      </w:r>
      <w:r>
        <w:rPr>
          <w:rFonts w:cs="Arial" w:ascii="PT Astra Serif" w:hAnsi="PT Astra Serif"/>
          <w:sz w:val="28"/>
          <w:szCs w:val="28"/>
        </w:rPr>
        <w:t xml:space="preserve"> до 1200 га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</w:t>
        <w:tab/>
        <w:t>увеличение количества водоемов улучшенного санитарного состояния и эстетического облика, на 2 ед. к концу действия программы;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</w:t>
        <w:tab/>
        <w:t>общий объем образованных и вывезенных твердых коммунальных отходов довести до 17,43 тыс. тонн в год, к концу действия программы.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</w:t>
        <w:tab/>
        <w:t>Объем сброса загрязненных сточных вод на территории Узловского района. 2800 (тыс. м. куб.)</w:t>
      </w:r>
    </w:p>
    <w:p>
      <w:pPr>
        <w:pStyle w:val="ConsPlusNormal1"/>
        <w:tabs>
          <w:tab w:val="clear" w:pos="709"/>
          <w:tab w:val="left" w:pos="1134" w:leader="none"/>
        </w:tabs>
        <w:snapToGrid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</w:t>
        <w:tab/>
        <w:t>Отношение количества несанкционированных свалок отходов на 31.12. предыдущего года,  к количеству несанкционированных свалок отходов по состоянию на 31.12. следующего.</w:t>
      </w:r>
    </w:p>
    <w:p>
      <w:pPr>
        <w:pStyle w:val="ConsPlusNormal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1135" w:gutter="0" w:header="284" w:top="388" w:footer="0" w:bottom="1135"/>
          <w:pgNumType w:fmt="decimal"/>
          <w:formProt w:val="false"/>
          <w:textDirection w:val="lrTb"/>
          <w:docGrid w:type="default" w:linePitch="360" w:charSpace="8192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340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0"/>
        <w:gridCol w:w="11080"/>
      </w:tblGrid>
      <w:tr>
        <w:trPr>
          <w:trHeight w:val="838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- МУ «ЦГО и ЗН МО Узловский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храна земель на территории Узловского района</w:t>
            </w:r>
          </w:p>
          <w:p>
            <w:pPr>
              <w:pStyle w:val="ConsPlusNormal1"/>
              <w:numPr>
                <w:ilvl w:val="0"/>
                <w:numId w:val="3"/>
              </w:numPr>
              <w:pBdr/>
              <w:tabs>
                <w:tab w:val="clear" w:pos="709"/>
                <w:tab w:val="left" w:pos="473" w:leader="none"/>
              </w:tabs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водных объектов на территории Узловского района</w:t>
            </w:r>
          </w:p>
        </w:tc>
      </w:tr>
      <w:tr>
        <w:trPr>
          <w:trHeight w:val="111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: </w:t>
            </w:r>
            <w:r>
              <w:rPr>
                <w:rFonts w:cs="Arial" w:ascii="PT Astra Serif" w:hAnsi="PT Astra Serif"/>
                <w:sz w:val="28"/>
                <w:szCs w:val="28"/>
              </w:rPr>
              <w:t>9368,558</w:t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73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20"/>
        <w:gridCol w:w="2057"/>
        <w:gridCol w:w="943"/>
        <w:gridCol w:w="1038"/>
        <w:gridCol w:w="996"/>
        <w:gridCol w:w="992"/>
        <w:gridCol w:w="993"/>
        <w:gridCol w:w="992"/>
        <w:gridCol w:w="992"/>
        <w:gridCol w:w="1559"/>
        <w:gridCol w:w="134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-р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-вое значе-ние пока-зателя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значение показа-теля на день оконча-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програм-м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8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1.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Совершенствование организационной деятельности в сфере охраны окружающей среды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 территории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Совершенствование организационной деятельности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охраны окружающей среды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дача1.1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4"/>
                <w:szCs w:val="24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4"/>
                <w:szCs w:val="24"/>
              </w:rPr>
              <w:t xml:space="preserve"> законод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818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1.2 Благоустройство мест отдыха граждан, оборудование мест отдыха граждан, информационными стендами (аншлагами) природоохранной направлен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мест отдыха граждан, оборудованных информационными стендами (аншлагами) природоохранной направл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-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ГО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.3.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1.4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 в возрасте от 14 до 30 лет, участвующих в мероприя-тияхэкологическоговоспита-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я и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0</w:t>
            </w:r>
          </w:p>
        </w:tc>
      </w:tr>
      <w:tr>
        <w:trPr>
          <w:trHeight w:val="2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2. </w:t>
            </w:r>
            <w:r>
              <w:rPr>
                <w:rFonts w:cs="Arial" w:ascii="PT Astra Serif" w:hAnsi="PT Astra Serif"/>
                <w:sz w:val="24"/>
                <w:szCs w:val="24"/>
              </w:rPr>
              <w:t>Охрана земель на территории 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9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«Охрана земель на территории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8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Задача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</w:rPr>
              <w:t>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</w:rPr>
              <w:t xml:space="preserve"> С</w:t>
            </w:r>
            <w:r>
              <w:rPr>
                <w:rFonts w:cs="Arial" w:ascii="PT Astra Serif" w:hAnsi="PT Astra Serif"/>
                <w:bCs/>
              </w:rPr>
              <w:t>охранение качества  земель и улучшение экологической обстан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</w:rPr>
              <w:t xml:space="preserve">дополнительно  введенных в хозяйственный оборот земель сельскохозяйственного  назнач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улучшения сбора и  вывоза твердых бытовых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вывезенного   объема накопившихся твердых бытовых от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,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highlight w:val="white"/>
              </w:rPr>
            </w:pPr>
            <w:r>
              <w:rPr>
                <w:rFonts w:cs="Arial" w:ascii="PT Astra Serif" w:hAnsi="PT Astra Serif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истка территории от накопившегося мусора, ведение в хозяйственный оборот дополнительных земель сельхозназначе-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. ежего-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храна водных объектов на территории Узловск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1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храна водных объектов Узловского район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44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>С</w:t>
            </w:r>
            <w:r>
              <w:rPr>
                <w:rFonts w:cs="Arial" w:ascii="PT Astra Serif" w:hAnsi="PT Astra Serif"/>
                <w:bCs/>
              </w:rPr>
              <w:t>охранение и восстановление водных объектов, улучшение экологической обстановки на территории Узловского района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личество водоемов с улучшенным санитарным состоянием восстановление естественных процессов само очистки водоемов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99"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 сброса загрязненных сточных вод на территории Узловского райо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м. куб. ежегод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00,0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819"/>
        <w:gridCol w:w="4129"/>
      </w:tblGrid>
      <w:tr>
        <w:trPr>
          <w:tblHeader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 Комплекс процессных мероприятий: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</w:t>
            </w:r>
          </w:p>
        </w:tc>
      </w:tr>
      <w:tr>
        <w:trPr>
          <w:trHeight w:val="14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1.1 Организация и проведение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</w:tr>
      <w:tr>
        <w:trPr>
          <w:trHeight w:val="14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2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</w:tr>
      <w:tr>
        <w:trPr>
          <w:trHeight w:val="9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3. Повышение качества мероприятий природоохранной направленности, распространение памяток и листовок экологического воспитания и образования.</w:t>
            </w:r>
          </w:p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4.Проведение экологических мероприятий экологического воспитания и образования молодежи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Комплекс процессных мероприятий «Охрана земель Узловского района»</w:t>
            </w:r>
          </w:p>
        </w:tc>
      </w:tr>
      <w:tr>
        <w:trPr>
          <w:trHeight w:val="2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дача 2.1 Обеспечение организации рационального использования и охраны  земель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качества  земель и улучшение экологической  обстанов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50 г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площадей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дополнительно  введенных в хозяйственный оборот земель сельскохозяйственного  назначения</w:t>
            </w:r>
          </w:p>
        </w:tc>
      </w:tr>
      <w:tr>
        <w:trPr>
          <w:trHeight w:val="2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2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улучшения сбора и  вывоза твердых коммунальных отход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ывезенного объема накопившихся твердых  коммунальных отход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3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лучшение экологической обстановки за счет ликвидации несанкционированных свалок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и накопленного коммунального мусора на несанкционированных свалк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чистка территории от накопившегося мусора, ведение в хозяйственный оборот дополнительных  земель сельхоз. назначения</w:t>
            </w:r>
          </w:p>
        </w:tc>
      </w:tr>
      <w:tr>
        <w:trPr>
          <w:trHeight w:val="316" w:hRule="atLeast"/>
        </w:trPr>
        <w:tc>
          <w:tcPr>
            <w:tcW w:w="14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pBdr/>
              <w:ind w:left="0" w:hanging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храна водных объектов Узловского района»</w:t>
            </w:r>
          </w:p>
        </w:tc>
      </w:tr>
      <w:tr>
        <w:trPr>
          <w:trHeight w:val="14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1 С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хранение  и восстановление водных объектов, улучшение экологической  обстановки на территории Узловского район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одоемов  с улучшенным санитарным состоянием восстановление естественных процессов само очистки водоемов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держание объёма сброса загрязнённых сточных вод на территории Узловского района в количестве 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961"/>
        <w:gridCol w:w="1414"/>
        <w:gridCol w:w="1415"/>
        <w:gridCol w:w="1356"/>
        <w:gridCol w:w="1356"/>
        <w:gridCol w:w="2123"/>
      </w:tblGrid>
      <w:tr>
        <w:trPr>
          <w:tblHeader w:val="true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ого района»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 финансового обеспечения</w:t>
            </w:r>
          </w:p>
        </w:tc>
      </w:tr>
      <w:tr>
        <w:trPr>
          <w:tblHeader w:val="true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 207,79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4,06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5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5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65,564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68,558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4,06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5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5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65,564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65,1581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3,2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3,2425</w:t>
            </w:r>
          </w:p>
        </w:tc>
      </w:tr>
      <w:tr>
        <w:trPr/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Совершенствование организационно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деятельности в сфере охраны окружающей среды на территории Узлов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(комитет культуры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73" w:leader="none"/>
              </w:tabs>
              <w:snapToGrid w:val="false"/>
              <w:ind w:firstLine="171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дачи комплекса программ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 Организация и проведение межведомственных мероприятий, направленных на профилактику нарушений природоохранного законодательства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Повышение качества мероприятий природоохранной направленности, распространение памяток и листовок экологического воспитания и образования</w:t>
            </w:r>
          </w:p>
          <w:p>
            <w:pPr>
              <w:pStyle w:val="ConsPlusNormal1"/>
              <w:pBdr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. Проведение экологических мероприятий экологического воспитания и образования молодежи</w:t>
            </w:r>
          </w:p>
          <w:p>
            <w:pPr>
              <w:pStyle w:val="ConsPlusNormal1"/>
              <w:pBdr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 Благоустройство мест отдыха граждан, оборудование мест отдыха граждан, информационными стендами (аншлагами) природоохранной направлен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color w:val="24242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Увеличение количества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 до 10 в год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мест отдыха граждан, оборудованных информационными стендами (аншлагами) природоохранной направленности до 10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распространённых памяток и листовок экологического воспитания и образования среди населения до 250 ежегодно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 в возрасте от 14 до 30 лет, участвующих в мероприятиях экологического воспитания и образования до 8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ind w:hanging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8,9 тыс. руб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5"/>
        <w:gridCol w:w="1425"/>
        <w:gridCol w:w="1498"/>
        <w:gridCol w:w="994"/>
        <w:gridCol w:w="1136"/>
        <w:gridCol w:w="1136"/>
        <w:gridCol w:w="1277"/>
        <w:gridCol w:w="1279"/>
        <w:gridCol w:w="2414"/>
      </w:tblGrid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-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2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проведённых межведомственных мероприятий, направленных на профилактику нарушений </w:t>
            </w:r>
            <w:r>
              <w:rPr>
                <w:rFonts w:cs="Arial" w:ascii="PT Astra Serif" w:hAnsi="PT Astra Serif"/>
                <w:sz w:val="28"/>
                <w:szCs w:val="28"/>
              </w:rPr>
              <w:t>природоохранного</w:t>
            </w:r>
            <w:r>
              <w:rPr>
                <w:rFonts w:cs="Arial" w:ascii="PT Astra Serif" w:hAnsi="PT Astra Serif"/>
                <w:color w:val="242424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комитеты образования и культуры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ест отдыха граждан, оборудованных информационными стендами (аншлагами) природоохранной направленности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 комитет по благоустройству, транспорту и дорожному хозяйству, администрации МО поселений Узловского района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распространённых памяток и листовок экологического воспитания и образования сред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Узловского района», администрации МО поселений Узловского района</w:t>
            </w:r>
          </w:p>
        </w:tc>
      </w:tr>
      <w:tr>
        <w:trPr>
          <w:trHeight w:val="2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26" w:firstLine="7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 в возрасте от 14 до 30 лет, участвующих в мероприятиях экологического воспитания и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ДО «ЦДДМ», комитет образования администрации МО Узловский район.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6"/>
        <w:gridCol w:w="1277"/>
        <w:gridCol w:w="1132"/>
        <w:gridCol w:w="1134"/>
        <w:gridCol w:w="1134"/>
        <w:gridCol w:w="1253"/>
      </w:tblGrid>
      <w:tr>
        <w:trPr>
          <w:trHeight w:val="659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rHeight w:val="289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вершенствование организационной деятельности в сфере охраны окружающей среды на территории Узловского района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96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,9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9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,9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653"/>
        <w:gridCol w:w="3236"/>
        <w:gridCol w:w="4224"/>
      </w:tblGrid>
      <w:tr>
        <w:trPr>
          <w:tblHeader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ршенствование организационной деятельности в сфере окружающей среды на территории Узл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трольный исполнител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822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курс по оформлению клубов комнатными растениями</w:t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Зеленый уголок»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.04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268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273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4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5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9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7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5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нкурс поделок из природных материа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5.0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 МУДО ЦДДМ о проведении мероприятия</w:t>
            </w:r>
          </w:p>
        </w:tc>
      </w:tr>
      <w:tr>
        <w:trPr>
          <w:trHeight w:val="5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ключение мероприятия в план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5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55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мплекса процессных  мероприятий 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ие положения</w:t>
      </w:r>
    </w:p>
    <w:p>
      <w:pPr>
        <w:pStyle w:val="ConsPlusNormal1"/>
        <w:tabs>
          <w:tab w:val="clear" w:pos="709"/>
          <w:tab w:val="left" w:pos="284" w:leader="none"/>
        </w:tabs>
        <w:ind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3"/>
      </w:tblGrid>
      <w:tr>
        <w:trPr>
          <w:tblHeader w:val="true"/>
          <w:trHeight w:val="29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Центр гражданской обороны и защиты населен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ых образований Каменецкое, Шахтёрское, Смородинское Узловского район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1. Обеспечение организации рационального использования и охраны  земель. Сохранение качества  земель и улучшение экологической  обстановки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2. Улучшение экологической обстановки за счет улучшения сбора и  вывоза твердых бытовых отходов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3. Улучшение экологической обстановки за счет ликвидации несанкционированных свал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лощадей, дополнительно введенных в хозяйственный оборот земель сельскохозяйственного назначения до 250 га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з твердых коммунальных отходов не менее 17,43 тыс. тонн в год.</w:t>
            </w:r>
          </w:p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захламленности территорий  и накопленного коммунального мусора на несанкционированных свалка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за весь период реализации, тыс. руб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7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29,6578</w:t>
            </w:r>
          </w:p>
        </w:tc>
      </w:tr>
    </w:tbl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pBdr/>
        <w:ind w:hanging="0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оказатели комплекса процессных мероприятий «Охрана земель Узловского район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722"/>
        <w:gridCol w:w="1306"/>
        <w:gridCol w:w="995"/>
        <w:gridCol w:w="995"/>
        <w:gridCol w:w="995"/>
        <w:gridCol w:w="995"/>
        <w:gridCol w:w="995"/>
        <w:gridCol w:w="3195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Значение показателей реализации по годам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дополнительно веденных в хозяйственный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оборот земель сельхозназнач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Га,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экономического развития предпринимательства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лужба АПК;</w:t>
            </w:r>
          </w:p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вывезенного  объема накопившихся твердых бытов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Тыс. тонн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, 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митет по благоустройству, транспорту и дорожному хозяйству, администрация МО Шахтёрское Уз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Очистка  территории от накопившегося мусора, введение в оборот земель сельскохозяйственного назна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эфф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02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БУ «УГХ»; комитет по благоустройству, транспорту и дорожному хозяйству администрации муниципального образования Узловский район, Муниципальные образования Каменецкое, Шахтёрское, Смородинское Узловского района</w:t>
            </w:r>
          </w:p>
        </w:tc>
      </w:tr>
    </w:tbl>
    <w:p>
      <w:pPr>
        <w:pStyle w:val="ConsPlusNormal1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</w:p>
    <w:p>
      <w:pPr>
        <w:pStyle w:val="ConsPlusNormal1"/>
        <w:tabs>
          <w:tab w:val="clear" w:pos="709"/>
          <w:tab w:val="left" w:pos="1740" w:leader="none"/>
          <w:tab w:val="center" w:pos="7512" w:leader="none"/>
        </w:tabs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476"/>
        <w:gridCol w:w="1372"/>
        <w:gridCol w:w="1371"/>
        <w:gridCol w:w="1372"/>
        <w:gridCol w:w="1356"/>
        <w:gridCol w:w="1720"/>
      </w:tblGrid>
      <w:tr>
        <w:trPr>
          <w:tblHeader w:val="true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ероприятия (результата)/источник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Финансового обеспечения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Узловского района», </w:t>
            </w:r>
          </w:p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храна земель Узловского района, 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03,399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029,658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0,157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50,1573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Узловск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56,56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1456,5645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26,2581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муниципального образования  город Узловая Узловск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53,24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53,242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0"/>
              <w:jc w:val="both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"/>
              <w:jc w:val="right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еализации комплекса программных мероприятий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Охрана земель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09"/>
        <w:gridCol w:w="4313"/>
        <w:gridCol w:w="3523"/>
      </w:tblGrid>
      <w:tr>
        <w:trPr>
          <w:tblHeader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Дата наступлени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Узловского район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БУ «УГХ», администрации поселений Узловского рай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«Охрана земель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Узловского райо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1.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емка оказанных услуг (выполненных рабо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sz w:val="28"/>
          <w:szCs w:val="28"/>
        </w:rPr>
        <w:t>Охрана водных объектов Узловского района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930"/>
      </w:tblGrid>
      <w:tr>
        <w:trPr>
          <w:tblHeader w:val="true"/>
          <w:trHeight w:val="25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оисполнитель) комплекса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ссных мероприятий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</w:t>
            </w:r>
          </w:p>
          <w:p>
            <w:pPr>
              <w:pStyle w:val="ConsPlusNormal1"/>
              <w:snapToGrid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Центр гражданской обороны и защиты населения</w:t>
            </w:r>
          </w:p>
          <w:p>
            <w:pPr>
              <w:pStyle w:val="ConsPlusNormal1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район;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 учреждение «Управление городского хозяйства» (далее – МБУ «УГХ»)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1. Сохранение  и восстановление водных объектов, улучшение экологической  обстановки на территории Узловского район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Задача 3.2</w:t>
            </w:r>
          </w:p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Улучшение экологии водных объектов в связи с уменьшением сброса загрязненных сточных вод на территории Узловского район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санитарного состояния 2 водоёмов в год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1"/>
              <w:snapToGrid w:val="false"/>
              <w:ind w:firstLine="34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объёма сброса загрязнённых сточных вод на территории Узловского района в количестве 2800 м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, 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05"/>
        <w:gridCol w:w="1635"/>
        <w:gridCol w:w="1277"/>
        <w:gridCol w:w="1009"/>
        <w:gridCol w:w="984"/>
        <w:gridCol w:w="984"/>
        <w:gridCol w:w="1265"/>
        <w:gridCol w:w="1265"/>
        <w:gridCol w:w="2200"/>
      </w:tblGrid>
      <w:tr>
        <w:trPr>
          <w:tblHeader w:val="true"/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водоемов  с улучшенным санитарным состоянием восстановление естественных процессов само очистки водоемов,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ГХ»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сброса загрязненных сточных вод на территории Узловского райо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м. куб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7"/>
        <w:gridCol w:w="1132"/>
        <w:gridCol w:w="1134"/>
        <w:gridCol w:w="1134"/>
        <w:gridCol w:w="1253"/>
      </w:tblGrid>
      <w:tr>
        <w:trPr>
          <w:tblHeader w:val="true"/>
          <w:trHeight w:val="57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2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b/>
                <w:b/>
                <w:sz w:val="26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водных объектов Узловского района, </w:t>
            </w:r>
            <w:r>
              <w:rPr>
                <w:rFonts w:cs="PT Astra Serif" w:ascii="PT Astra Serif" w:hAnsi="PT Astra Serif"/>
                <w:b/>
                <w:sz w:val="26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8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 xml:space="preserve">«Охрана и восстановление водных объектов Узловского район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  <w:t>Бюджет поселений муниципального образования Уз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0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5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80"/>
        <w:gridCol w:w="3427"/>
        <w:gridCol w:w="37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 водных объектов  Узлов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и включены в план-график Узлов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ы муниципальные контрак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7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полненных работ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-приемки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ых контракт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,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PT Astra Serif" w:hAnsi="PT Astra Serif" w:eastAsia="PT Astra Serif" w:cs="Arial"/>
          <w:b/>
          <w:b/>
          <w:sz w:val="28"/>
          <w:szCs w:val="28"/>
        </w:rPr>
      </w:pPr>
      <w:r>
        <w:rPr>
          <w:rFonts w:eastAsia="PT Astra Serif" w:cs="Arial" w:ascii="PT Astra Serif" w:hAnsi="PT Astra Serif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2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9"/>
                <w:tab w:val="center" w:pos="2358" w:leader="none"/>
                <w:tab w:val="right" w:pos="4716" w:leader="none"/>
              </w:tabs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53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Cs w:val="28"/>
              </w:rPr>
              <w:t>С.А.Алту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62" w:gutter="0" w:header="567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7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15">
    <w:name w:val="Тема примечания Знак1"/>
    <w:qFormat/>
    <w:rPr>
      <w:b/>
      <w:bCs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tyle16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itleChar">
    <w:name w:val="Title Char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eastAsia="zh-CN" w:bidi="ar-SA"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сноски Знак"/>
    <w:qFormat/>
    <w:rPr>
      <w:sz w:val="18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24">
    <w:name w:val="Света Знак"/>
    <w:qFormat/>
    <w:rPr>
      <w:rFonts w:ascii="Arial" w:hAnsi="Arial" w:cs="Arial"/>
      <w:sz w:val="24"/>
      <w:szCs w:val="22"/>
    </w:rPr>
  </w:style>
  <w:style w:type="character" w:styleId="17">
    <w:name w:val="Название Знак1"/>
    <w:qFormat/>
    <w:rPr>
      <w:rFonts w:ascii="Cambria" w:hAnsi="Cambria" w:cs="Cambria"/>
      <w:spacing w:val="-9"/>
      <w:sz w:val="56"/>
      <w:szCs w:val="56"/>
      <w:lang w:val="en-US" w:bidi="en-US"/>
    </w:rPr>
  </w:style>
  <w:style w:type="character" w:styleId="18">
    <w:name w:val="Подзаголовок Знак1"/>
    <w:qFormat/>
    <w:rPr>
      <w:rFonts w:ascii="Calibri" w:hAnsi="Calibri" w:cs="Calibri"/>
      <w:sz w:val="24"/>
      <w:szCs w:val="24"/>
      <w:lang w:val="ru-RU" w:bidi="en-U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19">
    <w:name w:val="Выделенная цитата Знак1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111">
    <w:name w:val="Заголовок 1 Знак1"/>
    <w:qFormat/>
    <w:rPr>
      <w:sz w:val="28"/>
      <w:szCs w:val="24"/>
      <w:lang w:eastAsia="zh-CN"/>
    </w:rPr>
  </w:style>
  <w:style w:type="character" w:styleId="110">
    <w:name w:val="Верхний колонтитул Знак1"/>
    <w:qFormat/>
    <w:rPr>
      <w:szCs w:val="22"/>
      <w:lang w:bidi="en-US"/>
    </w:rPr>
  </w:style>
  <w:style w:type="character" w:styleId="1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40">
    <w:name w:val="Шапка(паспорт) документа"/>
    <w:basedOn w:val="Heading"/>
    <w:qFormat/>
    <w:pPr>
      <w:suppressAutoHyphens w:val="true"/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2">
    <w:name w:val="Указатель5"/>
    <w:basedOn w:val="Normal"/>
    <w:next w:val="33"/>
    <w:qFormat/>
    <w:pPr>
      <w:suppressLineNumbers/>
    </w:pPr>
    <w:rPr>
      <w:rFonts w:ascii="Liberation Serif" w:hAnsi="Liberation Serif" w:eastAsia="NSimSun" w:cs="Mangal"/>
      <w:kern w:val="2"/>
      <w:lang w:bidi="hi-IN"/>
    </w:rPr>
  </w:style>
  <w:style w:type="paragraph" w:styleId="42">
    <w:name w:val="Название объекта4"/>
    <w:basedOn w:val="Normal"/>
    <w:next w:val="WW"/>
    <w:qFormat/>
    <w:pPr>
      <w:suppressLineNumbers/>
      <w:spacing w:before="120" w:after="120"/>
    </w:pPr>
    <w:rPr>
      <w:rFonts w:ascii="Liberation Serif" w:hAnsi="Liberation Serif" w:eastAsia="NSimSun" w:cs="Mangal"/>
      <w:i/>
      <w:iCs/>
      <w:kern w:val="2"/>
      <w:lang w:bidi="hi-IN"/>
    </w:rPr>
  </w:style>
  <w:style w:type="paragraph" w:styleId="43">
    <w:name w:val="Указатель4"/>
    <w:basedOn w:val="Normal"/>
    <w:next w:val="23"/>
    <w:qFormat/>
    <w:pPr>
      <w:suppressLineNumbers/>
    </w:pPr>
    <w:rPr>
      <w:rFonts w:ascii="Liberation Serif" w:hAnsi="Liberation Serif" w:eastAsia="NSimSun" w:cs="Mangal"/>
      <w:kern w:val="2"/>
      <w:lang w:bidi="hi-IN"/>
    </w:rPr>
  </w:style>
  <w:style w:type="paragraph" w:styleId="34">
    <w:name w:val="Название объекта3"/>
    <w:basedOn w:val="Normal"/>
    <w:next w:val="116"/>
    <w:qFormat/>
    <w:pPr>
      <w:suppressLineNumbers/>
      <w:spacing w:before="120" w:after="120"/>
    </w:pPr>
    <w:rPr>
      <w:rFonts w:ascii="Liberation Serif" w:hAnsi="Liberation Serif" w:eastAsia="NSimSun" w:cs="Mangal"/>
      <w:i/>
      <w:iCs/>
      <w:kern w:val="2"/>
      <w:lang w:bidi="hi-IN"/>
    </w:rPr>
  </w:style>
  <w:style w:type="paragraph" w:styleId="WW">
    <w:name w:val="WW-Текст"/>
    <w:basedOn w:val="Normal"/>
    <w:next w:val="Style34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NSimSun" w:cs="Calibri"/>
      <w:kern w:val="2"/>
      <w:sz w:val="22"/>
      <w:szCs w:val="22"/>
      <w:lang w:bidi="hi-IN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NSimSun" w:cs="Calibri"/>
      <w:kern w:val="2"/>
      <w:szCs w:val="28"/>
      <w:lang w:val="en-US" w:bidi="hi-IN"/>
    </w:rPr>
  </w:style>
  <w:style w:type="paragraph" w:styleId="ListParagraph">
    <w:name w:val="List Paragraph"/>
    <w:basedOn w:val="Normal"/>
    <w:next w:val="Style35"/>
    <w:qFormat/>
    <w:pPr>
      <w:spacing w:before="0" w:after="200"/>
      <w:ind w:left="720" w:hanging="0"/>
      <w:contextualSpacing/>
    </w:pPr>
    <w:rPr>
      <w:rFonts w:ascii="Liberation Serif" w:hAnsi="Liberation Serif" w:eastAsia="NSimSun" w:cs="Mangal"/>
      <w:kern w:val="2"/>
      <w:lang w:bidi="hi-IN"/>
    </w:rPr>
  </w:style>
  <w:style w:type="paragraph" w:styleId="25">
    <w:name w:val="Текст2"/>
    <w:basedOn w:val="34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119">
    <w:name w:val="Заголовок 11"/>
    <w:basedOn w:val="Normal"/>
    <w:qFormat/>
    <w:pPr>
      <w:suppressAutoHyphens w:val="false"/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214">
    <w:name w:val="Заголовок 21"/>
    <w:qFormat/>
    <w:pPr>
      <w:keepNext w:val="true"/>
      <w:keepLines/>
      <w:widowControl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2">
    <w:name w:val="Заголовок 31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1">
    <w:name w:val="Заголовок 41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1">
    <w:name w:val="Заголовок 51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bidi="en-US"/>
    </w:rPr>
  </w:style>
  <w:style w:type="paragraph" w:styleId="Index1">
    <w:name w:val="Index 1"/>
    <w:basedOn w:val="Normal"/>
    <w:next w:val="Normal"/>
    <w:pPr>
      <w:suppressAutoHyphens w:val="false"/>
      <w:ind w:left="200" w:hanging="200"/>
    </w:pPr>
    <w:rPr>
      <w:rFonts w:ascii="Calibri" w:hAnsi="Calibri" w:cs="Calibri"/>
      <w:sz w:val="20"/>
      <w:szCs w:val="22"/>
      <w:lang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0"/>
      <w:szCs w:val="22"/>
      <w:lang w:bidi="en-US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26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eastAsia="zh-CN" w:bidi="ar-SA"/>
    </w:rPr>
  </w:style>
  <w:style w:type="paragraph" w:styleId="Style4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121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2"/>
      <w:lang w:val="en-US" w:bidi="en-US"/>
    </w:rPr>
  </w:style>
  <w:style w:type="paragraph" w:styleId="123">
    <w:name w:val="Текст сноски1"/>
    <w:qFormat/>
    <w:pPr>
      <w:widowControl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1110">
    <w:name w:val="Оглавление 11"/>
    <w:qFormat/>
    <w:pPr>
      <w:widowControl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215">
    <w:name w:val="Оглавление 21"/>
    <w:qFormat/>
    <w:pPr>
      <w:widowControl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313">
    <w:name w:val="Оглавление 31"/>
    <w:qFormat/>
    <w:pPr>
      <w:widowControl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412">
    <w:name w:val="Оглавление 41"/>
    <w:qFormat/>
    <w:pPr>
      <w:widowControl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512">
    <w:name w:val="Оглавление 51"/>
    <w:qFormat/>
    <w:pPr>
      <w:widowControl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611">
    <w:name w:val="Оглавление 61"/>
    <w:qFormat/>
    <w:pPr>
      <w:widowControl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711">
    <w:name w:val="Оглавление 71"/>
    <w:qFormat/>
    <w:pPr>
      <w:widowControl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811">
    <w:name w:val="Оглавление 81"/>
    <w:qFormat/>
    <w:pPr>
      <w:widowControl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911">
    <w:name w:val="Оглавление 91"/>
    <w:qFormat/>
    <w:pPr>
      <w:widowControl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2">
    <w:name w:val="Заголовок оглавлен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12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43">
    <w:name w:val="мой"/>
    <w:basedOn w:val="Normal"/>
    <w:qFormat/>
    <w:pPr>
      <w:suppressAutoHyphens w:val="false"/>
      <w:ind w:firstLine="720"/>
      <w:jc w:val="both"/>
    </w:pPr>
    <w:rPr>
      <w:rFonts w:eastAsia="Calibri"/>
      <w:sz w:val="28"/>
      <w:szCs w:val="28"/>
      <w:lang w:bidi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6" w:before="0" w:after="480"/>
      <w:ind w:hanging="559"/>
      <w:jc w:val="center"/>
    </w:pPr>
    <w:rPr>
      <w:sz w:val="26"/>
      <w:szCs w:val="26"/>
      <w:lang w:val="en-US" w:bidi="en-US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44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7:00Z</dcterms:created>
  <dc:creator>Титова Наталья Владимировна</dc:creator>
  <dc:description/>
  <cp:keywords/>
  <dc:language>en-US</dc:language>
  <cp:lastModifiedBy>Ирина А. Столбовская</cp:lastModifiedBy>
  <cp:lastPrinted>2023-03-27T17:38:00Z</cp:lastPrinted>
  <dcterms:modified xsi:type="dcterms:W3CDTF">2024-06-25T14:57:00Z</dcterms:modified>
  <cp:revision>3</cp:revision>
  <dc:subject>2</dc:subject>
  <dc:title/>
</cp:coreProperties>
</file>