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0" w:type="dxa"/>
        <w:jc w:val="center"/>
        <w:tblInd w:w="0" w:type="dxa"/>
        <w:tblLayout w:type="fixed"/>
        <w:tblCellMar>
          <w:top w:w="0" w:type="dxa"/>
          <w:left w:w="0" w:type="dxa"/>
          <w:bottom w:w="0" w:type="dxa"/>
          <w:right w:w="0" w:type="dxa"/>
        </w:tblCellMar>
      </w:tblPr>
      <w:tblGrid>
        <w:gridCol w:w="6930"/>
      </w:tblGrid>
      <w:tr>
        <w:trPr/>
        <w:tc>
          <w:tcPr>
            <w:tcW w:w="6930" w:type="dxa"/>
            <w:tcBorders/>
          </w:tcPr>
          <w:p>
            <w:pPr>
              <w:pStyle w:val="Normal"/>
              <w:numPr>
                <w:ilvl w:val="0"/>
                <w:numId w:val="0"/>
              </w:numPr>
              <w:spacing w:lineRule="auto" w:line="240" w:before="0" w:after="200"/>
              <w:jc w:val="center"/>
              <w:outlineLvl w:val="5"/>
              <w:rPr>
                <w:rFonts w:ascii="Times New Roman" w:hAnsi="Times New Roman" w:cs="Times New Roman"/>
                <w:b/>
                <w:b/>
                <w:bCs/>
                <w:sz w:val="15"/>
                <w:szCs w:val="15"/>
              </w:rPr>
            </w:pPr>
            <w:r>
              <w:rPr>
                <w:rFonts w:cs="Times New Roman" w:ascii="Times New Roman" w:hAnsi="Times New Roman"/>
                <w:b/>
                <w:bCs/>
                <w:sz w:val="15"/>
                <w:szCs w:val="15"/>
              </w:rPr>
              <w:t xml:space="preserve">ТУЛЬСКАЯ ОБЛАСТЬ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АДМИНИСТРАЦИ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МУНИЦИПАЛЬНОГО ОБРАЗОВАНИ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УЗЛОВСКИЙ РАЙОН </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ГЛАВЫ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МО УЗЛОВСКИЙ РАЙОН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13.03.2007 № 223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Об утверждении Положения об администраци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муниципального образования Узловский райо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31 Устава МО Узловский райо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б администрации муниципального образования Узловский район (приложени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Контроль за исполнением данного постановления возложить на заместителя главы администрации, руководителя аппарата Кулешову Р.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вступает в силу со дня подпис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Глава администр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МО Узловский район </w:t>
        <w:tab/>
        <w:tab/>
        <w:tab/>
        <w:tab/>
        <w:tab/>
        <w:tab/>
        <w:tab/>
        <w:t xml:space="preserve">А.В.Евдокимов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Узловский район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от 13.03.2007г. </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ПОЛОЖЕНИЕ </w:t>
        <w:br/>
        <w:t xml:space="preserve">об администрации муниципального образования </w:t>
        <w:br/>
        <w:t>Узловский район</w:t>
      </w:r>
    </w:p>
    <w:p>
      <w:pPr>
        <w:pStyle w:val="Normal"/>
        <w:numPr>
          <w:ilvl w:val="0"/>
          <w:numId w:val="0"/>
        </w:numPr>
        <w:spacing w:lineRule="auto" w:line="240" w:before="280" w:after="28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лава 1. Основные полож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 Администрация муниципального образования Узловский район (далее - администрация района) в соответствии с Уставом муниципального образования Узловский район (далее по тексту - Устав района) является исполнительно-распорядительным органом муниципального образования Узловский район, деятельностью которого руководит глава администрации муниципального образования Узловский район (далее по тексту глава администрации района) на принципах единоначал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района является правопреемником администрации муниципального образования «город Узловая и Узловский район» Тульской области РФ по всем ее обязательствам в отношении всех ее кредиторов и должников, включая обязательства, оспариваемые сторона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 Администрация района в своей деятельности руководствуется Конституцией Российской Федерации, федеральными законами и законами Тульской области, Уставом муниципального образования Узловский район, правовыми актами Собрания представителей муниципального образования Узловский район (в дальнейшем - Собрание представителей), актами главы администрации муниципального образования Узловский район, а также настоящим Положени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 В соответствии с пунктом 5 статьи 28 Устава муниципального образования Узловский район администрация района обладает правами юридического лица, является муниципаль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 имеет печать с изображением герба муниципального образования и своим наименованием, другие необходимые для осуществления своей деятельности печати, штампы, бланки, расчетный и иные счета в кредитных учреждения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 администрация муниципального образования Узловский райо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администрации муниципального образования Узловский район - Российская Федерация, 301600, Тульская область, г. Узловая, площадь Ленина, дом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выполняет исполнительно-распорядительные функции по эффективному решению вопросов местного значения в интересах населения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здает условия для устойчивого социально-экономического развития Узловского района</w:t>
      </w:r>
      <w:r>
        <w:rPr>
          <w:rFonts w:cs="Times New Roman" w:ascii="Times New Roman" w:hAnsi="Times New Roman"/>
          <w:sz w:val="24"/>
          <w:szCs w:val="24"/>
          <w:u w:val="single"/>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исполняет законы и иные нормативные правовые акты Российской Федерации, Тульской области, касающиеся вопросов местного значения и отдельных государственных полномочий, переданных муниципальному образованию;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ординацию и связь между органами государственной власти и местного самоуправления на территор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исполняет правовые нормативные акты Собрания представител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способствует привлечению населения к управлению район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существляет в рамках своих полномочий координацию деятельности администраций поселений, входящих в состав муниципального образования Узловский райо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6. Администрация района реализует свои полномочия как непосредственно, так и через муниципальные предприятия и учреждения, иные организации, расположенные на территории района. </w:t>
      </w:r>
    </w:p>
    <w:p>
      <w:pPr>
        <w:pStyle w:val="Normal"/>
        <w:numPr>
          <w:ilvl w:val="0"/>
          <w:numId w:val="0"/>
        </w:numPr>
        <w:spacing w:lineRule="auto" w:line="240" w:before="280" w:after="280"/>
        <w:jc w:val="both"/>
        <w:outlineLvl w:val="0"/>
        <w:rPr>
          <w:rFonts w:ascii="Times New Roman" w:hAnsi="Times New Roman" w:cs="Times New Roman"/>
          <w:b/>
          <w:b/>
          <w:sz w:val="24"/>
          <w:szCs w:val="24"/>
        </w:rPr>
      </w:pPr>
      <w:r>
        <w:rPr>
          <w:rFonts w:cs="Times New Roman" w:ascii="Times New Roman" w:hAnsi="Times New Roman"/>
          <w:b/>
          <w:sz w:val="24"/>
          <w:szCs w:val="24"/>
        </w:rPr>
        <w:t xml:space="preserve">2. Структура администрац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1. Структура администрации района утверждается Собранием представителей по представлению главы администрац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труктуру администрации муниципального образования Узловский район составляют: </w:t>
      </w:r>
    </w:p>
    <w:p>
      <w:pPr>
        <w:pStyle w:val="Normal"/>
        <w:spacing w:lineRule="auto" w:line="240" w:before="280" w:after="280"/>
        <w:jc w:val="both"/>
        <w:rPr/>
      </w:pPr>
      <w:r>
        <w:rPr>
          <w:rFonts w:cs="Times New Roman" w:ascii="Times New Roman" w:hAnsi="Times New Roman"/>
          <w:sz w:val="24"/>
          <w:szCs w:val="24"/>
        </w:rPr>
        <w:t xml:space="preserve">- глава администрац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заместители главы администр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комитеты, управления, отделы, сектора, отдельные специалисты и другие подразделения, включая территориальны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труктура администрации района включает в себя отраслевые, территориальные и иные подразделения руководство, которыми осуществляет глава администрации района, заместители главы администрации района в соответствии с распределением функциональных обязанностей между ни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2. Структурные подразделения администрации района могут быть юридическими лицами, иметь свою печать, бланки, открывать счета в банках, заключать от своего имени договоры и соглашения и производить другие действия в пределах предоставленных полномоч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3. Штатное расписание администрации района и численность работников структурных подразделений утверждается главой администрац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4. При главе администрации района в соответствии с федеральными, областными законами, иными нормативно-правовыми актами могут создаваться коллегиальные, консультативные, контрольные, иные органы (комиссии, коллегии, советы и др.)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5. В структуре администрации района в порядке, установленном законодательством, могут создаваться органы, которые наделяются собственной компетенцией на решение вопросов местного значения в соответствующих отраслях или сферах управления. </w:t>
      </w:r>
    </w:p>
    <w:p>
      <w:pPr>
        <w:pStyle w:val="Normal"/>
        <w:numPr>
          <w:ilvl w:val="0"/>
          <w:numId w:val="0"/>
        </w:numPr>
        <w:spacing w:lineRule="auto" w:line="240" w:before="280" w:after="280"/>
        <w:jc w:val="both"/>
        <w:outlineLvl w:val="0"/>
        <w:rPr>
          <w:rFonts w:ascii="Times New Roman" w:hAnsi="Times New Roman" w:cs="Times New Roman"/>
          <w:b/>
          <w:b/>
          <w:sz w:val="24"/>
          <w:szCs w:val="24"/>
        </w:rPr>
      </w:pPr>
      <w:r>
        <w:rPr>
          <w:rFonts w:cs="Times New Roman" w:ascii="Times New Roman" w:hAnsi="Times New Roman"/>
          <w:b/>
          <w:sz w:val="24"/>
          <w:szCs w:val="24"/>
        </w:rPr>
        <w:t xml:space="preserve">3. Полномочия администрации муниципального образования Узловский райо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1. Полномочия администрации района по решению вопросов местного значения: </w:t>
      </w:r>
    </w:p>
    <w:p>
      <w:pPr>
        <w:pStyle w:val="Normal"/>
        <w:spacing w:lineRule="auto" w:line="240" w:before="280" w:after="280"/>
        <w:jc w:val="both"/>
        <w:rPr/>
      </w:pPr>
      <w:r>
        <w:rPr>
          <w:rFonts w:cs="Times New Roman" w:ascii="Times New Roman" w:hAnsi="Times New Roman"/>
          <w:sz w:val="24"/>
          <w:szCs w:val="24"/>
        </w:rPr>
        <w:t xml:space="preserve">3.1.1. </w:t>
      </w:r>
      <w:r>
        <w:rPr>
          <w:rFonts w:cs="Times New Roman" w:ascii="Times New Roman" w:hAnsi="Times New Roman"/>
          <w:i/>
          <w:iCs/>
          <w:sz w:val="24"/>
          <w:szCs w:val="24"/>
        </w:rPr>
        <w:t>В области жилищных отношений, жилищно-коммунального хозяйства, благоустройства и экологии</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ует коммунальное обслуживание населения, устойчивую работу муниципальных объект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ует электро- и газоснабжение насел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беспечивает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образования Узловский район, за исключением автомобильных дорог общего пользования, мостов и иных транспортных инженерных сооружений федерального и регионального знач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ует мероприятия межпоселенческого характера по охране окружающей среды; организует и осуществляет экологический контроль в соответствии с законодательством; организует утилизацию и переработку бытовых и промышленных отход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беспечивает содержание на территории муниципального образования Узловский район межпоселенческих мест захоронения, организацию ритуальных услуг. </w:t>
      </w:r>
    </w:p>
    <w:p>
      <w:pPr>
        <w:pStyle w:val="Normal"/>
        <w:spacing w:lineRule="auto" w:line="240" w:before="280" w:after="280"/>
        <w:jc w:val="both"/>
        <w:rPr/>
      </w:pPr>
      <w:r>
        <w:rPr>
          <w:rFonts w:cs="Times New Roman" w:ascii="Times New Roman" w:hAnsi="Times New Roman"/>
          <w:sz w:val="24"/>
          <w:szCs w:val="24"/>
        </w:rPr>
        <w:t xml:space="preserve">3.1.2. </w:t>
      </w:r>
      <w:r>
        <w:rPr>
          <w:rFonts w:cs="Times New Roman" w:ascii="Times New Roman" w:hAnsi="Times New Roman"/>
          <w:i/>
          <w:iCs/>
          <w:sz w:val="24"/>
          <w:szCs w:val="24"/>
        </w:rPr>
        <w:t>В области социально-экономического развития</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формирует и исполняет бюджет муниципального образования Узловский район, составляет отчет об исполнении бюдже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существляет в установленном порядке управление, владение, пользование и распоряжение муниципальной собственностью;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выступает муниципальным заказчиком в сфере размещения заказа на поставки товаров, выполнение работ, оказание услуг для муниципальных нужд;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прогноз социально-экономического развития муниципального образования. </w:t>
      </w:r>
    </w:p>
    <w:p>
      <w:pPr>
        <w:pStyle w:val="Normal"/>
        <w:spacing w:lineRule="auto" w:line="240" w:before="280" w:after="280"/>
        <w:jc w:val="both"/>
        <w:rPr/>
      </w:pPr>
      <w:r>
        <w:rPr>
          <w:rFonts w:cs="Times New Roman" w:ascii="Times New Roman" w:hAnsi="Times New Roman"/>
          <w:sz w:val="24"/>
          <w:szCs w:val="24"/>
        </w:rPr>
        <w:t xml:space="preserve">3.1.3. </w:t>
      </w:r>
      <w:r>
        <w:rPr>
          <w:rFonts w:cs="Times New Roman" w:ascii="Times New Roman" w:hAnsi="Times New Roman"/>
          <w:i/>
          <w:iCs/>
          <w:sz w:val="24"/>
          <w:szCs w:val="24"/>
        </w:rPr>
        <w:t>В области градостроительства и землепользования</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утверждает схемы территориального планирования муниципального образования Узловский район, утверждает подготовленные на основе схемы территориального планирования муниципального образования Узловский район документацию по планировке территории, ведение информационной системы обеспечения градостроительной деятельности, осуществляемой на территор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в установленном порядке изымает, резервирует земельные участки в границах района для муниципальных нужд;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информирует население района о принимаемых в области градостроительства решения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существляет земельный контроль за использованием земель района, соблюдения норм и правил градостроительной и землеустроительной деятельности; применяет меры административного воздействия. </w:t>
      </w:r>
    </w:p>
    <w:p>
      <w:pPr>
        <w:pStyle w:val="Normal"/>
        <w:spacing w:lineRule="auto" w:line="240" w:before="280" w:after="280"/>
        <w:jc w:val="both"/>
        <w:rPr/>
      </w:pPr>
      <w:r>
        <w:rPr>
          <w:rFonts w:cs="Times New Roman" w:ascii="Times New Roman" w:hAnsi="Times New Roman"/>
          <w:sz w:val="24"/>
          <w:szCs w:val="24"/>
        </w:rPr>
        <w:t xml:space="preserve">3.1.4. </w:t>
      </w:r>
      <w:r>
        <w:rPr>
          <w:rFonts w:cs="Times New Roman" w:ascii="Times New Roman" w:hAnsi="Times New Roman"/>
          <w:i/>
          <w:iCs/>
          <w:sz w:val="24"/>
          <w:szCs w:val="24"/>
        </w:rPr>
        <w:t>В области образования, физической культуры и спорта, социально-культурного обслуживания населения, охраны здоровья</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ует развитие на территории муниципального образования Узловский район сети учреждений образ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ульской области; организует предоставление дополнительного образования и общедоступного бесплатного дошкольного образования на территории муниципального образования Узловский район, а также организует отдых детей в каникулярное врем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ует библиотечное обслуживание поселен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беспечивает исполнение функций органов по опеке и попечительств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ует оказание медицинской помощи населению в соответствии с действующим законодательств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ует создание, развитие и обеспечение охрану лечебно-оздоровительных учреждений на территории муниципального образования Узловский райо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создает условия для обеспечения поселений, входящих в состав муниципального района, услугами по организации досуга, организаций культуры, физической культуры и спорта. </w:t>
      </w:r>
    </w:p>
    <w:p>
      <w:pPr>
        <w:pStyle w:val="Normal"/>
        <w:spacing w:lineRule="auto" w:line="240" w:before="280" w:after="280"/>
        <w:jc w:val="both"/>
        <w:rPr/>
      </w:pPr>
      <w:r>
        <w:rPr>
          <w:rFonts w:cs="Times New Roman" w:ascii="Times New Roman" w:hAnsi="Times New Roman"/>
          <w:sz w:val="24"/>
          <w:szCs w:val="24"/>
        </w:rPr>
        <w:t xml:space="preserve">3.1.5. </w:t>
      </w:r>
      <w:r>
        <w:rPr>
          <w:rFonts w:cs="Times New Roman" w:ascii="Times New Roman" w:hAnsi="Times New Roman"/>
          <w:i/>
          <w:iCs/>
          <w:sz w:val="24"/>
          <w:szCs w:val="24"/>
        </w:rPr>
        <w:t>В области транспорта и связи</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ует транспортное обслуживание населения между поселениями в границах муниципального образования Узловский райо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содействует развитию средств связи и информационных сетей, радио, телевидения, взаимодействует с предприятиями и организациями связи в целях удовлетворения потребностей населения. </w:t>
      </w:r>
    </w:p>
    <w:p>
      <w:pPr>
        <w:pStyle w:val="Normal"/>
        <w:spacing w:lineRule="auto" w:line="240" w:before="280" w:after="280"/>
        <w:jc w:val="both"/>
        <w:rPr/>
      </w:pPr>
      <w:r>
        <w:rPr>
          <w:rFonts w:cs="Times New Roman" w:ascii="Times New Roman" w:hAnsi="Times New Roman"/>
          <w:sz w:val="24"/>
          <w:szCs w:val="24"/>
        </w:rPr>
        <w:t xml:space="preserve">3.1.6. </w:t>
      </w:r>
      <w:r>
        <w:rPr>
          <w:rFonts w:cs="Times New Roman" w:ascii="Times New Roman" w:hAnsi="Times New Roman"/>
          <w:i/>
          <w:iCs/>
          <w:sz w:val="24"/>
          <w:szCs w:val="24"/>
        </w:rPr>
        <w:t>В области мобилизационной подготовки, гражданской обороны, пожарной безопасности, защиты населения и территории района от чрезвычайных ситуаций</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ует и осуществляет мероприятия по гражданской обороне, защите населения и территории района от чрезвычайных ситуаций природного и техногенного характера, предупреждению и ликвидации последствий чрезвычайных ситуаций на территории муниципального образования Узловский райо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существляет мероприятия по обеспечению безопасности людей на водных объектах, охране их жизни и здоровь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ует и обеспечивает мобилизационную подготовку и мобилизацию муниципального образования. </w:t>
      </w:r>
    </w:p>
    <w:p>
      <w:pPr>
        <w:pStyle w:val="Normal"/>
        <w:spacing w:lineRule="auto" w:line="240" w:before="280" w:after="280"/>
        <w:jc w:val="both"/>
        <w:rPr/>
      </w:pPr>
      <w:r>
        <w:rPr>
          <w:rFonts w:cs="Times New Roman" w:ascii="Times New Roman" w:hAnsi="Times New Roman"/>
          <w:sz w:val="24"/>
          <w:szCs w:val="24"/>
        </w:rPr>
        <w:t xml:space="preserve">3.1.7. </w:t>
      </w:r>
      <w:r>
        <w:rPr>
          <w:rFonts w:cs="Times New Roman" w:ascii="Times New Roman" w:hAnsi="Times New Roman"/>
          <w:i/>
          <w:iCs/>
          <w:sz w:val="24"/>
          <w:szCs w:val="24"/>
        </w:rPr>
        <w:t>В области обеспечения законности, правопорядка, охраны прав и свобод граждан администрация района</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беспечивает охрану общественного поряд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взаимодействует с УКСЗН в сфере социального обслуживания населения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ует досуг и предоставление услуг учреждений культуры на территор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беспечивает условия для развития на территории муниципального образования физической культуры и массового спор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ует проведение официальных физкультурно-оздоровительных и спортивных мероприятий М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налагает в пределах своей компетенции административные взыскания на граждан и должностных лиц за совершенные ими административные правонаруш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рассматривает устные и письменные обращения граждан и принимает по ним необходимые меры в пределах своей компетен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2. Организует формирование и содержание муниципального архива, включая хранение архивных фондов поселен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3. Администрация района обладает иными полномочиями, определенными федеральными законами, законами Тульской области, Уставом района, заключенными соглашения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4. Администрация района осуществляет отдельные государственные полномочия, переданные органам местного самоуправления района федеральными законами и законами Тульской области. </w:t>
      </w:r>
    </w:p>
    <w:p>
      <w:pPr>
        <w:pStyle w:val="Normal"/>
        <w:numPr>
          <w:ilvl w:val="0"/>
          <w:numId w:val="0"/>
        </w:numPr>
        <w:spacing w:lineRule="auto" w:line="240" w:before="280" w:after="28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Гласность в работе администрац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1. Деятельность администрации района основывается на принципах гласности и открыт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2. Гласность в работе администрации района обеспечивается посредством доведения до населения района своевременной и достоверной информации о вопросах развития района, работе общественного транспорта, развитии сети социальных учреждений, состоянии охраны общественного порядка и т.п., а также о мероприятиях и событиях, затрагивающих интересы жителей района. </w:t>
      </w:r>
    </w:p>
    <w:p>
      <w:pPr>
        <w:pStyle w:val="Normal"/>
        <w:spacing w:lineRule="auto" w:line="240" w:before="280" w:after="280"/>
        <w:jc w:val="both"/>
        <w:rPr/>
      </w:pPr>
      <w:r>
        <w:rPr>
          <w:rFonts w:cs="Times New Roman" w:ascii="Times New Roman" w:hAnsi="Times New Roman"/>
          <w:sz w:val="24"/>
          <w:szCs w:val="24"/>
        </w:rPr>
        <w:t xml:space="preserve">4.3. Информирование населения района о деятельности администрации района осуществляется посредством проведения пресс-конференций, брифингов с участием должностных лиц администрации района, выступлений в средствах массовой информации, на собраниях и встречах с населением, отчетов о работе администрации, размещения информации на сайте в Интернете, предоставления нормативно-правовых актов для ознакомления в МУК "Узловская межпоселенческая центральная районная библиоте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4. Граждане имеют право обращаться в администрацию района и к должностным лицам администрации района, которые обязаны в установленный срок дать письменный ответ по существу обращ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5. Администрация района обеспечивает реализацию права граждан на ознакомление с документами и материалами, непосредственно затрагивающие их права и свободы. </w:t>
      </w:r>
    </w:p>
    <w:p>
      <w:pPr>
        <w:pStyle w:val="Normal"/>
        <w:numPr>
          <w:ilvl w:val="0"/>
          <w:numId w:val="0"/>
        </w:numPr>
        <w:spacing w:lineRule="auto" w:line="240" w:before="280" w:after="280"/>
        <w:jc w:val="both"/>
        <w:outlineLvl w:val="0"/>
        <w:rPr/>
      </w:pPr>
      <w:r>
        <w:rPr>
          <w:rFonts w:cs="Times New Roman" w:ascii="Times New Roman" w:hAnsi="Times New Roman"/>
          <w:b/>
          <w:sz w:val="24"/>
          <w:szCs w:val="24"/>
        </w:rPr>
        <w:t>5. Полномочия главы администрации района</w:t>
      </w:r>
      <w:r>
        <w:rPr>
          <w:rFonts w:cs="Times New Roman" w:ascii="Times New Roman" w:hAnsi="Times New Roman"/>
          <w:b/>
          <w:bCs/>
          <w:kern w:val="2"/>
          <w:sz w:val="48"/>
          <w:szCs w:val="48"/>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1. Администрацией района руководит глава администрации муниципального образования Узловский район (далее по тексту – глава администрации) на принципах единоначалия и несет ответственность за результаты ее действ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является должностным лицом, представляет интересы района, осуществляет представительские, исполнительные, распорядительные, контрольные и иные функции в пределах компетенции, определенной федеральными, областными законами, Уставом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2. Глава администрации района вправе делегировать свои полномочия заместителям главы администрац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период отсутствия главы администрации его полномочия по руководству администрацией временно исполняет первый заместитель главы. В случае отсутствия или болезни последнего обязанности главы администрации исполняет один из других заместителей главы администр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ередача исполнительно-распорядительных полномочий главы администрации осуществляется распоряжением главы, а в случае невозможности такового – решением Собрания представителей МО Узловский райо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3. В сфере осуществления исполнительно-распорядительной деятельности глава администр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3.1. Осуществляет общее руководство деятельность администрации района, ее органов и должностных лиц по решению всех вопросов, отнесенных к компетенции администрац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3.2. Назначает на должность и освобождает от должности заместителей главы администрации, муниципальных служащих и лиц, не замещающих муниципальные должности муниципальной службы и исполняющих обязанности по техническому обеспечению в соответствии со структурой администрации района и штатным расписанием. Решает вопросы применения к ним мер поощрения и дисциплинарной ответственности в порядке, установленном действующим законодательством Российской Федер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3.3. Назначает на должность руководителя финансового управления администрации района из числа лиц, отвечающих квалификационным требованиям, установленным Правительством Российской Федерации по согласованию с Собранием представителей Узловского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3.4. Устанавливает порядок дополнительных выплат к должностным окладам муниципальных служащих, порядок оплаты труда лиц, не относящихся к муниципальным служащим, руководителей и работников муниципальных предприятий и учрежден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3.5. Утверждает Уставы муниципальных предприятий и учреждений, если это право не делегировано структурным подразделениям администрации муниципального образ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3.6. Заслушивает отчеты руководителей о деятельности муниципальных предприятии и учреждений не реже одного раза в полугоди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3.7. Определяет направления деятельности и распределение обязанностей между должностными лицами администрации района, утверждает их должностные инструк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3.8. Заключает от имени администрации района договоры и соглашения в пределах своей компетен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3.9. Формирует штат администрации района в пределах утвержденных средств в бюджете муниципального образования Узловский район на содержание администрац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3.10. Утверждает положения об органах администрации района в соответствии Уставом М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3.11. Осуществляет функции главного распорядителя бюджетных средств при исполнении бюджета муниципального образования Узловский райо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3.12. 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 РФ и Тульской обла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3.13. Осуществляет иные полномочия, предусмотренные Уставом муниципального образования Узловский район и настоящим Положени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4. В сфере взаимодействия с Собранием представителей муниципального образования Узловский район, глава администрац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4.1. Вносит на рассмотрение Собрания представителей муниципального образования Узловский район проекты правовых актов, в том числе предусматривающие установление, изменение и отмену местных налогов и сборов, осуществление расходов местного бюдже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4.2. Вносит на утверждение Собрания представителей структуру администрац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4.3. Вносит на утверждение Собрания представителей проект бюджета муниципального образования Узловский район и отчет о его исполнен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4.4. Вносит предложения о созыве внеочередных заседаний Собрания представител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4.5. Предлагает вопросы в повестку дня заседаний Собрания представител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4.6. Предоставляет на утверждение Собрания представителей положения о передаче осуществления части полномочий органов местного самоуправления муниципального образования или о принятии части полномочий органами местного самоуправления муниципального образ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4.7. Предоставляет на утверждение проекты планов и программ социально-экономического развития муниципального образования, отчеты об их исполнении. </w:t>
      </w:r>
    </w:p>
    <w:p>
      <w:pPr>
        <w:pStyle w:val="Normal"/>
        <w:numPr>
          <w:ilvl w:val="0"/>
          <w:numId w:val="0"/>
        </w:numPr>
        <w:spacing w:lineRule="auto" w:line="240" w:before="280" w:after="280"/>
        <w:jc w:val="both"/>
        <w:outlineLvl w:val="0"/>
        <w:rPr>
          <w:rFonts w:ascii="Times New Roman" w:hAnsi="Times New Roman" w:cs="Times New Roman"/>
          <w:b/>
          <w:b/>
          <w:sz w:val="24"/>
          <w:szCs w:val="24"/>
        </w:rPr>
      </w:pPr>
      <w:r>
        <w:rPr>
          <w:rFonts w:cs="Times New Roman" w:ascii="Times New Roman" w:hAnsi="Times New Roman"/>
          <w:b/>
          <w:sz w:val="24"/>
          <w:szCs w:val="24"/>
        </w:rPr>
        <w:t xml:space="preserve">6. Правовые акты главы администрации района и должностных лиц администрац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1. Глава администрации района в пределах своих полномочий, установленных федеральными законами, областными законами, Уставом района принимает правовые акты в форме постановлений и распоряжен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остановления приним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и областными закона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Распоряжения издаются по вопросам организации работы администрац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2. Нормативные правовые акты главы администрации района, затрагивающие права, свободы и обязанности человека и гражданина, подлежат официальному опубликованию, вступают в силу с момента их официального опубликования, если иное не оговорено в самом нормативном правовом акт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3. Руководители структурных подразделений администрации района в пределах своей компетенции издают приказы и распоряж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авовые акты должностных лиц администрации района вступают в силу со дня их подписания, если в самом акте не предусмотрено ино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7. Организация муниципальной службы в администрац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1. Муниципальная служба в администрации района организуется в соответствии с федеральными и областными законами и Устав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2. Понятие муниципальной должности, муниципального служащего, его права и обязанности, ограничения, связанные с муниципальной службой, ответственность и гарантии муниципального служащего, а также порядок прохождения муниципальной службы и другие условия ее организации в администрации района устанавливаются Законами Тульской области «О муниципальной службе в Тульской области», «О перечне муниципальных должностей в реестре муниципальных должностей муниципальной службы в Тульской области», другими законами Тульской области, решениями Собраний представителей муниципального образования Узловский район, правовыми актами главы администрации района, касающимися муниципальной служб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3. Должности, включаемые в штатное расписание администрации района для технического обеспечения их деятельности, не относятся к муниципальным должностям муниципальной служб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4. Прием на муниципальную службу в администрацию района осуществляется в порядке назначения при наличии соответствующего образования, опыта работы и квалификации. Квалификационные требования к лицам, поступающим на муниципальную службу, определяются законодательств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5. При приеме гражданина на муниципальную службу в администрацию района с ним заключается трудовой договор в письменной форме на неопределенный срок или срочный трудовой договор на срок не более пяти ле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служба на должностях категории «Б» осуществляется на контрактной основе на срок полномочий главы администрации района в соответствии с Устав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6. Муниципальные служащие и другие работники администрации района осуществляют исполнение своих обязанностей в соответствии с должностными инструкциями. Содержание и порядок утверждения должностных инструкций определяется Положением о соответствующем структурном подразделении администр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7. Для определения профессиональной пригодности муниципальных служащих перспектив их служебного роста проводится аттестация. Условия проведения аттестации муниципальных служащих определяются Законом Тульской области "Об аттестации государственных и муниципальных служащих Тульской области" и Положением, утверждаемым главой администр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8. При прохождении муниципальной службы муниципальному служащему могут присваиваться квалификационные разряды в соответствии с Законами Тульской обла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9. Увольнение муниципального служащего осуществляется в соответствии с законодательством РФ.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8. Обеспечение деятельности администрации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1. Финансирование администрации района осуществляется за счет средств местного бюджета, предусматриваемых отдельной строкой в местном бюджет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2. Организационное, кадровое, информационно-правовое, документационное, материально-техническое и иное обеспечение осуществляется администрацией района самостоятель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иобретение товаров, выполнение работ, оказание услуг для нужд администрации района осуществляется администрацией района самостоятельно в соответствии с актами действующего законодатель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9. Организация приема гражд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1. Прием граждан осуществляется главой администрации района и должностными лицами администрации по графику, утвержденному главой администрации района. График приема граждан доводится до сведения населения Узловского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2. Глава администрации района анализирует и обобщает состояние работы по организации приема граждан, причины, порождающие их обращ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я по рассматриваемым обращениям в пределах своей компетен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10. Права и ответственность администрации района и должностных лиц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1. Администрация, как юридическое лицо, может от своего имени приобретать и осуществлять имущественные и иные права, исполнять обязанности, быть истцом и ответчиком в судах, заключать любые сделки гражданско-правового характера в пределах компетенции, установленной действующим законодательством, Уставом района и настоящим Положени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2. Администрация района несе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3. Ответственность администрации района и должностных лиц администрации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Тульской области, а также ненадлежащего осуществления администрацией района и должностными лицами администрации района переданных им отдельных государственных полномочий. </w:t>
      </w:r>
    </w:p>
    <w:p>
      <w:pPr>
        <w:pStyle w:val="Normal"/>
        <w:numPr>
          <w:ilvl w:val="0"/>
          <w:numId w:val="0"/>
        </w:numPr>
        <w:spacing w:lineRule="auto" w:line="240" w:before="280" w:after="28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1. Заключительные полож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1. Ликвидация и реорганизация администрации района осуществляется в соответствии с действующим законодательством, Уставом района и правовыми актами Собрания представител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2. Настоящее Положение утверждается постановлением главы администрации муниципального образования Узловский райо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настоящее Положение могут быть внесены изменения и дополнения, в соответствии с законодательством и Уставом района. </w:t>
      </w:r>
    </w:p>
    <w:p>
      <w:pPr>
        <w:pStyle w:val="Normal"/>
        <w:spacing w:lineRule="auto" w:line="240" w:before="280" w:after="280"/>
        <w:jc w:val="both"/>
        <w:rPr/>
      </w:pPr>
      <w:r>
        <w:rPr/>
        <w:t xml:space="preserve">11.3 Настоящее Положение вступает в силу со дня подписания. </w:t>
      </w:r>
    </w:p>
    <w:tbl>
      <w:tblPr>
        <w:tblW w:w="9355" w:type="dxa"/>
        <w:jc w:val="left"/>
        <w:tblInd w:w="0" w:type="dxa"/>
        <w:tblLayout w:type="fixed"/>
        <w:tblCellMar>
          <w:top w:w="0" w:type="dxa"/>
          <w:left w:w="0" w:type="dxa"/>
          <w:bottom w:w="0" w:type="dxa"/>
          <w:right w:w="0" w:type="dxa"/>
        </w:tblCellMar>
      </w:tblPr>
      <w:tblGrid>
        <w:gridCol w:w="3844"/>
        <w:gridCol w:w="5511"/>
      </w:tblGrid>
      <w:tr>
        <w:trPr/>
        <w:tc>
          <w:tcPr>
            <w:tcW w:w="384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Зам.глав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О Узловский район </w:t>
            </w:r>
          </w:p>
        </w:tc>
        <w:tc>
          <w:tcPr>
            <w:tcW w:w="5511" w:type="dxa"/>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Р.В.Кулешова </w:t>
            </w:r>
          </w:p>
        </w:tc>
      </w:tr>
    </w:tbl>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22:00Z</dcterms:created>
  <dc:creator>Столбовская</dc:creator>
  <dc:description/>
  <cp:keywords/>
  <dc:language>en-US</dc:language>
  <cp:lastModifiedBy>Ирина А. Столбовская</cp:lastModifiedBy>
  <dcterms:modified xsi:type="dcterms:W3CDTF">2017-03-22T09:24:00Z</dcterms:modified>
  <cp:revision>4</cp:revision>
  <dc:subject/>
  <dc:title/>
</cp:coreProperties>
</file>