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в постановление администраци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30 марта 2022 года № 584 «Об утверждении 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«Улучшение демографической ситуации в муниципальном образовании Узловский район»»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Arial"/>
          <w:sz w:val="28"/>
          <w:szCs w:val="28"/>
          <w:shd w:fill="FFFF00" w:val="clear"/>
        </w:rPr>
      </w:pPr>
      <w:r>
        <w:rPr>
          <w:rFonts w:cs="Arial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Узловский район от 30 </w:t>
      </w:r>
      <w:r>
        <w:rPr>
          <w:rFonts w:cs="Arial" w:ascii="PT Astra Serif" w:hAnsi="PT Astra Serif"/>
          <w:color w:val="000000"/>
          <w:sz w:val="28"/>
          <w:szCs w:val="28"/>
        </w:rPr>
        <w:t>марта</w:t>
      </w:r>
      <w:r>
        <w:rPr>
          <w:rFonts w:cs="Arial" w:ascii="PT Astra Serif" w:hAnsi="PT Astra Serif"/>
          <w:sz w:val="28"/>
          <w:szCs w:val="28"/>
        </w:rPr>
        <w:t xml:space="preserve"> 2022 года № 584 «Об утверждении муниципальной программы «Улучшение демографической ситуации в муниципальном образовании Узловский район» следующее изменени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Приложение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Style w:val="Appleconvertedspace"/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2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01.01.2023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55"/>
        <w:gridCol w:w="2845"/>
      </w:tblGrid>
      <w:tr>
        <w:trPr>
          <w:trHeight w:val="229" w:hRule="atLeast"/>
        </w:trPr>
        <w:tc>
          <w:tcPr>
            <w:tcW w:w="4011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_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3   № 5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Улучшение демографической ситуации в муниципальном образовании Узл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Демографическое развитие Узловского района характеризуется рядом неблагоприятных факторов: естественной убылью населения, высоким уровнем смертности, демографическим старением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Численность населения Узловского района на 1 января 2021 года составила 77,5 тыс. человек (на 1 января 2016 года - 82,5 тыс. человек)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емографическая ситуация 2020 года характеризовалась продолжающимся процессом естественной убыли населения, связанной с высоким уровнем смертности и низким уровнем рождаемости. В 2020 году число новорожденных по сравнению с  соответствующим периодом 2019 года уменьшилось на 0,3% и составило 646, число умерших стало больше на 31 человек (на 2,38%) и составило 1334 человека. Естественная убыль населения в 2020 году составила 688 человек (в 2019 году-655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сравнения, в 2015 году число новорожденных по сравнению с  соответствующим периодом 2014 года уменьшилось на 0,3% и составило 983, число умерших стало меньше на 11 человек (на 0,75%). Естественная убыль населения в 2015 году составила 467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еблагоприятная динамика демографического развития Узловского района отражает нарушение воспроизводственного потенциала и формирование производительных сил района, которые невозможно преодолеть, не реализуя последовательную и единую демографическую политику на основе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муниципальной программы «Улучшение демографической ситуации в муниципальном образовании Узловский район на 2017 - 2023 годы» в 2020 году способствовала улучшению некоторых важнейш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В 2021 году Узловский район вошел в тройку  лучших муниципалитетов в Тульской области в номинации «Организация муниципального управления применительно к демографической ситуации» и занял второе место  с грантовой  поддержкой за достижение наилучших показателей среди муниципальных образовани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и отсутствии дополнительных мер демографической политики численность населения Узловского района будет стремительно сокращ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лучае проведения активной и эффективной демографической политики, направленной на повышение рождаемости и снижение смертности, может быть достигнуто сокращение темпов убыл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рограмма направлена на решение основных задач социально-экономического развития Узловского района в сфере демографической политики, в том числе: разработку и реализацию комплекса мероприятий по улучшению демографической ситуации в районе, применение на уровне района соответствующих мер, направленных на поддержку молодых семей и повышение рождаемости, снижение смертности от управляемых причин в трудоспособном возрасте.</w:t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567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акопленный опыт управления в сфере демографической политики, сохраняющиеся позитивные тенденции, сложившиеся в результате реализации демографической политики, подтверждают целесообразность и необходимость применения комплексного подхода к осуществлению мер демографического развития района и системного решения демографических задач в их взаимосвязи на основе программно-целевого метода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й программы  Уз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Улучшение демографической ситуации в муниципальном образовании Узловский район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50" w:type="pct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8489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-2026 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1"/>
                <w:sz w:val="28"/>
                <w:szCs w:val="28"/>
              </w:rPr>
              <w:t>Снижение темпа убыли населения муниципального образования Узловский район и формирование предпосылок к последующему демографическому рост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3,91947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762"/>
        <w:gridCol w:w="1525"/>
        <w:gridCol w:w="1363"/>
        <w:gridCol w:w="800"/>
        <w:gridCol w:w="787"/>
        <w:gridCol w:w="63"/>
        <w:gridCol w:w="775"/>
        <w:gridCol w:w="12"/>
        <w:gridCol w:w="788"/>
        <w:gridCol w:w="900"/>
        <w:gridCol w:w="12"/>
        <w:gridCol w:w="1963"/>
        <w:gridCol w:w="75"/>
        <w:gridCol w:w="1977"/>
        <w:gridCol w:w="20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1. 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Снижение темпа убыли населения муниципального образования Узловский район и формирование предпосылок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к последующему демографическому росту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7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ил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ConsPlus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ормирование мотивации на ведение здорового образа жизни, содействие укреплению здоровья населения, сокращению смер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>и увеличению продолжительности жизни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ил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1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мп убыли населения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  определенных групп взрослого   населения, прошедших диспансеризацию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рошедших профилактический медицинский осмотр взрослого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детей, прошедших профилактические  медицинские осмотр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7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2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2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147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Единовременные выплаты семьям на рождение третьего и последующих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1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 xml:space="preserve">Повышение рождаемости, формирование мотивации у  семей на рождение третьего и последующих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450" w:type="pct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4613"/>
        <w:gridCol w:w="4840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сить общий коэффициент рождаемости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рождаем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>и увеличению продолжительности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Снизить общий коэффициент смертности населения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—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1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зить темп убыли численности населения к 2026 году — 0,6 %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Проводить ежегодную диспансеризацию определенных групп взрослого населения в количестве не менее 95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Проводить ежегодные профилактические медицинские осмотры взрослого населения в количестве не менее 16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Проводить ежегодные профилактические медицинские осмотры детского населения в количестве не менее 100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Проводить  ежегодные медицинские осмотры взрослого и детского населения в Центре здоровья  по выявлению факторов риска хронических неинфекционных заболеваний и оценки состояния здоровья населения в количестве не менее 5000 человек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Увеличить количество освещений в  средствах массовой информации   по формированию   мотивации на ведение здорового образа жизни и  укреплению здоровья населения до 142 единиц в год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2.Темп убыли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3.Количество человек  определенных групп взрослого   населения, прошедших диспансеризац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4.Количество человек, прошедших профилактический медицинский осмотр взрослого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5.Количество детей, прошедших профилактические  медицинские осмот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6.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7.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 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Единовременные выплаты семьям на рождение третьего и последующих детей</w:t>
            </w: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  <w:t xml:space="preserve">Повышение рождаемости, формирование мотивации у  семей на рождение третьего и последующих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Увеличить количество семей, получивших единовременные выплаты семьям на рождение третьего и последующих дете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 единиц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75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75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500" w:type="pct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604"/>
        <w:gridCol w:w="1604"/>
        <w:gridCol w:w="1604"/>
        <w:gridCol w:w="1332"/>
        <w:gridCol w:w="1353"/>
        <w:gridCol w:w="3270"/>
      </w:tblGrid>
      <w:tr>
        <w:trPr/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 xml:space="preserve">«Улучшение демографической ситуации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в муниципальном образовании Узловский район»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5,919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6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3,9194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5,919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6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3,9194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лужб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о взаимодействию 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Укрепление института семьи, повышение статуса семьи в обществе, возрождение и сохранение духовно-нравственных традиций семейных отнош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вышение общего коэффициента рождаемости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23"/>
              <w:autoSpaceDE w:val="false"/>
              <w:snapToGrid w:val="false"/>
              <w:spacing w:lineRule="auto" w:line="240" w:before="0" w:after="200"/>
              <w:ind w:left="180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6,4194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792"/>
        <w:gridCol w:w="850"/>
        <w:gridCol w:w="851"/>
        <w:gridCol w:w="750"/>
        <w:gridCol w:w="750"/>
        <w:gridCol w:w="30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ил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тор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лужб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о 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0"/>
        <w:gridCol w:w="1700"/>
        <w:gridCol w:w="1700"/>
        <w:gridCol w:w="1275"/>
        <w:gridCol w:w="1375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Укрепление института семьи, повышение статуса семьи в обществе, возрождение и сохранение духовно-нравственных традиций семейных отношени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0,4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16,41947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0,41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16,41947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фестиваля молодежного творчества «Восславим наших матер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,6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супружеских пар с юбилейными датами и родителей новорожденных в знаковые дни (приобретение подарков и цве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7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67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</w:t>
            </w:r>
            <w:r>
              <w:rPr>
                <w:rFonts w:cs="Arial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7</w:t>
            </w:r>
            <w:r>
              <w:rPr>
                <w:rFonts w:cs="Arial" w:ascii="PT Astra Serif" w:hAnsi="PT Astra Serif"/>
                <w:sz w:val="28"/>
                <w:szCs w:val="28"/>
              </w:rPr>
              <w:t>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юбиляров Узловского района (приобретение подарк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,419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1,41947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,419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,41947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я, посвященного Дню от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0,8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,8</w:t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«Укрепление института семьи, повышение статуса семьи в обществе, возрождение и сохран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уховно-нравственных традиций семейных отношений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312"/>
        <w:gridCol w:w="2768"/>
        <w:gridCol w:w="498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роприятия, посвященного Дню семьи, любви и верности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фестиваля молодежного творчества «Восславим наших матерей»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супружеских пар с юбилейными датами и родителей новорожденных в знаковые дни (приобретение подарков и цветов)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чествования юбиляров Узловского района (приобретение подарков)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лужба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о взаим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 средствами массовой информации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ведение мероприятия, посвященного Дню отца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Государственное учреждение здравоохранения «Узло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1.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>и увеличению продолжительности жизн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ind w:left="75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Снизить общий коэффициент смертности населения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—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1 промил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изить темп убыли численности населения к 2026 году — 0,6 %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Проводить ежегодную диспансеризацию определенных групп взрослого населения в количестве не менее 95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Проводить ежегодные профилактические медицинские осмотры взрослого населения в количестве не менее 16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Проводить ежегодные профилактические медицинские осмотры детского населения в количестве не менее 100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Проводить  ежегодные медицинские осмотры взрослого и детского населения в Центре здоровья  по выявлению факторов риска хронических неинфекционных заболеваний и оценки состояния здоровья населения в количестве не менее 5000 человек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Увеличить количество освещений в  средствах массовой информации   по формированию   мотивации на ведение здорового образа жизни и  укреплению здоровья населения до 142 единиц в год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,5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792"/>
        <w:gridCol w:w="850"/>
        <w:gridCol w:w="851"/>
        <w:gridCol w:w="750"/>
        <w:gridCol w:w="750"/>
        <w:gridCol w:w="30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ил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Государственное учреждение здравоохранения «Узловская районная больница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мп убыли населения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6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  определенных групп взрослого   населения, прошедших диспансеризацию</w:t>
            </w:r>
          </w:p>
          <w:p>
            <w:pPr>
              <w:pStyle w:val="ConsPlusNonformat"/>
              <w:ind w:left="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6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рошедших профилактический медицинский осмотр взрослого населения</w:t>
            </w:r>
          </w:p>
          <w:p>
            <w:pPr>
              <w:pStyle w:val="ConsPlusNonformat"/>
              <w:ind w:left="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4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детей, прошедших профилактические  медицинские осмотр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7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рошедших  медицинские осмотры взрослого и детского населения в Центре здоровья  по выявлению факторов риска хронических неинфекционных заболеваний  и оценки состояния здоровья населения</w:t>
            </w:r>
          </w:p>
          <w:p>
            <w:pPr>
              <w:pStyle w:val="ConsPlusNonformat"/>
              <w:ind w:left="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5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менее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освещений в  средствах массовой информации   по формированию   мотивации на ведение здорового образа жизни  и  укреплению здоровья населения </w:t>
            </w:r>
          </w:p>
          <w:p>
            <w:pPr>
              <w:pStyle w:val="ConsPlusNonformat"/>
              <w:ind w:left="33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2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0"/>
        <w:gridCol w:w="1700"/>
        <w:gridCol w:w="1700"/>
        <w:gridCol w:w="1275"/>
        <w:gridCol w:w="1375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«Формирование мотивации на ведение здорового образа жизни, содействие укреплению здоровья населения, сокращению смертности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и увеличению продолжительности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7,5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массовой лыжной гонки среди жителей муниципального образования Узловский район «Лыжня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спортивного праздника, посвященного Дню физкультурника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5,7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5,7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легкоатлетического кросса, посвященного Всероссийскому Дню бега «Кросс Н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8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,2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ых выставок совместных детско-роди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8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районного этапа спортивной игры «Папа, мама, я – спортивная семья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,0</w:t>
            </w:r>
          </w:p>
        </w:tc>
      </w:tr>
      <w:tr>
        <w:trPr>
          <w:trHeight w:val="5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,0</w:t>
            </w:r>
          </w:p>
        </w:tc>
      </w:tr>
      <w:tr>
        <w:trPr>
          <w:trHeight w:val="10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ого конкурса «Не оставим без дворца ни синицы, ни скворца» (изготовление совместных детско-родительских рабо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физкультурных и спортивно-массовых мероприятий для детей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ая спартакиада детей дошкольного возраст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спартакиада шк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спортивно-патриотическая игра для дошкольников «Зарнич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3,0</w:t>
            </w:r>
          </w:p>
        </w:tc>
      </w:tr>
      <w:tr>
        <w:trPr>
          <w:trHeight w:val="8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Формирование мотивации на ведение здорового образа жизни, содействие укреплению здоровья населения, сокращению смертност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и увеличению продолжительности жизни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22"/>
        <w:gridCol w:w="2768"/>
        <w:gridCol w:w="49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массовой лыжной гонки среди жителей муниципального образования Узловский район «Лыжня России»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спортивного праздника, посвященного Дню физкультурника</w:t>
            </w:r>
          </w:p>
          <w:p>
            <w:pPr>
              <w:pStyle w:val="ConsPlusNonformat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легкоатлетического кросса, посвященного Всероссийскому Дню бега «Кросс Н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ых выставок совместных детско-роди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районного этапа спортивной игры «Папа, мама, я – спортивная семья!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районного конкурса «Не оставим без дворца ни синицы, ни скворца» (изготовление совместных детско-родительских работ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физкультурных и спортивно-массовых мероприятий для детей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ая спартакиада детей дошкольного возраст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спартакиада школьник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спортивно-патриотическая игра для дошкольников «Зарнич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товара (выполненных работ, оказанных услуг)</w:t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983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>Повышение рождаемости, формирование мотивации у  семей на рождение третьего и последующих дет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Увеличить количество семей, получивших единовременные выплаты семьям на рождение третьего и последующих дете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к 2026 году - 156 единиц.</w:t>
            </w:r>
          </w:p>
          <w:p>
            <w:pPr>
              <w:pStyle w:val="ConsPlusNormal"/>
              <w:snapToGrid w:val="false"/>
              <w:ind w:left="7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90,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"/>
        <w:ind w:left="3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792"/>
        <w:gridCol w:w="850"/>
        <w:gridCol w:w="851"/>
        <w:gridCol w:w="750"/>
        <w:gridCol w:w="750"/>
        <w:gridCol w:w="30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Количество семей, получивших единовременные выплаты семьям на рождение третьего и последующих дет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PT Astra Serif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tbl>
      <w:tblPr>
        <w:tblW w:w="1414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0"/>
        <w:gridCol w:w="1700"/>
        <w:gridCol w:w="1700"/>
        <w:gridCol w:w="1275"/>
        <w:gridCol w:w="1375"/>
        <w:gridCol w:w="2082"/>
      </w:tblGrid>
      <w:tr>
        <w:trPr>
          <w:trHeight w:val="252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«Единовременные выплаты семьям на рождение третьего и последующих детей</w:t>
            </w:r>
            <w:r>
              <w:rPr>
                <w:rFonts w:eastAsia="Arial"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  <w:shd w:fill="FFFFFF" w:val="clear"/>
              </w:rPr>
              <w:t>в Узловском район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8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3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690,0</w:t>
            </w:r>
          </w:p>
        </w:tc>
      </w:tr>
      <w:tr>
        <w:trPr>
          <w:trHeight w:val="5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</w:t>
            </w:r>
            <w:r>
              <w:rPr>
                <w:rFonts w:cs="Arial" w:ascii="PT Astra Serif" w:hAnsi="PT Astra Serif"/>
                <w:sz w:val="28"/>
                <w:szCs w:val="28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90,0</w:t>
            </w:r>
          </w:p>
        </w:tc>
      </w:tr>
      <w:tr>
        <w:trPr>
          <w:trHeight w:val="12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ые выплаты семьям на рождение третьего и последующих детей в Уз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8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63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690,0</w:t>
            </w:r>
          </w:p>
        </w:tc>
      </w:tr>
      <w:tr>
        <w:trPr>
          <w:trHeight w:val="74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3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30,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6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«Единовременные выплаты семьям на рождение третьего и последующих детей</w:t>
      </w:r>
      <w:r>
        <w:rPr>
          <w:rFonts w:eastAsia="Arial" w:cs="Arial" w:ascii="PT Astra Serif" w:hAnsi="PT Astra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в Узловском районе»</w:t>
      </w:r>
    </w:p>
    <w:tbl>
      <w:tblPr>
        <w:tblW w:w="53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522"/>
        <w:gridCol w:w="2768"/>
        <w:gridCol w:w="498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"/>
              <w:ind w:left="72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овременные выплаты семьям на рождение третьего и последующих детей в Узло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шение Собрания представителей муниципального образования Узловский район от 19 ноября 2012 года № 62-403 «Об утверждении положения о единовременной выплате семьям на рождение третьего и последующих детей в Узловском район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обращения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3071" w:leader="none"/>
              </w:tabs>
              <w:snapToGrid w:val="false"/>
              <w:spacing w:before="0" w:after="200"/>
              <w:ind w:left="70"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финансир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кет документов,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тверждающих право на выплату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843" w:right="852" w:gutter="0" w:header="567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992" w:right="1134" w:gutter="0" w:header="567" w:top="184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szCs w:val="24"/>
        <w:rFonts w:ascii="Arial" w:hAnsi="Arial" w:eastAsia="Calibri" w:cs="Arial"/>
        <w:color w:val="auto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(паспорт) документа"/>
    <w:basedOn w:val="Style17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7:00Z</dcterms:created>
  <dc:creator>Ирина Н. Шкабарова</dc:creator>
  <dc:description/>
  <cp:keywords/>
  <dc:language>en-US</dc:language>
  <cp:lastModifiedBy>Ирина А. Столбовская</cp:lastModifiedBy>
  <cp:lastPrinted>2023-03-27T13:54:00Z</cp:lastPrinted>
  <dcterms:modified xsi:type="dcterms:W3CDTF">2024-06-25T14:57:00Z</dcterms:modified>
  <cp:revision>3</cp:revision>
  <dc:subject/>
  <dc:title/>
</cp:coreProperties>
</file>