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декабря 2022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5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16 июня </w:t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2022 года № 1111 «Об утверждении административного  регламента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редоставления муниципальной услуги «Выдача разрешения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на строительство объекта капитального строительства»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6 июня 2022 года № 1111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1.1. В п.17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</w:rPr>
        <w:t>а</w:t>
      </w:r>
      <w:r>
        <w:rPr>
          <w:rFonts w:cs="Arial" w:ascii="PT Astra Serif" w:hAnsi="PT Astra Serif"/>
          <w:sz w:val="28"/>
          <w:szCs w:val="28"/>
        </w:rPr>
        <w:t>) абзац 10 слово «правительство» заменить словом «Правительство»;</w:t>
        <w:br/>
        <w:t xml:space="preserve">          б) абзац 11 слово «правительство» заменить словом «Правительство»;</w:t>
        <w:br/>
        <w:t xml:space="preserve">          в) абзац 12 слово «правительство» заменить словом «Правительство»;</w:t>
        <w:br/>
        <w:t xml:space="preserve">          г) абзац 13 слово «правительство» заменить словом «Правительство»;</w:t>
        <w:br/>
        <w:t xml:space="preserve">          д) абзац 14 изложить в новой редакции: «приказом Минстроя России от 03.06.2022 № 446/пр «Об утверждении формы разрешения на строительство и формы разрешения на ввод объекта в эксплуатацию».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ab/>
      </w:r>
      <w:r>
        <w:rPr>
          <w:rFonts w:eastAsia="Arial" w:cs="Arial" w:ascii="PT Astra Serif" w:hAnsi="PT Astra Serif"/>
          <w:sz w:val="28"/>
          <w:szCs w:val="28"/>
        </w:rPr>
        <w:t xml:space="preserve"> 2</w:t>
      </w:r>
      <w:r>
        <w:rPr>
          <w:rFonts w:cs="Arial" w:ascii="PT Astra Serif" w:hAnsi="PT Astra Serif"/>
          <w:sz w:val="28"/>
          <w:szCs w:val="28"/>
        </w:rPr>
        <w:t>. Отделу информационных технологий администрации муниципального 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sz w:val="28"/>
          <w:szCs w:val="28"/>
        </w:rPr>
        <w:t>3</w:t>
      </w:r>
      <w:r>
        <w:rPr>
          <w:rFonts w:cs="Arial" w:ascii="PT Astra Serif" w:hAnsi="PT Astra Serif"/>
          <w:sz w:val="28"/>
          <w:szCs w:val="28"/>
        </w:rPr>
        <w:t xml:space="preserve">. Службе по взаимодействию со средствами массовой информации администрации муниципального образования Узловский район  опубликовать информацию о принятом постановлении и месте его размещения в газете «Знамя. Узловский район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Astra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9:00Z</dcterms:created>
  <dc:creator>Титова Наталья Владимировна</dc:creator>
  <dc:description/>
  <cp:keywords/>
  <dc:language>en-US</dc:language>
  <cp:lastModifiedBy>Денис Н. Шалимов</cp:lastModifiedBy>
  <cp:lastPrinted>2022-11-09T15:52:00Z</cp:lastPrinted>
  <dcterms:modified xsi:type="dcterms:W3CDTF">2022-12-23T12:49:00Z</dcterms:modified>
  <cp:revision>2</cp:revision>
  <dc:subject>2</dc:subject>
  <dc:title/>
</cp:coreProperties>
</file>