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6 декабря 2022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08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я в постановление администрации муниципального образования Узловский район от 21 феврал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2022 года № 28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на кадастровом плане территории»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о статьями 30,32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1. Внести в постановление администрации муниципального образования Узловский район от 21 февраля 2022 года № 28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ее изменение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1. Пункт 17 приложения к постановлению изложить в новой редакции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17. Срок предоставления муниципальной услуги не должен превышать 10 рабочих дней со дня регистрации заявления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ab/>
        <w:t>2. Отделу 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ab/>
        <w:t>3. Службе по взаимодействию со средствами массовой информации администрации муниципального  образования Узловский район  (Рощупкин А.В.) опубликовать информацию о принятом постановлении и месте его размещения для ознакомления в газете «Знамя. Узловский район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»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вступает в силу со дня обнарод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355"/>
        <w:gridCol w:w="2846"/>
      </w:tblGrid>
      <w:tr>
        <w:trPr>
          <w:trHeight w:val="906" w:hRule="atLeast"/>
        </w:trPr>
        <w:tc>
          <w:tcPr>
            <w:tcW w:w="4013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284" w:top="67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Шапка(паспорт) документа"/>
    <w:basedOn w:val="Style12"/>
    <w:qFormat/>
    <w:pPr>
      <w:keepNext w:val="false"/>
      <w:spacing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1:00Z</dcterms:created>
  <dc:creator>Титова Наталья Владимировна</dc:creator>
  <dc:description/>
  <cp:keywords/>
  <dc:language>en-US</dc:language>
  <cp:lastModifiedBy>Денис Н. Шалимов</cp:lastModifiedBy>
  <cp:lastPrinted>2022-12-13T16:09:00Z</cp:lastPrinted>
  <dcterms:modified xsi:type="dcterms:W3CDTF">2022-12-27T07:41:00Z</dcterms:modified>
  <cp:revision>2</cp:revision>
  <dc:subject>2</dc:subject>
  <dc:title/>
</cp:coreProperties>
</file>