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6 декабря 2022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50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Об утверждении реестра государственных </w:t>
      </w:r>
    </w:p>
    <w:p>
      <w:pPr>
        <w:pStyle w:val="Normal"/>
        <w:widowControl w:val="false"/>
        <w:shd w:fill="FFFFFF" w:val="clear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>и муниципальных услуг (функций)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7 мая 2012 года № 601 "Об основных направлениях совершенствования системы государственного управления", Федеральным законом от 27.07.2010 № 210-ФЗ "Об организации предоставления государственных и муниципальных услуг", на основании статей 30, 32 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1. Утвердить реестр государственных и муниципальных услуг (функций) (приложение)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2. Признать постановления администрации муниципального образования Узловский район от 18 августа 2016 года № 962 «Об утверждении реестра муниципальных услуг (функций)» утратившим силу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  опубликовать информацию о принятом постановлении и месте его размещения для ознакомления  в газете «Знамя. Узловский район»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6.12.2022   № 2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I. </w:t>
      </w:r>
      <w:r>
        <w:rPr>
          <w:rFonts w:eastAsia="MS Mincho;ＭＳ 明朝" w:cs="PT Astra Serif" w:ascii="PT Astra Serif" w:hAnsi="PT Astra Serif"/>
          <w:b/>
          <w:sz w:val="28"/>
          <w:szCs w:val="28"/>
        </w:rPr>
        <w:t>Муниципальные услуги, предоставляемые администрацией МО Узловский район</w:t>
      </w:r>
    </w:p>
    <w:p>
      <w:pPr>
        <w:pStyle w:val="Normal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79"/>
        <w:gridCol w:w="2148"/>
        <w:gridCol w:w="1822"/>
        <w:gridCol w:w="1092"/>
        <w:gridCol w:w="1104"/>
        <w:gridCol w:w="1548"/>
        <w:gridCol w:w="1308"/>
        <w:gridCol w:w="1808"/>
        <w:gridCol w:w="983"/>
      </w:tblGrid>
      <w:tr>
        <w:trPr>
          <w:trHeight w:val="28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ПА об утверждении администр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ивного регламен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с изменениями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-тель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еде-ния о возмездности или безвозмездност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ипизированная усл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личие межведомственных запросо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ос-тавляетс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электронном виде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слуга предоставляется</w:t>
            </w:r>
          </w:p>
        </w:tc>
      </w:tr>
      <w:tr>
        <w:trPr>
          <w:trHeight w:val="25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ей МО Узловский рай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ФЦ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>
          <w:trHeight w:val="1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Arial" w:cs="PT Astra Serif" w:ascii="PT Astra Serif" w:hAnsi="PT Astra Serif"/>
                <w:sz w:val="28"/>
                <w:szCs w:val="28"/>
              </w:rPr>
              <w:t xml:space="preserve">497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03.05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16 от 11.10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04 от 25.07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568 от 20.12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235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1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ным отношен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муниципального имущества в аренду или безвозмездное поль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4 от 22.01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23 от 01.07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88 от 112.03.20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55 от 18.08.2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0 от 15.01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77 от 09.06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65 от 26.04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71 от 22.06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57 от 16.07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517 от 13.12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ным отношен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22 от 01.07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87 от 12.03.20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24 от 04.09.20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54 от 18.08.2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1 от 12.01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66 от 09.06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67 от 14.02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70 от 22.06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58 от 16.07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516 от 13.12.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ным отношен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165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.11.202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ным отношен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права аренды земельного 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22 от 01.03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10 от 11.10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55 от 16.07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560 от 17.12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234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1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ным отношен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940 от 16.11.2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8 от 12.01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79 от 09.06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59 от 10.02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15 от 29.06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60 от 16.07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94 от 22.11.2018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297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11.202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ным отношен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945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1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42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04.202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жилищным отношениям комитета по земельным и имущественным отношен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146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12.202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жилищным отношениям комитета по земельным и имущественным отношен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748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9.202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жилищным отношениям комитета по земельным и имущественным отношен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ие  на учет граждан в качестве нуждающихся в жилых помещения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607 от 01.10.202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946 от 30.11.202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жилищным отношениям комитета по земельным и имущественным отношен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, расположенных на территории муниципального образования г.Узл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288 от 24.07.2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85 от 09.06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18 от 25.04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21 от 23.11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жилищным отношениям комитета по земельным и имущественным отношен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специального разрешений на движение по  автомобильным дорогам  тяжеловесного и (или) крупногабаритного транспортного средства на территории муниципального образования Узловс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152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12.202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пошлина 1600 руб.  пп 111 п. 1 ст. 333.33 НК Р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641 от 05.09.202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640 от 05.09.202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907 от 20.11.20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704 от 06.10.2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27 от 12.0.201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82 от 09.06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68 от 17.06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23 от 30.07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03 от 20.05.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21 от 03.09.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жилищно-коммунальному  хозяйств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я на строительство объекта капитального строитель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111 от 16.06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453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1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я на ввод объекта в эксплуатац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9.06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452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1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112 от 16.06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283 о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21.0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508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12.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ным отношен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Выдача разрешения на установку рекламной конструкции на территории муниципального образования Узловский район,  аннулирование таких разреш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1161от 03.09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128 от 23.01.2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1744 от 09.10.2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1024 от 06.09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356 от 10.04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2103 от 30.12.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1269 от 04.08.202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20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02.202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пошлина 5000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п.105 п. 1 ст. 333.33 НК Р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8"/>
                <w:szCs w:val="28"/>
              </w:rPr>
              <w:t>12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от 29.06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8"/>
                <w:szCs w:val="28"/>
              </w:rPr>
              <w:t>121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 29.06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766 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09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вод жилого помещения в нежилое помещение и нежилого помещение в жилое помещ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765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09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9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01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50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3.202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8"/>
                <w:szCs w:val="28"/>
              </w:rPr>
              <w:t>1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6.06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е  уведомления о планируемых 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8"/>
                <w:szCs w:val="28"/>
              </w:rPr>
              <w:t>11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6.06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Комитет по строительству и архитектуре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>
          <w:trHeight w:val="306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76 от 25.01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Изменен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1268 от 04.08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18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Комитет по строительству и архитекту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выписок и справок из домовой книг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97 от 10.09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739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10.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взаимодейст-вию с органами местного самоуправ-ления и орграбо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справок о регистрации (работе) граждан в зоне проживания с льготным социально-экономическим статус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740 от 26.10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взаимодейст-вию с органами местного самоуправле-ния и орграбо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>
          <w:trHeight w:val="41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 Узловский район, выписок из постановлений и распоряжений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06 от 30.04.2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831 от 26.10.2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139 от 29.12.2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65 от 09.06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68 от 09.06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47 от 12.09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75 от 25.08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23 от 03.04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18 от 20.06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1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1.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</w:tr>
      <w:tr>
        <w:trPr>
          <w:trHeight w:val="41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60 от 01.06.20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36 от 20.06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70 от 13.06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97 от 17.08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23 от 26.11.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 заявлений 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числении в государственные и муниципальные образовательные организации субъек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сийской Федерации, реализующ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ы общего обра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638  от 05.09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ка на учет и направление детей в муниципальные образовательные учреждения,  реализующие образовательные программы дошкольного обра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937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5.202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454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12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отдыха детей в каникулярное врем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94 от 25.10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734 от 09.10.2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41 от 26.07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903 от 20.08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40 от 06.05.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52 от 01.04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12 от 07.07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822 от 10.11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22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4.202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Пост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56 от 28.11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83 от 26.06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96 от 16.08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5 от 14.01.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 и филармоний, киносеансов, анонсы данных мероприятий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Пост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9 от 20.01.2017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08 от 26.07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08 от 23.11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40 от 20.07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письменных разъяснений налогоплательщикам и налоговым агентам по вопросам применения нормативных актов муниципального образования город Узловая Узловского района о местных налогах и сборах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266 от 03.10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210 от 15.10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646 от 26.12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71 от 22.07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642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9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я на вступление в брак лиц, не достигших возраста восемнадцати л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79 от 30.07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83 от 12.03.20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768 от 31.10.20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24 от 07.08.20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9 от 11.01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09 от 18.07.20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62 от 16.07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09 от 29.10.2018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40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Присвоение второго и третьего спортивных разрядов в Узловском районе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1280 от 04.08.202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77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3.202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41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Присвоение квалификационных категорий спортивных судей "Спортивный судья второй категории" и "Спортивный судья третьей категории" (за исключением военно-прикладных и служебно-прикладных видов спорта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1279 от 04.08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67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42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1277 от 04.08.202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Комитет по строительству и архитекту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03 от 10.03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958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05.2022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Комитет по земельным и имуществен-ным отнош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44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1953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06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-ным отнош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45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в собственность, аренду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е (бессрочное) пользовани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954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-ным отнош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46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бственность бесплатно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955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768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09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-ным отнош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47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сведений, документов, материалов, содержащихся в государственной информационной системе обеспечения градостроительной деятельности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07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а за  предоставление МУ взимается согласно № 279  от 13.0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48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09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-ным отнош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49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варительное согласование предоставления земельных участк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77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12.202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767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09.202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-ным отнош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04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3.202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959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05.2022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-ным отношениям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05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3.202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960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05.2022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-ным отношениям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93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03.2022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-ным отношениям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53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ение запросов, оформление и выдача архивных справок, архивных выписок и архивных копий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731 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09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54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выписки из похозяйственной книг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07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03.202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взаимодейст-вию с органами местного самоуправле-ния и оргработе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55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пись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учение по дополнительным общеобразовательным программам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00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05.202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я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140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.11.2022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образова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56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 на территории муниципального образования Узловский район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 </w:t>
              <w:br/>
              <w:t>№ 2507 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12.202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земельным и имуществен-ным отношениям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white"/>
              </w:rPr>
              <w:t>57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Тульской области (за исключением государственных образовательных организаций, реализующих программу дошкольного образования, находящихся в ведении Тульской области)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государственная)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образова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tbl>
      <w:tblPr>
        <w:tblW w:w="9877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24"/>
      </w:tblGrid>
      <w:tr>
        <w:trPr>
          <w:trHeight w:val="750" w:hRule="atLeast"/>
        </w:trPr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по взаимодействию с органами местного самоуправления и оргработе   </w:t>
            </w:r>
            <w:r>
              <w:rPr>
                <w:rFonts w:eastAsia="MS Mincho;ＭＳ 明朝" w:cs="PT Astra Serif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С.В.Терехова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418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7:00Z</dcterms:created>
  <dc:creator>Титова Наталья Владимировна</dc:creator>
  <dc:description/>
  <cp:keywords/>
  <dc:language>en-US</dc:language>
  <cp:lastModifiedBy>Ирина А. Столбовская</cp:lastModifiedBy>
  <cp:lastPrinted>2022-06-08T13:52:00Z</cp:lastPrinted>
  <dcterms:modified xsi:type="dcterms:W3CDTF">2025-02-07T11:39:00Z</dcterms:modified>
  <cp:revision>5</cp:revision>
  <dc:subject>2</dc:subject>
  <dc:title/>
</cp:coreProperties>
</file>