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т 30 марта 2023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5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от 31.03.2022 № 611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«Развитие и модернизация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инженерной инфраструктуры в коммунальном хозяйстве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14"/>
        <w:ind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Style27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11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Узловского района»</w:t>
      </w:r>
      <w:r>
        <w:rPr>
          <w:rFonts w:cs="Arial" w:ascii="PT Astra Serif" w:hAnsi="PT Astra Serif"/>
          <w:sz w:val="28"/>
          <w:szCs w:val="28"/>
        </w:rPr>
        <w:t xml:space="preserve"> 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Признать постановление администрации муниципального образования Узловский район от 07 ноября 2022 года № 2142 «О внесении изменения в постановление администрации муниципального образования Узловский район от 31.03.2022 № 611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eastAsia="Arial" w:cs="Arial" w:ascii="PT Astra Serif" w:hAnsi="PT Astra Serif"/>
          <w:sz w:val="28"/>
          <w:szCs w:val="28"/>
        </w:rPr>
        <w:t>«Развитие и модернизация инженерной инфраструктуры в коммунальном хозяйстве  Узловского района»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Настоящее постановление вступает в силу со дня обнародования и распространяется на правоотношения, возникшие с 01.01.2023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FFFFF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FFFFF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____.____.2023   № 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Развитие и модернизация инженерной инфраструктур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в коммунальном хозяйстве 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жилищно-коммунального комплекса Узловского района обусловлено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Целью Программы является создание условий для устойчивого и эффективного функционирования жилищно-коммунального комплекса Узловского района, отвечающего современным условиям и потребностям населени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1183" w:gutter="0" w:header="567" w:top="961" w:footer="0" w:bottom="113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PT Astra Serif" w:hAnsi="PT Astra Serif" w:cs="Arial"/>
          <w:sz w:val="28"/>
          <w:szCs w:val="28"/>
          <w:highlight w:val="yellow"/>
        </w:rPr>
      </w:pPr>
      <w:r>
        <w:rPr>
          <w:rFonts w:cs="Arial" w:ascii="PT Astra Serif" w:hAnsi="PT Astra Serif"/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  <w:highlight w:val="yellow"/>
        </w:rPr>
      </w:pPr>
      <w:r>
        <w:rPr>
          <w:rFonts w:cs="Arial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 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eastAsia="Arial" w:cs="PT Astra Serif" w:ascii="PT Astra Serif" w:hAnsi="PT Astra Serif"/>
          <w:b/>
          <w:sz w:val="28"/>
          <w:szCs w:val="28"/>
        </w:rPr>
        <w:t>Развитие и модернизация инженерной инфраструктуры в коммунальном хозяйстве  Узло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1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87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 Узловского района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993,8897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ыс. руб. </w:t>
            </w:r>
          </w:p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60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5"/>
        <w:gridCol w:w="1752"/>
        <w:gridCol w:w="1200"/>
        <w:gridCol w:w="8"/>
        <w:gridCol w:w="816"/>
        <w:gridCol w:w="34"/>
        <w:gridCol w:w="1115"/>
        <w:gridCol w:w="19"/>
        <w:gridCol w:w="690"/>
        <w:gridCol w:w="19"/>
        <w:gridCol w:w="142"/>
        <w:gridCol w:w="690"/>
        <w:gridCol w:w="18"/>
        <w:gridCol w:w="832"/>
        <w:gridCol w:w="19"/>
        <w:gridCol w:w="832"/>
        <w:gridCol w:w="18"/>
        <w:gridCol w:w="95"/>
        <w:gridCol w:w="1588"/>
        <w:gridCol w:w="113"/>
        <w:gridCol w:w="170"/>
        <w:gridCol w:w="19"/>
        <w:gridCol w:w="85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-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Цель 1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 Узловского район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3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Региональный проект «Чистая вода Тульской области»</w:t>
            </w:r>
          </w:p>
        </w:tc>
      </w:tr>
      <w:tr>
        <w:trPr>
          <w:trHeight w:val="28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25"/>
              <w:widowControl w:val="false"/>
              <w:spacing w:before="120" w:after="12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выполненных работ по ремонту (замене) на объектах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т.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139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22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120" w:after="1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тепловых с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488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,49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,984</w:t>
            </w:r>
          </w:p>
        </w:tc>
      </w:tr>
      <w:tr>
        <w:trPr>
          <w:trHeight w:val="745" w:hRule="atLeast"/>
        </w:trPr>
        <w:tc>
          <w:tcPr>
            <w:tcW w:w="146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.1. Комплекс процессных мероприятий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Развитие и модернизация инженерной инфраструктуры в коммунальном хозяйстве  Узловского района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2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</w:tcBorders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закупок материалов и оборудова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</w:tr>
      <w:tr>
        <w:trPr>
          <w:trHeight w:val="2217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2.</w:t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тепловых с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139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«Ремонт объектов водоснабжения Узловского района</w:t>
            </w: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5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1.1.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</w:tcBorders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водопроводных сетей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3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,487</w:t>
            </w:r>
          </w:p>
        </w:tc>
      </w:tr>
      <w:tr>
        <w:trPr>
          <w:trHeight w:val="25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.</w:t>
            </w:r>
          </w:p>
        </w:tc>
        <w:tc>
          <w:tcPr>
            <w:tcW w:w="139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«Обеспечение ремонта объектов жилищно-коммунального комплекса Узловского района</w:t>
            </w: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048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1.1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24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олученных услуг по подготовке и согласованию документации для объектов ЖКХ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yle26"/>
        <w:widowControl w:val="false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3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845"/>
        <w:gridCol w:w="3798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Региональный проект «Чистая вода Тульской области»</w:t>
            </w:r>
          </w:p>
        </w:tc>
      </w:tr>
      <w:tr>
        <w:trPr/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кращения аварийных ситуаций и уменьшения количества потребителей, попавших под ограничения водоснабж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личество выполненных работ по ремонту (замене) на объектах ЖКХ </w:t>
            </w:r>
          </w:p>
        </w:tc>
      </w:tr>
      <w:tr>
        <w:trPr/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Arial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Arial" w:cs="Arial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а </w:t>
            </w:r>
          </w:p>
          <w:p>
            <w:pPr>
              <w:pStyle w:val="24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кращение количества ветхих тепловых сетей на 7,984  км и сокращение аварийных ситуа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Arial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тепловых сетей</w:t>
            </w:r>
          </w:p>
        </w:tc>
      </w:tr>
      <w:tr>
        <w:trPr/>
        <w:tc>
          <w:tcPr>
            <w:tcW w:w="1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Arial" w:cs="Arial" w:ascii="PT Astra Serif" w:hAnsi="PT Astra Serif"/>
                <w:i/>
                <w:iCs/>
                <w:sz w:val="28"/>
                <w:szCs w:val="28"/>
              </w:rPr>
              <w:t>Развитие и модернизация инженерной инфраструктуры в коммунальном хозяйстве  Узловского района</w:t>
            </w: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существить 9 закупок  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</w:tr>
      <w:tr>
        <w:trPr/>
        <w:tc>
          <w:tcPr>
            <w:tcW w:w="5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кращение количества ветхих тепловых сетей на 1,5 км и сокращение аварийных ситуаций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тепловых сетей</w:t>
            </w:r>
          </w:p>
        </w:tc>
      </w:tr>
      <w:tr>
        <w:trPr/>
        <w:tc>
          <w:tcPr>
            <w:tcW w:w="1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Комплекс процессных мероприятий «Ремонт объектов водоснабжения Узловского района</w:t>
            </w: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кращение количества ветхих водопроводных сетей на 2,487 км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водопроводных сетей</w:t>
            </w:r>
          </w:p>
        </w:tc>
      </w:tr>
      <w:tr>
        <w:trPr/>
        <w:tc>
          <w:tcPr>
            <w:tcW w:w="5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ить 3 закупк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</w:tr>
      <w:tr>
        <w:trPr/>
        <w:tc>
          <w:tcPr>
            <w:tcW w:w="14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Комплекс процессных мероприятий «Обеспечение ремонта объектов жилищно-коммунального комплекса Узловского района</w:t>
            </w:r>
            <w:r>
              <w:rPr>
                <w:rFonts w:cs="Arial" w:ascii="PT Astra Serif" w:hAnsi="PT Astra Serif"/>
                <w:i/>
                <w:i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7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»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ить 5 закупок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</w:tr>
      <w:tr>
        <w:trPr/>
        <w:tc>
          <w:tcPr>
            <w:tcW w:w="5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учение документов для выполнения ремонтных работ на объектах ЖКХ в размере 10 шт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олученных услуг по подготовке и согласованию документации для объектов ЖКХ</w:t>
            </w:r>
          </w:p>
        </w:tc>
      </w:tr>
    </w:tbl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508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754"/>
        <w:gridCol w:w="2172"/>
        <w:gridCol w:w="1767"/>
        <w:gridCol w:w="2105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«Обеспечение жильем населения в муниципальном образовании Узловский район»</w:t>
            </w:r>
          </w:p>
        </w:tc>
        <w:tc>
          <w:tcPr>
            <w:tcW w:w="1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 174,741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2 619,1477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400,0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40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 40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993,8897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 467,271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501,826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 969,0983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707,470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117,320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00,0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00,0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00,00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 024,79139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проектов муниципальной программы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91"/>
        <w:gridCol w:w="2214"/>
        <w:gridCol w:w="1228"/>
        <w:gridCol w:w="832"/>
        <w:gridCol w:w="1378"/>
        <w:gridCol w:w="1382"/>
        <w:gridCol w:w="78"/>
        <w:gridCol w:w="1579"/>
        <w:gridCol w:w="1376"/>
        <w:gridCol w:w="167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екта/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 реализации</w:t>
            </w:r>
          </w:p>
        </w:tc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источникам: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поселений Узловского райо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ждет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ые сред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iCs/>
                <w:sz w:val="28"/>
                <w:szCs w:val="28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Региональный проект «Чистая вода Тульской област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,43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6,1054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32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9,432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66,1054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,32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Замена запорных устройств на водопроводных сетях «Дубовского» водозабора, находящихся в собственности МО Узловский район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2,392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0,934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458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Замена запорных устройств на водопроводных сетях «Трестовского» водозабора, находящихся в собственности МО Узловский район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7,039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5,1714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68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 841,305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 601,165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40,139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308,316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501,826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06,489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 149,622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 102,992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046,629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>Выполнение работ по ремонту ветхих участков тепловых сетей МО Узловский район (в районе ул. Г.Васильева, ул. Андреева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953,031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723,755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9,275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>Выполнение работ</w:t>
            </w:r>
            <w:r>
              <w:rPr>
                <w:rStyle w:val="FontStyle20"/>
                <w:rFonts w:eastAsia="Times New Roman" w:cs="Arial" w:ascii="PT Astra Serif" w:hAnsi="PT Astra Serif"/>
                <w:color w:val="000000"/>
                <w:sz w:val="28"/>
                <w:szCs w:val="28"/>
              </w:rPr>
              <w:t xml:space="preserve"> по ремонту ветхих участков тепловых сетей МО Узловский район (в районе ул. 7 Съезд Советов, ул. Андреева, ЦТП №4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305,89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634,344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1,545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Times New Roman" w:cs="Arial" w:ascii="PT Astra Serif" w:hAnsi="PT Astra Serif"/>
                <w:sz w:val="28"/>
                <w:szCs w:val="28"/>
              </w:rPr>
              <w:t>Выполнение работ</w:t>
            </w:r>
            <w:r>
              <w:rPr>
                <w:rStyle w:val="FontStyle20"/>
                <w:rFonts w:eastAsia="Times New Roman" w:cs="Arial" w:ascii="PT Astra Serif" w:hAnsi="PT Astra Serif"/>
                <w:color w:val="000000"/>
                <w:sz w:val="28"/>
                <w:szCs w:val="28"/>
              </w:rPr>
              <w:t xml:space="preserve"> по ремонту ветхих участков тепловых сетей МО Узловский район (ул. 7 Съезд Советов д.4, д.6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12,293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539,44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2,853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4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Ремонт ветхих участков тепловых сетей МО Узловский район (в районе ул.Смоленского, д.9-ул.Простомолотова, д.24</w:t>
            </w: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  <w:t>)</w:t>
            </w:r>
          </w:p>
          <w:p>
            <w:pPr>
              <w:pStyle w:val="Style26"/>
              <w:snapToGrid w:val="false"/>
              <w:rPr>
                <w:rFonts w:ascii="PT Astra Serif" w:hAnsi="PT Astra Serif" w:eastAsia="Calibri" w:cs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870,090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703,625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,465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5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 ул. Магистральная д.29 - д.39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80,478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81,565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,913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6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 пер.Транспортный -ЦТП №2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742,506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353,463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9,042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7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в районе ул. Трегубова, д.47-д.41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518,012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911,1229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6,889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8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в районе ул. Беклемищева, д.21-д.25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521,431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202,84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8,586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9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ветхого участка тепловых сетей МО Узловский район (в районе домов №15 и №17 по ул. Горняцкая, г. Узлова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45,887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152,83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,057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мероприятий проекта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62"/>
        <w:gridCol w:w="2824"/>
        <w:gridCol w:w="4964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Региональный проект «Чистая вода Тульской области»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мена запорных устройств на водопроводных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сетях «Дубовского» водозабора, находящихся в собственности МО Узловский район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8.202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мен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запорных устройств на водопроводных сетях «Трестовского» водозабора, находящихся в собственности МО Узловский рай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8.202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Региональный проект «Строительство и капитальный ремонт объектов коммунальной инфраструктуры Тульской области»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1.   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>Выполнение работ по ремонту ветхих участков тепловых сетей МО Узловский район (в районе ул. Г.Васильева, ул. Андреева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</w:rPr>
              <w:t>15.08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 xml:space="preserve"> Выполнение работ</w:t>
            </w:r>
            <w:r>
              <w:rPr>
                <w:rStyle w:val="FontStyle20"/>
                <w:rFonts w:eastAsia="Times New Roman" w:cs="Arial" w:ascii="PT Astra Serif" w:hAnsi="PT Astra Serif"/>
                <w:color w:val="000000"/>
                <w:sz w:val="28"/>
                <w:szCs w:val="28"/>
              </w:rPr>
              <w:t xml:space="preserve"> по ремонту ветхих участков тепловых сетей МО Узловский район (в районе ул. 7 Съезд Советов, ул. Андреева, ЦТП №4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0"/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21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Arial" w:ascii="PT Astra Serif" w:hAnsi="PT Astra Serif"/>
                <w:sz w:val="28"/>
                <w:szCs w:val="28"/>
              </w:rPr>
              <w:t>Выполнение работ</w:t>
            </w:r>
            <w:r>
              <w:rPr>
                <w:rStyle w:val="FontStyle20"/>
                <w:rFonts w:eastAsia="Times New Roman" w:cs="Arial" w:ascii="PT Astra Serif" w:hAnsi="PT Astra Serif"/>
                <w:color w:val="000000"/>
                <w:sz w:val="28"/>
                <w:szCs w:val="28"/>
              </w:rPr>
              <w:t xml:space="preserve"> по ремонту ветхих участков тепловых сетей МО Узловский район (ул. 7 Съезд Советов д.4, д.6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0"/>
                <w:rFonts w:eastAsia="Times New Roman" w:cs="PT Astra Serif" w:ascii="PT Astra Serif" w:hAnsi="PT Astra Serif"/>
                <w:color w:val="000000"/>
                <w:sz w:val="28"/>
                <w:szCs w:val="28"/>
              </w:rPr>
              <w:t>21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4. 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Ремонт ветхих участков тепловых сетей МО Узловский район (в районе ул.Смоленского, д.9-ул.Простомолотова, д.24</w:t>
            </w:r>
            <w:r>
              <w:rPr>
                <w:rFonts w:eastAsia="Calibri" w:cs="Times New Roman" w:ascii="PT Astra Serif" w:hAnsi="PT Astra Serif"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 Ремонт ветхих участков тепловых сетей МО Узловский район (ул. Магистральная д.29 - д.39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 пер.Транспортный -ЦТП №2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7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в районе ул. Трегубова, д.47-д.41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Arial" w:ascii="PT Astra Serif" w:hAnsi="PT Astra Serif"/>
                <w:sz w:val="28"/>
                <w:szCs w:val="28"/>
              </w:rPr>
              <w:t>Ремонт ветхих участков тепловых сетей МО Узловский район (в районе ул. Беклемищева, д.21-д.25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 Ремонт ветхого участка тепловых сетей МО Узловский район (в районе домов №15 и №17 по ул. Горняцкая, г. Узлова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eastAsia="Arial" w:cs="PT Astra Serif" w:ascii="PT Astra Serif" w:hAnsi="PT Astra Serif"/>
          <w:b/>
          <w:sz w:val="28"/>
          <w:szCs w:val="28"/>
        </w:rPr>
        <w:t>Развитие и модернизация инженерной инфраструктуры в коммунальном хозяйстве  Узловского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26"/>
        <w:jc w:val="center"/>
        <w:rPr/>
      </w:pPr>
      <w:r>
        <w:rPr/>
        <w:t>1.Общие положения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8314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.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существить 9 закупок 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кращение количества ветхих тепловых сетей на 1,5 км и сокращение аварийных ситуаций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За весь период реализ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426,01281тыс. 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4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83"/>
        <w:gridCol w:w="1701"/>
        <w:gridCol w:w="1560"/>
        <w:gridCol w:w="992"/>
        <w:gridCol w:w="992"/>
        <w:gridCol w:w="1134"/>
        <w:gridCol w:w="992"/>
        <w:gridCol w:w="993"/>
        <w:gridCol w:w="284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земельным и имущественным отношениям  администрации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30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Перечень мероприятий и финансовое обеспечение комплекса процессных мероприятий</w:t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39"/>
        <w:gridCol w:w="1812"/>
        <w:gridCol w:w="1629"/>
        <w:gridCol w:w="1707"/>
        <w:gridCol w:w="1627"/>
        <w:gridCol w:w="1824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Style26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</w:rPr>
              <w:t>Развитие и модернизация инженерной инфраструктуры в коммунальном хозяйстве  Узловского района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»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), в том числ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 026,012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 8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 8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 80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 426,0128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026,012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80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426,0128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кирпича керамического полнотелого М150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,84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3,84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,84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3,84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асбокартона КАОН-1 и шнура асбестовского ШАОН-25мм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,345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,34532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3,345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3,34532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стальных отводов и фланцев стальных приварных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73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738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7,73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738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цемента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92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925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92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,925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«Поставка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материалов для ремонта с дальнейшим переподключением участка трассы водопроводной сети на новый водовод по адресу: Узловский район, п. Дубовка, ул. Советская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35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,35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8,35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8,35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материалов для кирпичной кладки котельной № 12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,3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3,32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3,3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3,32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комплекта трубной части котла ДКВр 4-13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3,832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3,83254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3,832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73,83254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пластиковых (PE-RT) труб для горячего водоснабжения и фасонных частей к ним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,729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8,72945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8,729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8,72945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стальных электросварных труб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93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0,9325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0,932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0,9325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Ремонт ветхих участков тепловых сетей МО Узловский район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,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,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,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00,0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,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,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0,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00,00000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30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2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Style26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eastAsia="Arial" w:cs="Arial" w:ascii="PT Astra Serif" w:hAnsi="PT Astra Serif"/>
          <w:b/>
          <w:bCs/>
          <w:i/>
          <w:iCs/>
          <w:color w:val="000000"/>
          <w:sz w:val="28"/>
          <w:szCs w:val="28"/>
        </w:rPr>
        <w:t>Ремонт объектов водоснабжения Узловского района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015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.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кращение количества ветхих водопроводных сетей на 2,487 к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ить 3 закупки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2 014,84463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47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2"/>
        <w:gridCol w:w="992"/>
        <w:gridCol w:w="1417"/>
        <w:gridCol w:w="1011"/>
        <w:gridCol w:w="1134"/>
        <w:gridCol w:w="1814"/>
        <w:gridCol w:w="1466"/>
        <w:gridCol w:w="1345"/>
        <w:gridCol w:w="17"/>
        <w:gridCol w:w="216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отяженность отремонтированных ветхих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4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закупок материалов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Перечень мероприятий и финансовое обеспечение комплекса процессных мероприятий</w:t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tbl>
      <w:tblPr>
        <w:tblW w:w="14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39"/>
        <w:gridCol w:w="1812"/>
        <w:gridCol w:w="1629"/>
        <w:gridCol w:w="1707"/>
        <w:gridCol w:w="1627"/>
        <w:gridCol w:w="1824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Style26"/>
              <w:widowControl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Arial" w:cs="Arial" w:ascii="PT Astra Serif" w:hAnsi="PT Astra Serif"/>
                <w:b/>
                <w:bCs/>
                <w:i/>
                <w:iCs/>
                <w:color w:val="000000"/>
                <w:sz w:val="28"/>
                <w:szCs w:val="28"/>
              </w:rPr>
              <w:t>Ремонт объектов водоснабжения Узловского района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»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), в том числ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14,013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00,830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 014,8446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4,013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0,8309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 014,8446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Выполнение  работ  по ремонту водопроводных сетей пересечение ул. Льва Толстого и  ул. Горняцкая, пос. Партизан, Узловского района, Тульской области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63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,633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4,633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4,633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Выполнение  работ  по ремонту участка водопроводных сетей водопровод на  ул. Л. Толстого у домов №1 и №2, пос. Партизан, Узловского района, Тульской области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,70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2,70601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2,706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2,70601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Выполнение  работ  по ремонту водопроводных сетей пересечение ул. Льва Толстого и  ул. Октябрьская, пос. Партизан, Узловского района, Тульской области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,194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5,19468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5,194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5,19468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материалов для исключения из схемы водоснабжения трассы 4-го водовода Любовского водозабора и соединения с Новолюбовским одозабором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08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7,08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7,08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7,08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материалов для замены насосного оборудования Трестовского водозабора (3 подъем АДС) с целью исключения из схемы водоснабжения трассы 4-го водовода Любовского водозабора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5,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5,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Поставка материалов для установки новых водопроводных колодцев с целью исключения из схемы водоснабжения трассы 4-го водовода Любовского водозабора и соединения с Новолюбовским водозабором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4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,40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,4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9,40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Выполнение работ по ремонту ветхих участков  водопроводных сетей МО Узловский район (п. Брусянский, ул. Горняцкая)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,62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6,62312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6,623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6,62312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Выполнение работ по ремонту ветхих участков водопроводных сетей МО Узловский район (п. Брусянский, ул. Кирова – ул. Советская)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,003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6,00383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,003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6,00383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монт участков ветхих водопроводных сетей МО Узловский район (г. Узловая, ул. Генерала Васильева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этап)</w:t>
            </w:r>
            <w:r>
              <w:rPr>
                <w:rFonts w:cs="Arial" w:ascii="PT Astra Serif" w:hAnsi="PT Astra Serif"/>
                <w:sz w:val="28"/>
                <w:szCs w:val="28"/>
              </w:rPr>
              <w:t>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,744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2,74457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2,744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2,74457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Выполнение работ по ремонту ветхих участков водопроводных сетей МО Узловский район (пересечение автомобильной дороги в районе здания по адресу г. Узловая, ул. Генерала Васильева 44)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97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89739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97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89739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Ремонт участков ветхих водопроводных сетей МО Узловский район (п. Дубовка 5/15 ул. Луговая – ул. Комсомольская)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,56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4,56203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,562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4,56203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Ремонт участков ветхих водопроводных сетей МО Узловский район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,0000</w:t>
            </w:r>
          </w:p>
        </w:tc>
      </w:tr>
      <w:tr>
        <w:trPr>
          <w:trHeight w:val="57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0,0000</w:t>
            </w:r>
          </w:p>
        </w:tc>
      </w:tr>
    </w:tbl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eastAsia="Arial" w:cs="PT Astra Serif" w:ascii="PT Astra Serif" w:hAnsi="PT Astra Serif"/>
          <w:b/>
          <w:bCs/>
          <w:i/>
          <w:iCs/>
          <w:color w:val="000000"/>
          <w:sz w:val="28"/>
          <w:szCs w:val="28"/>
        </w:rPr>
        <w:t>Обеспечение ремонта объектов жилищно-коммунального комплекса Узло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8319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; </w:t>
            </w: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</w:t>
            </w:r>
          </w:p>
        </w:tc>
      </w:tr>
      <w:tr>
        <w:trPr/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вышение качества услуг жилищно-коммунального хозяйства (далее ЖКХ), оказываемых населению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 ЖКХ   Узловского района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существить 5 закупок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учение документов для выполнения ремонтных работ на объектах ЖКХ в размере 10 шт.</w:t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483,97700 тыс.руб.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32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78"/>
        <w:gridCol w:w="1014"/>
        <w:gridCol w:w="1418"/>
        <w:gridCol w:w="992"/>
        <w:gridCol w:w="992"/>
        <w:gridCol w:w="1276"/>
        <w:gridCol w:w="992"/>
        <w:gridCol w:w="851"/>
        <w:gridCol w:w="383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Базовое значе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выполненных работ по ремонту (замене) на объектах ЖК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Перечень мероприятий и финансовое обеспечение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039"/>
        <w:gridCol w:w="1812"/>
        <w:gridCol w:w="1629"/>
        <w:gridCol w:w="1707"/>
        <w:gridCol w:w="1627"/>
        <w:gridCol w:w="1824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iCs/>
                <w:sz w:val="28"/>
                <w:szCs w:val="28"/>
              </w:rPr>
              <w:t>«Обеспечение ремонта объектов жилищно-коммунального комплекса Узловского района</w:t>
            </w:r>
            <w:r>
              <w:rPr>
                <w:rFonts w:cs="Arial" w:ascii="PT Astra Serif" w:hAnsi="PT Astra Serif"/>
                <w:b/>
                <w:iCs/>
                <w:color w:val="000000"/>
                <w:sz w:val="28"/>
                <w:szCs w:val="28"/>
              </w:rPr>
              <w:t>» (</w:t>
            </w:r>
            <w:r>
              <w:rPr>
                <w:rFonts w:cs="Arial" w:ascii="PT Astra Serif" w:hAnsi="PT Astra Serif"/>
                <w:iCs/>
                <w:color w:val="000000"/>
                <w:sz w:val="28"/>
                <w:szCs w:val="28"/>
              </w:rPr>
              <w:t>всего), в том чис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73,97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0,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0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 483,977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3,977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0,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483,977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монт объектов коммунального комплекса  Узловского района, </w:t>
            </w: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закупка пожарных гидрантов, замена неисправных пожарных гидрантов, установленных на водопроводных сетях МО Узл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55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7,551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7,55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 167,551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ероприятие «</w:t>
            </w:r>
            <w:r>
              <w:rPr>
                <w:rFonts w:cs="Arial" w:ascii="PT Astra Serif" w:hAnsi="PT Astra Serif"/>
                <w:sz w:val="28"/>
                <w:szCs w:val="28"/>
              </w:rPr>
              <w:t>Проверка сметной документации для объектов жилищного хозяйства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» </w:t>
            </w: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,42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,426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6,42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0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6,42600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562"/>
        <w:gridCol w:w="2824"/>
        <w:gridCol w:w="4964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>Комплекс процессных мероприятий «Развитие и модернизация инженерной инфраструктуры в коммунальном хозяйстве  Узловского»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кирпича керамического полнотелого М15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асбокартона КАОН-1 и шнура асбестовского ШАОН-25м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3.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стальных отводов и фланцев стальных приварных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ставка цем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вка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материалов для ремонта с дальнейшим переподключением участка трассы водопроводной сети на новый водовод по адресу: Узловский район, п. Дубовка, ул. Советска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материалов для кирпичной кладки котельной № 1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Поставка материала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9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ставка комплекта трубной части котла ДКВр 4-1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8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8. Поставка пластиковых (PE-RT) труб для горячего водоснабжения и фасонных частей к ним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8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9.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стальных электросварных труб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07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м 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мущественным отношениям  администрации муниципального образования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Arial" w:cs="Arial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>Ремонт объектов водоснабжения Узловского района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ыполнение  работ  по ремонту водопроводных сетей пересечение ул. Льва Толстого и  ул. Горняцкая, пос. Партизан, Узловского района, Тульской област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ыполнение  работ  по ремонту участка водопроводных сетей водопровод на  ул. Л. Толстого у домов №1 и №2, пос. Партизан, Узловского района, Тульской област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 xml:space="preserve">3.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ыполнение  работ  по ремонту водопроводных сетей пересечение ул. Льва Толстого и  ул. Октябрьская, пос. Партизан, Узловского района, Тульской област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12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оставка материалов для исключения из схемы водоснабжения трассы 4-го водовода Любовского водозабора и соединения с Новолюбовским одозаборо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материалов для замены насосного оборудования Трестовского водозабора (3 подъем АДС) с целью исключения из схемы водоснабжения трассы 4-го водовода Любовского водозабор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Поставка материала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вка материалов для установки новых водопроводных колодцев с целью исключения из схемы водоснабжения трассы 4-го водовода Любовского водозабора и соединения с Новолюбовским водозабором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9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оставка материало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0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11.2022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7.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Выполнение работ по ремонту ветхих участков  водопроводных сетей МО Узловский район (п. Брусянский, ул. Горняцкая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8.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highlight w:val="white"/>
              </w:rPr>
              <w:t>Выполнение работ по ремонту ветхих участков водопроводных сетей МО Узловский район (п. Брусянский, ул. Кирова – ул. Советская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9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монт участков ветхих водопроводных сетей МО Узловский район (г. Узловая, ул. Генерала Васильева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этап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10. </w:t>
            </w:r>
            <w:r>
              <w:rPr>
                <w:rFonts w:cs="Arial" w:ascii="PT Astra Serif" w:hAnsi="PT Astra Serif"/>
                <w:sz w:val="28"/>
                <w:szCs w:val="28"/>
              </w:rPr>
              <w:t>Выполнение работ по ремонту ветхих участков водопроводных сетей МО Узловский район (пересечение автомобильной дороги в районе здания по адресу г. Узловая, ул. Генерала Васильева 44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 Ремонт участков ветхих водопроводных сетей МО Узловский район (п. Дубовка 5/15 ул. Луговая – ул. Комсомольская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eastAsia="ru-RU"/>
              </w:rPr>
              <w:t>12.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Ремонт участков ветхих водопроводных сетей МО Узловский район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Комплекс процессных мероприятий «</w:t>
            </w:r>
            <w:r>
              <w:rPr>
                <w:rFonts w:eastAsia="Arial" w:cs="Arial" w:ascii="PT Astra Serif" w:hAnsi="PT Astra Serif"/>
                <w:b/>
                <w:bCs/>
                <w:iCs/>
                <w:color w:val="000000"/>
                <w:sz w:val="28"/>
                <w:szCs w:val="28"/>
              </w:rPr>
              <w:t>Обеспечение ремонта объектов жилищно-коммунального комплекса Узловского района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  </w:t>
            </w:r>
            <w:r>
              <w:rPr>
                <w:rFonts w:cs="Arial" w:ascii="PT Astra Serif" w:hAnsi="PT Astra Serif"/>
                <w:sz w:val="28"/>
                <w:szCs w:val="28"/>
              </w:rPr>
              <w:t>Проверка сметной документации для объектов жилищного хозяйст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4.2022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  <w:lang w:bidi="ar-SA"/>
              </w:rPr>
              <w:t>22.12.2022</w:t>
            </w:r>
          </w:p>
          <w:p>
            <w:pPr>
              <w:pStyle w:val="Style30"/>
              <w:jc w:val="center"/>
              <w:rPr>
                <w:rFonts w:ascii="PT Astra Serif" w:hAnsi="PT Astra Serif" w:cs="Courier New"/>
                <w:sz w:val="28"/>
                <w:szCs w:val="28"/>
                <w:lang w:val="ru-RU"/>
              </w:rPr>
            </w:pPr>
            <w:r>
              <w:rPr>
                <w:rFonts w:cs="Courier New" w:ascii="PT Astra Serif" w:hAnsi="PT Astra Serif"/>
                <w:sz w:val="28"/>
                <w:szCs w:val="28"/>
                <w:lang w:val="ru-RU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оказанных услуг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5.2022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  <w:lang w:bidi="ar-SA"/>
              </w:rPr>
              <w:t>22.12.2022</w:t>
            </w:r>
          </w:p>
          <w:p>
            <w:pPr>
              <w:pStyle w:val="Style30"/>
              <w:jc w:val="center"/>
              <w:rPr>
                <w:rFonts w:ascii="PT Astra Serif" w:hAnsi="PT Astra Serif" w:cs="Courier New"/>
                <w:sz w:val="28"/>
                <w:szCs w:val="28"/>
                <w:lang w:val="ru-RU"/>
              </w:rPr>
            </w:pPr>
            <w:r>
              <w:rPr>
                <w:rFonts w:cs="Courier New" w:ascii="PT Astra Serif" w:hAnsi="PT Astra Serif"/>
                <w:sz w:val="28"/>
                <w:szCs w:val="28"/>
                <w:lang w:val="ru-RU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-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05.2022</w:t>
            </w:r>
          </w:p>
          <w:p>
            <w:pPr>
              <w:pStyle w:val="25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  <w:lang w:bidi="ar-SA"/>
              </w:rPr>
              <w:t>27.12.2022</w:t>
            </w:r>
          </w:p>
          <w:p>
            <w:pPr>
              <w:pStyle w:val="Style30"/>
              <w:jc w:val="center"/>
              <w:rPr>
                <w:rFonts w:ascii="PT Astra Serif" w:hAnsi="PT Astra Serif" w:cs="Courier New"/>
                <w:sz w:val="28"/>
                <w:szCs w:val="28"/>
                <w:lang w:val="ru-RU"/>
              </w:rPr>
            </w:pPr>
            <w:r>
              <w:rPr>
                <w:rFonts w:cs="Courier New" w:ascii="PT Astra Serif" w:hAnsi="PT Astra Serif"/>
                <w:sz w:val="28"/>
                <w:szCs w:val="28"/>
                <w:lang w:val="ru-RU"/>
              </w:rPr>
              <w:t>31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Ремонт объектов коммунального комплекса  Узловского района, </w:t>
            </w:r>
            <w:r>
              <w:rPr>
                <w:rFonts w:cs="Arial" w:ascii="PT Astra Serif" w:hAnsi="PT Astra Serif"/>
                <w:color w:val="333333"/>
                <w:sz w:val="28"/>
                <w:szCs w:val="28"/>
                <w:shd w:fill="FFFFFF" w:val="clear"/>
              </w:rPr>
              <w:t>закупка пожарных гидрантов, замена неисправных пожарных гидрантов, установленных на водопроводных сетях МО Узловский район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7.2022</w:t>
            </w:r>
          </w:p>
          <w:p>
            <w:pPr>
              <w:pStyle w:val="25"/>
              <w:spacing w:before="120" w:after="120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  <w:lang w:bidi="ar-SA"/>
              </w:rPr>
              <w:t>01.07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оборудования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07.2022</w:t>
            </w:r>
          </w:p>
          <w:p>
            <w:pPr>
              <w:pStyle w:val="25"/>
              <w:spacing w:before="120" w:after="120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  <w:lang w:bidi="ar-SA"/>
              </w:rPr>
              <w:t>01.11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07.2022</w:t>
            </w:r>
          </w:p>
          <w:p>
            <w:pPr>
              <w:pStyle w:val="25"/>
              <w:spacing w:before="120" w:after="120"/>
              <w:jc w:val="center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cs="PT Astra Serif" w:ascii="PT Astra Serif" w:hAnsi="PT Astra Serif"/>
                <w:i w:val="false"/>
                <w:sz w:val="28"/>
                <w:szCs w:val="28"/>
                <w:lang w:bidi="ar-SA"/>
              </w:rPr>
              <w:t>20.12.2023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6147435" cy="145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76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Заместитель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комитета по жилищно-коммунальном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хозяйству  администрации муниципального образования Узловский район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.А.Гле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114.3pt;mso-wrap-distance-left:9pt;mso-wrap-distance-right:9pt;mso-wrap-distance-top:0pt;mso-wrap-distance-bottom:0pt;margin-top:-0.1pt;mso-position-vertical-relative:text;margin-left:1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761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комитета по жилищно-коммунальном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хозяйству  администрации муниципального образования Узловский район</w:t>
                            </w:r>
                          </w:p>
                        </w:tc>
                        <w:tc>
                          <w:tcPr>
                            <w:tcW w:w="3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.А.Гле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91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16" w:right="851" w:gutter="0" w:header="56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43"/>
    <w:pPr>
      <w:spacing w:lineRule="auto" w:line="288" w:before="0" w:after="140"/>
    </w:pPr>
    <w:rPr/>
  </w:style>
  <w:style w:type="paragraph" w:styleId="List">
    <w:name w:val="List"/>
    <w:basedOn w:val="43"/>
    <w:next w:val="4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43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51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5">
    <w:name w:val="Текст2"/>
    <w:basedOn w:val="32"/>
    <w:next w:val="Style30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5:00Z</dcterms:created>
  <dc:creator>Ирина Н. Шкабарова</dc:creator>
  <dc:description/>
  <cp:keywords/>
  <dc:language>en-US</dc:language>
  <cp:lastModifiedBy>Ирина А. Столбовская</cp:lastModifiedBy>
  <cp:lastPrinted>2023-03-27T15:06:00Z</cp:lastPrinted>
  <dcterms:modified xsi:type="dcterms:W3CDTF">2024-06-26T11:25:00Z</dcterms:modified>
  <cp:revision>3</cp:revision>
  <dc:subject/>
  <dc:title/>
</cp:coreProperties>
</file>