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32155" cy="913130"/>
                  <wp:effectExtent l="0" t="0" r="0" b="0"/>
                  <wp:docPr id="1" name="герб узлов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узлов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 августа 2017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методических указаний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азработке, формированию, реализации и оценке эффективности реализаци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целях совершенствования программно-целевых методов бюджетного планирования в муниципальном образовании Узловский район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муниципального образования Узловский район от 18.07.2017 № 899 "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 Узловский район", на основании  статей 30, 32 </w:t>
      </w:r>
      <w:hyperlink r:id="rId6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w:anchor="P27">
        <w:r>
          <w:rPr>
            <w:rStyle w:val="InternetLink"/>
            <w:color w:val="000000"/>
            <w:sz w:val="24"/>
            <w:szCs w:val="24"/>
          </w:rPr>
          <w:t>Методические указания</w:t>
        </w:r>
      </w:hyperlink>
      <w:r>
        <w:rPr>
          <w:color w:val="000000"/>
          <w:sz w:val="24"/>
          <w:szCs w:val="24"/>
        </w:rPr>
        <w:t xml:space="preserve"> по разработке, формированию, реализации и оценке эффективности реализации муниципальных программ муниципального образования Узловский район (прилож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делу  информационных технологий 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знать утратившим силу постановление администрации муниципального образования Узловский район от 17 октября 2013 года № 1512 «Об утверждении методических указаний по разработке, реализации  и оценке эффективности  муниципальных программ Узловского район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  <w:r>
        <w:rPr/>
        <w:t xml:space="preserve"> </w:t>
      </w:r>
      <w:r>
        <w:rPr>
          <w:sz w:val="24"/>
        </w:rPr>
        <w:t>администрации</w:t>
      </w:r>
    </w:p>
    <w:p>
      <w:pPr>
        <w:pStyle w:val="ConsPlus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Узловский райо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02.08.2017   № 96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4"/>
        </w:rPr>
      </w:pPr>
      <w:bookmarkStart w:id="0" w:name="P27"/>
      <w:bookmarkEnd w:id="0"/>
      <w:r>
        <w:rPr>
          <w:sz w:val="24"/>
        </w:rPr>
        <w:t>Методические указан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о разработке, формированию, реализации и оценк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эффективности реализации муниципальных программ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 Узловский район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. Настоящие Методические указания по разработке, формированию, реализации и оценке эффективности реализаци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сновные понятия, используемые в Методических указаниях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– система мероприятий (взаимоувязанных по задачам, срокам реализации и ресурсам) и инструментов государственной и муниципальной политики, обеспечивающих в рамках реализации ключевых муниципальных  и муниципальных функций достижение приоритетов и целей государственной  и муниципальной политики в сфере социально-экономического развития Узловского район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фера реализации муниципальной программы (подпрограммы) - сфера социально-экономического развития Узловского района, на решение проблем в которой направлена соответствующая муниципальная программа (подпрограмма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ые параметры муниципальной программы (подпрограммы) - цели, задачи, целевые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облема социально-экономического развития муниципального образования Узловский районы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ы посредством реализации муниципальной программы (подпрограммы), достижимый за период ее реализац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евой показатель (индикатор) - количественно выраженная характеристика достижения цели или решения задачи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муниципального образования Узловский районы, которое отражает выгоды от реализации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, определенный главой администрации муниципального образования Узловский район, ответственным за разработку, формирование, реализацию и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формирование, реализацию и оценку эффективности реализации подпрограмм, основных мероприятий, входящих в состав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участники муниципальной программы - муниципальные учреждения, участвующие в реализации одного или нескольких основных мероприятий муниципальной программы либо под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. Основанием для разработки муниципальных программ являются проблемы социально-экономического развития муниципального образования Узловский район, закрепленные в  перечнях муниципальных программ муниципального образования Узловский район (далее - Перечень), формируемый в соответствии с </w:t>
      </w:r>
      <w:hyperlink r:id="rId7">
        <w:r>
          <w:rPr>
            <w:rStyle w:val="InternetLink"/>
            <w:color w:val="0000FF"/>
            <w:sz w:val="24"/>
          </w:rPr>
          <w:t>Порядком</w:t>
        </w:r>
      </w:hyperlink>
      <w:r>
        <w:rPr>
          <w:sz w:val="24"/>
        </w:rPr>
        <w:t xml:space="preserve">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 (далее - </w:t>
      </w:r>
      <w:hyperlink r:id="rId8">
        <w:r>
          <w:rPr>
            <w:rStyle w:val="InternetLink"/>
            <w:color w:val="0000FF"/>
            <w:sz w:val="24"/>
          </w:rPr>
          <w:t>Порядок</w:t>
        </w:r>
      </w:hyperlink>
      <w:r>
        <w:rPr>
          <w:sz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сновные направления реализации муниципальных программ, отраженные в Перечне, состав соисполнителей муниципальной программы могут быть изменены в ходе разработки проекта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Формирование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формирования муниципальных программ на основе долгосрочных целей социально-экономического развития муниципального образования Узловский район и целевых показателей (индикаторов) их достижения и учета положений программы социально-экономического развития муниципального образования Узловский район,  прогноза социально-экономического развития администрации муниципального образования Узловский район на очередной год и плановый период, направлений деятельности структурных подразделений администрации муниципального образования Узловский район на соответствующий период, правовых актов органов местного самоуправления муниципального образования Узловский район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наиболее полного охвата сфер социально-экономического развития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пределения структурного подразделения  администрации  муниципального образования Узловский район, ответственного за реализацию муниципальной программы (достижение конечных результатов) в качестве ответственного исполнителя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личия у участников муниципальной программы полномочий и ресурсов, необходимых и достаточных для достижения целей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ведения регулярной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програм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6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 </w:t>
      </w:r>
      <w:hyperlink r:id="rId9">
        <w:r>
          <w:rPr>
            <w:rStyle w:val="InternetLink"/>
            <w:color w:val="0000FF"/>
            <w:sz w:val="24"/>
          </w:rPr>
          <w:t>Порядка</w:t>
        </w:r>
      </w:hyperlink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7.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, Тульской области,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2. Разработка проекта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>2.1. Требования к разработк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 и ее структу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8. Муниципальная программа включает подпрограммы и основные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Включение в муниципальную программу подпрограмм и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9. Муниципальная программа может включать подпрограмму, которая направлена </w:t>
      </w:r>
      <w:r>
        <w:rPr>
          <w:b/>
          <w:sz w:val="24"/>
        </w:rPr>
        <w:t>на обеспечение реализации муниципальной программы</w:t>
      </w:r>
      <w:r>
        <w:rPr>
          <w:sz w:val="24"/>
        </w:rPr>
        <w:t>. К подпрограмме, направленной на обеспечение реализации муниципальной программы, предъявляются требования, аналогичные требованиям к другим подпрограммам муниципальной программы, за исключением требований к основным мероприят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75"/>
      <w:bookmarkEnd w:id="1"/>
      <w:r>
        <w:rPr>
          <w:sz w:val="24"/>
          <w:szCs w:val="24"/>
        </w:rPr>
        <w:t>10. Муниципальная программ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спорта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ы и цели политики, реализуемой на территории муниципального образования Узловский район в соответствующе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отдельных основных мероприятий и  подпрограмм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новные меры правового регулирования в соответствующей сфере, направленные на достижение цели и (или) ожидаемых результатов муниципальной программы с указанием основных положений и сроков принятия необходимых муниципальных правовых актов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показателей (индикаторов)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показателями (индикаторами)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сурсное обеспечение муниципальной программы по источникам финансового обеспечения в разрезе ответственного исполнителя и соисполнителей, отдельных основных мероприятий и  подпрограмм, а также по год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 осуществлении капитальных в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чень бюджетных инвестиций в объекты муниципальной собственности ил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одготовке и реализации бюджетных инвестиций (предоставлении субсидий) по форме, утвержденной постановлением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85"/>
      <w:bookmarkEnd w:id="2"/>
      <w:r>
        <w:rPr>
          <w:sz w:val="24"/>
          <w:szCs w:val="24"/>
        </w:rPr>
        <w:t>11. При подготовке муниципальной программы разрабатываются следующие дополнительные и обосновывающи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а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гноз ожидаем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набора отдельных основных мероприятий и подпрограмм 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мер правового регулирования в сфере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отдельных основных мероприятий и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случае заключения долгосрочных муниципальных контрактов на поставку товаров, выполнение работ, оказание услуг для обеспечения муниципальных нужд - предельные объемы средств бюджета муниципального образования Узловский район на исполнение долгосрочных муниципальных контрактов в целях реализации основных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в случае оказания муниципальными учреждениями муниципального образования Узловский район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в случае реализации в соответствующей сфере социально-экономического развития приоритетного национального проекта - характеристика целей, задач и мероприятий приоритетного национального проекта, а также сведения об их ресурсном обеспеч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при согласовании </w:t>
      </w:r>
      <w:r>
        <w:rPr>
          <w:b/>
          <w:sz w:val="24"/>
          <w:szCs w:val="24"/>
        </w:rPr>
        <w:t>вновь разработанной муниципальной программы</w:t>
      </w:r>
      <w:r>
        <w:rPr>
          <w:sz w:val="24"/>
          <w:szCs w:val="24"/>
        </w:rPr>
        <w:t xml:space="preserve"> и не входят в состав материалов муниципальной программы, утверждаемых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внесении изменений в утвержденную муниципальную программу материалы, перечисленные в настоящем пункте, представляются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2. В случае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3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размещает проект на официальном сайте администрации  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4. Ответственным исполнителем может проводиться общественное обсуждение проекта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5. Титульный лист к муниципальной программе и обосновывающим материалам должен содержать следующую информацию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менование ответственного исполнителя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ата составления проекта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олжность, фамилия, имя, отчество, номер телефона и (или) электронный адрес непосредственного исполнител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Титульный лист подписывается руководителем структурного подразделения  администрации  муниципального образования Узловский район, определенного в качестве ответственного исполните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6. Проект муниципальной программы направляется на согласование соисполнителям на бумажных носителях и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>2.2. Требования по заполнению паспорта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7. Паспорт муниципальной программы разрабатывается по форме (</w:t>
      </w:r>
      <w:hyperlink r:id="rId10">
        <w:r>
          <w:rPr>
            <w:rStyle w:val="InternetLink"/>
            <w:color w:val="0000FF"/>
            <w:sz w:val="24"/>
          </w:rPr>
          <w:t>приложение 1</w:t>
        </w:r>
      </w:hyperlink>
      <w:r>
        <w:rPr>
          <w:sz w:val="24"/>
        </w:rPr>
        <w:t xml:space="preserve"> к Порядку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граммно-целевые инструменты муниципальной программы включают подпрограммы, и основные мероприятия, реализуемые в сфере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ь (цели), задачи и целевые показатели (индикаторы), а также этапы и сроки реализации муниципальной программы указываются в соответствии с требованиями Порядка и Методических указани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бъем финансирования муниципальной программы включает в себя ассигнования бюджета муниципального образования Узловский район на реализацию подпрограмм и основных мероприятий, включенных в соста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щий объем бюджетных ассигнований на реализацию муниципальной программы указывается по источникам финансового обеспечения по муниципальной программе в целом, а также по каждой подпрограмме, основному мероприятию муниципальной программы в разрезе ответственного исполнителя и соисполнителей по годам реализац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, на период после планового периода определяется исходя из предельного объема расходов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бъем бюджетных ассигнований указывается в тысячах рублях с точностью до одного знака после запято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>2.3. Требования к содержанию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8. При формировании раздела «Характеристика текущего состояния соответствующей сферы социально-экономического развития муниципального образования Узловский район» учитывается следующе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нализ текущего (действительного) состояния сферы реализации муниципальной программы должен содержать основные показатели уровня развития соответствующей сферы социально-экономического развития муниципального образования  Узловский район и указывать на потенциал развития анализируемой сфер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9. При формировании раздела «Приоритеты и цели реализуемой политики на территории муниципального образования Узловский район» в соответствующей сфере социально-экономического развития, описание целей и задач муниципальной программы, прогноз развития соответствующей сферы социально-экономического развития муниципального образования Узловский район учитывается следующее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иоритеты реализуемой политики в муниципальном образовании Узловский район в соответствующей сфере социально-экономического развития в рамках муниципальной программы определяются в соответствии с положениями программы социально-экономического развития муниципального образования Узловский район, прогнозом социально-экономического развития  муниципального образования Узловский район на очередно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Цель должна соответствовать приоритетам реализуемой политики в муниципальном образовании Узловский район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змеримость (достижение цели можно проверить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Достижение цели обеспечивается за счет решения задач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Задачи муниципальной программы  могут являться целям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огноз развития соответствующей сферы социально-экономического развития муниципального образования Узловский район должен определять тенденции ее развития по итогам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. При формировании раздела "Прогноз конечных результатов муниципальной программы" 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 описании прогноза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ыгоды от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1. При формировании раздела "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,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" следует учесть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чень целевых показателей (индикаторов) муниципальной программы должен быть представлен в разрезе под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евые 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Информация о составе и значениях целевых показателей (индикаторов) приводится согласно приложению к Методическим указаниям (</w:t>
      </w:r>
      <w:hyperlink w:anchor="P361">
        <w:r>
          <w:rPr>
            <w:rStyle w:val="InternetLink"/>
            <w:color w:val="0000FF"/>
            <w:sz w:val="24"/>
          </w:rPr>
          <w:t>таблица 1</w:t>
        </w:r>
      </w:hyperlink>
      <w:r>
        <w:rPr>
          <w:sz w:val="24"/>
        </w:rPr>
        <w:t xml:space="preserve"> приложения к Методическим указаниям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спользуемые целев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декватность (целевой 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(подпрограммы)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точность (погрешности измерения не должны приводить к искаженному представлению о результатах реализации программы (подпрограммы)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ктивность (не допускается использование целевых показателей (индикаторов), улучшение отчетных значений которых возможно при ухудшении реального положения дел; используемые целев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днозначность (определение целевого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экономичность (получение отчетных данных должно проводиться с минимально возможными затратами, применяемые целевые показатели (индикаторы)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поставимость (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марта года, следующего за отчетным)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В число используемых целев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целевые показатели (индикаторы), используемые для оценки эффективности деятельности органов местного самоуправления городских округов и муниципальных районов в соответствии с</w:t>
      </w:r>
      <w:r>
        <w:rPr>
          <w:b/>
          <w:sz w:val="24"/>
        </w:rPr>
        <w:t xml:space="preserve"> </w:t>
      </w:r>
      <w:hyperlink r:id="rId11">
        <w:r>
          <w:rPr>
            <w:rStyle w:val="InternetLink"/>
            <w:b/>
            <w:color w:val="0000FF"/>
            <w:sz w:val="24"/>
          </w:rPr>
          <w:t>Указом</w:t>
        </w:r>
      </w:hyperlink>
      <w:r>
        <w:rPr>
          <w:b/>
          <w:sz w:val="24"/>
        </w:rPr>
        <w:t xml:space="preserve"> Президента РФ от 28.04.2008 N 607 "</w:t>
      </w:r>
      <w:r>
        <w:rPr>
          <w:sz w:val="24"/>
        </w:rPr>
        <w:t>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евые п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 отражении целевого показателя (индикатора) необходимо дать ссылку на соответствующий вид и форму данных официальной статистики, иной отраслевой или ведомственной отчетности, в состав которых входит данный целевой показатель (индикатор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случае применения интегральных целевых показателей (индикаторов) в данном разделе должен быть описан механизм их расче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едлагаемый целевой показатель (индикатор) должен являться количественной характеристикой наблюдаемого социально-экономического явл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ля целевого показателя (индикатора)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2. При формировании раздела "Перечень и краткое описание подпрограмм, входящих в муниципальную программу" 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качестве обоснования выделения подпрограмм и включения их в состав муниципальной программы может использоваться в том числе обоснование вклада подпрограммы в достижение цел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Если в рамках муниципальной программы выделены подпрограммы, то приводится их перечень с указанием целей и задач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подпрограммах, входящих в муниципальную программу, отражается в </w:t>
      </w:r>
      <w:hyperlink w:anchor="P436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3. При формировании раздела "Перечень основных мероприятий муниципальной программы" 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Характеристика основных мероприятий, мер правового регулирования, прогноз конечных результатов, перечень целевых показателей (индикаторов) муниципальной программы приводятся на основе обобщения соответствующих сведений по подпрограмм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б основных мероприятиях отражается в </w:t>
      </w:r>
      <w:hyperlink w:anchor="P436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4. При формировании раздела "Сроки реализации программы в целом, контрольные этапы и сроки их реализации с указанием промежуточных показателей муниципальной программы" 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 основе последовательности решения задач муниципальной программы этапы ее реализации определяются при необходимост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сроках реализации подпрограмм, основных мероприятий муниципальной программы, контрольные этапы и сроки их реализации с указанием промежуточных показателей муниципальной программы отражаются в </w:t>
      </w:r>
      <w:hyperlink w:anchor="P436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5. При формировании раздела "Основные меры правового регулирования в соответствующей сфере, направленные на достижение цели и (или) конечных результатов муниципальной программы" 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или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Меры правового регулирования приводятся согласно приложению к Методическим указаниям </w:t>
      </w:r>
      <w:hyperlink w:anchor="P533">
        <w:r>
          <w:rPr>
            <w:rStyle w:val="InternetLink"/>
            <w:color w:val="0000FF"/>
            <w:sz w:val="24"/>
          </w:rPr>
          <w:t>(таблица 3)</w:t>
        </w:r>
      </w:hyperlink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6. При формировании раздела "Ресурсное обеспечение муниципальной программы по источникам финансового обеспечения в разрезе ответственного исполнителя и соисполнителей, подпрограмм,  основных мероприятий, а также по годам реализации муниципальной программы" учитывается следующее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ланирование бюджетных ассигнований на реализацию муниципальной программы осуществляется с учетом положений муниципальных правовых актов  муниципального образования Узловский район, регулирующих порядок составления проекта бюджета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В разделе указывается общий объем бюджетных ассигнований на реализацию муниципальной программы в целом, а также по каждой подпрограмме и основным мероприятиям муниципальной программы по годам реализации муниципальной программы в разрезе ответственного исполнителя и соисполнителей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, на период после планового периода определяется исходя из предельного объема расходов на реализацию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, предусмотренных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расходах на реализацию муниципальной программы представляется согласно </w:t>
      </w:r>
      <w:hyperlink w:anchor="P564">
        <w:r>
          <w:rPr>
            <w:rStyle w:val="InternetLink"/>
            <w:color w:val="0000FF"/>
            <w:sz w:val="24"/>
          </w:rPr>
          <w:t>таблице 4</w:t>
        </w:r>
      </w:hyperlink>
      <w:r>
        <w:rPr>
          <w:sz w:val="24"/>
        </w:rPr>
        <w:t xml:space="preserve"> приложения к Методическим указаниям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 по год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 расшифровкой по ответственному исполнителю и соисполнителя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по муниципальной программе в целом, с распределением по подпрограммам муниципальной программы и основным мероприятиям подпрограм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о источникам финансового обеспеч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Если в реализации муниципальной программы участвуют организации (в том числе муниципальные учреждения), а также предполагается использование средств федерального бюджета, бюджета Тульской области, то в муниципальной программе должна содержаться прогнозная (справочная) оценка расходов федерального бюджета, бюджета Тульской области, бюджета муниципального образования Узловский район, оценка расходов за счет средств муниципальных учреждений от приносящей доход деятельности и юридических лиц, участвующих в реализации муниципальной программы, на реализацию целей муниципальной программы, представляемая согласно </w:t>
      </w:r>
      <w:hyperlink w:anchor="P564">
        <w:r>
          <w:rPr>
            <w:rStyle w:val="InternetLink"/>
            <w:color w:val="0000FF"/>
            <w:sz w:val="24"/>
          </w:rPr>
          <w:t>таблице 4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184"/>
      <w:bookmarkEnd w:id="3"/>
      <w:r>
        <w:rPr>
          <w:rFonts w:cs="Arial" w:ascii="Arial" w:hAnsi="Arial"/>
          <w:b/>
          <w:sz w:val="24"/>
          <w:szCs w:val="24"/>
        </w:rPr>
        <w:t>27. Методика оценки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еобходимости проведения оценки эффективности реализации подпрограмм, входящих в состав муниципальной программы, расчет эффективности реализации подпрограмм проводится в соответствии с данной методи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епень реализации мероприятий муниципальной программы (подпрограммы) оценивается как доля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= 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/ М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е считает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когда для описания результатов реализации мероприятия использую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тепень реализации мероприятий муниципальной программы (подпрограммы) считается удовлетворительной в случае, если значение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степень реализации мероприятий муниципальной программы (подпрограммы) признается неудовлетворительн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ю затра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епень соответствия запланированному уровню затрат муниципальной программы (подпрограммы)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кассовые расходы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ссовые и плановые расходы на реализацию муниципальной программы (подпрограммы) учитываются с учетом межбюджетных трансфертов из вышестоящего бюдж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униципального образования Узловский райо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ффективность использования средств бюджета муниципального образования Узловский район на реализацию муниципальной программы (подпрограммы)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муниципальной программы (подпрограммы) из все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Эффективность использования средств бюджета муниципального образования Узловский район на реализацию муниципальной программы (подпрограммы) считается высоко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gt;=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средне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находится в интервале 0,9 &lt;=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ценк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муниципальной программы (подпрограммы) определяется степень достижения плановых значений каждого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муниципальной программы (подпрограммы)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ценка результативности муниципальной программы (подпрограммы) рассчитыва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161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начение показателя "Степень достижения планового значения показателя (индикатора), характеризующего цели и задачи муниципальной программы" (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>)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зультативность муниципальной программы (подпрограммы) считается высокой, если значение ОР =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(подпрограммы) признается средней, если значение ОР находится в интервале 0,9 &lt;= ОР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результативность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подпрограммы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Эффективность реализации муниципальной программы (подпрограммы) оценивается в зависимости от значений оценки результативности муниципальной программы (подпрограммы) и оценки эффективности использования средств бюджета муниципального образования Узловский район на реализацию муниципальной программы (подпрограммы)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Р = ОР x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- эффективность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высокой в случае, если значение ЭР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средней в случае, если значение ЭР составляет не менее 0,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удовлетворительной в случае, если значение ЭР составляет не менее 0,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>28. Подпрограмма может  содержать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) в случае оказания муниципальными учреждениями муниципального образования Узловский район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835">
        <w:r>
          <w:rPr>
            <w:rStyle w:val="InternetLink"/>
            <w:color w:val="0000FF"/>
            <w:sz w:val="24"/>
          </w:rPr>
          <w:t>таблица 6</w:t>
        </w:r>
      </w:hyperlink>
      <w:r>
        <w:rPr>
          <w:sz w:val="24"/>
        </w:rPr>
        <w:t xml:space="preserve"> приложения к Методическим указаниям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б) в случае реализации в рамках муниципальной программы объектов капитального строительства, объектов инвестиций - перечень объектов капитального строительства, объектов инвестиций муниципальной программы и паспорта инвестиционных проектов (</w:t>
      </w:r>
      <w:hyperlink w:anchor="P892">
        <w:r>
          <w:rPr>
            <w:rStyle w:val="InternetLink"/>
            <w:color w:val="0000FF"/>
            <w:sz w:val="24"/>
          </w:rPr>
          <w:t>таблицы 7</w:t>
        </w:r>
      </w:hyperlink>
      <w:r>
        <w:rPr>
          <w:sz w:val="24"/>
        </w:rPr>
        <w:t xml:space="preserve"> - </w:t>
      </w:r>
      <w:hyperlink w:anchor="P923">
        <w:r>
          <w:rPr>
            <w:rStyle w:val="InternetLink"/>
            <w:color w:val="0000FF"/>
            <w:sz w:val="24"/>
          </w:rPr>
          <w:t>8</w:t>
        </w:r>
      </w:hyperlink>
      <w:r>
        <w:rPr>
          <w:sz w:val="24"/>
        </w:rPr>
        <w:t xml:space="preserve"> приложения к Методическим указаниям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9. В случае включения в подпрограмму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>2.5. Требования по заполнению паспорта подпрограммы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 к содержанию подпрограммы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0. Паспорт подпрограммы заполняется по форме согласно </w:t>
      </w:r>
      <w:hyperlink w:anchor="P808">
        <w:r>
          <w:rPr>
            <w:rStyle w:val="InternetLink"/>
            <w:color w:val="0000FF"/>
            <w:sz w:val="24"/>
          </w:rPr>
          <w:t>таблице 5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1. Требования к заполнению разделов "Характеристика сферы реализации подпрограммы, описание основных проблем в указанной сфере и прогноз ее развития", "Приоритеты реализуемой на территории муниципального образования Узловский район политики в сфере реализации подпрограммы, цель (цели), задачи и целевые показатели (индикаторы) достижения цели (целей) и решения задач, описание основных ожидаемых конечных результатов подпрограммы, сроков и контрольных этапов реализации подпрограммы" аналогичны требованиям, предъявляемым к содержан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2. Раздел "Характеристика основных мероприятий подпрограммы" должен содержать информацию о направлениях  основных мероприятиях подпрограммы в разрезе задач с указанием основных направлений их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еречень основных мероприятий подпрограммы отражается согласно </w:t>
      </w:r>
      <w:hyperlink w:anchor="P436">
        <w:r>
          <w:rPr>
            <w:rStyle w:val="InternetLink"/>
            <w:color w:val="0000FF"/>
            <w:sz w:val="24"/>
          </w:rPr>
          <w:t>таблице 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В приложении содержится информация о сроке, исполнителе, ожидаемом непосредственном результате реализации  основного мероприятия, взаимосвязи с показателями подпрограммы и о последствиях нереализации основ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3. В разделе "Характеристика мер правового регулирования в сфере реализации подпрограммы" приводится обоснование изменений правового регулирования в сфере реализации подпрограммы (если таковые планируются), их основные положения и ожидаемые сроки принятия необходимых нормативных правовых (правовых) актов. Меры правового регулирования приводятся согласно </w:t>
      </w:r>
      <w:hyperlink w:anchor="P533">
        <w:r>
          <w:rPr>
            <w:rStyle w:val="InternetLink"/>
            <w:color w:val="0000FF"/>
            <w:sz w:val="24"/>
          </w:rPr>
          <w:t>таблице 3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4. Раздел "Ресурсное обеспечение подпрограммы" должен содержать информацию об общем объеме финансового обеспечения на реализацию подпрограммы, в том числе по источникам финансового обеспечения по годам ее реализации в разрезе ответственного исполнителя и соисполнителей подпрограммы (</w:t>
      </w:r>
      <w:hyperlink w:anchor="P564">
        <w:r>
          <w:rPr>
            <w:rStyle w:val="InternetLink"/>
            <w:color w:val="0000FF"/>
            <w:sz w:val="24"/>
          </w:rPr>
          <w:t>таблица 4</w:t>
        </w:r>
      </w:hyperlink>
      <w:r>
        <w:rPr>
          <w:sz w:val="24"/>
        </w:rPr>
        <w:t xml:space="preserve"> приложения к Методическим указаниям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5. Раздел "Прогноз сводных показателей муниципальных заданий по этапам реализации подпрограммы (при оказании муниципальными учреждениями  муниципального образования Узловский район муниципальных услуг (работ) в рамках подпрограммы)" формируется, если в рамках реализации подпрограммы муниципальными учреждениями  муниципального образования Узловский район предусматривается оказание муниципальных услуг (работ). Информация о сводных значениях показателей муниципальных заданий отражается согласно </w:t>
      </w:r>
      <w:hyperlink w:anchor="P835">
        <w:r>
          <w:rPr>
            <w:rStyle w:val="InternetLink"/>
            <w:color w:val="0000FF"/>
            <w:sz w:val="24"/>
          </w:rPr>
          <w:t>таблице 6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казанные показатели могут включаться в состав целевых показателей (индикаторов) подпрограммы в качестве показателей непосредственных результат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6. Раздел "Перечень объектов капитального строительства, объектов инвестиций муниципальной программы и паспорта инвестиционных проектов, реализуемых в рамках муниципальной программы" формируется, если в рамках подпрограммы предусматриваются инвестиции в объекты капитального строительства и другие инвестиционные проекты. Информация об объектах капитального строительства и инвестиционных проектах отражается согласно </w:t>
      </w:r>
      <w:hyperlink w:anchor="P892">
        <w:r>
          <w:rPr>
            <w:rStyle w:val="InternetLink"/>
            <w:color w:val="0000FF"/>
            <w:sz w:val="24"/>
          </w:rPr>
          <w:t>таблице 7</w:t>
        </w:r>
      </w:hyperlink>
      <w:r>
        <w:rPr>
          <w:sz w:val="24"/>
        </w:rPr>
        <w:t xml:space="preserve"> приложения к Методическим указаниям. Паспорта инвестиционных проектов являются неотъемлемой частью подпрограммы, в рамках которой они реализуются (</w:t>
      </w:r>
      <w:hyperlink w:anchor="P923">
        <w:r>
          <w:rPr>
            <w:rStyle w:val="InternetLink"/>
            <w:color w:val="0000FF"/>
            <w:sz w:val="24"/>
          </w:rPr>
          <w:t>таблица 8</w:t>
        </w:r>
      </w:hyperlink>
      <w:r>
        <w:rPr>
          <w:sz w:val="24"/>
        </w:rPr>
        <w:t xml:space="preserve"> приложения к Методическим указаниям).</w:t>
      </w:r>
    </w:p>
    <w:p>
      <w:pPr>
        <w:pStyle w:val="ConsPlusNormal"/>
        <w:ind w:firstLine="540"/>
        <w:jc w:val="both"/>
        <w:rPr/>
      </w:pPr>
      <w:bookmarkStart w:id="4" w:name="P276"/>
      <w:bookmarkEnd w:id="4"/>
      <w:r>
        <w:rPr>
          <w:sz w:val="24"/>
        </w:rPr>
        <w:t xml:space="preserve">37. В состав Программы целесообразно включение подпрограммы "Обеспечение создания условий для реализации муниципальной программы", состоящей из паспорта подпрограммы согласно </w:t>
      </w:r>
      <w:hyperlink w:anchor="P808">
        <w:r>
          <w:rPr>
            <w:rStyle w:val="InternetLink"/>
            <w:color w:val="0000FF"/>
            <w:sz w:val="24"/>
          </w:rPr>
          <w:t>таблице 5</w:t>
        </w:r>
      </w:hyperlink>
      <w:r>
        <w:rPr>
          <w:sz w:val="24"/>
        </w:rPr>
        <w:t xml:space="preserve"> приложения к Методическим указаниям и разделов под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 формировании подпрограммы можно использовать следующие положени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ь подпрограммы - обеспечение реализации муниципальной программы, подпрограмм в соответствии с установленными сроками и задача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и подпрограммы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обеспечение управления реализацией муниципальной программы, под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казатель подпрограммы - уровень ежегодного достижения целевых показателей (индикаторов) муниципальной программы, подпрограмм (в %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ой ожидаемый результат подпрограммы - обеспечение выполнения задач муниципальной программы, подпрограмм и достижений, предусмотренных муниципальной программой и подпрограммами целевых показателей (индикаторов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Кроме того, рекомендуется указать другие важные результаты реализации подпрограммы, в том числе в части управления в сфере реализации муниципальной программы, под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3. Дополнительные и обосновывающие материалы,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ставляемые с муниципальной программ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38. Вместе с проектом муниципальной программы представляются материалы, содержащие обоснование необходимых финансовых ресурсов по каждому основному мероприятию в соответствии с муниципальными правовыми актам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Расходы бюджета муниципального образования Узловский район на финансовое обеспечение деятельности ответственного исполнителя, соисполнителей отражаются в подпрограмме "Обеспечение создания условий для реализаци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Расходы бюджета муниципального образования Узловский район на финансовое обеспечение деятельности структурных подразделений  администрации  муниципального образования Узловский район, являющихся соисполнителями муниципальной программы и не являющихся ответственными исполнителями и (или) соисполнителями других муниципальных программ, могут отражаться в составе подпрограммы муниципальной программы в соответствующей сфере ее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9. В случае возможного привлечения средств федерального бюджета, бюджета Тульской области, организаций на реализацию основных мероприятий муниципальной программы вместе с проектом муниципальной программы представляются соответствующие подтверждения: реквизиты соответствующих нормативных правовых актов, копии соглашений, протоколов и т.д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0. Оценка планируемой эффективности реализаци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-экономическое развитие муниципального образования Узловский район, содержащей количественное, а при обосновании невозможности его проведения, качественное описание связи динамики значений целевых показателей (индикаторов) реализации муниципальной программы с динамикой уровня развития соответствующей сферы социально-экономического развития муниципального образования 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41. Оценка эффективности реализации подпрограммы производится в соответствии с </w:t>
      </w:r>
      <w:hyperlink w:anchor="P184">
        <w:r>
          <w:rPr>
            <w:rStyle w:val="InternetLink"/>
            <w:color w:val="0000FF"/>
            <w:sz w:val="24"/>
          </w:rPr>
          <w:t>пунктом 27</w:t>
        </w:r>
      </w:hyperlink>
      <w:r>
        <w:rPr>
          <w:sz w:val="24"/>
        </w:rPr>
        <w:t xml:space="preserve"> Методических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4. Подготовка годовых отчетов о ходе реализации и оценк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эффективности реализации муниципальной программы и докладов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ход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42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Годовой отчет соисполнителя муниципальной программы должен быть согласован с заместителем главы администрации  муниципального образования Узловский район, его курирующи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43. Годовой отчет должен иметь структуру в соответствии с </w:t>
      </w:r>
      <w:hyperlink r:id="rId13">
        <w:r>
          <w:rPr>
            <w:rStyle w:val="InternetLink"/>
            <w:color w:val="0000FF"/>
            <w:sz w:val="24"/>
          </w:rPr>
          <w:t>пунктом 4</w:t>
        </w:r>
      </w:hyperlink>
      <w:r>
        <w:rPr/>
        <w:t>6</w:t>
      </w:r>
      <w:r>
        <w:rPr>
          <w:sz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4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сведения о достижении значений целевых показателей (индикаторов) муниципальной программы, подпрограмм муниципальной программы, (указываются согласно </w:t>
      </w:r>
      <w:hyperlink w:anchor="P1085">
        <w:r>
          <w:rPr>
            <w:rStyle w:val="InternetLink"/>
            <w:color w:val="0000FF"/>
            <w:sz w:val="24"/>
          </w:rPr>
          <w:t>таблице 9</w:t>
        </w:r>
      </w:hyperlink>
      <w:r>
        <w:rPr>
          <w:sz w:val="24"/>
        </w:rPr>
        <w:t xml:space="preserve"> приложения к Методическим указаниям с обоснованием отклонений по целевым показателям (индикаторам), плановые значения по которым не достигнут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5. Описание результатов реализации основных мероприятий подпрограмм, входящих в состав подпрограммы муниципальной программы, реализация которых предусмотрена в отчетном году, включает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писание наиболее значимых результатов                                                    реализации основных мероприятий, входящих в состав подпрограммы муниципальной программы,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чень нереализованных или реализованных частично основных мероприятий, входящих в состав подпрограммы муниципальной программы (из числа предусмотренных к реализации в отчетном году), с указанием причин их реализации не в полном объем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оров, повлиявших на их реализацию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нализ последствий не реализации основных мероприятий, входящих в состав подпрограммы муниципальной программы,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</w:t>
      </w:r>
      <w:hyperlink w:anchor="P1153">
        <w:r>
          <w:rPr>
            <w:rStyle w:val="InternetLink"/>
            <w:color w:val="0000FF"/>
            <w:sz w:val="24"/>
          </w:rPr>
          <w:t>таблице 10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6. При представлении сведений об использовании бюджетных ассигнований и иных средств на реализацию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а) данные о расходах на реализацию муниципальной программы согласно </w:t>
      </w:r>
      <w:hyperlink w:anchor="P1254">
        <w:r>
          <w:rPr>
            <w:rStyle w:val="InternetLink"/>
            <w:color w:val="0000FF"/>
            <w:sz w:val="24"/>
          </w:rPr>
          <w:t>таблице 11</w:t>
        </w:r>
      </w:hyperlink>
      <w:r>
        <w:rPr>
          <w:sz w:val="24"/>
        </w:rPr>
        <w:t xml:space="preserve"> приложения к Методическим указаниям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б) фактические сводные показатели муниципальных заданий согласно </w:t>
      </w:r>
      <w:hyperlink w:anchor="P1480">
        <w:r>
          <w:rPr>
            <w:rStyle w:val="InternetLink"/>
            <w:color w:val="0000FF"/>
            <w:sz w:val="24"/>
          </w:rPr>
          <w:t>таблице 1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7. Информация об изменениях, внесенных ответственным исполнителем в муниципальную программу, должна содержать перечень изменений, их обоснование и реквизиты соответствующих муниципальных правовых актов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8. Оценка эффективности реализации муниципальной программы (подпрограммы) осуществляется на основе методики оценки эффективност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9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0. Для выявления степени достижения запланированного уровня затрат фактически произведенные затраты на реализацию муниципальной программы (подпрограммы) в отчетном году сопоставляются с их плановыми значения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1. Для выявления степени исполнения плана по реализации муниципальной программы (подпрограммы) проводится сравнение фактических сроков реализации мероприятий плана реализации с запланированными, а также сравнение фактически полученных результатов с ожидаемы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2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клонения достигнутых в отчетном периоде значений целевых показателей (индикаторов) от плановых, а также изменений в этой связи плановых значений целевых показателей (индикаторов) на предстоящий период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начительного недовыполнения одних целевых показателей (индикаторов)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3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4.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) запланированные и фактические объемы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б)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5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6. Титульный лист к годовому отчету должен содержать следующую информацию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менование ответственного исполнителя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четная дата (для годового отчета - отчетный год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ата составления годового отчет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олжность, фамилия, имя, отчество, номер телефона и (или) электронный адрес непосредственного исполнител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Титульный лист подписывается руководителем структурного подразделения  администрации  муниципального образования Узловский район, определенного в качестве ответственного исполн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5. Управление, контроль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57. Управление и контроль реализации муниципальной программы должны соответствовать требованиям </w:t>
      </w:r>
      <w:hyperlink r:id="rId14">
        <w:r>
          <w:rPr>
            <w:rStyle w:val="InternetLink"/>
            <w:color w:val="0000FF"/>
            <w:sz w:val="24"/>
          </w:rPr>
          <w:t>раздела V</w:t>
        </w:r>
      </w:hyperlink>
      <w:r>
        <w:rPr>
          <w:sz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8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59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ктом мониторинга являются значения целевых показателей (индикаторов) муниципальной программы (подпрограмм) и ход реализации основных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0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1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2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, подпрограмм муниципальной программы, так и муниципальной программы в целом, начиная с очеред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__________________________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843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ческим указаниям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5" w:name="P361"/>
      <w:bookmarkEnd w:id="5"/>
      <w:r>
        <w:rPr>
          <w:b/>
          <w:sz w:val="24"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целевых показателей (индикаторов) муниципальной программы,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одпрограмм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и их знач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3456"/>
        <w:gridCol w:w="1296"/>
        <w:gridCol w:w="1728"/>
        <w:gridCol w:w="1620"/>
        <w:gridCol w:w="1728"/>
        <w:gridCol w:w="1080"/>
        <w:gridCol w:w="972"/>
        <w:gridCol w:w="1188"/>
        <w:gridCol w:w="1188"/>
        <w:gridCol w:w="540"/>
      </w:tblGrid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Целевой показатель (индикатор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)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измере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одраздел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.И.О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орядок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ормир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документа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источник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асчета)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исте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мониторинг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ежемесячно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жеквартально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ежегодно)</w:t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Значения целевых показателе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Текущ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дпрограмма 1</w:t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адача 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адача 2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сновное мероприятие муниципальной программы 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дпрограмма n "Обеспечение реализации муниципальной программы "..."</w:t>
            </w:r>
          </w:p>
        </w:tc>
      </w:tr>
      <w:tr>
        <w:trPr>
          <w:trHeight w:val="240" w:hRule="atLeast"/>
        </w:trPr>
        <w:tc>
          <w:tcPr>
            <w:tcW w:w="152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сновное мероприятие подпрограммы n</w:t>
            </w:r>
          </w:p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"Обеспечение реализации муниципальной программы "..."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521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436"/>
      <w:bookmarkEnd w:id="6"/>
      <w:r>
        <w:rPr>
          <w:b/>
          <w:sz w:val="24"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подпрограмм, основных мероприятий муниципальной программы,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сновных мероприятий подпрограмм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402"/>
        <w:gridCol w:w="1559"/>
        <w:gridCol w:w="851"/>
        <w:gridCol w:w="992"/>
        <w:gridCol w:w="1843"/>
      </w:tblGrid>
      <w:tr>
        <w:trPr>
          <w:trHeight w:val="16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дпрограммы, основного  мероприятия муниципальной 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   мероприятия 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посред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раткое  описание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Обеспечение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"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7" w:name="P533"/>
      <w:bookmarkEnd w:id="7"/>
      <w:r>
        <w:rPr>
          <w:b/>
          <w:sz w:val="24"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б основных мерах правового регул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в сфере реализации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2280"/>
        <w:gridCol w:w="2400"/>
        <w:gridCol w:w="24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авового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кта </w:t>
            </w:r>
            <w:hyperlink w:anchor="P560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&lt;*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авового) а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ия докумен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(Основное мероприятие) 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ое мероприятие) 1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560"/>
      <w:bookmarkEnd w:id="8"/>
      <w:r>
        <w:rPr>
          <w:sz w:val="24"/>
        </w:rPr>
        <w:t>&lt;*&gt; Решение Собрания представителей муниципального образования Узловский район, постановление администрации  муниципального образования Узловский район, распоряжение администрации  муниципального образования Узл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bookmarkStart w:id="9" w:name="P564"/>
      <w:bookmarkEnd w:id="9"/>
      <w:r>
        <w:rPr>
          <w:sz w:val="24"/>
        </w:rPr>
        <w:t>Ресурсное обеспечени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еализации муниципальной программы (под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492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8"/>
        <w:gridCol w:w="3348"/>
        <w:gridCol w:w="1836"/>
        <w:gridCol w:w="3334"/>
        <w:gridCol w:w="1418"/>
        <w:gridCol w:w="1276"/>
        <w:gridCol w:w="992"/>
        <w:gridCol w:w="992"/>
      </w:tblGrid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татус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рограммы, 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сновного    мероприятия муниципальной  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оисполнители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Источн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беспечени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Расходы (тыс. руб.), го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униципальн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00</wp:posOffset>
                      </wp:positionH>
                      <wp:positionV relativeFrom="paragraph">
                        <wp:posOffset>-49530</wp:posOffset>
                      </wp:positionV>
                      <wp:extent cx="3209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5pt;margin-top:-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оисполнитель 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9690</wp:posOffset>
                      </wp:positionV>
                      <wp:extent cx="3219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3228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источники, в т.ч.  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одпрограммы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оисполнитель 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еятельность всего, в т.ч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.1.1</w: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ероприятия 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4985</wp:posOffset>
                      </wp:positionV>
                      <wp:extent cx="3238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4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ероприятия 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риносящая доход 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103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1134" w:top="1190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0" w:name="P808"/>
      <w:bookmarkEnd w:id="10"/>
      <w:r>
        <w:rPr>
          <w:b/>
          <w:sz w:val="24"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подпрограммы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4"/>
        <w:gridCol w:w="3336"/>
      </w:tblGrid>
      <w:tr>
        <w:trPr>
          <w:trHeight w:val="425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       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(при наличии)  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                  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                      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сновные     мероприятия)                              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(индикаторы) подпрограммы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    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 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  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1" w:name="P835"/>
      <w:bookmarkEnd w:id="11"/>
      <w:r>
        <w:rPr>
          <w:b/>
          <w:sz w:val="24"/>
        </w:rPr>
        <w:t>Прогноз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муниципальных услуг (работ) муниципальными учреждениями</w:t>
      </w:r>
    </w:p>
    <w:p>
      <w:pPr>
        <w:pStyle w:val="ConsPlusNormal"/>
        <w:jc w:val="center"/>
        <w:rPr>
          <w:b/>
          <w:b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муниципального образования Узловский район по подпрограмме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70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187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(работы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а услуги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ные расходы </w:t>
            </w:r>
            <w:hyperlink w:anchor="P886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  <w:b/>
              </w:rPr>
              <w:t xml:space="preserve">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муниципальной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аботы), тыс. руб.</w:t>
            </w:r>
          </w:p>
        </w:tc>
      </w:tr>
      <w:tr>
        <w:trPr>
          <w:trHeight w:val="168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е содержание: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е содержание: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93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2" w:name="P886"/>
      <w:bookmarkEnd w:id="12"/>
      <w:r>
        <w:rPr>
          <w:sz w:val="24"/>
        </w:rPr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</w:rPr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3" w:name="P892"/>
      <w:bookmarkEnd w:id="13"/>
      <w:r>
        <w:rPr>
          <w:b/>
          <w:sz w:val="24"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бъектов капитального строительства, объектов инвестиций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подпрограммы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708"/>
        <w:gridCol w:w="708"/>
        <w:gridCol w:w="1486"/>
        <w:gridCol w:w="640"/>
        <w:gridCol w:w="1000"/>
        <w:gridCol w:w="858"/>
        <w:gridCol w:w="1215"/>
        <w:gridCol w:w="1000"/>
      </w:tblGrid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й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бъекта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строительства (годы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о-смет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СД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ости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тная стоимость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на 1 января 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а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СД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х 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Д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 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bookmarkStart w:id="14" w:name="P923"/>
      <w:bookmarkEnd w:id="14"/>
      <w:r>
        <w:rPr>
          <w:sz w:val="24"/>
        </w:rPr>
        <w:t>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ого проекта осуществления бюджетных инвести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ъекты капитального строительства (недвижимост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  муниципального образ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ий райо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426" w:type="dxa"/>
        <w:jc w:val="left"/>
        <w:tblInd w:w="13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1"/>
        <w:gridCol w:w="856"/>
        <w:gridCol w:w="2040"/>
        <w:gridCol w:w="2040"/>
        <w:gridCol w:w="1519"/>
      </w:tblGrid>
      <w:tr>
        <w:trPr>
          <w:trHeight w:val="2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Цель реализаци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онного проекта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правление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рования: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Мощность (прирост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и) объекта,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ая вводу: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рок ввода в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ю (в действие)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инвестиций: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Главный распорядитель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средств бюджета Узловского района: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заказчик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казчик):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Наличие проектной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ции по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онному проекту: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личие положите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я экспертизы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й документации и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в инженерных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ысканий: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</w:t>
            </w:r>
          </w:p>
        </w:tc>
      </w:tr>
      <w:tr>
        <w:trPr/>
        <w:tc>
          <w:tcPr>
            <w:tcW w:w="58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Соответству-ющих лет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а всего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изыскательские работы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о-монтажные работы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машин и оборудования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бъектов недвижимости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атраты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Предполагаемые источники и объемы финансирования инвестиционного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а (в ценах соответствующих лет, тыс. руб.)                         </w:t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источника финансирования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проекта всего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бюджет  муниципального образования Узловский район                   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             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                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финансирования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источники                                          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Распределение сметной стоимости инвестиционного проекта по годам его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(в ценах соответствующих лет, тыс. руб.)                      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реализации инвестиционного проекта  </w:t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изыскательс-к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а всего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Распределение общего (предельного) объема предоставляемых бюджетных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й по годам реализации инвестиционного проекта (в ценах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щих лет, тыс. руб.)                                          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еализации инвестиционного проекта   </w:t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(предельный) объем бюджетных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й всего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Количественные показатели результатов реализации инвестиционного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а и удельная стоимость объекта (в текущих ценах/в ценах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щих лет, тыс. руб.) на единицу такого результата             </w:t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лавный распорядитель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редств бюджета  муниципального образования Узл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Заместитель главы администрации муниципального образования Узловский район (курирующий заместител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__</w:t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</w:rPr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5" w:name="P1085"/>
      <w:bookmarkEnd w:id="15"/>
      <w:r>
        <w:rPr>
          <w:b/>
          <w:sz w:val="24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4"/>
        </w:rPr>
        <w:t>о достижении значений целевых показателей (индикаторов</w:t>
      </w:r>
      <w:r>
        <w:rPr>
          <w:sz w:val="24"/>
        </w:rPr>
        <w:t>)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912"/>
        <w:gridCol w:w="1216"/>
        <w:gridCol w:w="1052"/>
        <w:gridCol w:w="709"/>
        <w:gridCol w:w="927"/>
        <w:gridCol w:w="1728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) (наименование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целев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ов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а)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ц 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 (пр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и) , процент выполнения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ествующ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четному </w:t>
            </w:r>
            <w:hyperlink w:anchor="P1147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&lt;*&gt;</w:t>
              </w:r>
            </w:hyperlink>
          </w:p>
        </w:tc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муниципальной программы</w:t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...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1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дпрограмма n "Обеспечение реализации муниципальной программы "..."          </w:t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дпрограммы n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реализации муниципальной программы "..."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6" w:name="P1147"/>
      <w:bookmarkEnd w:id="16"/>
      <w:r>
        <w:rPr>
          <w:sz w:val="24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7" w:name="P1153"/>
      <w:bookmarkEnd w:id="17"/>
      <w:r>
        <w:rPr>
          <w:b/>
          <w:sz w:val="24"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 степени выполнения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сновных мероприятий, входящих в состав подпрограмм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418"/>
        <w:gridCol w:w="1206"/>
        <w:gridCol w:w="494"/>
        <w:gridCol w:w="567"/>
        <w:gridCol w:w="864"/>
        <w:gridCol w:w="864"/>
        <w:gridCol w:w="1224"/>
        <w:gridCol w:w="936"/>
        <w:gridCol w:w="936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срок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никш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ход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P1248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ланированные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игнутые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Обеспечение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 "..."   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.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8" w:name="P1248"/>
      <w:bookmarkEnd w:id="18"/>
      <w:r>
        <w:rPr>
          <w:sz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9" w:name="P1254"/>
      <w:bookmarkEnd w:id="19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б использовании средств бюджета муниципального образования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Узловский район на реализацию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7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6"/>
        <w:gridCol w:w="2112"/>
        <w:gridCol w:w="2016"/>
        <w:gridCol w:w="3448"/>
        <w:gridCol w:w="1701"/>
        <w:gridCol w:w="1843"/>
        <w:gridCol w:w="1276"/>
        <w:gridCol w:w="850"/>
      </w:tblGrid>
      <w:tr>
        <w:trPr>
          <w:trHeight w:val="16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одпрограммы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оисполнители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Источники финанс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беспечени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Расходы, тыс. руб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исполнения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роспись 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лан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 январ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роспис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на 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у </w:t>
            </w:r>
            <w:hyperlink w:anchor="P147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Кассов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исполне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униципаль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215</wp:posOffset>
                      </wp:positionV>
                      <wp:extent cx="2314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одпрограмма 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0165</wp:posOffset>
                      </wp:positionV>
                      <wp:extent cx="2333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.1.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165</wp:posOffset>
                      </wp:positionV>
                      <wp:extent cx="23336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.1.2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одпрограмма 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...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0" w:name="P1474"/>
      <w:bookmarkEnd w:id="20"/>
      <w:r>
        <w:rPr>
          <w:sz w:val="24"/>
        </w:rPr>
        <w:t>&lt;*&gt; Для годового отчета - 31 декабря отчетного года.</w:t>
      </w:r>
    </w:p>
    <w:p>
      <w:pPr>
        <w:pStyle w:val="ConsPlusNormal"/>
        <w:ind w:firstLine="54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_____</w:t>
      </w:r>
    </w:p>
    <w:tbl>
      <w:tblPr>
        <w:tblW w:w="1162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244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И.П. Картышева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993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  <w:lang w:val="en-US"/>
        </w:rPr>
        <w:t>Т</w:t>
      </w:r>
      <w:r>
        <w:rPr>
          <w:sz w:val="24"/>
        </w:rPr>
        <w:t>аблица 12</w:t>
      </w:r>
    </w:p>
    <w:p>
      <w:pPr>
        <w:pStyle w:val="ConsPlusNormal"/>
        <w:jc w:val="center"/>
        <w:rPr>
          <w:b/>
          <w:b/>
        </w:rPr>
      </w:pPr>
      <w:bookmarkStart w:id="21" w:name="P1480"/>
      <w:bookmarkEnd w:id="21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на оказание муниципальных услуг (работ) муниципальными</w:t>
      </w:r>
    </w:p>
    <w:p>
      <w:pPr>
        <w:pStyle w:val="ConsPlusNormal"/>
        <w:jc w:val="center"/>
        <w:rPr/>
      </w:pPr>
      <w:r>
        <w:rPr>
          <w:b/>
          <w:sz w:val="24"/>
        </w:rPr>
        <w:t>учреждениями  муниципального образования Узловский район</w:t>
      </w:r>
      <w:r>
        <w:rPr>
          <w:sz w:val="24"/>
        </w:rPr>
        <w:t xml:space="preserve"> </w:t>
      </w:r>
    </w:p>
    <w:tbl>
      <w:tblPr>
        <w:tblW w:w="9355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992"/>
        <w:gridCol w:w="992"/>
        <w:gridCol w:w="1559"/>
        <w:gridCol w:w="1276"/>
        <w:gridCol w:w="850"/>
        <w:gridCol w:w="1134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(работы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 объема услуг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а услуг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ные расходы </w:t>
            </w:r>
            <w:hyperlink w:anchor="P1530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  <w:b/>
              </w:rPr>
              <w:t xml:space="preserve">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муниципальной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т6/ст5*100%)</w:t>
            </w:r>
          </w:p>
        </w:tc>
      </w:tr>
      <w:tr>
        <w:trPr>
          <w:trHeight w:val="152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hyperlink w:anchor="P1531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22" w:name="P1530"/>
      <w:bookmarkEnd w:id="22"/>
      <w:r>
        <w:rPr>
          <w:sz w:val="24"/>
        </w:rPr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</w:rPr>
      </w:pPr>
      <w:bookmarkStart w:id="23" w:name="P1531"/>
      <w:bookmarkEnd w:id="23"/>
      <w:r>
        <w:rPr>
          <w:sz w:val="24"/>
        </w:rPr>
        <w:t>&lt;**&gt; Для годового отчета - 31 декабря отчетного год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 xml:space="preserve">__________________________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зловая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№</w:t>
      </w: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758 – пп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05.07.2017</w:t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Белевцева О.В._____________</w:t>
        <w:tab/>
        <w:tab/>
        <w:t xml:space="preserve">    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Мифтахова  А.Р.____________</w:t>
        <w:tab/>
        <w:t xml:space="preserve">            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Гнездилова Н.В._____________</w:t>
        <w:tab/>
        <w:tab/>
        <w:t xml:space="preserve">    </w:t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 xml:space="preserve">          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Терехова С.В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отапова О.Н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  <w:u w:val="single"/>
        </w:rPr>
      </w:pPr>
      <w:r>
        <w:rPr>
          <w:rFonts w:cs="Arial" w:ascii="Arial" w:hAnsi="Arial"/>
          <w:color w:val="FFFFFF"/>
          <w:sz w:val="24"/>
          <w:szCs w:val="24"/>
        </w:rPr>
        <w:t>Студеникина И.М. 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подпись</w:t>
        <w:tab/>
        <w:t xml:space="preserve">                                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Колганов Г.В._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Сорокин А.В. _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t>Мордвинова В.Н.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Генералова М.М. ____________</w:t>
        <w:tab/>
        <w:t xml:space="preserve">                      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>Алтухов С.А.________________                     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Веселовский О.М. ___________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Картышева И.П. _____________</w:t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Коготков А.В._______________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дат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 xml:space="preserve">Антонова Л.В._______________ </w:t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Сазонова Е.В. ______________ 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Исполнитель: комитет экономического развития и предпринимательства, Медведева М.Н., 6-19-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headerReference w:type="default" r:id="rId21"/>
      <w:type w:val="nextPage"/>
      <w:pgSz w:w="11906" w:h="16838"/>
      <w:pgMar w:left="1701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BF6329E8446E31FDFF399D83B24DC113A0DF95B606363630E921CA4B4A22C57CF" TargetMode="External"/><Relationship Id="rId4" Type="http://schemas.openxmlformats.org/officeDocument/2006/relationships/hyperlink" Target="consultantplus://offline/ref=FE43E894C9366A2C5E12BF6329E8446E31FDFF349E85B24DC113A0DF95CB76F" TargetMode="External"/><Relationship Id="rId5" Type="http://schemas.openxmlformats.org/officeDocument/2006/relationships/hyperlink" Target="consultantplus://offline/ref=FE43E894C9366A2C5E12A16E3F841A6534F7A5319385B91C9F4CFB82C2BF0C61717FB0638E45492A5C4F57CF79F" TargetMode="External"/><Relationship Id="rId6" Type="http://schemas.openxmlformats.org/officeDocument/2006/relationships/hyperlink" Target="consultantplus://offline/ref=FE43E894C9366A2C5E12A16E3F841A6534F7A5319385B1129C4CFB82C2BF0C61C771F" TargetMode="External"/><Relationship Id="rId7" Type="http://schemas.openxmlformats.org/officeDocument/2006/relationships/hyperlink" Target="consultantplus://offline/ref=FE43E894C9366A2C5E12A16E3F841A6534F7A5319385B91C9F4CFB82C2BF0C61717FB0638E45492A5C4F57CF7DF" TargetMode="External"/><Relationship Id="rId8" Type="http://schemas.openxmlformats.org/officeDocument/2006/relationships/hyperlink" Target="consultantplus://offline/ref=FE43E894C9366A2C5E12A16E3F841A6534F7A5319385B91C9F4CFB82C2BF0C61717FB0638E45492A5C4F57CF7DF" TargetMode="External"/><Relationship Id="rId9" Type="http://schemas.openxmlformats.org/officeDocument/2006/relationships/hyperlink" Target="consultantplus://offline/ref=FE43E894C9366A2C5E12A16E3F841A6534F7A5319385B91C9F4CFB82C2BF0C61717FB0638E45492A5C4F57CF7DF" TargetMode="External"/><Relationship Id="rId10" Type="http://schemas.openxmlformats.org/officeDocument/2006/relationships/hyperlink" Target="consultantplus://offline/ref=FE43E894C9366A2C5E12A16E3F841A6534F7A5319385B91C9F4CFB82C2BF0C61717FB0638E45492A5C4E52CF7FF" TargetMode="External"/><Relationship Id="rId11" Type="http://schemas.openxmlformats.org/officeDocument/2006/relationships/hyperlink" Target="consultantplus://offline/ref=FE43E894C9366A2C5E12BF6329E8446E31FCFD3B9A86B24DC113A0DF95CB76F" TargetMode="External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FE43E894C9366A2C5E12A16E3F841A6534F7A5319385B91C9F4CFB82C2BF0C61717FB0638E45492A5C4E56CF7BF" TargetMode="External"/><Relationship Id="rId14" Type="http://schemas.openxmlformats.org/officeDocument/2006/relationships/hyperlink" Target="consultantplus://offline/ref=FE43E894C9366A2C5E12A16E3F841A6534F7A5319385B91C9F4CFB82C2BF0C61717FB0638E45492A5C4F5FCF7A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ConsultantPlus</dc:creator>
  <dc:description/>
  <cp:keywords/>
  <dc:language>en-US</dc:language>
  <cp:lastModifiedBy>Ирина А. Столбовская</cp:lastModifiedBy>
  <cp:lastPrinted>2017-08-03T10:31:00Z</cp:lastPrinted>
  <dcterms:modified xsi:type="dcterms:W3CDTF">2024-06-26T12:24:00Z</dcterms:modified>
  <cp:revision>3</cp:revision>
  <dc:subject/>
  <dc:title>Постановление правительства Тульской области от 27.12.2012 N 771"Об утверждении Порядка разработки, реализации и оценки эффективности государственных программ Тульской области"</dc:title>
</cp:coreProperties>
</file>