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411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025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2" t="-315" r="-4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т 22 ноября 2018 года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0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Об утверждении Перечня муниципальных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программ 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город Узловая Узловского района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на 2019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Узловский район от 7 августа 2017 года № 986 «Об утверждении Порядка  принятия решений о разработке, формировании, реализации и оценке эффективности реализации муниципальных программ муниципального образования город Узловая Узловского района», на основании статей 29,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программ муниципального образования город Узловая Узловского района  на 2019 год (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2"/>
      <w:bookmarkEnd w:id="1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74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.Н.Терехов</w:t>
            </w:r>
          </w:p>
        </w:tc>
      </w:tr>
    </w:tbl>
    <w:p>
      <w:pPr>
        <w:pStyle w:val="WW"/>
        <w:jc w:val="righ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843" w:right="852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зловский район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от 22.11.2018   № 140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программ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 Узловая  Узловского района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 исполнитель, со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культуры муниципального образования города Узловая Узловского района на 2017-2021 го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 в муниципальном  образовании город Узловая Узловского района на 2017-2021 год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культуры  администрации муниципального образования Узловский район, муниципальное учреждение Центр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ми услугами  жилищно-коммунального хозяйства  населения города Узловая Узловского района  на 2014-2020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по строительству и архитектуре  администрации муниципального образования Узловский район, комитет по жилищно-коммунальному хозяйству администрации муниципального образования  Узловский район, комитет  по земельным  и имущественным отношениям  администрации муниципального образования  Узловский район , организации, осуществляющие предоставление коммунальных услуг  на территории муниципального образования г.Узл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униципального образования города Узловая  Узловского района в 2017-2021 года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транспорту  и дорож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Узловский район, муниципальное учреждение «Центр гражданской обороны и защиты населения муниципального образования Узловский район», муниципальное бюджетное учреждение «Управление городского хозяй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земельными ресурсами  и муниципальным имуществом муниципального образования город Узловая Узловского  района на 2019-2023 годы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благоустройство  территории муниципального образования город Узловая Узловского района на 2017-2021 год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транспорту  и дорож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Узловский район, Муниципальное бюджетное учреждение муниципального образования город Узловая Узловского района "Управление городского хозяйст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ремонта объектов ЖКХ на территории муниципального образования город Узловая Узловского района  в 2017-2021 года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лищно-коммунальному хозяйству администрации муниципального образования Узловский район, Комитет по земельным и имущественным отношениям администрации муниципального образования Узловский район, организации ,  осуществляющие  предоставление жилищно-коммунальных  на территории муниципального образования город Узл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на 2018-2022 год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транспорту и дорожному хозяйству администрации муниципального образования Узловский рай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противопожарного водоснабжения муниципального образования город Узловая Узловского района на 2015-2020год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учреждение «Центр гражданской обороны  и защиты населения муниципального образования Узловский район», комитет по вопросам  жизнеобеспечения  администрации муниципального образования Узловский райо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FFFF"/>
        </w:rPr>
      </w:pPr>
      <w:r>
        <w:rPr>
          <w:rFonts w:cs="Arial" w:ascii="Arial" w:hAnsi="Arial"/>
          <w:color w:val="FFFFFF"/>
          <w:sz w:val="24"/>
          <w:szCs w:val="24"/>
        </w:rPr>
        <w:t xml:space="preserve">________________________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94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и предпринимательства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Узловский район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И.П. Картыш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843" w:right="710" w:gutter="0" w:header="720" w:top="109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Текст Знак3"/>
    <w:qFormat/>
    <w:rPr>
      <w:rFonts w:ascii="Courier New" w:hAnsi="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Текст1"/>
    <w:basedOn w:val="Style19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9:00Z</dcterms:created>
  <dc:creator>Ирина Н. Шкабарова</dc:creator>
  <dc:description/>
  <cp:keywords/>
  <dc:language>en-US</dc:language>
  <cp:lastModifiedBy>Ирина А. Столбовская</cp:lastModifiedBy>
  <cp:lastPrinted>2018-11-22T17:01:00Z</cp:lastPrinted>
  <dcterms:modified xsi:type="dcterms:W3CDTF">2024-06-27T06:19:00Z</dcterms:modified>
  <cp:revision>3</cp:revision>
  <dc:subject/>
  <dc:title/>
</cp:coreProperties>
</file>