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августа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2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Узловский район от 31.01.2022 № 133 «Об утверждении Положения и состава административной комиссии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Узл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следующее изменение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№ 2 к постановлению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A"/>
          <w:sz w:val="28"/>
          <w:szCs w:val="28"/>
        </w:rPr>
        <w:t>2. Признать постановление администрации муниципального образования Узловский район от 14.04.2022 № 740 «О внесении изменения в постановление администрации муниципального образования Узловский район от 31.01.2022 № 133 «Об утверждении Положения и состава административной комиссии администрации муниципального образования Узловский район» утратившим сил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A"/>
          <w:sz w:val="28"/>
          <w:szCs w:val="28"/>
        </w:rPr>
        <w:t>3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</w:t>
      </w:r>
      <w:r>
        <w:rPr>
          <w:rFonts w:cs="Arial" w:ascii="PT Astra Serif" w:hAnsi="PT Astra Serif"/>
          <w:color w:val="00000A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A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 08.2022 №  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1.2022   № 131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тивной комиссии администра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04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ариса Владими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,                 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ызн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Михайл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правовой работе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ан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, ответственный секретарь административной комиссии администрации муниципального образования Узловский район, секретарь комиссии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  <w:t>Члены комиссии</w:t>
      </w:r>
      <w:r>
        <w:rPr>
          <w:rFonts w:cs="Arial" w:ascii="PT Astra Serif" w:hAnsi="PT Astra Serif"/>
          <w:b/>
          <w:sz w:val="28"/>
          <w:szCs w:val="28"/>
        </w:rPr>
        <w:t>: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07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43"/>
        <w:gridCol w:w="426"/>
        <w:gridCol w:w="6038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Яшинск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дуард Петрович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ОУУП и ПДН ОМВД России по Узловскому району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сел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специалист сектора по социальной политик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рсесян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ета Акопо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юрисконсульт комитета по правовой работ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йжма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Николаевна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6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сультант комитета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________________________________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7:00Z</dcterms:created>
  <dc:creator>Титова Наталья Владимировна</dc:creator>
  <dc:description/>
  <cp:keywords/>
  <dc:language>en-US</dc:language>
  <cp:lastModifiedBy>Ирина А. Столбовская</cp:lastModifiedBy>
  <cp:lastPrinted>2022-08-04T09:24:00Z</cp:lastPrinted>
  <dcterms:modified xsi:type="dcterms:W3CDTF">2024-08-19T14:27:00Z</dcterms:modified>
  <cp:revision>2</cp:revision>
  <dc:subject>2</dc:subject>
  <dc:title/>
</cp:coreProperties>
</file>