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Памятка для родителей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«</w:t>
      </w:r>
      <w:r>
        <w:rPr>
          <w:rStyle w:val="C2"/>
          <w:b/>
          <w:sz w:val="28"/>
          <w:szCs w:val="28"/>
        </w:rPr>
        <w:t>Безопасность ребенка во время  каникул»</w:t>
      </w:r>
    </w:p>
    <w:p>
      <w:pPr>
        <w:pStyle w:val="Style15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важаемые родител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ние школьные каникулы  — самая желанная пора для всех учащихся, каждый ждет их с нетерпением в предвкушении интересного отдыха, веселых развлечений и новых знакомств.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Наступают  каникулы  – пора отдыха детей, интересных дел, новых впечатлений. У вашего ребенка появится  больше свободного времени для приключений и ребяческих фантазий, а у вас – забот и тревог за их безопасность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летний отдых пошел на пользу будь предельно внимательным и соблюдай правила личной безопасност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йте правила дорожного движения, правила пользования общественным транспортом, выполняйте правила поведения в общественных местах. Необходимо быть осторожным, внимательным на улице, при переходе дорог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йте правила пользования бытовыми приборами: будьте осторожным при контакте с электрическими и газовыми приборами. Соблюдайте временной режим при просмотре телевизора и работе на компьютере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дьте осторожными в обращении с домашними животным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айте правила техники безопасности при прогулках в лесу, на реке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жигать костры на территории города и территории лесного массив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пищу незнакомые грибы и ягоды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в водоемах без сопровождения взрослых и в не отведенных для этого местах.</w:t>
      </w:r>
    </w:p>
    <w:p>
      <w:pPr>
        <w:pStyle w:val="Style15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Чтобы избежать непредвиденных ситуаций с детьми, убедительно просим вас</w:t>
      </w:r>
      <w:r>
        <w:rPr>
          <w:rStyle w:val="C8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>позаботиться  о безопасности ребенка, особенно если он остается дома без присмотра взрослых</w:t>
      </w:r>
      <w:r>
        <w:rPr>
          <w:rStyle w:val="C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C0"/>
          <w:rFonts w:cs="Times New Roman" w:ascii="Times New Roman" w:hAnsi="Times New Roman"/>
          <w:sz w:val="24"/>
          <w:szCs w:val="24"/>
        </w:rPr>
        <w:t>Помните, что в это время значительно увеличивается риск уличного и бытового травматизма. Напоминайте детям о правилах дорожного движения для пешехо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ежде всего, разъясните, где, когда и как можно переходить проезжую часть.  Одевайте детей в яркую одежду, а еще лучше иметь на ней световозвращатели – фликеры, помня о том,  когда на улице начинает темнеть, водители могут не увидеть ребенка, так как видимость ухудшается в 2 раза.  Обсудите вместе с ребенком, чем он будет заниматься, как лучше распланировать время.</w:t>
      </w:r>
      <w:r>
        <w:rPr>
          <w:rStyle w:val="C14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огулки, игры на свежем воздухе - лучший отдых для детей после учебных занятий. Не допускайте нахождение их на улице без сопровождения взрослых в вечернее и ночное время. Постоянно будьте в курсе, где и с кем ваш ребёнок, контролируйте место пребывания детей, не разрешайте разговаривать с незнакомыми людьми. Учите правилам обращения с бесхозными вещ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Каникулы должны стать периодом восстановления и накопления сил ребенка. Строго контролируйте свободное время ваших детей. Не позволяете им играть пиротехникой. Помните: неумелое обращение с пиротехникой может угрожать жизни и здоровью ваших детей. Доведите  до них правила пожарной безопасности. Научите оказывать первую медицинскую помощь при несчастных случаях. </w:t>
      </w:r>
    </w:p>
    <w:p>
      <w:pPr>
        <w:pStyle w:val="Style15"/>
        <w:jc w:val="center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Берегите своих детей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Помните: жизнь и здоровье детей – в ваших руках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2:00Z</dcterms:created>
  <dc:creator>-</dc:creator>
  <dc:description/>
  <cp:keywords/>
  <dc:language>en-US</dc:language>
  <cp:lastModifiedBy>Ирина А. Столбовская</cp:lastModifiedBy>
  <dcterms:modified xsi:type="dcterms:W3CDTF">2024-08-20T14:22:00Z</dcterms:modified>
  <cp:revision>3</cp:revision>
  <dc:subject/>
  <dc:title/>
</cp:coreProperties>
</file>