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2 квартале 2023 года главой администрации муниципального образования Узловский район и его заместителями принято на личном приеме 55 граждан, рассмотрено 72 вопроса. Наиболее часто поднимаемые проблемы: вопросы жилищно-коммунального характера – 25 обращений, вопросы улучшения жилищных условий – 8, благоустройства территорий –29, земельных и имущественных отношений -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35:00Z</dcterms:created>
  <dc:creator>Елена В. Сазонова</dc:creator>
  <dc:description/>
  <cp:keywords/>
  <dc:language>en-US</dc:language>
  <cp:lastModifiedBy>Ирина А. Столбовская</cp:lastModifiedBy>
  <cp:lastPrinted>2022-10-25T16:32:00Z</cp:lastPrinted>
  <dcterms:modified xsi:type="dcterms:W3CDTF">2024-05-31T13:35:00Z</dcterms:modified>
  <cp:revision>2</cp:revision>
  <dc:subject/>
  <dc:title/>
</cp:coreProperties>
</file>