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ТОКОЛ №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заседания конкурсной комиссии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 xml:space="preserve">организации и проведению конкурса на предоставление муниципального гранта общественным организациям социальной направленности </w:t>
      </w:r>
      <w:r>
        <w:rPr>
          <w:rFonts w:cs="Arial" w:ascii="Arial" w:hAnsi="Arial"/>
          <w:b/>
          <w:bCs/>
        </w:rPr>
        <w:t>в 2019 год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u w:val="single"/>
          <w:shd w:fill="FFFFFF" w:val="clear"/>
        </w:rPr>
        <w:t>20 ноября 2019 года</w:t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ПРЕДСЕДАТЕЛЬСТВОВАЛА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 аппарата администраци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муниципального образования  Узлов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.В.Антоно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245"/>
      </w:tblGrid>
      <w:tr>
        <w:trPr/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 в состав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анеев С.Н., Терехова С.В., Гончарова Т.Ю., Гнездилова Н.В., Абашина Л.Н., Картышева И.П., Мызникова С.М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вестка заседания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 xml:space="preserve">Рассмотрение заявок на конкурс муниципальных грантов, предоставляемых администрацией муниципального образования Узловский район общественным организациям социальной направленности </w:t>
      </w:r>
      <w:r>
        <w:rPr>
          <w:rFonts w:cs="Arial" w:ascii="Arial" w:hAnsi="Arial"/>
          <w:b/>
          <w:bCs/>
        </w:rPr>
        <w:t>в 2019 году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6"/>
        </w:rPr>
        <w:t xml:space="preserve">           </w:t>
      </w:r>
      <w:r>
        <w:rPr>
          <w:rFonts w:cs="Arial" w:ascii="Arial" w:hAnsi="Arial"/>
        </w:rPr>
        <w:t>Рассмотрев и обсудив представленные конкурсные материалы и презентации проектов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оцени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анные заявки в соответствии с критериями оценки, определенными Положением о порядке предоставления муниципальных грантов общественным организациям социальной направленности Узловского района, утвержденным постановлением администрации муниципального образования Узловский район от 11 октября 2019 года № 1562</w:t>
      </w:r>
      <w:r>
        <w:rPr>
          <w:rFonts w:cs="Arial" w:ascii="Arial" w:hAnsi="Arial"/>
          <w:b/>
        </w:rPr>
        <w:t>,  конкурс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мисс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няла РЕШЕНИ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Признать победителем конкурса на предоставление муниципального гранта – проект «Создание электронных устройств на базе микроконтроллера Aurdino», представленный автономной некоммерческой организацией «Клуб науки и творчества «Новая территория», набравший 278 баллов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митету по взаимодействию с ОМСУ и оргработе администрации МО Узловский район (Терехова С.В.) подготовить для заключения договор о предоставлении муниципального гранта с автономной некоммерческой организацией «Клуб науки и творчества «Новая территория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</w:t>
      </w:r>
      <w:r>
        <w:rPr>
          <w:rFonts w:cs="Arial" w:ascii="Arial" w:hAnsi="Arial"/>
          <w:szCs w:val="26"/>
        </w:rPr>
        <w:t xml:space="preserve">3. Отделу по бухгалтерскому учету и отчетности администрации муниципального образования Узловский район (Абашина Л.Н.) выплатить </w:t>
      </w:r>
      <w:r>
        <w:rPr>
          <w:rFonts w:cs="Arial" w:ascii="Arial" w:hAnsi="Arial"/>
        </w:rPr>
        <w:t xml:space="preserve">автономной некоммерческой организацией «Клуб науки и творчества «Новая территория» </w:t>
      </w:r>
      <w:r>
        <w:rPr>
          <w:rFonts w:cs="Arial" w:ascii="Arial" w:hAnsi="Arial"/>
          <w:szCs w:val="26"/>
        </w:rPr>
        <w:t>муниципальный грант в объеме 100 000(ста тысяч) рублей, в течении 14 дней со дня подписания договора о предоставлении муниципального гран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нкурсной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комиссии                                                                                          Л.В. Антонова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кретарь конкурсной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комиссии                                                                                         Т.Ю.Гонча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25:00Z</dcterms:created>
  <dc:creator>Админ</dc:creator>
  <dc:description/>
  <cp:keywords/>
  <dc:language>en-US</dc:language>
  <cp:lastModifiedBy>Ирина А. Столбовская</cp:lastModifiedBy>
  <cp:lastPrinted>2019-11-22T12:57:00Z</cp:lastPrinted>
  <dcterms:modified xsi:type="dcterms:W3CDTF">2024-06-25T14:25:00Z</dcterms:modified>
  <cp:revision>3</cp:revision>
  <dc:subject/>
  <dc:title>РЕШЕНИЕ</dc:title>
</cp:coreProperties>
</file>