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13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Arial"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28 марта </w:t>
      </w:r>
    </w:p>
    <w:p>
      <w:pPr>
        <w:pStyle w:val="ConsPlusTitl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2022 года № 560 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Управление земельными ресурсами и муниципальным имуществом муниципального образования город Узловая Узловского района»</w:t>
      </w:r>
    </w:p>
    <w:p>
      <w:pPr>
        <w:pStyle w:val="ConsPlusNormal1"/>
        <w:spacing w:lineRule="auto" w:line="276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ответствии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ями</w:t>
      </w:r>
      <w:r>
        <w:rPr>
          <w:rFonts w:cs="Aparajita" w:ascii="PT Astra Serif" w:hAnsi="PT Astra Serif"/>
          <w:sz w:val="28"/>
          <w:szCs w:val="28"/>
        </w:rPr>
        <w:t xml:space="preserve"> 29, 30, 32 </w:t>
      </w:r>
      <w:r>
        <w:rPr>
          <w:rFonts w:cs="Arial" w:ascii="PT Astra Serif" w:hAnsi="PT Astra Serif"/>
          <w:sz w:val="28"/>
          <w:szCs w:val="28"/>
        </w:rPr>
        <w:t>Устава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зловский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администрац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зловский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ПОСТАНОВЛЯЕТ</w:t>
      </w:r>
      <w:r>
        <w:rPr>
          <w:rFonts w:cs="Aparajita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parajita" w:ascii="PT Astra Serif" w:hAnsi="PT Astra Serif"/>
          <w:iCs/>
          <w:sz w:val="28"/>
          <w:szCs w:val="28"/>
        </w:rPr>
        <w:t>1.</w:t>
      </w:r>
      <w:r>
        <w:rPr>
          <w:rFonts w:cs="Aparajita" w:ascii="PT Astra Serif" w:hAnsi="PT Astra Serif"/>
          <w:b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8 марта 2022 года № 560 «Об утверждении муниципальной программы «Управление земельными ресурсами и муниципальным имуществом муниципального образования город Узловая Узловского района» следующее  изменени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щения в газете «Знамя. Узловский район».</w:t>
        <w:tab/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 и распространяется  на правоотношения, возникшие с 01 января 2023 года.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ind w:firstLine="709"/>
        <w:jc w:val="both"/>
        <w:rPr>
          <w:rFonts w:ascii="PT Astra Serif" w:hAnsi="PT Astra Serif" w:cs="Aparajita"/>
          <w:b/>
          <w:b/>
          <w:iCs/>
          <w:sz w:val="28"/>
          <w:szCs w:val="28"/>
        </w:rPr>
      </w:pPr>
      <w:r>
        <w:rPr>
          <w:rFonts w:cs="Aparajita" w:ascii="PT Astra Serif" w:hAnsi="PT Astra Serif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autoSpaceDE w:val="false"/>
        <w:ind w:firstLine="709"/>
        <w:jc w:val="both"/>
        <w:rPr>
          <w:rFonts w:ascii="PT Astra Serif" w:hAnsi="PT Astra Serif" w:cs="Aparajita"/>
          <w:b/>
          <w:b/>
          <w:iCs/>
          <w:sz w:val="28"/>
          <w:szCs w:val="28"/>
        </w:rPr>
      </w:pPr>
      <w:r>
        <w:rPr>
          <w:rFonts w:cs="Aparajita" w:ascii="PT Astra Serif" w:hAnsi="PT Astra Serif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autoSpaceDE w:val="false"/>
        <w:ind w:firstLine="709"/>
        <w:jc w:val="both"/>
        <w:rPr>
          <w:rFonts w:ascii="PT Astra Serif" w:hAnsi="PT Astra Serif" w:cs="Aparajita"/>
          <w:b/>
          <w:b/>
          <w:iCs/>
          <w:sz w:val="28"/>
          <w:szCs w:val="28"/>
        </w:rPr>
      </w:pPr>
      <w:r>
        <w:rPr>
          <w:rFonts w:cs="Aparajita" w:ascii="PT Astra Serif" w:hAnsi="PT Astra Serif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229" w:hRule="atLeast"/>
        </w:trPr>
        <w:tc>
          <w:tcPr>
            <w:tcW w:w="4013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3.2023   № 413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2   № 5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«Управление земельными ресурсами и муниципальны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имуществом муниципального образования город Узловая Узловского района»</w:t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ind w:left="7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Arial" w:ascii="PT Astra Serif" w:hAnsi="PT Astra Serif"/>
          <w:b/>
          <w:sz w:val="24"/>
          <w:szCs w:val="24"/>
          <w:lang w:val="ru-RU"/>
        </w:rPr>
        <w:t>Стратегические приоритеты.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4"/>
          <w:szCs w:val="24"/>
          <w:lang w:val="ru-RU"/>
        </w:rPr>
      </w:pPr>
      <w:r>
        <w:rPr>
          <w:rFonts w:cs="Arial" w:ascii="PT Astra Serif" w:hAnsi="PT Astra Serif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соответствии с Положением о комитете по земельным и имущественным отношениям администрации </w:t>
      </w:r>
      <w:r>
        <w:rPr>
          <w:rFonts w:cs="Arial" w:ascii="PT Astra Serif" w:hAnsi="PT Astra Serif"/>
          <w:bCs/>
          <w:sz w:val="24"/>
          <w:szCs w:val="24"/>
        </w:rPr>
        <w:t xml:space="preserve">муниципального образования Узловский район, утвержденным решением Собрания представителей муниципального образования Узловский район от 31 марта 2022 года №51-403 «Об утверждении Положения о комитете по земельным и имущественным отношениям администрации муниципального образования Узловский район», Комитет является </w:t>
      </w:r>
      <w:r>
        <w:rPr>
          <w:rFonts w:cs="Arial" w:ascii="PT Astra Serif" w:hAnsi="PT Astra Serif"/>
          <w:sz w:val="24"/>
          <w:szCs w:val="24"/>
        </w:rPr>
        <w:t>органом администрации муниципального образования Узловский район</w:t>
      </w:r>
      <w:r>
        <w:rPr>
          <w:rFonts w:cs="Arial" w:ascii="PT Astra Serif" w:hAnsi="PT Astra Serif"/>
          <w:b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осуществляющим управление и распоряжение в пределах своей компетенции имуществом, находящимся в собственности</w:t>
      </w:r>
      <w:r>
        <w:rPr>
          <w:rFonts w:cs="Arial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 xml:space="preserve"> муниципального образования город Узловая Узловского района, за исключением средств бюджета муниципального образования и жилищного фонда, принадлежащего на праве собственности муниципальному образованию, распоряжение земельными участками, государственная собственность на которые не разграничена, расположенными в границах муниципального образования, в пределах полномочий, установленных федеральными законами, законами Тульской области, постановлениями правительства Тульской области,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реестре муниципального имущества муниципального образования </w:t>
      </w:r>
      <w:r>
        <w:rPr>
          <w:rFonts w:cs="Arial" w:ascii="PT Astra Serif" w:hAnsi="PT Astra Serif"/>
          <w:iCs/>
          <w:sz w:val="24"/>
          <w:szCs w:val="24"/>
        </w:rPr>
        <w:t>город Узловая Узловского района</w:t>
      </w:r>
      <w:r>
        <w:rPr>
          <w:rFonts w:cs="Arial" w:ascii="PT Astra Serif" w:hAnsi="PT Astra Serif"/>
          <w:sz w:val="24"/>
          <w:szCs w:val="24"/>
        </w:rPr>
        <w:t xml:space="preserve"> на 01.01.2022 состоят 8 юридических лиц, в том числе: 7 муниципальных  учреждений, 1 орган местного самоуправления с правами юридического лица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 xml:space="preserve">Общая балансовая стоимость недвижимого имущества муниципального образования </w:t>
      </w:r>
      <w:r>
        <w:rPr>
          <w:rFonts w:cs="Arial" w:ascii="PT Astra Serif" w:hAnsi="PT Astra Serif"/>
          <w:iCs/>
          <w:sz w:val="24"/>
          <w:szCs w:val="24"/>
        </w:rPr>
        <w:t>город Узловая Узловского района</w:t>
      </w:r>
      <w:r>
        <w:rPr>
          <w:rFonts w:cs="Arial" w:ascii="PT Astra Serif" w:hAnsi="PT Astra Serif"/>
          <w:sz w:val="24"/>
          <w:szCs w:val="24"/>
        </w:rPr>
        <w:t xml:space="preserve"> на 01 октября 2022 года составляет 323,4 млн рублей, в том числе балансовая стоимость недвижимого имущества составляет 108,4 млн рублей. Балансовая стоимость имущества, составляющего муниципальную казну муниципального образования город Узловая Узловского района,  составляет  1970,8 млн 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 реестре муниципального имущества муниципального образования город Узловая Узловского района находится 20 объектов недвижимости. Право оперативного управления муниципальных учреждений в установленном порядке зарегистрировано на 20 объектов недвижимости. В муниципальной казне муниципального образования город Узловая Узловского района  5230 объектов, в том числе 687 объектов земельных участ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 2021 году зарегистрировано право собственности на 252 объекта недвижимости, в том числе на 229 жилых помещений, 22 внутридворовых тротуаров и проездов, автодорог, 1 нежилого помещ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 целью выявления новых объектов недвижимого имущества для последующего вовлечения их в хозяйственный оборот, возникает необходимость организации кадастровых работ в отношении бесхозяйных объектов недвижимости, а также объектов недвижимости, состоящих в реестре муниципального имущества муниципального образования город Узловая Узловского района, права на которые в установленном порядке не зарегистрирован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Наличие объектов, не связанных с исполнением полномочий муниципального образования город Узловая Узловского района, ведет к неэффективному использованию муниципального имущества муниципального образования город Узловая Узл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дним из способов решения данной проблемы является приватизация муниципального имущества, которая осуществляется в соответствии с Прогнозным планом (программой) приватизации муниципального имущества на соответствующий год. В 2021 году в установленном законном порядке приватизировано муниципальное имущество на сумму 402,43 тыс.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 xml:space="preserve"> По состоянию на 01 января 2022 года 17 (семнадцать) действующих договоров аренды недвижимого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2021 году от арендной платы за муниципальное имущество поступило 549,18 тыс. руб. Задолженность по арендной плате за муниципальное имущество по состоянию на 01 января 2022 года составляет 82,17 тыс. рублей. 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За 2021 год от продажи 83 земельных участков, государственная собственность на которые не разграничена, поступило 5 854,3 тыс. рублей. От арендной платы за земельные участки, находящие в границах муниципального образования город Узловая Узловского района, поступило 8 588,2  тыс. рублей, задолженность  по состоянию на 31 декабря 2021 года составила 20311,3 тыс.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 состоянию на 31.12.2021 года сдано в аренду 377 земельных участков на общую площадь 6 га из земель, государственная собственность на которые не разграниче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Необходимо активизировать претензионно-исковую работу, а также осуществление контроля за ходом исполнительных производств о взыскании долга в пользу Комите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InternetLink"/>
          <w:rFonts w:cs="Arial" w:ascii="PT Astra Serif" w:hAnsi="PT Astra Serif"/>
          <w:color w:val="000000"/>
          <w:sz w:val="24"/>
          <w:szCs w:val="24"/>
          <w:u w:val="none"/>
        </w:rPr>
        <w:tab/>
      </w:r>
      <w:hyperlink r:id="rId3">
        <w:r>
          <w:rPr>
            <w:rStyle w:val="InternetLink"/>
            <w:rFonts w:cs="Arial" w:ascii="PT Astra Serif" w:hAnsi="PT Astra Serif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PT Astra Serif" w:hAnsi="PT Astra Serif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 </w:t>
      </w:r>
      <w:r>
        <w:rPr>
          <w:rFonts w:cs="Arial" w:ascii="PT Astra Serif" w:hAnsi="PT Astra Serif"/>
          <w:iCs/>
          <w:sz w:val="24"/>
          <w:szCs w:val="24"/>
        </w:rPr>
        <w:t>город Узловая Узловского района</w:t>
      </w:r>
      <w:r>
        <w:rPr>
          <w:rFonts w:cs="Arial" w:ascii="PT Astra Serif" w:hAnsi="PT Astra Serif"/>
          <w:sz w:val="24"/>
          <w:szCs w:val="24"/>
        </w:rPr>
        <w:t xml:space="preserve">, в том числе извлечение дохода, в целях наиболее полного покрытия расходных обязательств и планов развития муниципального образования </w:t>
      </w:r>
      <w:r>
        <w:rPr>
          <w:rFonts w:cs="Arial" w:ascii="PT Astra Serif" w:hAnsi="PT Astra Serif"/>
          <w:iCs/>
          <w:sz w:val="24"/>
          <w:szCs w:val="24"/>
        </w:rPr>
        <w:t>город Узловая Узл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Основными направлениями использования муниципального имущества и земельных участков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ередача в оперативное управление муниципальным учрежден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ередача в хозяйственное ведение муниципальным унитарным предприят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ередача в аренд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ередача в безвозмездное пользовани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ередача в собственность, в том числе передача в собственность публичных образований в соответствии с разграничением полномочий, передача в собственность иных лиц (приватизация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ередача земельных участков в постоянное (бессрочное) пользование, безвозмездное пользование, аренду, собственность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Целями настоящей муниципальной программы являются:- </w:t>
      </w:r>
      <w:r>
        <w:rPr>
          <w:rFonts w:cs="Arial" w:ascii="PT Astra Serif" w:hAnsi="PT Astra Serif"/>
          <w:iCs/>
          <w:sz w:val="24"/>
          <w:szCs w:val="24"/>
        </w:rPr>
        <w:t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 xml:space="preserve">- обеспечение полноты и достоверности информации о составе муниципального имущества муниципального образования </w:t>
      </w:r>
      <w:r>
        <w:rPr>
          <w:rFonts w:cs="Arial" w:ascii="PT Astra Serif" w:hAnsi="PT Astra Serif"/>
          <w:iCs/>
          <w:sz w:val="24"/>
          <w:szCs w:val="24"/>
        </w:rPr>
        <w:t>город Узловая Узловского района. 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, будет достигнуто путем:</w:t>
      </w:r>
    </w:p>
    <w:p>
      <w:pPr>
        <w:pStyle w:val="Content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эффективного управления земельными участками, находящимися в муниципальной собственности муниципального образования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город Узловая Узловского района</w:t>
      </w:r>
      <w:r>
        <w:rPr>
          <w:rFonts w:cs="PT Astra Serif" w:ascii="PT Astra Serif" w:hAnsi="PT Astra Serif"/>
          <w:color w:val="000000"/>
          <w:sz w:val="24"/>
          <w:szCs w:val="24"/>
        </w:rPr>
        <w:t>, и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оптимизации структуры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обеспечения и эффективного использования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обеспечение выполнения мероприятий по содержанию и ремонту муниципального имуществ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>Обеспечение полноты и достоверности информации о составе муниципального имущества, в том числе земельных участков достигается путем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ведения учета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регистрации права собственности муниципального образования </w:t>
      </w:r>
      <w:r>
        <w:rPr>
          <w:rFonts w:cs="Arial" w:ascii="PT Astra Serif" w:hAnsi="PT Astra Serif"/>
          <w:iCs/>
          <w:sz w:val="24"/>
          <w:szCs w:val="24"/>
        </w:rPr>
        <w:t>город Узловая Узловского района</w:t>
      </w:r>
      <w:r>
        <w:rPr>
          <w:rFonts w:cs="Arial" w:ascii="PT Astra Serif" w:hAnsi="PT Astra Serif"/>
          <w:sz w:val="24"/>
          <w:szCs w:val="24"/>
        </w:rPr>
        <w:t xml:space="preserve"> на муниципальное имущество и земельные участ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обеспечения выполнения мероприятий по содержанию и ремонту муниципального имущества.</w:t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851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программы «Управление земельными ресурсами и муниципальным имуществом муниципального образования город Узловая Узловского района»</w:t>
      </w:r>
    </w:p>
    <w:p>
      <w:pPr>
        <w:pStyle w:val="ConsPlusNormal1"/>
        <w:numPr>
          <w:ilvl w:val="0"/>
          <w:numId w:val="2"/>
        </w:numPr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ложения</w:t>
      </w:r>
    </w:p>
    <w:tbl>
      <w:tblPr>
        <w:tblW w:w="50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47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Узловский район (далее Комитет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-2026год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.Обеспечение полноты и достоверности информации о составе муниципального имущества муниципального образования </w:t>
            </w:r>
            <w:r>
              <w:rPr>
                <w:rFonts w:cs="Arial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(далее муниципальное имущество), в том числе земельных участков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440,07052</w:t>
            </w:r>
          </w:p>
        </w:tc>
      </w:tr>
    </w:tbl>
    <w:p>
      <w:pPr>
        <w:pStyle w:val="ConsPlusNormal1"/>
        <w:ind w:left="7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и муниципальной программы</w:t>
      </w:r>
    </w:p>
    <w:tbl>
      <w:tblPr>
        <w:tblW w:w="14727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72"/>
        <w:gridCol w:w="22"/>
        <w:gridCol w:w="1909"/>
        <w:gridCol w:w="18"/>
        <w:gridCol w:w="680"/>
        <w:gridCol w:w="1253"/>
        <w:gridCol w:w="1162"/>
        <w:gridCol w:w="137"/>
        <w:gridCol w:w="855"/>
        <w:gridCol w:w="49"/>
        <w:gridCol w:w="175"/>
        <w:gridCol w:w="897"/>
        <w:gridCol w:w="969"/>
        <w:gridCol w:w="860"/>
        <w:gridCol w:w="1811"/>
        <w:gridCol w:w="11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486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20"/>
                <w:tab w:val="left" w:pos="148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i/>
                <w:iCs/>
                <w:sz w:val="24"/>
                <w:szCs w:val="24"/>
                <w:u w:val="single"/>
              </w:rPr>
              <w:t>«Управление земельными ресурсами муниципального образования город Узловая Узловского района»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3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и земельными участками, </w:t>
            </w:r>
          </w:p>
          <w:p>
            <w:pPr>
              <w:pStyle w:val="ConsPlusNormal1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113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собственность на которые не разграничена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Количество заключенных договоров аренды земельных участков;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чкина О.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Количество лотов по проведенным  аукционам на право заключения договоров аренды земельных участков и по продаже земельных участков;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 Сумма доходов, планируемых к поступлению в бюджет муниципального образования город Узловая Узловского района от аренды земельных участков и от продажи земельных участков, администрируемых Комитетом;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27,80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82,7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50,10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44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65,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16,5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 Родионова С.Б.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59,3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Отношение количества направленных претензий к количеству плательщиков, имеющих задолженность более двух месяцев за пользование земельными участками;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чкина О.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;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чкина О.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7.Размещение информационных сообщений о возможном и намечаемом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и земельных участков в аренду и в собственность за плату в СМИ и информационно-телекоммуникационной сети «Интернет»;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11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8.Количество объектов оценки, в отношении которых проведена оценка рыночной стоимости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 Котельникова О.О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351" w:hRule="atLeast"/>
        </w:trPr>
        <w:tc>
          <w:tcPr>
            <w:tcW w:w="14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u w:val="single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u w:val="single"/>
              </w:rPr>
              <w:t>«Управление муниципальным имуществом муниципального образования город Узловая Узловского района»</w:t>
            </w:r>
          </w:p>
        </w:tc>
      </w:tr>
      <w:tr>
        <w:trPr>
          <w:trHeight w:val="232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Задача 1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тимизация структуры муниципальной собственности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.Количество объектов оценки, в отношении которых проведена оценка рыночной стоимости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Н.А .  Глухова Н.С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ельникова О.О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</w:t>
            </w:r>
          </w:p>
        </w:tc>
      </w:tr>
      <w:tr>
        <w:trPr>
          <w:trHeight w:val="232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. 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ова В.Е.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ухова Н.С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ова В.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</w:tr>
      <w:tr>
        <w:trPr>
          <w:trHeight w:val="232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.Количество лотов  по проведенным аукционам на право заключения  договоров аренды и по продаже муниципального имущества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 Глухова Н.С.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Н.А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ова В.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  2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эффективного использования муниципального имущества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2 Сумма доходов от использования и продажи муниципального имущества, планируемых к поступлению в бюджет муниципального образования </w:t>
            </w:r>
            <w:r>
              <w:rPr>
                <w:rFonts w:cs="Arial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4"/>
                <w:szCs w:val="24"/>
              </w:rPr>
              <w:t>, администрируемых Комите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61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81,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72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79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2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42,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ухова Н.С., Кузьмина Н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78,6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.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Котова В.Е.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Котова В.Е.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Задача  5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олнения мероприятий по содержанию и ремонту муниципального имущества.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5.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/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    Котельникова О.О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3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2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олноты и достоверности информации о составе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муниципальное имущество), в том числе земельных участков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 </w:t>
            </w:r>
          </w:p>
        </w:tc>
        <w:tc>
          <w:tcPr>
            <w:tcW w:w="13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 xml:space="preserve">«Управление земельными ресурсами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 2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земельных участков в реестре  муниципального имущества муниципального образования город Узловая Узловского район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.Количество земельных участков, прошедших государственную регистрацию права собственности муниципального образования город Узловая Узло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2" w:leader="none"/>
              </w:tabs>
              <w:ind w:left="22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  <w:u w:val="single"/>
              </w:rPr>
              <w:t xml:space="preserve">«Управление муниципальным имуществом муниципального образования город Узловая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u w:val="single"/>
              </w:rPr>
              <w:t>Узловского район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.  Ведение учета муниципального имущества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. 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город Узловая Узловского района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уева С.А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рдюкова Н.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2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. Регистрация права собственности муниципального образования город Узловая Узловского района на муниципальное имущество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. Количество объектов муниципальной собственности и бесхозяйного имущества  в отношении которых проведены кадастровые работы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.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уева С.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ind w:left="7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hd w:fill="FFFFFF" w:val="clear"/>
        <w:jc w:val="center"/>
        <w:rPr/>
      </w:pPr>
      <w:r>
        <w:rPr/>
        <w:t>Структура муниципальной программы</w:t>
      </w:r>
    </w:p>
    <w:tbl>
      <w:tblPr>
        <w:tblW w:w="505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1"/>
        <w:gridCol w:w="503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 xml:space="preserve">«Управление земельными ресурсами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 2022-2026 годы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, и земельными участками, государственная собственность на которые не разграничена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беспечить формирование  земельных участков для предоставления юридическим и физическим лицам на различном праве, в количестве 41   ед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Выполнить плановые показатели поступления доходов в размере  90359,37 тыс.руб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мма доходов, планируемая к поступлению  в  бюджет муниципального образования </w:t>
            </w:r>
            <w:r>
              <w:rPr>
                <w:rFonts w:cs="Arial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от аренды земельных участков и по продаже земельных участков, администрируемых Комитетом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Заключить договоров аренды земельных участков в количестве 227 ед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заключенных договоров аренды земельных участков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ровести аукционы на право заключения договоров аренды земельных участков и по продаже земельных участков в количестве 223 ед (лотов)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лотов  по проведенным аукционам на право заключения договоров аренды земельных участков и по продаже земельных участков 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существить претензионно-исковую работу по взысканию платежей за пользование земельными участками в объеме прогнозируемой величины ненадлежащей платежной дисциплины в объеме 100%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земельными участками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60 ед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-телекоммуникационной сети «Интернет»;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олучить объективные данные о размере рыночной стоимости объектов оценки, в количестве 77 ед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Количество объектов оценки, в отношении которых проведена оценка рыночной стоимости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2.Ведение учета земельных участков в реестре 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.Организовать работу по регистрации права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земельные участки в количестве 41 ед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</w:p>
        </w:tc>
      </w:tr>
      <w:tr>
        <w:trPr/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 xml:space="preserve">«Управление муниципальным имуществом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 xml:space="preserve">» </w:t>
            </w:r>
          </w:p>
        </w:tc>
      </w:tr>
      <w:tr>
        <w:trPr>
          <w:trHeight w:val="618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2022 по 2026 годы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.Оптимизация структуры муниципальной собственност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1.Получить объективные данные о размере рыночной стоимости объектов оценки, в количестве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205 ед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объектов оценки, в отношении которых проведена оценка рыночной стоимости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существить информационное обеспечение при передаче прав в отношении муниципального имущества и его оформления, в количестве 53 ед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рове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орги на право заключения договоров аренды муниципального имущества, 53 ед. (лотов)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лотов  по проведенным аукционам на право заключения  договоров аренды и по продаже муниципального имущества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.Обеспечение эффективного использования муниципального имущества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4.Выполнить плановые показатели поступления доходов в сумме  52978,67 тыс.руб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мма доходов от использования и продажи муниципального имущества,  планируемая к поступлению в бюджет муниципального образования </w:t>
            </w:r>
            <w:r>
              <w:rPr>
                <w:rFonts w:cs="Arial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4"/>
                <w:szCs w:val="24"/>
              </w:rPr>
              <w:t>, администрируемых Комитетом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существить претензионно-исковую работу по взысканию платежей за пользование муниципальным имуществом в объеме прогнозируемой величины ненадлежащей платежной дисциплины,100%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 </w:t>
            </w:r>
          </w:p>
        </w:tc>
      </w:tr>
      <w:tr>
        <w:trPr/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.Ведение учета муниципального имущества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7.Обеспечить ежегодное обновление базы данных реестра  муниципального образования город Узловая Узловского района, 100%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 4. Регистрация права собственности муниципального образования город Узлова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Узловского райо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муниципальное имуществ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 xml:space="preserve">8.Осуществить </w:t>
            </w:r>
            <w:r>
              <w:rPr>
                <w:rFonts w:cs="Arial" w:ascii="PT Astra Serif" w:hAnsi="PT Astra Serif"/>
                <w:sz w:val="24"/>
                <w:szCs w:val="24"/>
              </w:rPr>
              <w:t>организацию кадастровых работ в отношении объектов муниципальной собственности и бесхозяйного имущества, 33 ед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 муниципальной собственности и бесхозяйного имущества  в отношении которых проведены кадастровые работы.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 xml:space="preserve">9.Обеспечить проведение государственной регистрации права </w:t>
            </w:r>
            <w:r>
              <w:rPr>
                <w:rFonts w:cs="Arial" w:ascii="PT Astra Serif" w:hAnsi="PT Astra Serif"/>
                <w:sz w:val="24"/>
                <w:szCs w:val="24"/>
              </w:rPr>
              <w:t>собственности муниципального образования город Узловая Узловского района на муниципальное имущество  до 100%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</w:tr>
      <w:tr>
        <w:trPr/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 5. Обеспечение выполнения мероприятий по содержанию и ремонту муниципального имущества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.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, да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Финансовое обеспечение муниципальной  программы</w:t>
      </w:r>
    </w:p>
    <w:tbl>
      <w:tblPr>
        <w:tblW w:w="14814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1470"/>
        <w:gridCol w:w="1590"/>
        <w:gridCol w:w="1590"/>
        <w:gridCol w:w="1470"/>
        <w:gridCol w:w="1485"/>
        <w:gridCol w:w="1410"/>
        <w:gridCol w:w="59"/>
        <w:gridCol w:w="40"/>
        <w:gridCol w:w="40"/>
        <w:gridCol w:w="40"/>
        <w:gridCol w:w="10"/>
      </w:tblGrid>
      <w:tr>
        <w:trPr/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униципальной программы,  источники финансового обеспечения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Управление земельными ресурсами и муниципальным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муществом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»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1,670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7,3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4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8,2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8,20000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0,0705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1,670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7,3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4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8,2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8,20000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0,0705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left="7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3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 комплекса процессных мероприятий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Управление земельными ресурсами муниципального образования город Узловая Узловсого района» 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Общие положения</w:t>
      </w:r>
    </w:p>
    <w:tbl>
      <w:tblPr>
        <w:tblW w:w="50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47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, Артемова Е.В.</w:t>
            </w:r>
          </w:p>
        </w:tc>
      </w:tr>
      <w:tr>
        <w:trPr/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Узловая Узловс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и земельными участками, государственная собственность на которые не разграничена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Ведение учета земельных участков в реестре 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беспечить формирование  земельных участков для предоставления юридическим и физическим лицам на различном праве, в количестве 41 ед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Выполнить плановые показатели поступления доходов, 90 359,37 тыс.руб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З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аключить договоры аренды земельных участков в количестве, 227ед. 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ровести аукционы на право заключения договоров аренды земельных участков и по продаже земельных участков, в количестве 223 ед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существить претензионно-исковую работу по взысканию платежей за пользование земельными участками в объеме прогнозируемой величины ненадлежащей платежной дисциплины,100%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60 ед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7.Получить объе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ивные данные о размере рыночной стоимости объектов оценки в количестве, 77 ед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.Организовать работу по регистрации права собственности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земельные участки в количестве 41 ед.</w:t>
            </w:r>
          </w:p>
        </w:tc>
      </w:tr>
      <w:tr>
        <w:trPr>
          <w:trHeight w:val="6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ового обеспечения за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есь период 2022-2026 год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ализации, тыс.рубле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,72000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Показатели комплекса процессных мероприятий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Управление земельными ресурсами муниципального образования город Узловая Узловсого района» </w:t>
      </w:r>
    </w:p>
    <w:tbl>
      <w:tblPr>
        <w:tblW w:w="50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54"/>
        <w:gridCol w:w="1573"/>
        <w:gridCol w:w="1574"/>
        <w:gridCol w:w="1574"/>
        <w:gridCol w:w="1299"/>
        <w:gridCol w:w="1278"/>
        <w:gridCol w:w="1138"/>
        <w:gridCol w:w="1136"/>
        <w:gridCol w:w="201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48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 программы</w:t>
            </w:r>
          </w:p>
          <w:p>
            <w:pPr>
              <w:pStyle w:val="ConsPlusNormal1"/>
              <w:tabs>
                <w:tab w:val="clear" w:pos="720"/>
                <w:tab w:val="left" w:pos="148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заключенных договоров аренды земельных участков;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чкина О.В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лотов по проведенным аукционам на право заключения договоров аренды земельных участков и по продаже земельных участков;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 доходов, планируемая к поступлению  в  бюджет муниципального образования город Узловая Узловского района от аренды земельных участков и по продаже земельных участков, администрируемых Комитетом;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27,8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82,79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50,1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44,1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65,87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16,510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земельными участкам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чкина О.В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;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чкина О.В.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-телекоммуникационной в сети «Интернет»;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3" w:leader="none"/>
                <w:tab w:val="left" w:pos="2748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Количество объектов оценки, в отношении которых проведена оценка рыночной стоим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 Котельникова О.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город Узловая Узловского района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ечень мероприятий и финансовое обеспечение комплекса процессных мероприятий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Управление земельными ресурсами муниципального образования город Узловая Узловского района»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1469"/>
        <w:gridCol w:w="1391"/>
        <w:gridCol w:w="1412"/>
        <w:gridCol w:w="1273"/>
        <w:gridCol w:w="1273"/>
        <w:gridCol w:w="1461"/>
      </w:tblGrid>
      <w:tr>
        <w:trPr/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Комплекс процессных мероприятий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 xml:space="preserve">«Управление земельными ресурсами муниципального образования город Узловая Узловского района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9,7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49,720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 город Узловая Узло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7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,720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  <w:t>1.1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Формирование земельных участков для предоставления  юридическим и физическим лицам на различном прав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5,2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005,220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2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5,22000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ind w:left="720" w:firstLine="13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работы по определению рыночной стоимости объектов оценки для совершения сдел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5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,50000</w:t>
            </w:r>
          </w:p>
        </w:tc>
      </w:tr>
      <w:tr>
        <w:trPr/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50000</w:t>
            </w:r>
          </w:p>
        </w:tc>
      </w:tr>
      <w:tr>
        <w:trPr/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3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аспорт комплекса процессных мероприятий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Управление муниципальным имуществом муниципального образования город Узловая Узловского района» 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Общие положения</w:t>
      </w:r>
    </w:p>
    <w:tbl>
      <w:tblPr>
        <w:tblW w:w="50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47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Узловский район (далее Комитет)</w:t>
            </w:r>
          </w:p>
        </w:tc>
      </w:tr>
      <w:tr>
        <w:trPr/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птимизация структуры муниципальной собственности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Обеспечение эффективного использования муниципального имущества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Ведение учета муниципального имущества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Регистрация права собственности муниципального образования город Узловая Узловского района на муниципальное имущество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Обеспечение выполнения мероприятий по содержанию и ремонту муниципального имущества.</w:t>
            </w:r>
          </w:p>
        </w:tc>
      </w:tr>
      <w:tr>
        <w:trPr/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жидаемый непосредственный результат               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1.Получить объективные данные о размере рыночной стоимости объектов оценки в количестве</w:t>
            </w:r>
            <w:r>
              <w:rPr>
                <w:rFonts w:cs="Arial" w:ascii="PT Astra Serif" w:hAnsi="PT Astra Serif"/>
                <w:sz w:val="24"/>
                <w:szCs w:val="24"/>
              </w:rPr>
              <w:t>, 205 ед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существить информационное обеспечение при передаче прав в отношении муниципального имущества и его оформления, в количестве 53 ед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рове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рги на право заключения договоров аренды муниципального имущества, 53 ед (лотов)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4.Выполнить плановые показатели поступления доходов в сумме  52 978,67 тыс.руб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существить претензионно-исковую работу по взысканию платежей за пользование муниципальным имуществом в объеме прогнозируемой величины ненадлежащей платежной дисциплины,100%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Обеспечить ежегодное обновление базы данных реестра  муниципального образования город Узловая Узловского района, 100%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.Осуществить организацию кадастровых работ в отношении объектов муниципальной собственности и бесхозяйного имущества, 33 ед.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.Обеспечить проведение государственной регистрации права собственности муниципального образования город Узловая Узловского района на муниципальное имущество до 100%</w:t>
            </w:r>
          </w:p>
        </w:tc>
      </w:tr>
      <w:tr>
        <w:trPr/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.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, д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ового обеспечения за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есь перио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ализации, 2022-2026 годы ,тыс.рубле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390,35052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Показатели комплекса процессных мероприятий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Управление муниципальным имуществом муниципального образования город Узловая Узловского района» </w:t>
      </w:r>
    </w:p>
    <w:tbl>
      <w:tblPr>
        <w:tblW w:w="50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54"/>
        <w:gridCol w:w="1573"/>
        <w:gridCol w:w="1323"/>
        <w:gridCol w:w="1420"/>
        <w:gridCol w:w="1421"/>
        <w:gridCol w:w="1138"/>
        <w:gridCol w:w="1278"/>
        <w:gridCol w:w="1292"/>
        <w:gridCol w:w="2138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48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объектов оценки, в отношении которых проведена оценка рыночной стоим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Н.А .  Глухова Н.С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ельникова О.О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ухова Н.С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ова О.О.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лотов  по проведенным аукционам на право заключения  договоров аренды и по продаже муниципального имуществ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 Глухова Н.С.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ова О.О.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 доходов от использования и продажи муниципального имущества,  планируемая к поступлению в бюджет муниципального образования город Узловая Узловского район, администрируемых Комитето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61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81,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72,5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79,4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2,6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42,7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ухова Н.С., Кузьмина Н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Котова В.Е.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Котова В.Е.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город Узловая Узловского район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уева С.А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рдюкова Н.В.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объектов муниципальной собственности и бесхозяйного имущества  в отношении которых проведены кадастровые рабо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уева С.А.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/н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 xml:space="preserve"> 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Перечень мероприятий и финансовое обеспечение комплекса процессных мероприятий </w:t>
      </w:r>
      <w:r>
        <w:rPr>
          <w:rFonts w:cs="PT Astra Serif" w:ascii="PT Astra Serif" w:hAnsi="PT Astra Serif"/>
          <w:bCs/>
          <w:sz w:val="24"/>
          <w:szCs w:val="24"/>
        </w:rPr>
        <w:t xml:space="preserve">«Управление муниципальным имуществом муниципального образования город Узловая </w:t>
      </w:r>
      <w:r>
        <w:rPr>
          <w:rFonts w:cs="PT Astra Serif" w:ascii="PT Astra Serif" w:hAnsi="PT Astra Serif"/>
          <w:bCs/>
          <w:iCs/>
          <w:sz w:val="24"/>
          <w:szCs w:val="24"/>
        </w:rPr>
        <w:t>Узловского района</w:t>
      </w:r>
      <w:r>
        <w:rPr>
          <w:rFonts w:cs="PT Astra Serif" w:ascii="PT Astra Serif" w:hAnsi="PT Astra Serif"/>
          <w:bCs/>
          <w:sz w:val="24"/>
          <w:szCs w:val="24"/>
        </w:rPr>
        <w:t xml:space="preserve"> » </w:t>
      </w:r>
    </w:p>
    <w:tbl>
      <w:tblPr>
        <w:tblW w:w="1480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359"/>
        <w:gridCol w:w="1363"/>
        <w:gridCol w:w="1394"/>
        <w:gridCol w:w="1373"/>
        <w:gridCol w:w="1422"/>
        <w:gridCol w:w="1600"/>
      </w:tblGrid>
      <w:tr>
        <w:trPr/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48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лекс процессных мероприятий  «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Управление муниципальным имуществом муниципального образования город Узловая Узловского района»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всего),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71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37,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24,7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28,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28,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390,35052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1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7,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4,7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8,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8,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90,35052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4"/>
                <w:szCs w:val="24"/>
              </w:rPr>
              <w:t>2.1.«Управление муниципальным имуществом всего</w:t>
            </w:r>
            <w:r>
              <w:rPr>
                <w:rFonts w:cs="PT Astra Serif" w:ascii="PT Astra Serif" w:hAnsi="PT Astra Serif"/>
                <w:b/>
                <w:i/>
                <w:iCs/>
                <w:sz w:val="24"/>
                <w:szCs w:val="24"/>
                <w:u w:val="single"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3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201,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88,7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92,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92,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67,40000</w:t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4"/>
                <w:szCs w:val="24"/>
              </w:rPr>
              <w:t>2.1.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Организация работ по определению рыночной стоимости объектов оценки для совершения сделок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7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1,2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1,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4,40000</w:t>
            </w:r>
          </w:p>
        </w:tc>
      </w:tr>
      <w:tr>
        <w:trPr>
          <w:trHeight w:val="24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7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,40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.1.2.Организация кадастровых работ в отношении объектов муниципальной собственности и бесхозяйного имуществ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,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0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3,00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2.«Содержание и текущее обслуживание имущества составляющего муниципальную казну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22,95052</w:t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4"/>
                <w:szCs w:val="24"/>
              </w:rPr>
              <w:t>2.2.1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.Обеспечение выполнения мероприятий по содержанию и ремонту  муниципального имущества, уплата налогов и сборов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22,95052</w:t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6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6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6,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6,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2,95052</w:t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5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 реализации комплекса процессных мероприятий</w:t>
      </w:r>
    </w:p>
    <w:tbl>
      <w:tblPr>
        <w:tblW w:w="49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28"/>
        <w:gridCol w:w="2901"/>
        <w:gridCol w:w="5211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 контрольная точ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Управление земельными ресурсами муниципального образован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род Узловая Узловского района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Формирование земельных участков для различных целей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ная точка 1.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Заключение контра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контракт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Заключение контра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контракт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Заключение контра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контракт </w:t>
            </w:r>
          </w:p>
        </w:tc>
      </w:tr>
      <w:tr>
        <w:trPr>
          <w:trHeight w:val="2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Заключение контра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контракт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 Заключение контра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контракт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 Заключение контра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контракт 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ая точка 2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1.Выполнение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2.Выполнение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3.Выполнение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4.Выполнение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5.Выполнение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6.Выполнение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ая точка 3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1.Опл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7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тежное поручение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2.Опл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3.Опл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4.Опл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5.Опл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6.Опл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Администрирование доходов от аренды и продажи земельных участков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3.Организация работ по заключению договоров аренды земельных участков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Организация работ по проведению аукционов на право заключения договоров аренды земельных участков   и по продаже земельных участков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.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Проведение претензионно-исковой работы по взысканию платежей за пользование земельными участками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.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Размещение информационных сообщений о возможном и намечаемом предоставлении земельных участков в аренду и в собственность за плату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.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гистрация права собственности муниципального образования город Узловая Узловского района на земельные участки.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муниципальным имуществом муниципального образования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род Узловая Узловского района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Организация работ по определению рыночной стоимости объектов оценки для совершения сделок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Информационное обеспечение при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ередаче прав в отношении муниципального имущества и его оформления СМИ и информационно-телекоммуникационной сети «Интернет»;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Организация работы по проведению торгов на право заключения договоров аренды и продажи муниципального имущества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Администрирование доходов от использования и продажи муниципального имущества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.Проведение претензионно-исковой работы по взысканию платежей за пользование муниципальным  имуществом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. Ведение реестра муниципального имущества муниципального образования  город Узловая Узловского района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.Организация кадастровых работ в отношении объектов муниципальной собственности и бесхозяйного имущества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8.Организация работ по регистрации права собственности муниципального образования город Узловая Узловского района на муниципальное имущество 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. Обеспечение выполнения мероприятий по содержанию и ремонту муниципального имущества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1276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992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highlight w:val="darkYell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sz w:val="28"/>
      <w:szCs w:val="28"/>
      <w:highlight w:val="darkYello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Текст1"/>
    <w:basedOn w:val="2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cs="Arial"/>
      <w:color w:val="000000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2:00Z</dcterms:created>
  <dc:creator>ConsultantPlus</dc:creator>
  <dc:description/>
  <cp:keywords/>
  <dc:language>en-US</dc:language>
  <cp:lastModifiedBy>Ирина А. Столбовская</cp:lastModifiedBy>
  <cp:lastPrinted>2023-03-16T10:10:00Z</cp:lastPrinted>
  <dcterms:modified xsi:type="dcterms:W3CDTF">2024-06-25T14:42:00Z</dcterms:modified>
  <cp:revision>3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