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Arial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№ </w:t>
      </w:r>
      <w:r>
        <w:rPr>
          <w:rFonts w:cs="Arial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"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ие  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т 26.09.2022 № 1849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cs="Arial" w:ascii="PT Astra Serif" w:hAnsi="PT Astra Serif"/>
          <w:sz w:val="28"/>
          <w:szCs w:val="28"/>
        </w:rPr>
        <w:t>31 января 2020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«</w:t>
      </w:r>
      <w:r>
        <w:rPr>
          <w:rFonts w:cs="Arial" w:ascii="PT Astra Serif" w:hAnsi="PT Astra Serif"/>
          <w:sz w:val="28"/>
          <w:szCs w:val="28"/>
        </w:rPr>
        <w:t>Комплексно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ого района»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5</w:t>
      </w:r>
      <w:r>
        <w:rPr>
          <w:rFonts w:cs="Arial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01.01.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6.02.2023   № 13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 с 2017 года по 2019 годы численность сельского населения Узловского района сократилась на 82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, доля сельского населения снизилась с 36,49 процентов до 36,47 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2,7 процента сельского жилого фонда, горячим водоснабжением – 5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ind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39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стижение к 2025 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02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74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5 годы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5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 xml:space="preserve"> 14 663,0573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9 147,9088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486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23"/>
        <w:gridCol w:w="2209"/>
        <w:gridCol w:w="1255"/>
        <w:gridCol w:w="1418"/>
        <w:gridCol w:w="1005"/>
        <w:gridCol w:w="992"/>
        <w:gridCol w:w="850"/>
        <w:gridCol w:w="851"/>
        <w:gridCol w:w="1984"/>
        <w:gridCol w:w="153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2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-ние структур-ного элемента программы/ Задачи структурного элемента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-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-тел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-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-ля на день оконча-ния действия програм-мы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29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0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-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0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1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Комплекс процессных мероприятий «Развитие транспортной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инфраструктуры в сельской местности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1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Развитие современной и эффективной транспортной инфраструктуры в сельской местност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транспортной инфраструкту-р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1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1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Благоустройство сельских территор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созданных объектов благоустройств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0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1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 xml:space="preserve">Региональный проект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 xml:space="preserve">«Развитие отраслей и техническая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0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</w:t>
            </w:r>
          </w:p>
          <w:p>
            <w:pPr>
              <w:pStyle w:val="ConsPlusNormal1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отраслей и техническая модернизация агропромышленного комплек с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Цель 2  Борьба с борщевиком Сосновского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1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  <w:lang w:eastAsia="zh-CN"/>
              </w:rPr>
              <w:t>с борщевиком Сосновского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5 «Борьба с борщевиком Сосновского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, ежегод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3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3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3,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3,53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муниципальной программы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5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  <w:gridCol w:w="527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транспортной инфраструктуры в сельской местности»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Развитие современной и эффективной транспортной инфраструктуры в сельской местност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2 шт проектно-сметной документации на объекты транспортной инфраструктур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транспортной инфраструктуры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Благоустройство сельских территорий»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1 объекта благоустройства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Развитие отраслей и техническая модернизация агропромышленного комплек са»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сти подготовку 20 шт. проектов межевания земельных участков и проведение кадастровых работ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zh-CN"/>
              </w:rPr>
              <w:t>Сосновского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5 «Борьба с борщевиком Сосновского»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74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09"/>
        <w:gridCol w:w="1869"/>
        <w:gridCol w:w="1704"/>
        <w:gridCol w:w="1643"/>
        <w:gridCol w:w="193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538,025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 614,966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 941,083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 053,83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9 147,9088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4,607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51,846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8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56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567,621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25,737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477,170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 474,9080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305,0147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18,3589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163,499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061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 805,3789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2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7"/>
        <w:gridCol w:w="2410"/>
        <w:gridCol w:w="1015"/>
        <w:gridCol w:w="1678"/>
        <w:gridCol w:w="1036"/>
        <w:gridCol w:w="1609"/>
        <w:gridCol w:w="1384"/>
        <w:gridCol w:w="1388"/>
        <w:gridCol w:w="171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08" w:hanging="76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-зации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4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275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41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131" w:firstLine="4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-раль-ный бюд-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-ния Узловс-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поселе-ний Узловс-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1" w:firstLine="43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0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23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65" w:firstLine="13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72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42,0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68" w:firstLine="1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68" w:firstLine="1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68" w:firstLine="1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68" w:firstLine="1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262,679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189,823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856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68" w:firstLine="1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420,893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96,607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855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262,679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189,823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856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  <w:p>
            <w:pPr>
              <w:pStyle w:val="ConsPlusNormal1"/>
              <w:snapToGrid w:val="false"/>
              <w:ind w:firstLine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465,5383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325,737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5,239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561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632,9397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477,1703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1,5487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94,2206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098,478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02,908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16,7878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78,7821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93" w:firstLine="41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роектов межевания  земельных участков и проведение кадастровых рабо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465,5383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325,737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55,2390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5615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632,9397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477,1703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61,5487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94,2206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3098,478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802,9080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16,7878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78,7821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708"/>
        <w:gridCol w:w="4359"/>
        <w:gridCol w:w="3752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 по комплексной борьбе с борщевиком Сосновского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8.0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1.1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траслей и техническая модернизация агропромышленного комплекса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10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7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842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7"/>
        <w:gridCol w:w="1641"/>
        <w:gridCol w:w="1507"/>
        <w:gridCol w:w="1179"/>
        <w:gridCol w:w="1291"/>
        <w:gridCol w:w="1255"/>
        <w:gridCol w:w="1083"/>
        <w:gridCol w:w="3403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0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0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0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tbl>
      <w:tblPr>
        <w:tblW w:w="1402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650"/>
        <w:gridCol w:w="1569"/>
        <w:gridCol w:w="1650"/>
        <w:gridCol w:w="1009"/>
        <w:gridCol w:w="1611"/>
      </w:tblGrid>
      <w:tr>
        <w:trPr/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290,6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08"/>
        <w:gridCol w:w="4498"/>
        <w:gridCol w:w="303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транспортной инфраструктуры в сельской местности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7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8063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, комитет по благоустройству, транспорту и дорожному хозяйству администрации МО Узловский район)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комплекса процессных мероприят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овременной и эффективной транспортной инфраструктуры в сельской местности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ать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 проектно-сметной документации на объекты транспортной инфраструктуры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 248,725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комплекса процессных мероприят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2"/>
        <w:gridCol w:w="1641"/>
        <w:gridCol w:w="1641"/>
        <w:gridCol w:w="1327"/>
        <w:gridCol w:w="1312"/>
        <w:gridCol w:w="1324"/>
        <w:gridCol w:w="1163"/>
        <w:gridCol w:w="363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начение показателей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дам реализаци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5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5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транспорт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комитет по  благоустройству, транспорту и дорожному хозяйству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3. Перечень мероприятий и финансовое обеспечение комплекса процессных мероприятий</w:t>
      </w:r>
    </w:p>
    <w:tbl>
      <w:tblPr>
        <w:tblW w:w="1416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263"/>
        <w:gridCol w:w="1705"/>
        <w:gridCol w:w="1627"/>
        <w:gridCol w:w="1209"/>
        <w:gridCol w:w="1685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транспортной инфраструктуры в сельской местности»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194,07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054,65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248,725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194,07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194,0734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8"/>
                <w:szCs w:val="28"/>
                <w:lang w:eastAsia="zh-CN"/>
              </w:rPr>
              <w:t>Выполнение инженерных изысканий для проектирования объекта: «Строительство автоподъезда к земельным участкам с.Каменка Узлов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194,07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194,0734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054,65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054,65200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8"/>
                <w:szCs w:val="28"/>
                <w:lang w:eastAsia="zh-CN"/>
              </w:rPr>
              <w:t>Выполнение инженерных изысканий для проектирования объекта: «Строительство автоподъезда к земельным участкам пос.Каменецкий Узловского района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054,65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054,652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6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10"/>
        <w:gridCol w:w="4227"/>
        <w:gridCol w:w="332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транспортной инфраструктуры в сельской местнос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8"/>
                <w:szCs w:val="28"/>
                <w:lang w:eastAsia="zh-CN"/>
              </w:rPr>
              <w:t>Строительство, реконструкция объектов дорожного хозяй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Закупка включена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лан-граф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05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1.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0.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7282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сти обработку от борщевика Сосновского на площади 50,78га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7"/>
        <w:gridCol w:w="1643"/>
        <w:gridCol w:w="1642"/>
        <w:gridCol w:w="1339"/>
        <w:gridCol w:w="1459"/>
        <w:gridCol w:w="1461"/>
        <w:gridCol w:w="1314"/>
        <w:gridCol w:w="270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40" w:hanging="87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240" w:hanging="87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240" w:hanging="87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40" w:hanging="87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16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495"/>
        <w:gridCol w:w="1473"/>
        <w:gridCol w:w="1627"/>
        <w:gridCol w:w="1209"/>
        <w:gridCol w:w="1685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47,35763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33,01089</w:t>
            </w:r>
          </w:p>
        </w:tc>
      </w:tr>
      <w:tr>
        <w:trPr/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,346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39"/>
        <w:gridCol w:w="4648"/>
        <w:gridCol w:w="327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12648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Руководитель службы А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комитета 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и предпринимательства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Г.С.Чу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4.3pt;mso-wrap-distance-left:9pt;mso-wrap-distance-right:9pt;mso-wrap-distance-top:0pt;mso-wrap-distance-bottom:0pt;margin-top:3.05pt;mso-position-vertical-relative:text;margin-left:1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96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Руководитель службы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комитета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и предпринимательства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Г.С.Чу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391" w:gutter="0" w:header="426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84"/>
        <w:gridCol w:w="1852"/>
        <w:gridCol w:w="1701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55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01.2023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Головченко Н.А., 6-63-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  <w:lang w:val="en-US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character" w:styleId="31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Heading10">
    <w:name w:val="heading"/>
    <w:basedOn w:val="Normal"/>
    <w:qFormat/>
    <w:pPr>
      <w:spacing w:before="280" w:after="280"/>
    </w:pPr>
    <w:rPr>
      <w:color w:val="00000A"/>
    </w:rPr>
  </w:style>
  <w:style w:type="paragraph" w:styleId="25">
    <w:name w:val="Текст2"/>
    <w:basedOn w:val="Style15"/>
    <w:qFormat/>
    <w:pPr/>
    <w:rPr>
      <w:rFonts w:ascii="PT Astra Serif" w:hAnsi="PT Astra Serif" w:cs="PT Astra Serif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1:00Z</dcterms:created>
  <dc:creator>Титова Наталья Владимировна</dc:creator>
  <dc:description/>
  <cp:keywords/>
  <dc:language>en-US</dc:language>
  <cp:lastModifiedBy>Ирина А. Столбовская</cp:lastModifiedBy>
  <cp:lastPrinted>2023-01-25T12:21:00Z</cp:lastPrinted>
  <dcterms:modified xsi:type="dcterms:W3CDTF">2024-06-25T14:51:00Z</dcterms:modified>
  <cp:revision>3</cp:revision>
  <dc:subject>2</dc:subject>
  <dc:title/>
</cp:coreProperties>
</file>