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02"/>
      </w:tblGrid>
      <w:tr>
        <w:trPr>
          <w:trHeight w:val="1487" w:hRule="atLeast"/>
        </w:trPr>
        <w:tc>
          <w:tcPr>
            <w:tcW w:w="9294" w:type="dxa"/>
            <w:gridSpan w:val="2"/>
            <w:tcBorders/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3152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294" w:type="dxa"/>
            <w:gridSpan w:val="2"/>
            <w:tcBorders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294" w:type="dxa"/>
            <w:gridSpan w:val="2"/>
            <w:tcBorders/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муниципального образования Узловский район</w:t>
            </w:r>
          </w:p>
        </w:tc>
      </w:tr>
      <w:tr>
        <w:trPr>
          <w:trHeight w:val="573" w:hRule="atLeast"/>
        </w:trPr>
        <w:tc>
          <w:tcPr>
            <w:tcW w:w="9294" w:type="dxa"/>
            <w:gridSpan w:val="2"/>
            <w:tcBorders/>
          </w:tcPr>
          <w:p>
            <w:pPr>
              <w:pStyle w:val="Style2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2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692" w:type="dxa"/>
            <w:tcBorders/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от 22 ноября 2019 года</w:t>
            </w:r>
          </w:p>
        </w:tc>
        <w:tc>
          <w:tcPr>
            <w:tcW w:w="4602" w:type="dxa"/>
            <w:tcBorders/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180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Об утверждении Перечня муниципальных </w:t>
      </w:r>
    </w:p>
    <w:p>
      <w:pPr>
        <w:pStyle w:val="Heading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программ  муниципального образования </w:t>
      </w:r>
    </w:p>
    <w:p>
      <w:pPr>
        <w:pStyle w:val="Heading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Узловский район на 2020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муниципального образования Узловский район от 18 июля 2017 года № 899 «Об утверждении порядка  принятия решений о разработке,  формировании, реализации и оценке эффективности  реализации муниципальных программ муниципального образования Узловский  район», на основании статей 30, 32 Устава муниципального образования Узловский район, администрация муниципального образования  Узловский район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муниципальных программ муниципального образования Узловский район на 2020 год (</w:t>
      </w:r>
      <w:hyperlink w:anchor="sub_100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е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sub_2"/>
      <w:bookmarkEnd w:id="0"/>
      <w:r>
        <w:rPr>
          <w:rFonts w:cs="Arial" w:ascii="Arial" w:hAnsi="Arial"/>
          <w:sz w:val="24"/>
          <w:szCs w:val="24"/>
        </w:rPr>
        <w:t xml:space="preserve">2. Отделу информационных технологий администрации муниципального образования Узловский район (Шалимов Д.Н.) разместить постановление на официальном сайте муниципального образования Узловский район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2"/>
      <w:bookmarkEnd w:id="1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 администрации муниципального образования Узловский район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Н. Терех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</w:tblGrid>
      <w:tr>
        <w:trPr/>
        <w:tc>
          <w:tcPr>
            <w:tcW w:w="308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.11.2019   № 180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программ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ловский район на 2020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ветственн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 и поддержка  малого и среднего предпринимательства в муниципальном образовании Узловский район  на 2015-2021 год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безнадзорности  и правонарушений несовершеннолетних  на 2016-2021 год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работе  с несовершеннолетними  и защите их прав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муниципальной системы образования Узловского района  на 2017-2022 годы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образования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  и  архивного дела  Узловского района  на 2017-2022 годы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 культуры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, спорта  и молодежной политики  в Узловском   районе  на 2019-2023 годы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 культуры 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ые меры  профилактики  преступлений  и иных правонарушений в Узловском районе  на 2016-2021 годы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ая комиссия по профилактике правонарушений  на территории муниципального образования Узловский район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жильем населения в муниципальном образовании Узловский район  в  2017-2021 годах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развития муниципального жилищного фонда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 автомобильных дорог и  повышение безопасности дорожного движения на территории Узловского района в 2017-2022 годах 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муниципальному контролю, благоустройству, дорожному хозяйству   и транспорту 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и развитие территориального  общественного самоуправления  и общественных организаций социальной направленности  в муниципальном образовании Узловский район  на 2017-2021 годы 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взаимодействию  с органами   местного самоуправления  и оргработе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ые меры профилактики терроризма  и других проявлений экстремизма в Узловском районе на 2017-2022 годы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«Центр гражданской обороны  и защиты населения муниципального образования Узлов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земельными ресурсами  и муниципальным имуществом  муниципального образования Узловский район на 2019-2023 г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земельным и имущественным отношениям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и финансами Узловского района на 2017-2022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 гражданской обороны  и защиты населения  от чрезвычайных ситуаций  муниципального образования Узловского района  на 2019-2023 год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учреждение "Центр гражданской обороны и защиты населения 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ное развитие  сельских территорий Узловского района на 2020 -2025 год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ые меры профилактики наркомании среди детей, подростков   и молодежи  в муниципальном образовании Узловский район   на 2017-2022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муниципального  образования Узловский район, антинаркотическая комиссия   в муниципальном образовании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ая-город, дружественный детям на 2017-2021 год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образования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демографической ситуации  в муниципальном образовании Узловский район  на 2017-2022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Администрация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зация администрации муниципального образования Узловский район и защита информации на 2020-2024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Отдел информационных технологий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упная среда на 2016-2022 год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Администрация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осбережение и повышение энергоэффективности в  муниципальном образовании Узловский район на 2016-2022 год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жилищно-коммунальному  хозяйству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храна окружающей среды Узловского района на 2017-2022 годы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«Центр гражданской обороны и защиты населения муниципального образования Узловский район»</w:t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остроение </w:t>
            </w:r>
            <w:r>
              <w:rPr>
                <w:rStyle w:val="StrongEmphasis"/>
                <w:rFonts w:cs="Arial"/>
                <w:b w:val="false"/>
                <w:bCs w:val="false"/>
                <w:sz w:val="24"/>
                <w:szCs w:val="24"/>
              </w:rPr>
              <w:t xml:space="preserve"> и развитие аппаратно-программного комплекса «Безопасный город» на территории муниципального образования Узловский район на 2016-2022 годы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«Центр гражданской обороны и защиты населения муниципального образования Узловский район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современной городской среды на 2018-2024 годы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муниципальному контролю,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зификация населенных пунктов муниципального образования Узловский район  на 2019 -2023 годы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  по строительству  и  архитектуре администрации муниципального образования Узловский райо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</w:t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94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Узловский район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.Н.Медвед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2" w:gutter="0" w:header="720" w:top="1134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12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Текст Знак2"/>
    <w:qFormat/>
    <w:rPr>
      <w:rFonts w:ascii="Courier New" w:hAnsi="Courier New" w:cs="Courier New"/>
      <w:lang w:eastAsia="zh-CN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Текст Знак3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3">
    <w:name w:val="Текст2"/>
    <w:basedOn w:val="Style20"/>
    <w:qFormat/>
    <w:pPr/>
    <w:rPr/>
  </w:style>
  <w:style w:type="paragraph" w:styleId="WW">
    <w:name w:val="WW-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Шапка(паспорт) документа"/>
    <w:basedOn w:val="Heading"/>
    <w:qFormat/>
    <w:pPr>
      <w:suppressAutoHyphens w:val="false"/>
      <w:spacing w:lineRule="auto" w:line="240" w:before="0" w:after="0"/>
      <w:outlineLvl w:val="9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Style2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19:00Z</dcterms:created>
  <dc:creator>Ирина Н. Шкабарова</dc:creator>
  <dc:description/>
  <cp:keywords/>
  <dc:language>en-US</dc:language>
  <cp:lastModifiedBy>Ирина А. Столбовская</cp:lastModifiedBy>
  <cp:lastPrinted>2019-11-19T10:06:00Z</cp:lastPrinted>
  <dcterms:modified xsi:type="dcterms:W3CDTF">2024-06-27T06:19:00Z</dcterms:modified>
  <cp:revision>2</cp:revision>
  <dc:subject/>
  <dc:title/>
</cp:coreProperties>
</file>