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ДОКЛАД ПО ОЦЕНКЕ РЕЗУЛЬТАТИВНОСТИ И ЭФФЕКТИВНОСТИ МУНИЦИПАЛЬНЫХ ПРОГРАММ МУНИЦИПАЛЬНОГО ОБРАЗОВАНИЯ УЗЛОВСКИЙ РАЙОН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8 году   в Узловском  районе реализовывалось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районного уровня   с общим объемом финансирования  1 млрд. 352,7 млн. руб,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нансированы  программы на сумму   1 млрд. 316,8 млн.руб. – 97,3 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 ( в 2017 году 96,4%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Узловского района оценивались  по 205 показателям, из которых 170 достигли плановых уровней и перевыполнен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ind w:firstLine="708"/>
        <w:jc w:val="both"/>
        <w:rPr/>
      </w:pPr>
      <w:r>
        <w:rPr>
          <w:b/>
          <w:sz w:val="28"/>
        </w:rPr>
        <w:t>1. Муници</w:t>
      </w:r>
      <w:r>
        <w:rPr>
          <w:rFonts w:cs="Times New Roman"/>
          <w:b/>
          <w:sz w:val="28"/>
          <w:szCs w:val="28"/>
        </w:rPr>
        <w:t xml:space="preserve">пальная  программа муниципального образования Узловский район «Развитие  и поддержка  малого и среднего предпринимательства в муниципальном образовании Узловский район  на 2015-2021 годы » </w:t>
      </w:r>
    </w:p>
    <w:p>
      <w:pPr>
        <w:pStyle w:val="Default"/>
        <w:rPr/>
      </w:pPr>
      <w:r>
        <w:rPr>
          <w:b/>
          <w:bCs/>
          <w:sz w:val="28"/>
        </w:rPr>
        <w:tab/>
        <w:t>Индекс результативности и эффективности реализации муниципальной  программы</w:t>
      </w:r>
      <w:r>
        <w:rPr>
          <w:sz w:val="28"/>
        </w:rPr>
        <w:t xml:space="preserve"> – 0,96</w:t>
      </w:r>
      <w:r>
        <w:rPr>
          <w:sz w:val="28"/>
          <w:highlight w:val="yellow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</w:rPr>
        <w:tab/>
        <w:t>Индекс результативности реализации муниципальной программы</w:t>
      </w:r>
      <w:r>
        <w:rPr>
          <w:sz w:val="28"/>
        </w:rPr>
        <w:t xml:space="preserve">  – 0,96 </w:t>
      </w:r>
    </w:p>
    <w:p>
      <w:pPr>
        <w:pStyle w:val="Default"/>
        <w:rPr/>
      </w:pPr>
      <w:r>
        <w:rPr>
          <w:b/>
          <w:bCs/>
          <w:sz w:val="28"/>
        </w:rPr>
        <w:tab/>
        <w:t>Индекс степени реализации мероприятий (основных мероприятий) муниципальной  программы</w:t>
      </w:r>
      <w:r>
        <w:rPr>
          <w:sz w:val="28"/>
        </w:rPr>
        <w:t xml:space="preserve"> – 1,0</w:t>
      </w:r>
      <w:r>
        <w:rPr>
          <w:sz w:val="28"/>
          <w:highlight w:val="yellow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sz w:val="28"/>
        </w:rPr>
        <w:t xml:space="preserve"> – 1,0</w:t>
      </w:r>
      <w:r>
        <w:rPr>
          <w:sz w:val="28"/>
          <w:highlight w:val="yellow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</w:rPr>
        <w:t>Результативность и эффективность реализации муниципальной  программы за отчетный год признана</w:t>
      </w:r>
      <w:r>
        <w:rPr>
          <w:sz w:val="28"/>
        </w:rPr>
        <w:t xml:space="preserve"> высокой. 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ые результаты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начала 2018 года в качестве субъектов малого бизнеса зарегистрировано – 465 субъектов, в 2017 году – за аналогичный период было зарегистрировано - 374 субъекта 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величение количества вновь зарегистрированных субъектов малого бизнеса на 24,3%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мма налоговых поступлений от субъектов малого предпринимательства </w:t>
      </w:r>
      <w:r>
        <w:rPr>
          <w:rFonts w:cs="Times New Roman" w:ascii="Times New Roman" w:hAnsi="Times New Roman"/>
          <w:sz w:val="28"/>
          <w:szCs w:val="28"/>
          <w:u w:val="single"/>
        </w:rPr>
        <w:t>за 9 месяцев 2018 года</w:t>
      </w:r>
      <w:r>
        <w:rPr>
          <w:rFonts w:cs="Times New Roman" w:ascii="Times New Roman" w:hAnsi="Times New Roman"/>
          <w:sz w:val="28"/>
          <w:szCs w:val="28"/>
        </w:rPr>
        <w:t xml:space="preserve"> составила  –  205 млн. 237 тыс. рублей,  из них в консолидированный бюджет –  187,209 млн. руб., в федеральный бюджет – 18,028 млн.  руб.</w:t>
      </w:r>
    </w:p>
    <w:p>
      <w:pPr>
        <w:pStyle w:val="Normal"/>
        <w:tabs>
          <w:tab w:val="clear" w:pos="720"/>
          <w:tab w:val="left" w:pos="9214" w:leader="none"/>
          <w:tab w:val="left" w:pos="9638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дельный вес налоговых поступлений от СМП составляет 18,8 %</w:t>
      </w:r>
      <w:r>
        <w:rPr>
          <w:rFonts w:eastAsia="Times New Roman" w:cs="Times New Roman" w:ascii="Times New Roman" w:hAnsi="Times New Roman"/>
          <w:sz w:val="28"/>
          <w:szCs w:val="28"/>
        </w:rPr>
        <w:t>, а именно: малые предприятия – 13,3 %, предприниматели – 5,5 %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создания  благоприятных, комфортных условий для  развития малого бизнеса на территории муниципального образования Узловский район с 2002 года успешно реализуется муниципальная программа «Развитие и поддержка малого и среднего предпринимательства в муниципальном образовании Узловский район». </w:t>
      </w:r>
      <w:r>
        <w:rPr>
          <w:rFonts w:cs="Times New Roman" w:ascii="Times New Roman" w:hAnsi="Times New Roman"/>
          <w:sz w:val="28"/>
          <w:szCs w:val="28"/>
          <w:u w:val="single"/>
        </w:rPr>
        <w:t>Общий объем финансирования программы в 2018 году составляет 335,0  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harAttribute0"/>
          <w:rFonts w:eastAsia="Batang;바탕"/>
          <w:szCs w:val="28"/>
        </w:rPr>
        <w:t xml:space="preserve">В рамках реализации муниципальной программы в 2018 году проведены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ализация мер, направленных на формирование положительного образа предпринимателя – 15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Style w:val="CharAttribute0"/>
          <w:rFonts w:eastAsia="Batang;바탕"/>
          <w:szCs w:val="28"/>
        </w:rPr>
        <w:t>популяризация предпринимательской деятельности, в том числе проведение мероприятий посвященных Дню Российского предпринимательства – 69,31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harAttribute0"/>
          <w:rFonts w:eastAsia="Batang;바탕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открытого конкурса по предоставление грантов начинающим субъектам малого предпринимательства - субсидии индивидуальным предпринимателям и юридическим лицам - производителям товаров, работ, услуг  - 250,0 тыс. ру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рка в ГУ ТО РХЦЦС проектно-сметной документации на проведение капитального ремонта здания – 0,683 тыс.руб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течение 2018 года финансовая, имущественная, информационная, консультацио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оказана 458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ая поддержка: </w:t>
      </w:r>
      <w:r>
        <w:rPr>
          <w:rFonts w:cs="Times New Roman" w:ascii="Times New Roman" w:hAnsi="Times New Roman"/>
          <w:sz w:val="28"/>
          <w:szCs w:val="28"/>
        </w:rPr>
        <w:t xml:space="preserve">проведен  </w:t>
      </w:r>
      <w:r>
        <w:rPr>
          <w:rFonts w:cs="Times New Roman" w:ascii="Times New Roman" w:hAnsi="Times New Roman"/>
          <w:i/>
          <w:sz w:val="28"/>
          <w:szCs w:val="28"/>
        </w:rPr>
        <w:t>открытый конкурс по предоставлению грантов</w:t>
      </w:r>
      <w:r>
        <w:rPr>
          <w:rFonts w:cs="Times New Roman" w:ascii="Times New Roman" w:hAnsi="Times New Roman"/>
          <w:sz w:val="28"/>
          <w:szCs w:val="28"/>
        </w:rPr>
        <w:t xml:space="preserve"> на развитие собственного бизнеса начинающим предпринимателям, </w:t>
      </w:r>
      <w:r>
        <w:rPr>
          <w:rFonts w:cs="Times New Roman" w:ascii="Times New Roman" w:hAnsi="Times New Roman"/>
          <w:i/>
          <w:sz w:val="28"/>
          <w:szCs w:val="28"/>
        </w:rPr>
        <w:t>выявлены 5 победителей,  размер одного гранта составляет 50,0 тыс.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фонд поддержки малого и среднего предпринимательства Узловского района Тульской области выдал на  приобретение основных и оборотных средств, ремонт помещений и др. с учетом создания новых рабочих мес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7 микрозаймов на сумму 12,895 млн.руб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енная поддержка </w:t>
      </w:r>
      <w:r>
        <w:rPr>
          <w:rFonts w:cs="Times New Roman" w:ascii="Times New Roman" w:hAnsi="Times New Roman"/>
          <w:i/>
          <w:sz w:val="28"/>
          <w:szCs w:val="28"/>
        </w:rPr>
        <w:t>оказана 103 субъектам малого бизнеса</w:t>
      </w:r>
      <w:r>
        <w:rPr>
          <w:rFonts w:cs="Times New Roman" w:ascii="Times New Roman" w:hAnsi="Times New Roman"/>
          <w:sz w:val="28"/>
          <w:szCs w:val="28"/>
        </w:rPr>
        <w:t>: 23 субъекта взяли в аренду 1,9 тысяч кв. м  муниципального имущества; 4 предпринимателя выкупили землю, находящуюся в государственной собственности; с 1 предпринимателем заключен договор аренды земли, находящейся в муниципальной собственности, 75 предпринимателей заключили договора аренды земли, находящейся в государственной собствен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онн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ежедневно оказывается как специалистами комитета экономического развития и предпринимательства так и специалистами Муниципального фонда поддержки малого и среднего предпринимательства. С начала года данная поддержка </w:t>
      </w:r>
      <w:r>
        <w:rPr>
          <w:rFonts w:cs="Times New Roman" w:ascii="Times New Roman" w:hAnsi="Times New Roman"/>
          <w:i/>
          <w:sz w:val="28"/>
          <w:szCs w:val="28"/>
        </w:rPr>
        <w:t>оказана более 230 субъектам малого бизне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формационная поддержка </w:t>
      </w: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муниципального образования в разделе «Предпринимательство и потребительский рынок» регулярно размещается информация для субъектов малого бизнеса о мерах поддержки оказываемых на региональном и государственном уровнях, о последних изменениях в законодательстве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данным отделения </w:t>
      </w:r>
      <w:r>
        <w:rPr>
          <w:rFonts w:cs="Times New Roman" w:ascii="Times New Roman" w:hAnsi="Times New Roman"/>
          <w:sz w:val="28"/>
          <w:szCs w:val="28"/>
        </w:rPr>
        <w:t xml:space="preserve">МФЦ в г. Узлова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03 предпринимателя воспользовались услугами АО «Федеральной корпорации по развитию МСП»</w:t>
      </w:r>
      <w:r>
        <w:rPr>
          <w:rFonts w:eastAsia="Times New Roman" w:cs="Times New Roman" w:ascii="Times New Roman" w:hAnsi="Times New Roman"/>
          <w:sz w:val="28"/>
          <w:szCs w:val="28"/>
        </w:rPr>
        <w:t>. Субъекты малого бизнеса района активно используют в осуществляемой деятельности Портал Бизнес-навигатора МС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2018 года проведено 23 ярмарки выходного дня с участием не менее 25 субъектов мало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года представители бизнеса Узловского района принимали активное участие в выставках, ярмарках, благотворительных акциях, в том числе: ООО «Узловаярыба»,  ООО «Тульская академия  кондитерского мастерства», ЗАО «Узловский хлебокомбинат», ООО «Узловский молочный комбинат», ИП Краузе О.А., ООО «Моя выдумка», ИП Макеева И.В., ИП Рябова И.Ю. и д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феврале 2018 года в Москве муниципальное образование Узловский район Тульской области стало победителем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циональной премии «Бизнес-Успех» в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оминации «Лучшая муниципальная практика поддержки предпринимательства и улучшения инвестиционного климата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мониторинга состояния предпринимательского климата в Тульской области по итогам 2018 года муниципальное образование Узловский район заняло 1 ме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администрацией МО выдано 16 разрешений на реконструкцию и строительство объектов для ведения предпринимательской деятельности, 10 из них введены в эксплуатацию, в том числе: 9 торговых павильонов, 1 объект по ремонту автотранспорта и шиномонтажу. 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</w:t>
      </w:r>
      <w:r>
        <w:rPr>
          <w:b/>
          <w:bCs/>
          <w:sz w:val="28"/>
        </w:rPr>
        <w:t>асходы в рамках муниципальной программы по источникам финансирования,</w:t>
      </w:r>
      <w:r>
        <w:rPr>
          <w:sz w:val="28"/>
        </w:rPr>
        <w:t xml:space="preserve"> тыс. руб. </w:t>
      </w:r>
    </w:p>
    <w:p>
      <w:pPr>
        <w:pStyle w:val="Default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сего – 335,0 тыс.руб.</w:t>
      </w:r>
    </w:p>
    <w:p>
      <w:pPr>
        <w:pStyle w:val="Default"/>
        <w:rPr>
          <w:sz w:val="28"/>
        </w:rPr>
      </w:pPr>
      <w:r>
        <w:rPr>
          <w:sz w:val="28"/>
        </w:rPr>
        <w:t>В том числе :</w:t>
      </w:r>
    </w:p>
    <w:p>
      <w:pPr>
        <w:pStyle w:val="Default"/>
        <w:rPr>
          <w:sz w:val="28"/>
        </w:rPr>
      </w:pPr>
      <w:r>
        <w:rPr>
          <w:sz w:val="28"/>
        </w:rPr>
        <w:t>средства бюджета МО Узловский район -335,0 тыс.руб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8"/>
        </w:rPr>
        <w:t>Результативность определена по 15 показателям.</w:t>
      </w:r>
      <w:r>
        <w:rPr>
          <w:sz w:val="28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</w:rPr>
        <w:t>Перевыполнены плановые значения 11 показателей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на 7%;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я продукции, произведенной субъектами малого и среднего предпринимательства, в общем объеме продукции произведенной предприятиями и организациями района на 25,9%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, которым оказана муниципальная поддержка в 5,7 раз 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 программы на 11,7%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овь зарегистрированных субъектов малого и среднего предпринимательства в Узловском районе в 2,73 р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 в 2,5 раза;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малых и средних предприятий (c индивидуальными предпринимателями) на 8%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 на 1 тыс. жителей</w:t>
        <w:br/>
        <w:t>(с индивидуальными предпринимателями)  на 8,4%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стационарных торговых объектов круглогодичного размещения и мобильных торговых объектов-  в 1,5 р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м по результатам закупок -  на 53%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 в 2,9 раза.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Н</w:t>
      </w:r>
      <w:r>
        <w:rPr>
          <w:b/>
          <w:bCs/>
          <w:sz w:val="28"/>
        </w:rPr>
        <w:t xml:space="preserve">е выполнены плановые значения 3 показате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налоговых поступлений в местный бюджет  на 27%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оля граждан, планирующих открыть собственный бизнес  в течение ближайших 3 лет  на 20%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выданных микрозаймов муниципальным фондом поддержки малого и среднего предпринимательства Узловского района Тульской области на 6%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>По 1 показателю «</w:t>
      </w:r>
      <w:r>
        <w:rPr>
          <w:rFonts w:cs="Times New Roman"/>
          <w:b/>
          <w:bCs/>
          <w:sz w:val="28"/>
          <w:szCs w:val="28"/>
        </w:rPr>
        <w:t>Оборот продукции (услуг), производимой малыми предприятиями» д</w:t>
      </w:r>
      <w:r>
        <w:rPr>
          <w:rFonts w:cs="Times New Roman"/>
          <w:sz w:val="28"/>
          <w:szCs w:val="28"/>
        </w:rPr>
        <w:t xml:space="preserve">анные не предоставляются статистическими органами и невозможно объективно оценить  показатель.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ледует принять меры, направленные: </w:t>
      </w:r>
    </w:p>
    <w:p>
      <w:pPr>
        <w:pStyle w:val="Default"/>
        <w:rPr>
          <w:sz w:val="28"/>
        </w:rPr>
      </w:pPr>
      <w:r>
        <w:rPr>
          <w:sz w:val="28"/>
        </w:rPr>
        <w:tab/>
        <w:t xml:space="preserve">- на достижение плановых значений показателей муниципальной программы  в последующие годы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муниципальному фонду поддержки малого и среднего предпринимательства Узловского района Тульской области активизировать работу по выдаче микрозаймов субъектам малого предпринима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изацию работы по популяризации 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Calibri"/>
          <w:sz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sz w:val="28"/>
        </w:rPr>
        <w:t>2. Муниципальная  программа муниципального образования Узловский район «</w:t>
      </w:r>
      <w:r>
        <w:rPr>
          <w:rFonts w:cs="Arial" w:ascii="Arial" w:hAnsi="Arial"/>
          <w:b/>
        </w:rPr>
        <w:t>Профилактика безнадзорности  и правонарушений несовершеннолетних  на 2016-2021 годы</w:t>
      </w:r>
      <w:r>
        <w:rPr>
          <w:b/>
          <w:sz w:val="28"/>
        </w:rPr>
        <w:t xml:space="preserve"> » </w:t>
      </w:r>
    </w:p>
    <w:p>
      <w:pPr>
        <w:pStyle w:val="Default"/>
        <w:rPr/>
      </w:pPr>
      <w:r>
        <w:rPr>
          <w:b/>
          <w:bCs/>
          <w:sz w:val="28"/>
        </w:rPr>
        <w:tab/>
        <w:t>Индекс результативности и эффективности реализации муниципальной  программы</w:t>
      </w:r>
      <w:r>
        <w:rPr>
          <w:sz w:val="28"/>
        </w:rPr>
        <w:t xml:space="preserve"> – 0,87 </w:t>
      </w:r>
    </w:p>
    <w:p>
      <w:pPr>
        <w:pStyle w:val="Default"/>
        <w:rPr/>
      </w:pPr>
      <w:r>
        <w:rPr>
          <w:b/>
          <w:bCs/>
          <w:sz w:val="28"/>
        </w:rPr>
        <w:tab/>
        <w:t>Индекс результативности реализации муниципальной программы</w:t>
      </w:r>
      <w:r>
        <w:rPr>
          <w:sz w:val="28"/>
        </w:rPr>
        <w:t xml:space="preserve">  – 0,87. </w:t>
      </w:r>
    </w:p>
    <w:p>
      <w:pPr>
        <w:pStyle w:val="Default"/>
        <w:rPr/>
      </w:pPr>
      <w:r>
        <w:rPr>
          <w:b/>
          <w:bCs/>
          <w:sz w:val="28"/>
        </w:rPr>
        <w:tab/>
        <w:t>Индекс степени реализации мероприятий (основных мероприятий) муниципальной  программы</w:t>
      </w:r>
      <w:r>
        <w:rPr>
          <w:sz w:val="28"/>
        </w:rPr>
        <w:t xml:space="preserve"> – 1,0</w:t>
      </w:r>
    </w:p>
    <w:p>
      <w:pPr>
        <w:pStyle w:val="Default"/>
        <w:rPr/>
      </w:pPr>
      <w:r>
        <w:rPr>
          <w:b/>
          <w:bCs/>
          <w:sz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sz w:val="28"/>
        </w:rPr>
        <w:t xml:space="preserve"> – 1. </w:t>
      </w:r>
    </w:p>
    <w:p>
      <w:pPr>
        <w:pStyle w:val="Default"/>
        <w:rPr/>
      </w:pPr>
      <w:r>
        <w:rPr>
          <w:b/>
          <w:bCs/>
          <w:sz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sz w:val="28"/>
        </w:rPr>
        <w:t xml:space="preserve">  средней. 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Основные результаты реализации муниципальной программ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1.12.2018 на учете в комиссии состоит 104 семей, в них проживает 181 ребенок Раннее выявление семей и детей, находящихся в социально опасном положении позволяет своевременно организовать с ними индивидуально-профилактическую работу с целью полной реабилитации. Положительным результатом работы за 2018 год является значительное увеличение кол-во семей и несовершеннолетних, снятых с учета с положительными результатам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 несовершеннолетним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10"/>
        <w:gridCol w:w="1470"/>
        <w:gridCol w:w="1355"/>
      </w:tblGrid>
      <w:tr>
        <w:trPr>
          <w:trHeight w:val="14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8</w:t>
            </w:r>
          </w:p>
        </w:tc>
      </w:tr>
      <w:tr>
        <w:trPr>
          <w:trHeight w:val="143" w:hRule="atLeast"/>
        </w:trPr>
        <w:tc>
          <w:tcPr>
            <w:tcW w:w="6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 с учёта: с позитивными результатами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достижения результатов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снятых с учета с позитивными результатами от числа состоящих на учет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</w:t>
            </w:r>
          </w:p>
        </w:tc>
      </w:tr>
      <w:tr>
        <w:trPr>
          <w:trHeight w:val="333" w:hRule="atLeast"/>
        </w:trPr>
        <w:tc>
          <w:tcPr>
            <w:tcW w:w="6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</w:t>
            </w:r>
          </w:p>
        </w:tc>
      </w:tr>
      <w:tr>
        <w:trPr>
          <w:trHeight w:val="904" w:hRule="atLeast"/>
        </w:trPr>
        <w:tc>
          <w:tcPr>
            <w:tcW w:w="6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,6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,3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емьям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55"/>
        <w:gridCol w:w="1425"/>
        <w:gridCol w:w="1355"/>
      </w:tblGrid>
      <w:tr>
        <w:trPr>
          <w:trHeight w:val="14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8</w:t>
            </w:r>
          </w:p>
        </w:tc>
      </w:tr>
      <w:tr>
        <w:trPr>
          <w:trHeight w:val="143" w:hRule="atLeast"/>
        </w:trPr>
        <w:tc>
          <w:tcPr>
            <w:tcW w:w="6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 с учёта: с позитивными результатами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достижения результатов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снятых с учета с позитивными результатами от числа состоящих на учет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6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224" w:hRule="atLeast"/>
        </w:trPr>
        <w:tc>
          <w:tcPr>
            <w:tcW w:w="6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,5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,6%</w:t>
            </w:r>
          </w:p>
        </w:tc>
      </w:tr>
    </w:tbl>
    <w:p>
      <w:pPr>
        <w:pStyle w:val="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системы профилактики уделяется повышенное внимание организации досуга несовершеннолетних, состоящих на различных видах учета. Их привлекают к участию в кружках, спортивных секциях, военно-патриотическим играм и мероприятиям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ые подростки - постоянные участники районной военно-спортивно- полицейской игры «Щит и меч», которая ежегодно проводится в районе. Игре предшествует значительная подготовительная работа, с участниками проводятся психологические тренинги. Всё это в комплексе обеспечивает полезный досуг трудных подростков.  Финал игры прошел на базе МКОУ «Центр образования Бестужевский» с 01.06.2018 по 04.06.2018.</w:t>
      </w:r>
    </w:p>
    <w:p>
      <w:pPr>
        <w:pStyle w:val="1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ая занятость несовершеннолетних граждан является важным профилактическим и воспитательным средством борьбы с детской беспризорностью и криминализацией подростковой среды, способом адаптации в сфере трудовых отношений, возможностью удовлетворения материальных и духовных потребностей подростков. Недостаточный материальный уровень большей части населения изменил жизненную позицию подростков. Многие из них стремятся заработать деньги. Поэтому необходимо создание временных рабочих мест для подростков в период летних каникул, так как это не только организация занятости подростков общественно-полезным трудом, но и привитие навыков трудовых отношений, способ самореализации подростков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рганизация трудовой занятости подростков является одной из форм государственной социальной поддержки несовершеннолетних, а именно: </w:t>
      </w:r>
      <w:r>
        <w:rPr>
          <w:sz w:val="28"/>
          <w:szCs w:val="28"/>
        </w:rPr>
        <w:t>предоставление государственной услуги по «Организации временного трудоустройства несовершеннолетних граждан в возрасте от 14 до 18 лет в свободное от учебы время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2018 году в Центр занятости населения в поиске подходящей работы обратилось 283 человека из числа учащихся, желающих работать в свободное от учебы время. Трудоустроены на временные рабочие места 277 человек: 231 чел. – за счет бюджета Муниципального образования, 20 чел. – за счет межбюджетных трансфертов из бюджета Тульской области, 24 чел. – за счет средств областного бюджета, 2 чел. – за счет средств работодателей внебюджетного сектора экономик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ростки были трудоустроены с оказанием материальной поддержки из средств бюджета Тульской области, в размере минимальной величины пособия по безработице – 850 руб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иод летних каникул учащимся были оказаны профориентационные услуги: 285 чел. прошли тестирование и получили консультации по выбору будущей професси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29"/>
        <w:gridCol w:w="1560"/>
        <w:gridCol w:w="17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авнении с АПП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илось в поисках подходящей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1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устроено на временные рабочие места, 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Трудоустроено на рабочие места, созданные за счет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бюджета Муниципа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8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Трудоустроено на рабочие места, созданные за счет межбюджетных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рансфертов из бюджета Туль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Трудоустроено на рабочие места, созданные за счет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редств областного бюджета 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Трудоустроено на рабочие места, созданные з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чет средств работода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ирование занятости подростков осуществлялось из различных источников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285"/>
      </w:tblGrid>
      <w:tr>
        <w:trPr>
          <w:trHeight w:val="3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несовершеннолетних граждан, трудоустроенных на времен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3 че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</w:t>
            </w:r>
          </w:p>
        </w:tc>
      </w:tr>
      <w:tr>
        <w:trPr>
          <w:trHeight w:val="6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Тульской области (материальная поддерж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2,1 тыс.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,5 тыс.руб.</w:t>
            </w:r>
          </w:p>
        </w:tc>
      </w:tr>
      <w:tr>
        <w:trPr>
          <w:trHeight w:val="1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Тульской области (заработная плата детей, находящихся в трудной жизненной ситу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6 тыс.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,5 тыс.руб.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МО Узл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9,2 тыс.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6,9 тыс.руб.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работод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,8 тыс.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1,9 тыс.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6,7 тыс.руб.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ным правом при трудоустройстве пользовались дети, попавшие в сложную жизненную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Этим правом воспользовались 112 чел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6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Категори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2017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Подростки, состоящие в муниципальном банке несовершеннолетних и семей, находящихся в социально опасном положении и на контроле в Комиссии по делам несовершеннолетних и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Подростки из многодетн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Подростки из числа детей-сир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Подростки из семей, потерявших кормиль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Подростки из неполн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Подростки из малообеспеченных и малоимущи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7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7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8"/>
                <w:szCs w:val="28"/>
              </w:rPr>
              <w:t>123 чел.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8"/>
                <w:szCs w:val="28"/>
              </w:rPr>
              <w:t>45,1%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участников программ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8"/>
                <w:szCs w:val="28"/>
              </w:rPr>
              <w:t>112 чел.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8"/>
                <w:szCs w:val="28"/>
              </w:rPr>
              <w:t>40,4%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участников программ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остановлению Администрации Муниципального образования Узловский район от 27.04.2018г. №475 в летний период 2018г. было создано 251 рабочее место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887"/>
        <w:gridCol w:w="3402"/>
        <w:gridCol w:w="160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е места на средства бюджета МО Уз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е места на средства бюджета Туль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1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устройство несовершеннолетних граждан в районе уже на протяжении нескольких лет ведется по нескольким направлениям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устройство на базе образовательных учреждений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трудоустройство на базе учрежде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полнительного образования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устройство подростков в образовательных учреждениях является хорошим подспорьем и в работе самой шко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школ к началу нового учебного год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- уборка классов, отмывание стен, ремонт школьной мебели, работа в библиотеке (оформление стендов, очистка фонда от старых учебников, изготовление разделителей, ремонт книг), переоформление стендов в коридорах, обновление экспозиции в школьных музе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пришкольном участке - благоустройство спортивной площадки, очистка дорожек от травяного покрытия, высадка рассады цветов, овощей и уход за ними, обрезка кустов, удаление поросли деревьев, уборка скошенной травы, покраска оград, спортивных снарядов, скамеек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 благоустройстве памятников ВОВ – благоустройство территории у могилы неизвестного солдата в Крюковском лесу, у мемориала в деревне Торбеевка, у могилы неизвестного солдата в пос.Каменецкий, </w:t>
      </w:r>
      <w:r>
        <w:rPr>
          <w:rFonts w:cs="Times New Roman" w:ascii="Times New Roman" w:hAnsi="Times New Roman"/>
          <w:bCs/>
          <w:sz w:val="28"/>
          <w:szCs w:val="28"/>
        </w:rPr>
        <w:t>территорию у памятника воинам-освободителям в д.Кам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ак же в этом году продолжила работу творческая бригады в </w:t>
      </w:r>
      <w:r>
        <w:rPr>
          <w:rFonts w:cs="Times New Roman" w:ascii="Times New Roman" w:hAnsi="Times New Roman"/>
          <w:sz w:val="28"/>
          <w:szCs w:val="28"/>
        </w:rPr>
        <w:t xml:space="preserve">МБОУ «Центр диагностики и консультирования». Ребята занималис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зготовлением буклетов, раздаточного материала, направленного на формирование здорового образа жизни у детей, подростков и профилактику злоупотребления психоактивных веществ; изготовление реквизита, костюмов для проведения игр, театрализованных представлен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дростки рабо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 рабочих смен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латы за работу с учетом материальной поддержки Центра занятости составили соответственно 14-15 летних- 4643,26 руб., 16-17 летних – 4553,6 руб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рансферты из областного бюджета были созданы 2 трудовые бригады на базе МУДО «Центр досуга детей и молодежи»:</w:t>
      </w:r>
      <w:r>
        <w:rPr>
          <w:rFonts w:cs="Times New Roman" w:ascii="Times New Roman" w:hAnsi="Times New Roman"/>
          <w:sz w:val="28"/>
          <w:szCs w:val="28"/>
        </w:rPr>
        <w:t xml:space="preserve"> в начале июня подростки работали на территории Парка культу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ята пересаживали цветы, пропалывали и поливали клумбы, занимались покраской инвентаря (урн, скамеек) и побелкой ограждений, ежедневно подметали территорию парка. </w:t>
      </w:r>
      <w:r>
        <w:rPr>
          <w:rFonts w:cs="Times New Roman" w:ascii="Times New Roman" w:hAnsi="Times New Roman"/>
          <w:sz w:val="28"/>
          <w:szCs w:val="28"/>
        </w:rPr>
        <w:t>В середине июня трудовая бригада благоустраивала новое помещение подросткового клуба «Круг друзей» на территории пос.Каменец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района за счет средств бюджета Тульской области были организованы трудовые бригады на базе ГПОУ ТО «Узловский машиностроительный колледж» и ГОУ ТО</w:t>
      </w:r>
      <w:r>
        <w:rPr>
          <w:rFonts w:cs="Times New Roman" w:ascii="Times New Roman" w:hAnsi="Times New Roman"/>
          <w:sz w:val="28"/>
          <w:szCs w:val="28"/>
        </w:rPr>
        <w:t xml:space="preserve"> «Дубовская школа для обучающихся с ограниченными возможностями здоровья»</w:t>
      </w:r>
      <w:r>
        <w:rPr>
          <w:rFonts w:eastAsia="Times New Roman" w:cs="Times New Roman" w:ascii="Times New Roman" w:hAnsi="Times New Roman"/>
          <w:sz w:val="28"/>
          <w:szCs w:val="28"/>
        </w:rPr>
        <w:t>. В мае трудоустроены 14 подростков, в июне - 10 подростков. Из средств бюджета Тульской области израсходовано: на заработную плату подросткам – 109,1 тыс. руб., на материальную поддержку – 20,4 тыс. руб. Выплаты за работу с учетом материальной поддержки Центра занятости составили: у студентов колледжа – 3464,72 руб., у воспитанников Дубовской школы – 5566,66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В 2018 году с одним работодателем был подписан договор о совместной организации временного трудоустройства подростков с финансированием за счет собственных средств. Это ООО СП «Надежда», куда были трудоустроены 2 подростка. Этим подросткам также была оказана материальная поддержка. На заработную плату подросткам организация потратила 38,8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>Выплаты за работу с учетом материальной поддержки Центра занятости составили 15673,6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</w:t>
      </w:r>
      <w:r>
        <w:rPr>
          <w:b/>
          <w:bCs/>
          <w:sz w:val="28"/>
        </w:rPr>
        <w:t>асходы в рамках муниципальной программы по источникам финансирования,</w:t>
      </w:r>
      <w:r>
        <w:rPr>
          <w:sz w:val="28"/>
        </w:rPr>
        <w:t xml:space="preserve"> тыс. руб. </w:t>
      </w:r>
    </w:p>
    <w:p>
      <w:pPr>
        <w:pStyle w:val="Default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Всего –                                                                                    1308,5728 тыс.руб., </w:t>
      </w:r>
    </w:p>
    <w:p>
      <w:pPr>
        <w:pStyle w:val="Default"/>
        <w:rPr>
          <w:sz w:val="28"/>
        </w:rPr>
      </w:pPr>
      <w:r>
        <w:rPr>
          <w:sz w:val="28"/>
        </w:rPr>
        <w:t xml:space="preserve">в том числе </w:t>
      </w:r>
    </w:p>
    <w:p>
      <w:pPr>
        <w:pStyle w:val="Default"/>
        <w:rPr>
          <w:sz w:val="28"/>
        </w:rPr>
      </w:pPr>
      <w:r>
        <w:rPr>
          <w:sz w:val="28"/>
        </w:rPr>
        <w:t>Бюджет Тульской области —                                                 96,4418 тыс.руб.,</w:t>
      </w:r>
    </w:p>
    <w:p>
      <w:pPr>
        <w:pStyle w:val="Default"/>
        <w:rPr>
          <w:sz w:val="28"/>
        </w:rPr>
      </w:pPr>
      <w:r>
        <w:rPr>
          <w:sz w:val="28"/>
        </w:rPr>
        <w:t>Бюджет МО  Узловский район-                                            1212,131 тыс.руб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8"/>
        </w:rPr>
        <w:t>Результативность определена по 3 показателям.</w:t>
      </w:r>
      <w:r>
        <w:rPr>
          <w:sz w:val="28"/>
        </w:rPr>
        <w:t xml:space="preserve"> 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выполнены плановые значения по 1  показателю,  желаемой динамикой изменений значений которых является их снижение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дельный вес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совершеннолетних,   ранее   привлекавшихся   к уголовной ответственности и вновь совершивших преступление,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щем     числе     несовершеннолетних,     принявших     участие    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ршении преступлений</w:t>
      </w:r>
      <w:r>
        <w:rPr>
          <w:sz w:val="28"/>
          <w:szCs w:val="28"/>
        </w:rPr>
        <w:t>- на 30,7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31.12.2018 детское население составляет -14076, на учете в комиссии по делам несовершеннолетних и защите их прав состоит на 31.12.2018 года состоит 181 ребенок)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Н</w:t>
      </w:r>
      <w:r>
        <w:rPr>
          <w:b/>
          <w:bCs/>
          <w:sz w:val="28"/>
        </w:rPr>
        <w:t xml:space="preserve">е выполнены плановые значения 2 показателей,  желаемой динамикой изменений значений которых является их снижение, фактические значения выше плановых: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Удельный вес  числа безнадзорных   детей и детей, находящихся в социально опасном положении, в общем  количестве детского населения район на 8%;( одной из причин того, что показатель </w:t>
      </w:r>
      <w:r>
        <w:rPr>
          <w:rFonts w:cs="Times New Roman" w:ascii="Times New Roman" w:hAnsi="Times New Roman"/>
          <w:sz w:val="24"/>
          <w:szCs w:val="24"/>
        </w:rPr>
        <w:t>выше планового  состоит в том, что на учете  в комиссии по дела несовершеннолетних состоит 20 многодетных семей в которых проживают 84 ребенка.)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дельный вес преступлений, совершенных с участием несовершеннолетних , в общем количестве преступлений, совершенных  на территории района на 32%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rPr>
          <w:sz w:val="28"/>
        </w:rPr>
      </w:pPr>
      <w:r>
        <w:rPr>
          <w:sz w:val="28"/>
        </w:rPr>
        <w:t>- на достижение плановых значений показателей муниципальной  программы в последующие годы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  <w:sz w:val="28"/>
        </w:rPr>
        <w:t>3. Муниципальная  программа муниципального образования Узловский район «</w:t>
      </w:r>
      <w:r>
        <w:rPr>
          <w:rFonts w:cs="Arial" w:ascii="Arial" w:hAnsi="Arial"/>
          <w:b/>
        </w:rPr>
        <w:t xml:space="preserve">Развитие муниципальной системы образования Узловского района  на 2017-2021 годы </w:t>
      </w:r>
      <w:r>
        <w:rPr>
          <w:b/>
          <w:sz w:val="28"/>
        </w:rPr>
        <w:t xml:space="preserve"> » </w:t>
      </w:r>
    </w:p>
    <w:p>
      <w:pPr>
        <w:pStyle w:val="Default"/>
        <w:rPr/>
      </w:pPr>
      <w:r>
        <w:rPr>
          <w:b/>
          <w:bCs/>
          <w:sz w:val="28"/>
        </w:rPr>
        <w:tab/>
        <w:t>Индекс результативности и эффективности реализации муниципальной  программы</w:t>
      </w:r>
      <w:r>
        <w:rPr>
          <w:sz w:val="28"/>
        </w:rPr>
        <w:t xml:space="preserve"> – 1,02</w:t>
      </w:r>
    </w:p>
    <w:p>
      <w:pPr>
        <w:pStyle w:val="Default"/>
        <w:rPr/>
      </w:pPr>
      <w:r>
        <w:rPr>
          <w:b/>
          <w:bCs/>
          <w:sz w:val="28"/>
        </w:rPr>
        <w:tab/>
        <w:t>Индекс результативности реализации муниципальной программы</w:t>
      </w:r>
      <w:r>
        <w:rPr>
          <w:sz w:val="28"/>
        </w:rPr>
        <w:t xml:space="preserve">  – 1,0. </w:t>
      </w:r>
    </w:p>
    <w:p>
      <w:pPr>
        <w:pStyle w:val="Default"/>
        <w:rPr/>
      </w:pPr>
      <w:r>
        <w:rPr>
          <w:b/>
          <w:bCs/>
          <w:sz w:val="28"/>
        </w:rPr>
        <w:tab/>
        <w:t>Индекс степени реализации мероприятий (основных мероприятий) муниципальной  программы</w:t>
      </w:r>
      <w:r>
        <w:rPr>
          <w:sz w:val="28"/>
        </w:rPr>
        <w:t xml:space="preserve"> – 1,0. </w:t>
      </w:r>
    </w:p>
    <w:p>
      <w:pPr>
        <w:pStyle w:val="Default"/>
        <w:rPr/>
      </w:pPr>
      <w:r>
        <w:rPr>
          <w:b/>
          <w:bCs/>
          <w:sz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sz w:val="28"/>
        </w:rPr>
        <w:t xml:space="preserve"> – 0,97. </w:t>
      </w:r>
    </w:p>
    <w:p>
      <w:pPr>
        <w:pStyle w:val="Default"/>
        <w:rPr/>
      </w:pPr>
      <w:r>
        <w:rPr>
          <w:b/>
          <w:bCs/>
          <w:sz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sz w:val="28"/>
        </w:rPr>
        <w:t xml:space="preserve"> высокой. 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Основные результаты реализации муниципальной программы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100,0% доступность дошкольного образования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тношение средней заработной платы педагогических работников муниципальных образовательных        организаций дошкольного образования к средней заработной плате организаций общего образования в Тульской области составило 100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доля сдавших единый государственный экзамен от общего количества участников составила 100%  ( 238 выпускников); </w:t>
      </w:r>
    </w:p>
    <w:p>
      <w:pPr>
        <w:pStyle w:val="ConsPlusNonformat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100% охват детей программами дополнительного образования  (7870 детей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доля детей в возрасте от 7 до 17 лет, находящихся в трудной жизненной ситуации, вовлеченных в различные формы отдыха, оздоровления, занятости, от общего количества детей данной категории  составила 100% ( 4699 детей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доля детей, отдохнувших в загородных оздоровительных и санаторных оздоровительных лагерях с общим количеством оздоровленных детей составила 100% (1798 дет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образовательных учреждений, осуществляющих ремонтные и общестроительные работы составил100% ( 20 учреждени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асходы в рамках муниципальной программы по источникам финансирования,</w:t>
      </w:r>
      <w:r>
        <w:rPr>
          <w:rFonts w:cs="Times New Roman"/>
          <w:sz w:val="28"/>
          <w:szCs w:val="28"/>
        </w:rPr>
        <w:t xml:space="preserve"> тыс. руб. </w:t>
      </w:r>
    </w:p>
    <w:p>
      <w:pPr>
        <w:pStyle w:val="Defaul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го –                                                                             1076655,78761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том числе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едеральный бюджет                                                         1214,78962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юджет Тульской области —                                        733399,95065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Бюджет  МО  Узловский район                                     256570,33583 тыс.руб.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небюджетные  источники-                                            85470,71151  тыс.руб.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Результативность определена по 37 показателя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Перевыполнены плановые значения 3 показателей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-участников профильных и тематических программ от общего количества детей получивших оздоровление. В 1,5 раз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детей, осваивающих программы дошкольного образования, приходящихся на одного педагогического работника ДОО на 5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обучающихся  ОУ, участвующих в муниципальном и региональном этапах всероссийской олимпиады  школьников, от общего количества обучающихся 5-11 классов на 17%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ыполнены плановые значения 32 показател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 лет, находящихся в очереди на получение в текущем году дошкольного образования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хват детей, осваивающих программы дошкольного образования, (отношение численности детей в возрасте от 0 до 3 лет, посещающих ДОО, к общей численности детей в возрасте от 0 до 3 лет)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ношение средней заработной платы педагогических работников муниципальных образовательных организаций дошкольного образования к средней заработной плате организаций общего образования в Тульской области</w:t>
      </w:r>
    </w:p>
    <w:p>
      <w:pPr>
        <w:pStyle w:val="ConsPlusNonformat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казатель здоровья детей (доля детей первой группы здоровья от общего количества детей от 1,5 до 6,5 лет)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Укомплектованность квалифицированными кадрами дошкольных образовательных учреждений</w:t>
      </w:r>
    </w:p>
    <w:p>
      <w:pPr>
        <w:pStyle w:val="Default"/>
        <w:ind w:firstLine="708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 xml:space="preserve">Удельный вес воспитанников дошкольных образовательных организаций, обучающихся, занимающихся в зданиях, требующих капитального ремонта или реконструкции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сдавших единый государственный экзамен от общего количества участник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Оснащенность ОУ УМК, учебно-наглядным оборудованием, компьютерным, мультимедийным  и интерактивным оборудованием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обучающихся общеобразовательных организаций,  которым предоставлена возможность обучаться в соответствии современными требованиями, в общей численности обучающихс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детей в возрасте от 7 до 17 лет, находящихся в трудной жизненной ситуации, вовлеченных в различные формы отдыха, оздоровления, занятости, от общего количества детей данной категории.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ффективность оздоровительной работы в лагерях с дневным пребыванием в летний период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Осуществление планирования        соответствующих расходов бюджета, составление обоснования ассигнований;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бухгалтерского учета;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онтроля за соблюдением получателями субвенций и иных субсидий условий, установленных при их составлении;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лимитов бюджетных обязательств и сметы доходов и расходов средств;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ведение ревизионных проверок;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ставление, ведение бюджетной росписи, распределение бюджетных ассигнований, лимитов бюджетных обязательств по получателям бюджетных средств и исполнение соответствующей части бюджета;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бюджетной отчетности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хозяйственно-финансовой деятельности по данным финансовых, бухгалтерских и статистических отчетов;</w:t>
      </w:r>
    </w:p>
    <w:p>
      <w:pPr>
        <w:pStyle w:val="ConsPlusNonformat"/>
        <w:widowControl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Охват детей программами дополнительного образования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детей – участников конкурсных и спортивных мероприятий, в общем числе занимающихся в системе дополнительного образова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одимых мероприятий по направлениям детского творчества в сфере дополнительного образования</w:t>
      </w:r>
    </w:p>
    <w:p>
      <w:pPr>
        <w:pStyle w:val="ConsPlusCell"/>
        <w:widowControl/>
        <w:ind w:firstLine="708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личество талантливых детей и молодежи, достигших выдающихся успехов в различных сферах познания и деятельности,  представленных к соисканию единовременного вознаграждения для  талантливых детей и молодежи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дельный вес образовательных учреждений, осуществляющих ремонтные и общестроительные работы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ельный вес образовательных учреждений, приобретающих оборудование и материалы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ельный вес образовательных учреждений, осуществляющих приобретение  и замену огнетушителей</w:t>
      </w:r>
    </w:p>
    <w:p>
      <w:pPr>
        <w:pStyle w:val="ConsPlusNonformat"/>
        <w:widowControl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образовательных учреждений, осуществляющих испытание и ремонт эвакуационных лестниц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ельный вес образовательных учреждений, осуществляющих контроль  качества огнезащитной обработки деревянных конструкций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 контингента молодых специалистов системы образования 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е выполнены плановые значения 2 показателей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детей, охваченных организованными формами отдыха, от общего числа детей в возрасте от 7 до 17 лет. На 2%уменьшилось  количество оздоровленных детей, т.к закрыт оздоровительный лагерь «Восток», выросли цены, а  финансирование осталось на том же уровне.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Доля детей, отдохнувших в загородных оздоровительных и санаторных оздоровительных лагерях с общим количеством оздоровленных детей на полпроцента, так как  увеличилась стоимость путевок </w:t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достижение плановых значений показателей программы в последующие годы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повышение уровня фактического финансирования мероприятий муниципальной  программы в последующие годы;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на увеличение объема средств из федерального бюджета и бюджета Тульской области  для софинансирования мероприятий  муниципальной программ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влечение средств из внебюджетных источников для софинансирования мероприятий 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sz w:val="28"/>
        </w:rPr>
        <w:t>4.Муниципальная  программа муниципального образования Узловский район «</w:t>
      </w:r>
      <w:r>
        <w:rPr>
          <w:rFonts w:cs="Arial" w:ascii="Arial" w:hAnsi="Arial"/>
          <w:b/>
        </w:rPr>
        <w:t>Развитие культуры и архивного дела  Узловского   района  на 2017-2021 годы</w:t>
      </w:r>
      <w:r>
        <w:rPr>
          <w:b/>
          <w:sz w:val="28"/>
        </w:rPr>
        <w:t xml:space="preserve">» </w:t>
      </w:r>
    </w:p>
    <w:p>
      <w:pPr>
        <w:pStyle w:val="Default"/>
        <w:rPr/>
      </w:pPr>
      <w:r>
        <w:rPr>
          <w:b/>
          <w:bCs/>
          <w:sz w:val="28"/>
        </w:rPr>
        <w:tab/>
        <w:t>Индекс результативности и эффективности реализации муниципальной  программы</w:t>
      </w:r>
      <w:r>
        <w:rPr>
          <w:sz w:val="28"/>
        </w:rPr>
        <w:t xml:space="preserve"> – 0,96. </w:t>
      </w:r>
    </w:p>
    <w:p>
      <w:pPr>
        <w:pStyle w:val="Default"/>
        <w:rPr/>
      </w:pPr>
      <w:r>
        <w:rPr>
          <w:b/>
          <w:bCs/>
          <w:sz w:val="28"/>
        </w:rPr>
        <w:tab/>
        <w:t>Индекс результативности реализации муниципальной программы</w:t>
      </w:r>
      <w:r>
        <w:rPr>
          <w:sz w:val="28"/>
        </w:rPr>
        <w:t xml:space="preserve">  – 0,96. </w:t>
      </w:r>
    </w:p>
    <w:p>
      <w:pPr>
        <w:pStyle w:val="Default"/>
        <w:rPr/>
      </w:pPr>
      <w:r>
        <w:rPr>
          <w:b/>
          <w:bCs/>
          <w:sz w:val="28"/>
        </w:rPr>
        <w:t>Индекс степени реализации мероприятий (основных мероприятий) муниципальной  программы</w:t>
      </w:r>
      <w:r>
        <w:rPr>
          <w:sz w:val="28"/>
        </w:rPr>
        <w:t xml:space="preserve"> – 1,0</w:t>
      </w:r>
      <w:r>
        <w:rPr>
          <w:sz w:val="28"/>
          <w:highlight w:val="yellow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sz w:val="28"/>
        </w:rPr>
        <w:t xml:space="preserve"> – 0,98. </w:t>
      </w:r>
    </w:p>
    <w:p>
      <w:pPr>
        <w:pStyle w:val="Default"/>
        <w:rPr/>
      </w:pPr>
      <w:r>
        <w:rPr>
          <w:b/>
          <w:bCs/>
          <w:sz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sz w:val="28"/>
        </w:rPr>
        <w:t xml:space="preserve"> высокой.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Основные результаты реализации муниципальной программы. 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 капитальный ремонт здания МКУК «Центр культуры и досуга» МО Шахтерское (п. Дубовка, ул. Театральная, д.1);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капитальный ремонт кровли, фасада и цоколя, отмостки МБУДО Узловская детская школа искусств (корпус художественного отделения по ул. Трегубова, д.12);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ремонт левого крыла, входной группы, замена окон в здании МБУК Узловский художественно-краеведческий музей;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о музыкальное оборудование в МКУК СДК Смородинский (с. Смородино, д.216);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о оборудование в МБУК Молодежный Театр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3 фестиваля и конкурса районного уровн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щено 90 экземпляров художественно-краеведческого сборника «Перекличка - 5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о 743 экземпляра новых книг в МУК Узловская межпоселенческая библиотека.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асходы в рамках муниципальной программы по источникам финансирования,</w:t>
      </w:r>
      <w:r>
        <w:rPr>
          <w:rFonts w:cs="Times New Roman"/>
          <w:sz w:val="28"/>
          <w:szCs w:val="28"/>
        </w:rPr>
        <w:t xml:space="preserve"> тыс. руб. </w:t>
      </w:r>
    </w:p>
    <w:p>
      <w:pPr>
        <w:pStyle w:val="Defaul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сего –                                                                             104318,19218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том числе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едеральный бюджет                                                         14725,35149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юджет Тульской области —                                           8258,39562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Бюджет  МО  Узловский район                                     71974,45722 тыс.руб.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юджет поселений                                                               3814,6608 тыс.руб,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небюджетные  источники-                                            5545,32705  тыс.руб.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>Результативность определена по 30 показателя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>Перевыполнены плановые значения 14 показателей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щихся, привлекаемых к участию в творческих мероприятиях, от общего числа учащихся. На 10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ремонтированных учебных классов, кабинетов, зрительных залов и других подсобных и технических помещений от общего количества помещений на 18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хранение документов от организаций-источников комплектования архива, срок хранения которых в организациях исте в 12,2 раз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ьзователей архивной информации на 85 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чественного и своевременного исполнения запросов физических и юридических лиц на 2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 архивных документов к памятным датам- на 33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едметов музейного фонда, внесенных в электронный каталог  на 72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ежегодного достижения показателей (индикаторов) муниципальной программы на 3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курсов и фестивалей различных уровней, в которых приняли участие участники художественной самодеятельности Узловского района за счет средств муниципального бюджета на 17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 организаций культуры (профессиональных театров) по отношению к уровню 2010 года на 19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лений новых изданий в 2,7раз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исей в электронном каталоге в 1,75 раз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ьзователей  библиотекой на 6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ещений библиотек (на 1 жителя в год) на 8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ыполнены плановые значения 6 показател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о музейных предметов основного фон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проведенных районных фестивалей национальных культу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проведенных районных многожанровых фестивалей народного творчества «Живой родник» (памяти заслуженного  работника культуры РСФСР, почётного гражданина г.Узловая В.И.Кашнико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проведенных районных хореографических фестивалей «Зимняя сказка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щенных новых изда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зданий учреждений культурно-досугового типа в сельской местности, находящихся в неудовлетворительном состоянии от общего количества зданий учреждений культурно-досугового типа в сельской мест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е выполнены плановые значения 10 показателей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получающих услуги дополнительного образования в области искусства, в общей численности детей в возрасте 5 – 18 лет. На 0,4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новленного парка музыкальных инструментов от общего количества инструментов учреждения на 25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оводимых экскурсий на 26,5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тителей музея на 1тыс. Населения на 13,6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расходов ГРБС и подведомственных учреждений за счет средств бюджетов всех уровней на 1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твержденных передвижек ГРБС в сводной бюджетной росписи, произведенных по инициативе ГРБС, за исключением передвижек, вызванных изменением решения о бюджете  на 30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расходов подведомственных учреждений запланированному уровню затрат на 1%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ехнической готовности объекта культуры на 10,5 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участников клубных формирований в расчете на 1 тыс. человек на 1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 организаций культуры по отношению к уровню 2010 г. на 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достижение плановых значений показателей программы в последующие годы;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обеспечение своевременности выполнения контрольных событий муниципальной программы;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повышение уровня фактического финансирования мероприятий муниципальной программы в последующие год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величение объема средств из федерального бюджета, бюджета Тульской области и внебюджетных источников для софинансирования мероприятий  муниципальной  программы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Муниципальная  программа муниципального образования Узловский район «Развитие физической культуры, спорта  и молодежной политики  в Узловском   районе  на 2017-2021 годы»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и эффективности реализации муниципальной  программы</w:t>
      </w:r>
      <w:r>
        <w:rPr>
          <w:rFonts w:cs="Times New Roman"/>
          <w:sz w:val="28"/>
          <w:szCs w:val="28"/>
        </w:rPr>
        <w:t xml:space="preserve"> – 0,95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реализации муниципальной программы</w:t>
      </w:r>
      <w:r>
        <w:rPr>
          <w:rFonts w:cs="Times New Roman"/>
          <w:sz w:val="28"/>
          <w:szCs w:val="28"/>
        </w:rPr>
        <w:t xml:space="preserve"> 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реализации мероприятий (основных мероприятий) муниципальной  программы</w:t>
      </w:r>
      <w:r>
        <w:rPr>
          <w:rFonts w:cs="Times New Roman"/>
          <w:sz w:val="28"/>
          <w:szCs w:val="28"/>
        </w:rPr>
        <w:t xml:space="preserve"> – 1</w:t>
      </w:r>
      <w:r>
        <w:rPr>
          <w:rFonts w:cs="Times New Roman"/>
          <w:sz w:val="28"/>
          <w:szCs w:val="28"/>
          <w:highlight w:val="yellow"/>
        </w:rPr>
        <w:t xml:space="preserve">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rFonts w:cs="Times New Roman"/>
          <w:sz w:val="28"/>
          <w:szCs w:val="28"/>
        </w:rPr>
        <w:t xml:space="preserve"> – 1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rFonts w:cs="Times New Roman"/>
          <w:sz w:val="28"/>
          <w:szCs w:val="28"/>
        </w:rPr>
        <w:t xml:space="preserve"> высокой.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сновные результаты реализации муниципальной программы. </w:t>
      </w:r>
    </w:p>
    <w:p>
      <w:pPr>
        <w:pStyle w:val="ListParagraph"/>
        <w:numPr>
          <w:ilvl w:val="0"/>
          <w:numId w:val="3"/>
        </w:numPr>
        <w:pBdr/>
        <w:spacing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анимающихся   МУДО ЦДДМ составило 1004 человека;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ind w:left="0" w:right="0"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а доля  победителей и призеров конкурсов, фестивалей, выставок, соревнований различных уровней МУДО ЦДДМ на 52 %; 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ind w:left="0" w:right="0"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о число педагогов, имеющих первую и высшую квалификационные категории МУДО ЦДДМ до 15  человек;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авторских и инновационных программ и разработок от общего количества реализуемых программ 11%;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структурных подразделений, оснащенных новым оборудованием, соответствующим современным требованиям 75 %;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роведенных мероприятий 51 шт;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 уровень посещаемости мероприятий МУДО ЦДДМ до 8377 человек;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жалоб 0 ед ;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о планируемых мероприятия, их итогах в средствах массовой информации 100%;</w:t>
      </w:r>
    </w:p>
    <w:p>
      <w:pPr>
        <w:pStyle w:val="ListParagraph"/>
        <w:pBdr/>
        <w:spacing w:lineRule="auto" w:line="240" w:before="0" w:after="0"/>
        <w:ind w:left="42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МБУДО ДЮСШ составило 431 чел.;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кадров МБУДО ДЮСШ с высшим   профессиональным образованием увеличилось до 21 человека;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кадров МБУДО ДЮСШ с высшей и первой   квалификационной категорией увеличилось до 15 человек;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 в рамках Всероссийского физкультурно-спортивного комплекса "Готов к труду и обороне" (ГТО) составило 4  мероприятия;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бедителей и призеров соревнований различного ранга МБУДО ДЮСШ составило  278 человек;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асходы в рамках муниципальной программы по источникам финансирования,</w:t>
      </w:r>
      <w:r>
        <w:rPr>
          <w:rFonts w:cs="Times New Roman"/>
          <w:sz w:val="28"/>
          <w:szCs w:val="28"/>
        </w:rPr>
        <w:t xml:space="preserve"> тыс. руб. </w:t>
      </w:r>
    </w:p>
    <w:p>
      <w:pPr>
        <w:pStyle w:val="Defaul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Всего –                                                                              16659,3196 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том числе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едеральный бюджет                                                                        0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юджет Тульской области —                                            309,71917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Бюджет  МО  Узловский район                                     16349,60043 тыс.руб.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>Результативность определена по 9 показателя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выполнены плановые значения 4  показателей:</w:t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увеличение доли победителей и призеров конкурсов, фестивалей, выставок, соревнований различных уровней от общего числа обучающихся  в 2,3 раза;</w:t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величение доли структурных подразделений, оснащенных новым оборудованием, соответствующим современным требованиям на 25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количества проведенных мероприятий на 34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уровня посещаемости мероприятий на 39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ыполнены плановые значения 2 показателей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обоснованных жалоб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о планируемых мероприятия, их итогах в средствах массовой информац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е выполнены плановые значения 3 показателей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занимающихся  на 33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педагогов, имеющих первую и высшую квалификационные категории   на 83%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авторских и инновационных программ и разработок от общего количества реализуемых программ  на 44%</w:t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достижение плановых значений показателей программы в последующие годы;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на обеспечение своевременности выполнения контрольных событий муниципальной программы;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на повышение уровня фактического финансирования мероприятий муниципальной программы в последующие год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величение объема средств из бюджета Тульской области и внебюджетных источников для софинансирования мероприятий  муниципальной  программы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  <w:sz w:val="28"/>
        </w:rPr>
        <w:t>6. Муниципальная  программа муниципального образования Узловский район «</w:t>
      </w:r>
      <w:r>
        <w:rPr>
          <w:rFonts w:cs="Arial" w:ascii="Arial" w:hAnsi="Arial"/>
          <w:b/>
        </w:rPr>
        <w:t xml:space="preserve">Комплексные меры  профилактики  преступлений  и иных правонарушений в Узловском районе  на 2016-2021 годы </w:t>
      </w:r>
      <w:r>
        <w:rPr>
          <w:b/>
          <w:sz w:val="28"/>
        </w:rPr>
        <w:t xml:space="preserve"> » </w:t>
      </w:r>
    </w:p>
    <w:p>
      <w:pPr>
        <w:pStyle w:val="Default"/>
        <w:rPr/>
      </w:pPr>
      <w:r>
        <w:rPr>
          <w:b/>
          <w:bCs/>
          <w:sz w:val="28"/>
        </w:rPr>
        <w:tab/>
        <w:t>Индекс результативности и эффективности реализации муниципальной  программы</w:t>
      </w:r>
      <w:r>
        <w:rPr>
          <w:sz w:val="28"/>
        </w:rPr>
        <w:t xml:space="preserve"> – 0,8</w:t>
      </w:r>
    </w:p>
    <w:p>
      <w:pPr>
        <w:pStyle w:val="Default"/>
        <w:rPr/>
      </w:pPr>
      <w:r>
        <w:rPr>
          <w:b/>
          <w:bCs/>
          <w:sz w:val="28"/>
        </w:rPr>
        <w:tab/>
        <w:t>Индекс результативности реализации муниципальной программы</w:t>
      </w:r>
      <w:r>
        <w:rPr>
          <w:sz w:val="28"/>
        </w:rPr>
        <w:t xml:space="preserve">  – 1. </w:t>
      </w:r>
    </w:p>
    <w:p>
      <w:pPr>
        <w:pStyle w:val="Default"/>
        <w:rPr/>
      </w:pPr>
      <w:r>
        <w:rPr>
          <w:b/>
          <w:bCs/>
          <w:sz w:val="28"/>
        </w:rPr>
        <w:tab/>
        <w:t>Индекс степени реализации мероприятий (основных мероприятий) муниципальной  программы</w:t>
      </w:r>
      <w:r>
        <w:rPr>
          <w:sz w:val="28"/>
        </w:rPr>
        <w:t xml:space="preserve"> – 0,96. </w:t>
      </w:r>
    </w:p>
    <w:p>
      <w:pPr>
        <w:pStyle w:val="Default"/>
        <w:rPr/>
      </w:pPr>
      <w:r>
        <w:rPr>
          <w:b/>
          <w:bCs/>
          <w:sz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sz w:val="28"/>
        </w:rPr>
        <w:t xml:space="preserve"> – 0,96. </w:t>
      </w:r>
    </w:p>
    <w:p>
      <w:pPr>
        <w:pStyle w:val="Default"/>
        <w:rPr/>
      </w:pPr>
      <w:r>
        <w:rPr>
          <w:b/>
          <w:bCs/>
          <w:sz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sz w:val="28"/>
        </w:rPr>
        <w:t xml:space="preserve">  средней. </w:t>
      </w:r>
    </w:p>
    <w:p>
      <w:pPr>
        <w:pStyle w:val="Default"/>
        <w:rPr/>
      </w:pPr>
      <w:r>
        <w:rPr>
          <w:b/>
          <w:bCs/>
          <w:sz w:val="28"/>
        </w:rPr>
        <w:tab/>
      </w:r>
      <w:r>
        <w:rPr>
          <w:rFonts w:cs="Times New Roman"/>
          <w:b/>
          <w:bCs/>
          <w:sz w:val="28"/>
          <w:szCs w:val="28"/>
        </w:rPr>
        <w:t xml:space="preserve">Основные результаты реализации муниципальной программы. </w:t>
      </w:r>
    </w:p>
    <w:p>
      <w:pPr>
        <w:pStyle w:val="Normal"/>
        <w:autoSpaceDE w:val="false"/>
        <w:spacing w:before="113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учебных заведениях района осуществлялось круглогодичное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прямой телефонной связи с противопожарной службой.</w:t>
      </w:r>
    </w:p>
    <w:p>
      <w:pPr>
        <w:pStyle w:val="Normal"/>
        <w:autoSpaceDE w:val="false"/>
        <w:spacing w:before="113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трудниками ОМВД России по Узловскому району с целью снижения преступлений в Узловском районе на постоянной основе проводится ряд комплексных оперативно - профилактических  мероприятий, например такие, как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ужие» по изъятию у граждан незаконно хранящегося у них оружия, взрывчатых веществ и материалов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борьбе с правонарушениями в сфере реализации спиртосодержащей и алкогольной продукции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Участок" с целью предупреждения, выявления и пресечения преступлений на территории административных участков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Быт" в целях снижения преступлений на бытовой почве и др..</w:t>
      </w:r>
    </w:p>
    <w:p>
      <w:pPr>
        <w:pStyle w:val="Normal"/>
        <w:autoSpaceDE w:val="false"/>
        <w:spacing w:before="113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целях снижения преступлений, совершаемых несовершеннолетними,  з</w:t>
      </w:r>
      <w:r>
        <w:rPr>
          <w:rFonts w:cs="Times New Roman" w:ascii="Times New Roman" w:hAnsi="Times New Roman"/>
          <w:sz w:val="28"/>
          <w:szCs w:val="28"/>
        </w:rPr>
        <w:t>аинтересованными специалистами на постоянной основе проводится ряд комплекса мероприятий, например такие, как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и семинары по проблемам профилактики экстремизма в молодежной среде, мероприятия, направленные на патриотическое, нравственное и гражданское воспитание молодеж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учреждения дополнительного образования Центр досуга детей и молодежи прошло 2 заседания дискуссионного клуба «Ценностные ориентиры» на темы: «Спорт за и против» и «Кто, если не мы!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яд мероприятий, направленных на патриотическое и гражданское воспитание молодежи – это конкурсы; акции, такие как «Память нам покоя не дает», «Трудовой десант»; спортивные соревнования памяти Героев войны и заслуженных деятелей, патриотические месячники, тематические игры: «Комбат», «Штурм», «Щит и меч»; мероприятия, связанные с памятными датами: «День России», «День флага Российской Федерации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й библиотечной системе работает Публичный Центр правовой информации (ПЦПИ), где большое внимание уделяется организации мероприятий гражданско-правовой тематики и формированию социально приемлемого поведения подрастающего покол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ПЦПИ совместно с Комиссией по делам несовершеннолетних и защите их прав администрации МО Узловский район (КДН и ЗП) был  проведен информационный час «Я имею право на все мои прав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комитета образования администрации МО Узловский район в</w:t>
      </w:r>
      <w:r>
        <w:rPr>
          <w:rFonts w:eastAsia="Times New Roman" w:cs="Times New Roman" w:ascii="Times New Roman" w:hAnsi="Times New Roman"/>
          <w:sz w:val="28"/>
          <w:szCs w:val="28"/>
        </w:rPr>
        <w:t>о  всех образовательных организациях проводится работа, направленная  на  создание  условий  для успешного обучения, развития и социализации ребенка, которая включает в  себ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ение неблагополучных семей, планирование и проведение с ними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причин семейного неблагополуч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ие созданию в школе обстановки психологического комфорта и безопасности для обучающего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мощь в решении личностных проблем и проблем социализации, в построении конструктивных отношений с родителями и сверстник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филактика социальной дезадаптации, девиантного по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бота с учащимися класса по повышению социального статуса ребенка из неблагополучной семь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 электронный банк данных неблагополучных семей, учащихся (несовершеннолетних), состоящих на внутришкольном контроле, который ежеквартально обновля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профилактической операции «Внимание, Дети!» в общеобразовательных учреждениях представителями КДНиЗП  проводились лектории на темы: административная и уголовная ответственность, просветительская работа по профилактике нежелательной беременности и половому воспитанию у несовершеннолетних, проведение бесед по формированию здорового образа жизни, вовлечение несовершеннолетних в спортивные с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7 школах и центрах образования проведено 48 мероприятий, в том числ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й урок в рамках предмета «ОБЖ» по теме «Сделай свой шаг к безопасно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й урок в рамках предмета «Обществознание» по теме «Правовая ответственность за употребление наркотиков и их незаконный оборот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агитбригад «Наш выбор – здоровье!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е занятия с элементами тренинга «Моя жизнь, мой выбор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и жизненных навы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баты «Здоровый образ жизни: за или против?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ут «Наркотики – это свобода или зависимость, полет или падение?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перации были проведены правовые лекторий с участием сотрудников ОМВД, сотрудников Узловской межрайонной прокуратуры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филактики социального сиротства и правонарушений несовершеннолетних в каникулярное время особое внимание при организации летнего отдыха уделяется привлечению подростков, воспитывающихся в семьях, находящихся в социально опасном положении и подростков группы риска к участию в организованных формах отдых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линии комитета культуры администрации МО Узловский район в летней оздоровительной компании 2018 года приняло участие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29 подростков:</w:t>
      </w:r>
    </w:p>
    <w:p>
      <w:pPr>
        <w:pStyle w:val="Style24"/>
        <w:shd w:fill="FFFFFF" w:val="clear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9 подростков участвовали в работе трудовых бригад, </w:t>
      </w:r>
    </w:p>
    <w:p>
      <w:pPr>
        <w:pStyle w:val="Style24"/>
        <w:shd w:fill="FFFFFF" w:val="clear"/>
        <w:autoSpaceDE w:val="false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0 подростков приняли участие в многодневных туристических поход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нии комитета образования администрации МО Узловский район организовано 22 многодневных туристических похода по территории Тульской области для 603 подростков, организована временная трудовая занятость для 251 подростка в форме работы трудовых бригад несовершеннолетн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И и на улицах города размещена социальная реклама.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асходы в рамках муниципальной программы по источникам финансирования,</w:t>
      </w:r>
      <w:r>
        <w:rPr>
          <w:rFonts w:cs="Times New Roman"/>
          <w:sz w:val="28"/>
          <w:szCs w:val="28"/>
        </w:rPr>
        <w:t xml:space="preserve"> тыс. руб. </w:t>
      </w:r>
    </w:p>
    <w:p>
      <w:pPr>
        <w:pStyle w:val="Defaul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го –1225,87844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том числе</w:t>
      </w:r>
    </w:p>
    <w:p>
      <w:pPr>
        <w:pStyle w:val="Defaul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Бюджет МО Узловский район  1225,87844  тыс.руб.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>Результативность определена по 4  показателя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По 4 показателям, желаемой динамикой изменений значений которых является их снижение, фактические значения выше плановых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ступлений, совершенных лицами в состоянии алкогольного опьянения на 7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ступлений, совершенных несовершеннолетними на 27 %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личество преступлений, совершенных лицами, ранее совершавшими преступления на 13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ступлений, совершенных на улицах и в других общественных местах на 33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достижение плановых значений показателей программы в последующие годы;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овышение уровня фактического финансирования мероприятий муниципальной программы в последующие го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Муниципальная  программа муниципального образования Узловский район «Обеспечение жильем населения в муниципальном образовании Узловский район  в  2017-2020 годах»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и эффективности реализации муниципальной 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реализации муниципальной программы</w:t>
      </w:r>
      <w:r>
        <w:rPr>
          <w:rFonts w:cs="Times New Roman"/>
          <w:sz w:val="28"/>
          <w:szCs w:val="28"/>
        </w:rPr>
        <w:t xml:space="preserve"> 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реализации мер</w:t>
      </w:r>
      <w:r>
        <w:rPr>
          <w:b/>
          <w:bCs/>
          <w:sz w:val="28"/>
        </w:rPr>
        <w:t>оприятий (основных мероприятий) муниципальной  программы</w:t>
      </w:r>
      <w:r>
        <w:rPr>
          <w:sz w:val="28"/>
        </w:rPr>
        <w:t xml:space="preserve"> – 1. </w:t>
      </w:r>
    </w:p>
    <w:p>
      <w:pPr>
        <w:pStyle w:val="Default"/>
        <w:rPr/>
      </w:pPr>
      <w:r>
        <w:rPr>
          <w:b/>
          <w:bCs/>
          <w:sz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sz w:val="28"/>
        </w:rPr>
        <w:t xml:space="preserve"> – 1. </w:t>
      </w:r>
    </w:p>
    <w:p>
      <w:pPr>
        <w:pStyle w:val="Default"/>
        <w:rPr/>
      </w:pPr>
      <w:r>
        <w:rPr>
          <w:b/>
          <w:bCs/>
          <w:sz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sz w:val="28"/>
        </w:rPr>
        <w:t xml:space="preserve"> высокой. 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Основные результаты реализации муниципальной программ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о жильем 30 молодых семей, нуждающихся в улучшении жилищных условий;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</w:t>
      </w:r>
      <w:r>
        <w:rPr>
          <w:b/>
          <w:bCs/>
          <w:sz w:val="28"/>
        </w:rPr>
        <w:t>асходы в рамках муниципальной программы по источникам финансирования,</w:t>
      </w:r>
      <w:r>
        <w:rPr>
          <w:sz w:val="28"/>
        </w:rPr>
        <w:t xml:space="preserve"> тыс. руб. </w:t>
      </w:r>
    </w:p>
    <w:p>
      <w:pPr>
        <w:pStyle w:val="Default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Всего –                                                                              22944,627 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том числе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едеральный бюджет                                                        6184,33223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юджет Тульской области —                                         13200,10195  тыс.руб.</w:t>
      </w:r>
    </w:p>
    <w:p>
      <w:pPr>
        <w:pStyle w:val="Defaul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Бюджет  МО  Узловский район                                          555,89903 тыс.руб. </w:t>
      </w:r>
    </w:p>
    <w:p>
      <w:pPr>
        <w:pStyle w:val="Defaul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Бюджет МО г. Узловая                                                       3004,29379 тыс.руб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8"/>
        </w:rPr>
        <w:tab/>
        <w:t>Результативность определена по 1 показателю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</w:rPr>
        <w:t xml:space="preserve">ыполнены плановые значения 1 показателя: </w:t>
      </w:r>
    </w:p>
    <w:p>
      <w:pPr>
        <w:pStyle w:val="Default"/>
        <w:rPr>
          <w:sz w:val="28"/>
        </w:rPr>
      </w:pPr>
      <w:r>
        <w:rPr>
          <w:sz w:val="28"/>
        </w:rPr>
        <w:t xml:space="preserve">- Обеспечение жильем 30 молодых семей 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достижение плановых значений показателей программы в последующие годы.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/>
          <w:sz w:val="28"/>
        </w:rPr>
        <w:t>8.Муниципальная  программа муниципального образования Узловский район «</w:t>
      </w:r>
      <w:r>
        <w:rPr>
          <w:rFonts w:cs="Arial" w:ascii="Arial" w:hAnsi="Arial"/>
          <w:b/>
        </w:rPr>
        <w:t xml:space="preserve">Развитие  автомобильных дорог и  повышение безопасности дорожного движения на территории Узловского района в 2017-2021 годах»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  <w:sz w:val="28"/>
        </w:rPr>
        <w:tab/>
        <w:t>Индекс результативности и эффективности реализации муниципальной  программы</w:t>
      </w:r>
      <w:r>
        <w:rPr>
          <w:sz w:val="28"/>
        </w:rPr>
        <w:t xml:space="preserve"> – 1,13 </w:t>
      </w:r>
    </w:p>
    <w:p>
      <w:pPr>
        <w:pStyle w:val="Default"/>
        <w:rPr/>
      </w:pPr>
      <w:r>
        <w:rPr>
          <w:b/>
          <w:bCs/>
          <w:sz w:val="28"/>
        </w:rPr>
        <w:tab/>
        <w:t>Индекс результативности реализации муниципальной программы</w:t>
      </w:r>
      <w:r>
        <w:rPr>
          <w:sz w:val="28"/>
        </w:rPr>
        <w:t xml:space="preserve">  – 1. </w:t>
      </w:r>
    </w:p>
    <w:p>
      <w:pPr>
        <w:pStyle w:val="Default"/>
        <w:rPr/>
      </w:pPr>
      <w:r>
        <w:rPr>
          <w:b/>
          <w:bCs/>
          <w:sz w:val="28"/>
        </w:rPr>
        <w:tab/>
        <w:t>Индекс степени реализации мероприятий (основных мероприятий) муниципальной  программы</w:t>
      </w:r>
      <w:r>
        <w:rPr>
          <w:sz w:val="28"/>
        </w:rPr>
        <w:t xml:space="preserve"> – 1. </w:t>
      </w:r>
    </w:p>
    <w:p>
      <w:pPr>
        <w:pStyle w:val="Default"/>
        <w:rPr/>
      </w:pPr>
      <w:r>
        <w:rPr>
          <w:b/>
          <w:bCs/>
          <w:sz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sz w:val="28"/>
        </w:rPr>
        <w:t xml:space="preserve"> – 0,896. </w:t>
      </w:r>
    </w:p>
    <w:p>
      <w:pPr>
        <w:pStyle w:val="Default"/>
        <w:rPr/>
      </w:pPr>
      <w:r>
        <w:rPr>
          <w:b/>
          <w:bCs/>
          <w:sz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sz w:val="28"/>
        </w:rPr>
        <w:t xml:space="preserve"> высокой. 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Основные результаты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вне границ населенных пунктов на площади 52 100 м.п.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одился ремонт асфальтобетонного покрытия автомобильных дорог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 12 174м2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о и проверено сметной документации в количестве 10 шту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диагностика улично-дорожной сети в количестве 1 ед.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осуществление строительного контроля за ремонтом автомобильных дорог в количестве 1 е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 остановочный павильон в количестве 1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держание автомобильных дорог  Узловского района общего пользования местного значения в населенных пунктах на  площади   104 000 м.п. </w:t>
      </w:r>
    </w:p>
    <w:p>
      <w:pPr>
        <w:pStyle w:val="Default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>Р</w:t>
      </w:r>
      <w:r>
        <w:rPr>
          <w:b/>
          <w:bCs/>
          <w:sz w:val="28"/>
        </w:rPr>
        <w:t>асходы в рамках муниципальной программы по источникам финансирования,</w:t>
      </w:r>
      <w:r>
        <w:rPr>
          <w:sz w:val="28"/>
        </w:rPr>
        <w:t xml:space="preserve"> тыс. руб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его –                                                                              32306,81620 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том числе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едеральный бюджет                                                        16095,08922 тыс.руб.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Бюджет  МО  Узловский район                                       16211,72698 тыс.руб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8"/>
        </w:rPr>
        <w:tab/>
        <w:t>Результативность определена по 8 показателям.</w:t>
      </w:r>
      <w:r>
        <w:rPr>
          <w:sz w:val="2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</w:rPr>
        <w:t xml:space="preserve">ыполнены плановые значения 8 показател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лощадь содержание автомобильных дорог общего пользования местного значения вне населенных пунктах муниципального образования Узло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ощадь ремонта асфальтового покрытия автомобильных дорог, придворовых  территорий и межквартальных проезд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Ямочный ремо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и проверка проектно-сметной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агностика улично-дорожной сети Узл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строительного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тение остановочного павиль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Узловского района общего пользования местного значения в населенных пунктах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достижение плановых значений показателей программы в последующие годы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9. Муниципальная  программа муниципального образования Узловский район «Поддержка и развитие территориального  общественного самоуправления  и общественных организаций социальной направленности  в муниципальном образовании Узловский район  на 2017-2021 годы»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и эффективности реализации муниципальной 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реализации муниципальной программы</w:t>
      </w:r>
      <w:r>
        <w:rPr>
          <w:rFonts w:cs="Times New Roman"/>
          <w:sz w:val="28"/>
          <w:szCs w:val="28"/>
        </w:rPr>
        <w:t xml:space="preserve"> 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реализации мероприятий (основных мероприятий) муниципальной 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rFonts w:cs="Times New Roman"/>
          <w:sz w:val="28"/>
          <w:szCs w:val="28"/>
        </w:rPr>
        <w:t xml:space="preserve"> – 1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rFonts w:cs="Times New Roman"/>
          <w:sz w:val="28"/>
          <w:szCs w:val="28"/>
        </w:rPr>
        <w:t xml:space="preserve"> высокой.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Основные результаты реализации муниципальной программ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лено и проведено торжественное мероприятие ко Дню местного самоуправления, проведена церемония награждения лучших работник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ы и проведены совместные мероприятия органов местного самоуправления района и поселений с ТОС и общественными организациями социальной направленности всего за отчетный период проведена 101 встреч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о количество информационных материалов о деятельности ТОС, общественных организаций социальной направленности подготовлено 24 публикации в С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о содействие в проведении собраний, конференций граждан по организации ТОС на той или иной территории городских и сельских посел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рганов ТОС и общественных организаций социальной направленности включены в составы советов, комиссий, рабочих групп, создаваемых в органах местного самоуправлении,  в целях вовлечения населения в принятие управленческих ре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о содействие в организации рассмотрения предложений и поддержка инициативы населения вопросам, представляющим общественный интере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рганизаций территориального общественного самоуправления в 2018 году  на 1 единицу и составило 14 организ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а консультационно-методическая помощь населению в создании Т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 профессионализм представителей ТОС через участие в семинарах, круглых стол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участвующих в мероприятиях, проводимых органами местного самоуправления совместно с организациями ТОС увеличено на  100 человек и составило 7100 участников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о количество встреч руководителей органов местного самоуправления с представителями ТОС на 5 един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н  и проведен ежегодный  конкурс по предоставлению муниципального гранта; из 4-х заявленных кандидатов на участие в конкурсе победителем по итогам конкурса признано Узловское Тульской  области местное отделение Межрегиональной общественной организации «Союз десантников»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декабре 2018 года победителю выплачен грант в сумме 100 000 рублей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проведено 7 встреч руководителей органов местного самоуправления района с представителями ТОС и общественными организациями социальной направленности.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асходы в рамках муниципальной программы по источникам финансирования,</w:t>
      </w:r>
      <w:r>
        <w:rPr>
          <w:rFonts w:cs="Times New Roman"/>
          <w:sz w:val="28"/>
          <w:szCs w:val="28"/>
        </w:rPr>
        <w:t xml:space="preserve"> тыс. руб. </w:t>
      </w:r>
    </w:p>
    <w:p>
      <w:pPr>
        <w:pStyle w:val="Defaul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Всего – </w:t>
        <w:tab/>
        <w:tab/>
        <w:tab/>
        <w:tab/>
        <w:t xml:space="preserve">      179,91 тыс.руб., </w:t>
      </w:r>
    </w:p>
    <w:p>
      <w:pPr>
        <w:pStyle w:val="Defaul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в том числе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бюджет МО Узловский район — 179,91 тыс.руб.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>Результативность определена по 6  показателя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ыполнены плановые значения 6 показателей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рганизаций территориального общественного самоуправления на территории Узловского район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 проведенных органами местного самоуправления совместно с организациями ТОС и общественными организациями социальной направлен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граждан,         </w:t>
        <w:br/>
        <w:t xml:space="preserve">участвующих в         </w:t>
        <w:br/>
        <w:t xml:space="preserve">мероприятиях, проводимых органами местного самоуправления совместно с организациями ТОС и общественными организациями социальной направленно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стреч руководителей органов местного самоуправления района с представителями ТОС и общественными организациями социальной направлен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формационных материалов о деятельности ТОС, общественных организаций социальной направленности (подготовка и публикация статей, информацие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конкурса на представление грантов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достижение плановых значений показателей программы в последующие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0. Муниципальная  программа муниципального образования Узловский район «Комплексные меры профилактики терроризма  и других проявлений экстремизма в Узловском районе на 2017-2021 годы»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и эффективности реализации муниципальной  программы</w:t>
      </w:r>
      <w:r>
        <w:rPr>
          <w:rFonts w:cs="Times New Roman"/>
          <w:sz w:val="28"/>
          <w:szCs w:val="28"/>
        </w:rPr>
        <w:t xml:space="preserve"> – 1,03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реализации муниципальной программы</w:t>
      </w:r>
      <w:r>
        <w:rPr>
          <w:rFonts w:cs="Times New Roman"/>
          <w:sz w:val="28"/>
          <w:szCs w:val="28"/>
        </w:rPr>
        <w:t xml:space="preserve"> 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реализации мероприятий (основных мероприятий) муниципальной 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rFonts w:cs="Times New Roman"/>
          <w:sz w:val="28"/>
          <w:szCs w:val="28"/>
        </w:rPr>
        <w:t xml:space="preserve"> – 0,97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rFonts w:cs="Times New Roman"/>
          <w:sz w:val="28"/>
          <w:szCs w:val="28"/>
        </w:rPr>
        <w:t xml:space="preserve"> высокой.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Основные результаты реализации муниципальной программ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о 7 межведомственных учебно-профилактических мероприятий, направленные на формирование действий в случаях нарушения общественного порядка, террористической угрозы и экстремистских проявл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43 мероприятия антитеррористической направленности среди молодёжи от 14 до 30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00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ых людей в возрасте от 14 до 30 лет, приняли участие в мероприятиях антитеррористической направл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050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ых людей приняли участие</w:t>
      </w:r>
      <w:r>
        <w:rPr>
          <w:rFonts w:cs="Times New Roman" w:ascii="Times New Roman" w:hAnsi="Times New Roman"/>
          <w:sz w:val="28"/>
          <w:szCs w:val="28"/>
        </w:rPr>
        <w:t xml:space="preserve">  в анкетировании по теме: «Исследование социального самочувствия молодеж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евременное выявление причин и условий, способствующих проявлениям терроризма и экстремизм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вонарушений в период проведения массовых празднич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состояния антитеррористической защищенности объектов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ых террористических посяг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е действия сотруд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 возникновения террористической угрозы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участников в проведении акции: «Демонстрация страшного «лица» терроризма и ужасающих последствий этого явления»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молодых людей, участвующих в проведении акции: «Формирование представления о терроризме и экстремизме как о глобальной проблеме»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участников проведения конкурса плакатов, посвященного дню толерантности;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молодых людей, принимающих участие  в анкетировании по теме: «Исследование социального самочувствия молодежи»;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увеличение количества молодых людей, принимающих участие  в работе дискуссионного клуба «Ценностные ориентиры молодых», в том числе по теме: «Мы за мир без террора!»;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учащихся, принимающих участие  в проведении «круглых столов»;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татей и заметок в СМИ и в сети Интернет профилактической деятельности антитеррористической комиссии Узловского района и правоохранительных органов;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увеличение количества сходов и собраний жителей города и поселений, по теме «Антитеррор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детей и молодежи, принимающих участие  в проведении соревнований военно-патриотическое  воспит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величение количества детей и молодежи, посещающих книжно-иллюстративные тематические выставки. 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асходы в рамках муниципальной программы по источникам финансирования,</w:t>
      </w:r>
      <w:r>
        <w:rPr>
          <w:rFonts w:cs="Times New Roman"/>
          <w:sz w:val="28"/>
          <w:szCs w:val="28"/>
        </w:rPr>
        <w:t xml:space="preserve"> тыс. руб. </w:t>
      </w:r>
    </w:p>
    <w:p>
      <w:pPr>
        <w:pStyle w:val="Default"/>
        <w:rPr/>
      </w:pP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rFonts w:cs="Times New Roman"/>
          <w:b/>
          <w:bCs/>
          <w:sz w:val="28"/>
          <w:szCs w:val="28"/>
        </w:rPr>
        <w:t>Всего – 97,0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в том числе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бюджет МО  Узловский район — 97,0 тыс.руб.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>Результативность определена по 4 показателя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ыполнены плановые значения 4 показателей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 межведомственных учебно-профилактических мероприятий, направленные на формирование действий в случаях нарушения общественного порядка, террористической угрозы и экстремистских проявлений </w:t>
      </w:r>
    </w:p>
    <w:p>
      <w:pPr>
        <w:pStyle w:val="Normal"/>
        <w:autoSpaceDE w:val="false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личество проведенных   мероприятий антитеррористической направленности среди молодёжи от 14 до 30 лет</w:t>
      </w:r>
    </w:p>
    <w:p>
      <w:pPr>
        <w:pStyle w:val="Normal"/>
        <w:autoSpaceDE w:val="false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оличество 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ых людей в возрасте от 14 до 30 лет, участвовавших  в мероприятиях антитеррористической направленности</w:t>
      </w:r>
    </w:p>
    <w:p>
      <w:pPr>
        <w:pStyle w:val="Normal"/>
        <w:autoSpaceDE w:val="false"/>
        <w:ind w:hanging="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Количество молодых людей участвовавших в анкетировании по теме: «Исследование социального самочувствия молодежи»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достижение плановых значений показателей программы в последующие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1. Муниципальная  программа муниципального образования Узловский район «Управление земельными ресурсами  и муниципальным имуществом  муниципального образования Узловский район на 2014-2018 годы»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и эффективности реализации муниципальной  программы</w:t>
      </w:r>
      <w:r>
        <w:rPr>
          <w:rFonts w:cs="Times New Roman"/>
          <w:sz w:val="28"/>
          <w:szCs w:val="28"/>
        </w:rPr>
        <w:t xml:space="preserve"> – 0,96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реализации муниципальной программы</w:t>
      </w:r>
      <w:r>
        <w:rPr>
          <w:rFonts w:cs="Times New Roman"/>
          <w:sz w:val="28"/>
          <w:szCs w:val="28"/>
        </w:rPr>
        <w:t xml:space="preserve">  – 0,95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реализации мероприятий (основных мероприятий) муниципальной  программы</w:t>
      </w:r>
      <w:r>
        <w:rPr>
          <w:rFonts w:cs="Times New Roman"/>
          <w:sz w:val="28"/>
          <w:szCs w:val="28"/>
        </w:rPr>
        <w:t xml:space="preserve"> – 0,97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rFonts w:cs="Times New Roman"/>
          <w:sz w:val="28"/>
          <w:szCs w:val="28"/>
        </w:rPr>
        <w:t xml:space="preserve"> – 0,995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rFonts w:cs="Times New Roman"/>
          <w:sz w:val="28"/>
          <w:szCs w:val="28"/>
        </w:rPr>
        <w:t xml:space="preserve"> высокой.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Основные результаты реализации муниципальной программы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>- Количество заключенных договоров аренды земельных участков – 64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личество сформированных земельных участков для предоставления юридическим и физическим лицам на различном праве- 33 шт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проведенных аукционов на право заключения договоров аренды земельных участков и по продаже земельных участков - 42 ед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умма доходов, поступивших в консолидированный бюджет муниципального образования Узловский район от аренды земельных участков и по продаже земельных участков, администрируемых Комитетом – 42 388,90 тыс.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тношение количества направленных претензий к количеству плательщиков, имеющих задолженность более двух месяцев за пользование земельными участками-10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а и подача в суд исков о взыскании задолженности по арендной плате в объеме прогнозируемой величины ненадлежащей платежной дисциплины-10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-телекоммуникационной сети «Интернет» - 20 един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земельных участков, прошедших государственную регистрацию права собственности муниципального образования Узловский район – 171 еди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щение  информационных сообщений о передаче прав в отношении  муниципального имущества и его оформления в   СМИ и информационно-телекоммуникационной сети «Интернет»- 55 един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проведенных торгов на право заключения  договоров аренды муниципального имущества-64 единиц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умма доходов от использования муниципального имущества, поступивших в бюджет муниципального образования Узловский район, администрируемых Комитетом 16126,7 тыс.ру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тношение количества направленных претензий к количеству плательщиков, имеющих задолженность более двух месяцев за пользование муниципальным имуществом-100%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подача в суд исков о взыскании задолженности по арендной плате в объеме прогнозируемой величины ненадлежащей платежной дисциплины ненадлежащей платежной дисциплины-100%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Ежегодное обновление базы данных реестра муниципального имущества муниципального образования Узловский район-100%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Количество объектов муниципальной собственности и бесхозяйного имущества  в отношении которых проведены кадастровые работы- 5 едини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ъектов муниципального имущества, прошедших государственную регистрацию права собственности муниципального образования Узловский район- 220 единиц.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асходы в рамках муниципальной программы по источникам финансирования,</w:t>
      </w:r>
      <w:r>
        <w:rPr>
          <w:rFonts w:cs="Times New Roman"/>
          <w:sz w:val="28"/>
          <w:szCs w:val="28"/>
        </w:rPr>
        <w:t xml:space="preserve"> тыс. руб. </w:t>
      </w:r>
    </w:p>
    <w:p>
      <w:pPr>
        <w:pStyle w:val="Defaul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го –                                          9569,4718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том числе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бюджет МО  Узловский район  9569,4718 тыс.руб.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Результативность определена по 18 показателя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Перевыполнены плановые значения 2 показателей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оходов, поступивших в консолидированный бюджет муниципального образования Узловский район от аренды земельных участков и по продаже земельных участков, администрируемых Комитетом на 4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оходов от использования муниципального имущества, поступивших в бюджет муниципального образования Узловский район, администрируемых Комитетом на 6,6%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ыполнены плановые значения 15 показател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ключенных договоров аренды земельных участ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формированных земельных участков для предоставления юридическим и физическим лицам на различном пра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аукционов на право заключения договоров аренды земельных участков и по продаже земельных участ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оличества направленных претензий к количеству плательщиков, имеющих задолженность более двух месяцев за пользование земельными участк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одача в суд исков о взыскании задолженности по арендной плате в объеме прогнозируемой величины ненадлежащей платежной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емельных участков, прошедших государственную регистрацию права собственности муниципального образования Узловский райо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оценки, в отношении которых проведена оценка рыночной стоим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 информационных сообщений о передаче прав в отношении  муниципального имущества и его оформления в   СМИ и информационно-телекоммуникационной сети «Интерне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торгов на право заключения  договоров аренды муниципального имуще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оличества направленных претензий к количеству плательщиков, имеющих задолженность более двух месяцев за пользование муниципальным имуще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одача в суд исков о взыскании задолженности по арендной плате в объеме прогнозируемой величины ненадлежащей платежной дисциплины ненадлежащей платежной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обновление базы данных реестра муниципального имущества муниципального образования Узловский рай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обновление базы данных реестра муниципального имущества муниципального образования Узловский рай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муниципальной собственности и бесхозяйного имущества  в отношении которых проведены кадастровые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муниципального имущества, прошедших государственную регистрацию права собственности муниципального образования Узловский район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е выполнены плановые значения 1 показател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приватизированных объектов к общему количеству, включенных в Прогнозный план (программу) приватизации ( по причине Не ликвидности имущества ,подлежащего продажи)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достижение плановых значений показателей программы в последующие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2. Муниципальная  программа муниципального образования Узловский район «Управление муниципальными финансами Узловского района на 2017-2021годы »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и эффективности реализации муниципальной  программы</w:t>
      </w:r>
      <w:r>
        <w:rPr>
          <w:rFonts w:cs="Times New Roman"/>
          <w:sz w:val="28"/>
          <w:szCs w:val="28"/>
        </w:rPr>
        <w:t xml:space="preserve"> – 0,96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реализации муниципальной программы</w:t>
      </w:r>
      <w:r>
        <w:rPr>
          <w:rFonts w:cs="Times New Roman"/>
          <w:sz w:val="28"/>
          <w:szCs w:val="28"/>
        </w:rPr>
        <w:t xml:space="preserve">  – 0,96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реализации мероприятий (основных мероприятий) муниципальной  программы</w:t>
      </w:r>
      <w:r>
        <w:rPr>
          <w:rFonts w:cs="Times New Roman"/>
          <w:sz w:val="28"/>
          <w:szCs w:val="28"/>
        </w:rPr>
        <w:t xml:space="preserve"> – 0,86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rFonts w:cs="Times New Roman"/>
          <w:sz w:val="28"/>
          <w:szCs w:val="28"/>
        </w:rPr>
        <w:t xml:space="preserve"> – 0,99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rFonts w:cs="Times New Roman"/>
          <w:sz w:val="28"/>
          <w:szCs w:val="28"/>
        </w:rPr>
        <w:t xml:space="preserve"> высокой.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Основные результаты реализации муниципальной программ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о 100%  выполнение консолидированного бюджета Узловского района. Получено 1816,7 млн.рублей, из них налоговых и неналоговых доходов 693,9555 млн.рублей , показатель прошлого года увеличен на 80,3 млн.рубле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района по налоговым и неналоговым доходам выполнен на 100,6% (494,097 млн.рублей). По сравнению с 2017 годом получено собственных доходов более на 58,7 млн.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рытия дефицита бюджета в отчетном периоде привлечен  бюджетный кредит в сумме 25,0 млн.рублей, тем самым ликвидирована кредиторская задолженность районного бюдж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ополнения бюджета района  разработан план мероприятий по росту доходов  и оптимизации расходов бюджета  муниципального образования Узловский район на 2018 год, результаты исполнения предоставляются ежеквартально в министерство финансов Туль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является финансовым органом администрации муниципального образования Узловский район и по соглашению выполняет полномочия финансового органа у  4 поселений района (МО город Узловая, МО Каменецкое Узловского района, МО Смородинское Узловского района, МО Шахтерское Узловского район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города Узловая по поступлению налоговых и неналоговых доходов  составило 107,3%. Поступило 154,852 млн.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выполнение плана  по получению собственных доходов в 2018 году сельскими поселениями на 104%, получено 45 млн.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тчетного года выполнены расходные обязательства бюджета Узловского района, бюджета города Узлова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обеспечена своевременная выплата заработной платы работникам муниципальных учреждений, выполнены показатели  597 Указа Президента. Обеспечены финансированием реализация  37 муниципальных программ, а так же непрограммные расходы по осуществлению проекта «Народный бюджет 2018», изысканы дополнительные средства на частичную замену системы ОПС в образовательных учреждениях в общей сумме 2,0 млн.рублей. Всего изыскано дополнительных средств  в результате проведения торгов по закупкам и направлено на дополнительные расходы 15,2 млн.рублей. За счет получения доходов от платных услуг бюджетными и автономными учреждениями сокращены бюджетные расходы в сумме 38,2 млн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финансовом органе открыты  и обслуживаются 123 лицевых счета получателей средств бюджета района, в том числе 12 лицевых счета получателей средств бюджетов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ежемесячно </w:t>
      </w:r>
      <w:r>
        <w:rPr>
          <w:rFonts w:cs="Times New Roman" w:ascii="Times New Roman" w:hAnsi="Times New Roman"/>
          <w:sz w:val="28"/>
          <w:szCs w:val="28"/>
        </w:rPr>
        <w:t>обрабатывается 8 900  платежных поручений по перечислению средств бюджета района и бюджетов поселений ( по итогам 2018 года обработано 107221 платежное поручен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года проверено и утверждено 11955  контракта на перечисление бюджетных средств, принято к исполнению 59703 доку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к исполнению и исполнены 11 решений арбитражного суда, 197 решений налогового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ано и сформировано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3 выписки по доход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40 документов поступлений доходов по платежным поруче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8 уведомлений на уточнение платежей по доходам и расход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97 пакетов платежных поруч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 заявок на кассовый расход и возврат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и представлен  администрации муниципального образования Узловский район отчет об исполнении бюджета района, бюджета города Узловая за 1 квартал, полугодие и 9 месяцев 2018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четыре раза вносились изменения в бюджет района и бюджет города Узловая (решения № 85-605 от 05.04.2018, №89-638 от 31.07.2018; № 5-49 от 13.12.2018; № 6-54 от 25.12.2018), 12  раз внесены изменения в бюджеты сельских поселений ( в среднем по 4 уточнения на 1 поселение). Внесенные изменения заслушивались на заседаниях Собрания представителей муниципального образования Узловский район, Собрании депутатов сельских посел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и заслушан на заседаниях Собрания представителей муниципального образования Узловский район и заседаниях Собрания депутатов сельских поселений  материал отчета по исполнению бюджета за 2017 год и материал по проекту бюджета на 2019 год и плановый период 2020-2021 г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финансовое управление сводит консолидированную отчетность об исполнении консолидированного бюджета и предоставляет ее в министерство финансов Тульской област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вартала предоставляется дополнительная квартальная отчет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работниками управления составляется и направляется более 50 видов финансовой отчетности в министерства Туль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орган наделен полномочиями по представлению заявок на включение в сводный реестр участников и не участников бюджетного процесса в государственную интегрированную информационную систему управления финансами ( ГИИС «Электронный бюджет»), а так же правом утверждения ведомственных перечней муниципальных услу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недрена новая функция в ГИИС «Электронный бюджет» - заключение соглашения на получение субсидий из федерального бюджета в электронном виде. Финансовым органом в отчетном году заключено 9 соглашений в электронном ви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продолжена работа по начислению доходов администраторами доходов Узловского района в программе ГИС ГМП. Достигнуто 100% выгружение начисленных доходов всеми ГРБС района. Финансовым управлением производится ежедневное выгружение  данных о поступивших доходах бюдже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 января 2017 года,  финансовые органы муниципальных образований наделены полномочиями по осуществлению контроля части 5 статьи 99 Закона № 44-ФЗ. По итогам 2018 года осуществлен контроль 7388 единиц контроля ( планы закупок 1790 единиц, планы-графики 2068 единиц , извещения 989 единиц, контракты 2541 единиц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ежеквартально проводит мониторинг работы ГРБС района, рейтинг ГРБС размещается на сайте муниципального образования Узловский район в разделе «Финансы»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2018 году финансовым управлением размещаются материалы для рубрики « Бюджет для граждан» на сайте Узловского района. Данные обновляются ежеквартально.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асходы в рамках муниципальной программы по источникам финансирования,</w:t>
      </w:r>
      <w:r>
        <w:rPr>
          <w:rFonts w:cs="Times New Roman"/>
          <w:sz w:val="28"/>
          <w:szCs w:val="28"/>
        </w:rPr>
        <w:t xml:space="preserve"> тыс. руб. </w:t>
      </w:r>
    </w:p>
    <w:p>
      <w:pPr>
        <w:pStyle w:val="Defaul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Всего –                                                    39124,3111 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том числе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>Бюджет Тульской области                  17992,6108 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>Бюджет МО Узловский район            21131,7003  тыс.руб.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 xml:space="preserve">Результативность определена по </w:t>
      </w:r>
      <w:r>
        <w:rPr>
          <w:rFonts w:cs="Times New Roman"/>
          <w:b/>
          <w:bCs/>
          <w:sz w:val="28"/>
          <w:szCs w:val="28"/>
          <w:lang w:val="en-US"/>
        </w:rPr>
        <w:t>18</w:t>
      </w:r>
      <w:r>
        <w:rPr>
          <w:rFonts w:cs="Times New Roman"/>
          <w:b/>
          <w:bCs/>
          <w:sz w:val="28"/>
          <w:szCs w:val="28"/>
        </w:rPr>
        <w:t xml:space="preserve"> показателя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Перевыполнены плановые значения 6 показателей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ношение фактического поступления доходов главных администраторов к утвержденному плану на 4%;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Выполнение плана мероприятий по повышению </w:t>
      </w:r>
      <w:r>
        <w:rPr>
          <w:rFonts w:cs="Times New Roman" w:ascii="Times New Roman" w:hAnsi="Times New Roman"/>
          <w:sz w:val="28"/>
          <w:szCs w:val="28"/>
        </w:rPr>
        <w:t>доходов, оптимизации расходов и сокращению муниципального долга бюджета  муниципального образования Узловский район  на 15%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>Процент контрактации от доведенных объемов лимитов бюджетных обязательств (ВР 240) на 11%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>Отсутствие просроченной кредиторской задолженности в бюджетах поселений на конец отчетного периода ( профицит 0,9 млн.руб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>Снижение объема муниципального долга  на конец отчетного периода в 6,4 раза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ab/>
      </w:r>
      <w:r>
        <w:rPr>
          <w:rFonts w:eastAsia="SimSun;宋体" w:cs="Times New Roman" w:ascii="Times New Roman" w:hAnsi="Times New Roman"/>
          <w:sz w:val="28"/>
          <w:szCs w:val="28"/>
        </w:rPr>
        <w:t>Соблюдение предельного объема расходов на обслуживание муниципального долга  в 125 раз меньш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ыполнены плановые значения 9 показателей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а исполнения расходных обязательств муниципального образования Узловский райо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оведение ежеквартального и  годового мониторинга качества финансового менеджмента главных распорядителей бюджетных средств в соответствии с установленным порядко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оцент проведения  санкционирования бюджетных операций по финансированию расход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оцент проведения своевременного финансового контроля в соответствии с частью 5 статьи 99 Федерального закона от 05.04.2013 №44-ФЗ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лнота представления информации  на официальном сайте администрации района, в соответствии с утвержденным перечне</w:t>
      </w:r>
    </w:p>
    <w:p>
      <w:pPr>
        <w:pStyle w:val="ConsPlus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беспечение  бесперебойной работы информационных систем и сохранности данных в информационных системах</w:t>
      </w:r>
    </w:p>
    <w:p>
      <w:pPr>
        <w:pStyle w:val="HTML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ru-RU"/>
        </w:rPr>
        <w:t>Доведение уровня бюджетной обеспеченности поселений до уровня расчетной бюджетной обеспеченности, установленного в качестве критерия выравнивания расчетной бюджетной обеспеченности поселений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>Отсутствие просроченной кредиторской задолженности в бюджетах поселений на конец отчетного пери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стижение полной сбалансированности бюджетов  поселений  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е выполнены плановые значения 3 показателей: </w:t>
      </w:r>
    </w:p>
    <w:p>
      <w:pPr>
        <w:pStyle w:val="WW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ru-RU" w:eastAsia="en-US"/>
        </w:rPr>
        <w:t>Увеличение т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емп</w:t>
      </w:r>
      <w:r>
        <w:rPr>
          <w:rFonts w:eastAsia="SimSun;宋体"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 роста поступлений налоговых и неналоговых доходов в бюджеты поселений </w:t>
      </w:r>
      <w:r>
        <w:rPr>
          <w:rFonts w:eastAsia="SimSun;宋体" w:cs="Times New Roman" w:ascii="Times New Roman" w:hAnsi="Times New Roman"/>
          <w:sz w:val="28"/>
          <w:szCs w:val="28"/>
          <w:lang w:val="ru-RU" w:eastAsia="en-US"/>
        </w:rPr>
        <w:t>на конец  отчетного периода по сравнению с отчетным периодом прошлого года на 5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Узловский район (без учета субвенций)  на 34%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Не разработана  и  не применена  методика проведения оценки эффективности бюджетных расходов муниципального образования Узловский район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тижение плановых значений показателей программы в последующие годы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повышение уровня фактического финансирования мероприятий муниципальной  программы в последующие годы;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увеличение объема средств из  бюджета Тульской области  для софинансирования мероприятий  муниципальной программы.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3. Муниципальная  программа муниципального образования Узловский район «Совершенствование  гражданской обороны  и защиты населения  от чрезвычайных ситуаций  муниципального образования Узловского района  на 2014-2020 годы»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и эффективности реализации муниципальной 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реализации муниципальной программы</w:t>
      </w:r>
      <w:r>
        <w:rPr>
          <w:rFonts w:cs="Times New Roman"/>
          <w:sz w:val="28"/>
          <w:szCs w:val="28"/>
        </w:rPr>
        <w:t xml:space="preserve"> 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реализации мероприятий (основных мероприятий) муниципальной 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rFonts w:cs="Times New Roman"/>
          <w:sz w:val="28"/>
          <w:szCs w:val="28"/>
        </w:rPr>
        <w:t xml:space="preserve"> – 0,99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rFonts w:cs="Times New Roman"/>
          <w:sz w:val="28"/>
          <w:szCs w:val="28"/>
        </w:rPr>
        <w:t xml:space="preserve"> высокой.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Основные результаты реализации муниципальной программы. 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освоено 100 % финансовых средств предусмотренных на содержание муниципального учреждения «Центр гражданской обороны и защиты населения муниципального образования Узловский район»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асходы в рамках муниципальной программы по источникам финансирования,</w:t>
      </w:r>
      <w:r>
        <w:rPr>
          <w:rFonts w:cs="Times New Roman"/>
          <w:sz w:val="28"/>
          <w:szCs w:val="28"/>
        </w:rPr>
        <w:t xml:space="preserve"> тыс. руб. </w:t>
      </w:r>
    </w:p>
    <w:p>
      <w:pPr>
        <w:pStyle w:val="Defaul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го – 8689,19287  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том числе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юджет МО Узловский  район- 5053,39287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юджет поселений МО Узловский район 3635,8  тыс.руб..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Результативность определена по 4 показателя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ыполнены плановые значения 4 показателей: 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снащение подвижного пункта питания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23 пунктов выдачи средств индивидуальной защиты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дооснащение сборных эвакуационных пунктов инвентарём (10 СЭП)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чебно-консультационных пунк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тижение плановых значений показателей программы в последующие годы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на повышение уровня фактического финансирования мероприятий муниципальной  программы в последующие годы.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sz w:val="28"/>
        </w:rPr>
        <w:t>14.Муниципальная  программа муниципального образования Узловский район «</w:t>
      </w:r>
      <w:r>
        <w:rPr>
          <w:rFonts w:cs="Arial" w:ascii="Arial" w:hAnsi="Arial"/>
          <w:b/>
        </w:rPr>
        <w:t xml:space="preserve">Устойчивое  развитие сельских территорий Узловского района на 2014-2017 годы и на период до 2020 года  </w:t>
      </w:r>
      <w:r>
        <w:rPr>
          <w:b/>
          <w:sz w:val="28"/>
        </w:rPr>
        <w:t xml:space="preserve">» </w:t>
      </w:r>
    </w:p>
    <w:p>
      <w:pPr>
        <w:pStyle w:val="Default"/>
        <w:rPr/>
      </w:pPr>
      <w:r>
        <w:rPr>
          <w:b/>
          <w:bCs/>
          <w:sz w:val="28"/>
        </w:rPr>
        <w:tab/>
        <w:t>Индекс результативности и эффективности реализации муниципальной  программы</w:t>
      </w:r>
      <w:r>
        <w:rPr>
          <w:sz w:val="28"/>
        </w:rPr>
        <w:t xml:space="preserve"> – 1,25. </w:t>
      </w:r>
    </w:p>
    <w:p>
      <w:pPr>
        <w:pStyle w:val="Default"/>
        <w:rPr/>
      </w:pPr>
      <w:r>
        <w:rPr>
          <w:b/>
          <w:bCs/>
          <w:sz w:val="28"/>
        </w:rPr>
        <w:tab/>
        <w:t>Индекс результативности реализации муниципальной программы</w:t>
      </w:r>
      <w:r>
        <w:rPr>
          <w:sz w:val="28"/>
        </w:rPr>
        <w:t xml:space="preserve">  – 1. </w:t>
      </w:r>
    </w:p>
    <w:p>
      <w:pPr>
        <w:pStyle w:val="Default"/>
        <w:rPr/>
      </w:pPr>
      <w:r>
        <w:rPr>
          <w:b/>
          <w:bCs/>
          <w:sz w:val="28"/>
        </w:rPr>
        <w:tab/>
        <w:t>Индекс степени реализации мероприятий (основных мероприятий) муниципальной  программы</w:t>
      </w:r>
      <w:r>
        <w:rPr>
          <w:sz w:val="28"/>
        </w:rPr>
        <w:t xml:space="preserve"> – 1. </w:t>
      </w:r>
    </w:p>
    <w:p>
      <w:pPr>
        <w:pStyle w:val="Default"/>
        <w:rPr/>
      </w:pPr>
      <w:r>
        <w:rPr>
          <w:b/>
          <w:bCs/>
          <w:sz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sz w:val="28"/>
        </w:rPr>
        <w:t xml:space="preserve"> – 0,79. </w:t>
      </w:r>
    </w:p>
    <w:p>
      <w:pPr>
        <w:pStyle w:val="Default"/>
        <w:rPr/>
      </w:pPr>
      <w:r>
        <w:rPr>
          <w:b/>
          <w:bCs/>
          <w:sz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sz w:val="28"/>
        </w:rPr>
        <w:t xml:space="preserve"> высокой. 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Основные результаты реализации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ифицировано 42 жилых дома в д.Мельгуново МО Смородинское Узловского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газопровода составила 5,2765 к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а и обустроена 1 детская игровая площадка в п.Краснолесский по улице Мира придворовой территории домов №5,7,9  МО Каменецкое Узловского района.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</w:t>
      </w:r>
      <w:r>
        <w:rPr>
          <w:b/>
          <w:bCs/>
          <w:sz w:val="28"/>
        </w:rPr>
        <w:t>асходы в рамках муниципальной программы по источникам финансирования,</w:t>
      </w:r>
      <w:r>
        <w:rPr>
          <w:sz w:val="28"/>
        </w:rPr>
        <w:t xml:space="preserve"> тыс. руб. </w:t>
      </w:r>
    </w:p>
    <w:p>
      <w:pPr>
        <w:pStyle w:val="Default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b/>
          <w:bCs/>
          <w:sz w:val="28"/>
        </w:rPr>
        <w:t xml:space="preserve">Всего – 7581,945 тыс.руб, 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том числе 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>Федеральный бюджет 4517,32838 тыс.руб.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>Бюджет Тульской  области  1670,7927 тыс.руб.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>Бюджет МО Узловский район- 1290,62392  тыс.руб.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>Бюджет поселений МО Узловский район -51,6 тыс.руб.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>Внебюджетные источники ( физические лица) -51,6 тыс.руб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8"/>
        </w:rPr>
        <w:t>Результативность определена по 3 показателям.</w:t>
      </w:r>
      <w:r>
        <w:rPr>
          <w:sz w:val="2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</w:rPr>
        <w:t>ыполнены плановые значения 3 показателей: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- Уровень газификации домов(квартир) сетевым газом ;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- Количество газифицированных населенных пунктов;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- Ввод в действие детских игровых площадок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тижение плановых значений показателей программы в последующие годы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повышение уровня фактического финансирования мероприятий муниципальной  программы в последующие годы; 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увеличение объема средств из Федерального бюджета и  бюджета Тульской области  для софинансирования мероприятий  муниципальной программы.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 Муниципальная  программа муниципального образования Узловский район «Комплексные меры профилактики наркомании среди детей, подростков   и молодежи  в муниципальном образовании Узловский район   на 2017-2021 года »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и эффективности реализации муниципальной 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реализации муниципальной программы</w:t>
      </w:r>
      <w:r>
        <w:rPr>
          <w:rFonts w:cs="Times New Roman"/>
          <w:sz w:val="28"/>
          <w:szCs w:val="28"/>
        </w:rPr>
        <w:t xml:space="preserve"> 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реализации мероприятий (основных мероприятий) муниципальной 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rFonts w:cs="Times New Roman"/>
          <w:sz w:val="28"/>
          <w:szCs w:val="28"/>
        </w:rPr>
        <w:t xml:space="preserve"> высокой.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Основные результаты реализации муниципальной программ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анкетирова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следование родительской позиции в отношении злоупотребления психоактивными веществами детьми и подростками"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ношение педагога к проблеме наркотизации подростковой среды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   мониторинг    «Современный подросток:  интересы,  ценности,  риски»  по изучению       ситуации,       связанной       с распространением   пьянства   и   наркомании среди учащихся Узловского района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круглые столы, семинары, конференции, конкурсы по вопросам организации профилактической антинаркотической работы в образовательных учреждени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фестиваль волонтерского движения «Мы за здоровый образ жизн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муниципальная акция «Спорт вместо наркотиков!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о общегородское родительское собрание по теме профилактики употребления ПА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а    и     распространена просветительская            антинаркотическая литерату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 конкурс рисунков «Дети планеты за здоровый образ жизни», посвященный Всемирному Дню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 конкурс плакатов, посвященный Международному Дню борьбы с наркоман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конкурс фотоколлажей «Позитив в объекти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а молодежная акция «Наркостоп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асходы в рамках муниципальной программы по источникам финансирования,</w:t>
      </w:r>
      <w:r>
        <w:rPr>
          <w:rFonts w:cs="Times New Roman"/>
          <w:sz w:val="28"/>
          <w:szCs w:val="28"/>
        </w:rPr>
        <w:t xml:space="preserve"> тыс. руб. </w:t>
      </w:r>
    </w:p>
    <w:p>
      <w:pPr>
        <w:pStyle w:val="Defaul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го –  20,5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том числе</w:t>
      </w:r>
    </w:p>
    <w:p>
      <w:pPr>
        <w:pStyle w:val="Defaul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редства бюджета МО Узловский район 20,5 тыс.руб.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>Результативность определена по 5 показателя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>Перевыполнены плановые значения 3 показателей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подростков        и молодежи, вовлеченных      в профилактические мероприятия, направленные   на формирование здорового   образа жизни в 5,2 раз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пространенных памяток и листовок антинаркотической направленности в 2,3 раз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учебно-профилактических мероприятий, направленных на формирование здорового образа жизни в 2,1 раза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ыполнены плановые значения 2показателе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реждений образования, оборудованных информационными стендами антинаркотической направленност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реждений культуры и спорта, оборудованных информационными стендами антинаркотической направленности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тижение плановых значений показателей программы в последующие годы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на повышение уровня фактического финансирования мероприятий муниципальной  программы в последующие годы.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6. Муниципальная  программа муниципального образования Узловский район «Узловая-город, дружественный детям на 2017-2021 годы»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и эффективности реализации муниципальной 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реализации муниципальной программы</w:t>
      </w:r>
      <w:r>
        <w:rPr>
          <w:rFonts w:cs="Times New Roman"/>
          <w:sz w:val="28"/>
          <w:szCs w:val="28"/>
        </w:rPr>
        <w:t xml:space="preserve"> 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реализации мероприятий (основных мероприятий) муниципальной 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rFonts w:cs="Times New Roman"/>
          <w:sz w:val="28"/>
          <w:szCs w:val="28"/>
        </w:rPr>
        <w:t xml:space="preserve"> высокой.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Основные результаты реализации муниципальной программы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должено формирование социальной среды, дружественной детя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34 социально-значимых мероприят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лось число детских учреждений, соответствующих современным требованиям до 99%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лась </w:t>
      </w:r>
      <w:r>
        <w:rPr>
          <w:rFonts w:cs="Times New Roman" w:ascii="Times New Roman" w:hAnsi="Times New Roman"/>
          <w:bCs/>
          <w:sz w:val="28"/>
          <w:szCs w:val="28"/>
        </w:rPr>
        <w:t>доля детей и молодежи, включенных в социально значимую деятельность до 75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квалифицированных кадров, работающих с детским населением составила 99%.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асходы в рамках муниципальной программы по источникам финансирования,</w:t>
      </w:r>
      <w:r>
        <w:rPr>
          <w:rFonts w:cs="Times New Roman"/>
          <w:sz w:val="28"/>
          <w:szCs w:val="28"/>
        </w:rPr>
        <w:t xml:space="preserve"> тыс. руб. </w:t>
      </w:r>
    </w:p>
    <w:p>
      <w:pPr>
        <w:pStyle w:val="Defaul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сего –  76,0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том числе</w:t>
      </w:r>
    </w:p>
    <w:p>
      <w:pPr>
        <w:pStyle w:val="Defaul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редства бюджета МО Узловский район 76,0 тыс.руб.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>Результативность определена по 3 показателя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ыполнены плановые значения 3 показателе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тских учреждений, соответствующих современным требовани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и молодежи, включенных в социально значимую деятель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 квалифицированных кадров, работающих с детским населением и молодежью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тижение плановых значений показателей программы в последующие годы</w:t>
      </w:r>
    </w:p>
    <w:p>
      <w:pPr>
        <w:pStyle w:val="Default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7. Муниципальная  программа муниципального образования Узловский район «Улучшение демографической ситуации  в муниципальном образовании Узловский район  на 2017-2021 годы»</w:t>
      </w:r>
    </w:p>
    <w:p>
      <w:pPr>
        <w:pStyle w:val="Default"/>
        <w:ind w:firstLine="708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и эффективности реализации муниципальной  программы</w:t>
      </w:r>
      <w:r>
        <w:rPr>
          <w:rFonts w:cs="Times New Roman"/>
          <w:sz w:val="28"/>
          <w:szCs w:val="28"/>
        </w:rPr>
        <w:t xml:space="preserve"> – 0,9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реализации муниципальной программы</w:t>
      </w:r>
      <w:r>
        <w:rPr>
          <w:rFonts w:cs="Times New Roman"/>
          <w:sz w:val="28"/>
          <w:szCs w:val="28"/>
        </w:rPr>
        <w:t xml:space="preserve">  – 0,9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реализации мероприятий (основных мероприятий) муниципальной 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rFonts w:cs="Times New Roman"/>
          <w:sz w:val="28"/>
          <w:szCs w:val="28"/>
        </w:rPr>
        <w:t xml:space="preserve"> высокой.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>Основные результаты реализации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о мероприятие, посвященное  Дню семь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 и проведен фестиваль молодежного творчества «Восславим наших матерей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 и проведен спортивный праздник, посвященный Дню физкультурни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н и проведен легкоатлетический кросс, посвященный Всероссийскому Дню бега «Кросс Наци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н и проведен легкоатлетический кросс среди образовательных учреждений муниципального образования Узловский район, посвященный Дню общественных организаций на призы генерала-майора В.П. Лебеде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ы физкультурные и спортивно-массовые мероприятия для детей,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спартакиада детей дошкольного возрас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спартакиада 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патриотическая игра для дошкольников «Зарничка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но и проведено чествование супружеских пар с юбилейными датами и родителей новорожденных в знаковые дни (приобретены подарки и цветы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но и проведено чествование юбиляров Узловского района (приобретены подар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лачены единовременные выплаты семьям на рождение третьего и последующих детей в Узловском районе</w:t>
      </w:r>
    </w:p>
    <w:p>
      <w:pPr>
        <w:pStyle w:val="Default"/>
        <w:rPr>
          <w:rFonts w:cs="Times New Roman"/>
          <w:b/>
          <w:b/>
          <w:bCs/>
          <w:sz w:val="28"/>
          <w:szCs w:val="28"/>
          <w:lang w:val="zxx"/>
        </w:rPr>
      </w:pPr>
      <w:r>
        <w:rPr>
          <w:rFonts w:cs="Times New Roman"/>
          <w:b/>
          <w:bCs/>
          <w:sz w:val="28"/>
          <w:szCs w:val="28"/>
          <w:lang w:val="zxx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ы в рамках муниципальной программы по источникам финансирования,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Defaul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Всего –  1845,0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том числе</w:t>
      </w:r>
    </w:p>
    <w:p>
      <w:pPr>
        <w:pStyle w:val="Defaul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редства бюджета МО Узловский район 1845,0 тыс.руб.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>Результативность определена по 9 показателя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>Перевыполнены плановые значения 4 показателей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>Количество семей, получивших единовременные выплаты семьям на рождение третьего и последующих детей на 24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  определенных групп взрослого   населения, прошедших диспансеризацию на 25,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прошедших профилактические  медицинские осмотры на 14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свещений в  средствах массовой информации   по формированию   мотивации на ведение здорового образа жизни, и  укреплению здоровья населения в 5,6 раза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1 показателю, желаемой динамикой изменений значений которых является их снижение, фактические значения ниже плановы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>Общий коэффициент рождаемости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30%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е выполнены плановые значения 2  показателе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, прошедших профилактический медицинский осмотр взрослого населения-  на 20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, прошедших  медицинские осмотры взрослого и детского населения в Центре здоровья  по выявлению факторов риска хронических неинфекционных заболеваний  и оценки состояния здоровья населения на 21,4%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По 2 показателям, желаемой динамикой изменений значений которых является их снижение, фактические значения выше плановых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бщий коэффициент смертности на4 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п убыли населения на 30%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плановых значений показателей программы в последующие годы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8. Муниципальная  программа муниципального образования Узловский район «Открытый муниципалитет  на 2017-2021 годы » </w:t>
      </w:r>
    </w:p>
    <w:p>
      <w:pPr>
        <w:pStyle w:val="Default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и эффективности реализации муниципальной 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реализации муниципальной программы</w:t>
      </w:r>
      <w:r>
        <w:rPr>
          <w:rFonts w:cs="Times New Roman"/>
          <w:sz w:val="28"/>
          <w:szCs w:val="28"/>
        </w:rPr>
        <w:t xml:space="preserve">  – 1. </w:t>
      </w:r>
    </w:p>
    <w:p>
      <w:pPr>
        <w:pStyle w:val="Default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реализации мероприятий (основных мероприятий) муниципальной 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rFonts w:cs="Times New Roman"/>
          <w:sz w:val="28"/>
          <w:szCs w:val="28"/>
        </w:rPr>
        <w:t xml:space="preserve"> – 1 </w:t>
      </w:r>
    </w:p>
    <w:p>
      <w:pPr>
        <w:pStyle w:val="Default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rFonts w:cs="Times New Roman"/>
          <w:sz w:val="28"/>
          <w:szCs w:val="28"/>
        </w:rPr>
        <w:t xml:space="preserve"> высокой. </w:t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Основные результаты реализации муниципальной программы.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- увеличение обращений через электронную приемную на официальном сайте Узловского района до </w:t>
      </w:r>
      <w:r>
        <w:rPr>
          <w:rFonts w:cs="Times New Roman" w:ascii="Times New Roman" w:hAnsi="Times New Roman"/>
          <w:sz w:val="28"/>
          <w:szCs w:val="28"/>
        </w:rPr>
        <w:t>269 шт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величение количества просмотренных страниц официального сайта Узловского района до </w:t>
      </w:r>
      <w:r>
        <w:rPr>
          <w:rFonts w:cs="Times New Roman" w:ascii="Times New Roman" w:hAnsi="Times New Roman"/>
          <w:sz w:val="28"/>
          <w:szCs w:val="28"/>
        </w:rPr>
        <w:t>376387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смо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асходы в рамках муниципальной программы по источникам финансирования,</w:t>
      </w:r>
      <w:r>
        <w:rPr>
          <w:rFonts w:cs="Times New Roman"/>
          <w:sz w:val="28"/>
          <w:szCs w:val="28"/>
        </w:rPr>
        <w:t xml:space="preserve"> тыс. руб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его –  165,52 тыс.руб.</w:t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том числе</w:t>
      </w:r>
    </w:p>
    <w:p>
      <w:pPr>
        <w:pStyle w:val="Default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редства бюджета МО Узловский район 165,52тыс.руб.</w:t>
      </w:r>
    </w:p>
    <w:p>
      <w:pPr>
        <w:pStyle w:val="Default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>Результативность определена по 3 показателя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>Перевыполнены плановые значения 2 показателей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системы «обратной связи» с жителями муниципального образования Узловский район и общественного участия в деятельности органов исполнительной власти и местного самоуправления Узловского района: увеличение обращений через электронную приемную на официальном сайте Узловского района (обращений) в 2,4 раз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ост числа жителей, непосредственно вовлеченных в процессы участия в управлении районом: увеличение количества просмотренных страниц официального сайта Узловского района (просмотров)  в 2 раз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ыполнены плановые значения 1 показателя: 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вершенствование интегрированной информационной системы документационного обеспечения (электронного документооборота) администрации муниципального образования Узловский район, увеличение количества активных пользователей системы электронного документооборота «Дело».</w:t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плановых значений показателей программы в последующие годы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9. Муниципальная  программа муниципального образования Узловский район «Доступная среда на 2016-2020 годы»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и эффективности реализации муниципальной  программы</w:t>
      </w:r>
      <w:r>
        <w:rPr>
          <w:rFonts w:cs="Times New Roman"/>
          <w:sz w:val="28"/>
          <w:szCs w:val="28"/>
        </w:rPr>
        <w:t xml:space="preserve"> – 1,4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реализации муниципальной программы</w:t>
      </w:r>
      <w:r>
        <w:rPr>
          <w:rFonts w:cs="Times New Roman"/>
          <w:sz w:val="28"/>
          <w:szCs w:val="28"/>
        </w:rPr>
        <w:t xml:space="preserve">  – 0,96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реализации мероприятий (основных мероприятий) муниципальной 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rFonts w:cs="Times New Roman"/>
          <w:sz w:val="28"/>
          <w:szCs w:val="28"/>
        </w:rPr>
        <w:t xml:space="preserve"> – 0,67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rFonts w:cs="Times New Roman"/>
          <w:sz w:val="28"/>
          <w:szCs w:val="28"/>
        </w:rPr>
        <w:t xml:space="preserve"> высокой.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Основные результаты реализации муниципальной программ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ведено обустройство системы информации в МБУ  ДО Узловская детская школа искусств (приобретение табличек и вспомогательных  маяков) (г. Узловая, ул. Горняцкая, д.1)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обретен телескопический пандус с поручнями и кнопка вызова  помощника (г. Узловая, ул. Трегубова, д.12;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ловский район, пос. Дубовка, ул. Панфилова, д. 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выполнены работы по устройству пандуса по объекту: Администрация МО Узловский район;</w:t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>-выполнены работы по устройству ограждения пандуса по объекту: Администрация муниципального образования Узловский район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асходы в рамках муниципальной программы по источникам финансирования,</w:t>
      </w:r>
      <w:r>
        <w:rPr>
          <w:rFonts w:cs="Times New Roman"/>
          <w:sz w:val="28"/>
          <w:szCs w:val="28"/>
        </w:rPr>
        <w:t xml:space="preserve"> тыс. руб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Всего –  142,38754 тыс.руб.</w:t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том числе</w:t>
      </w:r>
    </w:p>
    <w:p>
      <w:pPr>
        <w:pStyle w:val="Defaul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>Средства бюджета МО Узловский район 136,39054 тыс.руб.</w:t>
      </w:r>
    </w:p>
    <w:p>
      <w:pPr>
        <w:pStyle w:val="Defaul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>Внебюджетные средства                                     5,997 тыс.руб.</w:t>
      </w:r>
    </w:p>
    <w:p>
      <w:pPr>
        <w:pStyle w:val="Defaul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Результативность определена по 5 показателя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выполнены плановые значения 1 показател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 на 2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ы плановые значения 3 показателей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оритетных объектов органов местного самоуправления, доступных для инвалид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в муниципальных учреждениях культуры, оснащенных приспособлениями и устройствами,  для обеспечения доступа инвали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арковок для инвалидов и других МГН на приоритетных объектах социальной, транспортной, инженерной инфраструктур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е выполнены плановые значения 1 показател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базов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на 20% , в связи  с тем , Узловский район не был включен для софинансирования мероприятий государственной  программы «Доступная среда»  на 2018 год»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достижение плановых значений показателей программы в последующие годы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повышение уровня фактического финансирования мероприятий муниципальной  программы в последующие годы;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на увеличение объема средств из  бюджета Тульской области  для софинансирования мероприятий  муниципальной программ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влечение средств из внебюджетных источников для софинансирования мероприятий  муниципальной программы.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sz w:val="28"/>
        </w:rPr>
        <w:t>20. Муниципальная  программа муниципального образования Узловский район «</w:t>
      </w:r>
      <w:r>
        <w:rPr>
          <w:rFonts w:cs="Arial" w:ascii="Arial" w:hAnsi="Arial"/>
          <w:b/>
        </w:rPr>
        <w:t>Энергосбережение и повышение энергоэффективности в  муниципальном образовании Узловский район на 2016-2021 годы</w:t>
      </w:r>
      <w:r>
        <w:rPr>
          <w:b/>
          <w:sz w:val="28"/>
        </w:rPr>
        <w:t xml:space="preserve"> » </w:t>
      </w:r>
    </w:p>
    <w:p>
      <w:pPr>
        <w:pStyle w:val="Default"/>
        <w:rPr/>
      </w:pPr>
      <w:r>
        <w:rPr>
          <w:b/>
          <w:bCs/>
          <w:sz w:val="28"/>
        </w:rPr>
        <w:tab/>
        <w:t>Индекс результативности и эффективности реализации муниципальной  программы</w:t>
      </w:r>
      <w:r>
        <w:rPr>
          <w:sz w:val="28"/>
        </w:rPr>
        <w:t xml:space="preserve"> – 1. </w:t>
      </w:r>
    </w:p>
    <w:p>
      <w:pPr>
        <w:pStyle w:val="Default"/>
        <w:rPr/>
      </w:pPr>
      <w:r>
        <w:rPr>
          <w:b/>
          <w:bCs/>
          <w:sz w:val="28"/>
        </w:rPr>
        <w:tab/>
        <w:t>Индекс результативности реализации муниципальной программы</w:t>
      </w:r>
      <w:r>
        <w:rPr>
          <w:sz w:val="28"/>
        </w:rPr>
        <w:t xml:space="preserve">  – 1. </w:t>
      </w:r>
    </w:p>
    <w:p>
      <w:pPr>
        <w:pStyle w:val="Default"/>
        <w:rPr/>
      </w:pPr>
      <w:r>
        <w:rPr>
          <w:b/>
          <w:bCs/>
          <w:sz w:val="28"/>
        </w:rPr>
        <w:tab/>
        <w:t>Индекс степени реализации мерориятий (основных мероприятий) муниципальной  программы</w:t>
      </w:r>
      <w:r>
        <w:rPr>
          <w:sz w:val="28"/>
        </w:rPr>
        <w:t xml:space="preserve"> –1 . </w:t>
      </w:r>
    </w:p>
    <w:p>
      <w:pPr>
        <w:pStyle w:val="Default"/>
        <w:rPr/>
      </w:pPr>
      <w:r>
        <w:rPr>
          <w:b/>
          <w:bCs/>
          <w:sz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sz w:val="28"/>
        </w:rPr>
        <w:t xml:space="preserve"> – 1. </w:t>
      </w:r>
    </w:p>
    <w:p>
      <w:pPr>
        <w:pStyle w:val="Default"/>
        <w:rPr/>
      </w:pPr>
      <w:r>
        <w:rPr>
          <w:b/>
          <w:bCs/>
          <w:sz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sz w:val="28"/>
        </w:rPr>
        <w:t xml:space="preserve"> высокой. 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Основные результаты реализации муниципальной программы. </w:t>
      </w:r>
    </w:p>
    <w:p>
      <w:pPr>
        <w:pStyle w:val="Normal"/>
        <w:snapToGrid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рибора учета газа, потребляемого объектом  - сооружение - Братская могила №1 с адресным ориентиром Тульская область, г.Узловая, пл. имени 50-летия Победы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асходы в рамках муниципальной программы по источникам финансирования,</w:t>
      </w:r>
      <w:r>
        <w:rPr>
          <w:rFonts w:cs="Times New Roman"/>
          <w:sz w:val="28"/>
          <w:szCs w:val="28"/>
        </w:rPr>
        <w:t xml:space="preserve"> тыс. руб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Всего –  </w:t>
        <w:tab/>
        <w:tab/>
        <w:tab/>
        <w:tab/>
        <w:tab/>
        <w:t>98,71695 тыс.руб.</w:t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том числе</w:t>
      </w:r>
    </w:p>
    <w:p>
      <w:pPr>
        <w:pStyle w:val="Defaul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>Средства бюджета МО  город Узловая 98,71695 тыс.руб.</w:t>
      </w:r>
    </w:p>
    <w:p>
      <w:pPr>
        <w:pStyle w:val="Defaul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 </w:t>
      </w:r>
    </w:p>
    <w:p>
      <w:pPr>
        <w:pStyle w:val="Defaul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>Результативность определена по 3 показателям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</w:rPr>
        <w:t xml:space="preserve">ыполнены плановые значения 3 показателей: 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личество установленных или замененных приборов учета потребленной вода в квартирах, находящихся в муниципальной собственности МО г.Узловая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color w:val="000000"/>
          <w:spacing w:val="-5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0"/>
        </w:rPr>
        <w:t>Количество установленных или замененных приборов учета потребленного газа в квартирах, находящихся в муниципальной собственности МО г.Узловая</w:t>
      </w:r>
    </w:p>
    <w:p>
      <w:pPr>
        <w:pStyle w:val="Normal"/>
        <w:widowControl w:val="false"/>
        <w:autoSpaceDE w:val="false"/>
        <w:snapToGrid w:val="false"/>
        <w:ind w:right="-108" w:hanging="0"/>
        <w:rPr>
          <w:rFonts w:ascii="Times New Roman" w:hAnsi="Times New Roman" w:cs="Times New Roman"/>
          <w:color w:val="000000"/>
          <w:spacing w:val="-5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0"/>
        </w:rPr>
        <w:tab/>
        <w:t>Установка прибора учета газа, потребляемого объектом  - сооружение - Братская могила №1 с адресным ориентиром Тульская область, г.Узловая, пл. имени 50-летия Победы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достижение плановых значений показателей программы в последующие годы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повышение уровня фактического финансирования мероприятий муниципальной  программы в последующие год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влечение средств из внебюджетных источников для софинансирования мероприятий  муниципальной программы.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cs="Times New Roman"/>
          <w:b/>
          <w:sz w:val="28"/>
          <w:szCs w:val="28"/>
        </w:rPr>
        <w:tab/>
        <w:t>21. Муниципальная  программа муниципального образования Узловский район</w:t>
      </w:r>
      <w:r>
        <w:rPr>
          <w:rFonts w:cs="Times New Roman"/>
          <w:b/>
          <w:bCs/>
          <w:sz w:val="28"/>
          <w:szCs w:val="28"/>
        </w:rPr>
        <w:t xml:space="preserve"> «Охрана окружающей среды Узловского района на 2017-2021 годы»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и эффективности реализации муниципальной 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реализации муниципальной программы</w:t>
      </w:r>
      <w:r>
        <w:rPr>
          <w:rFonts w:cs="Times New Roman"/>
          <w:sz w:val="28"/>
          <w:szCs w:val="28"/>
        </w:rPr>
        <w:t xml:space="preserve"> 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реализации мероприятий (основных мероприятий) муниципальной  программы</w:t>
      </w:r>
      <w:r>
        <w:rPr>
          <w:rFonts w:cs="Times New Roman"/>
          <w:sz w:val="28"/>
          <w:szCs w:val="28"/>
        </w:rPr>
        <w:t xml:space="preserve"> – 0,86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rFonts w:cs="Times New Roman"/>
          <w:sz w:val="28"/>
          <w:szCs w:val="28"/>
        </w:rPr>
        <w:t xml:space="preserve"> высокой.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Основные результаты реализации муниципальной программы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одпрограмме №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ганизационной деятельности в сфере охраны окружающей среды на территории Узловского района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роведенных межведомственных учебно-профилактических мероприятия, направленных на формирование действий в случаях нарушения </w:t>
      </w:r>
      <w:r>
        <w:rPr>
          <w:rFonts w:cs="Times New Roman" w:ascii="Times New Roman" w:hAnsi="Times New Roman"/>
          <w:sz w:val="28"/>
          <w:szCs w:val="28"/>
        </w:rPr>
        <w:t>природоохранного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законодательства – 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>3 е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 отдыха граждан, оборудовано информационными стендами (аншлагами, баннерами)  природоохранной направленност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е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количество распространенных памяток и листовок экологического воспитания и образования среди населения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0 ш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личество молодых людей в возрасте от 14 до 30 лет, принявших участие в мероприят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логического воспитания и образования – </w:t>
      </w:r>
      <w:r>
        <w:rPr>
          <w:rFonts w:cs="Times New Roman" w:ascii="Times New Roman" w:hAnsi="Times New Roman"/>
          <w:b/>
          <w:sz w:val="28"/>
          <w:szCs w:val="28"/>
        </w:rPr>
        <w:t>200 че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молодых людей, участвующих в проведении круглых столов и семина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количества молодых людей, участвующих в проведении конкурса </w:t>
      </w:r>
      <w:r>
        <w:rPr>
          <w:rFonts w:cs="Times New Roman" w:ascii="Times New Roman" w:hAnsi="Times New Roman"/>
          <w:sz w:val="28"/>
          <w:szCs w:val="28"/>
        </w:rPr>
        <w:t>плакатов по охране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экологического образования населения и социально-экологической ответственности, обеспечение жителей города достоверной информацией о состоянии окружающей среды и осуществляемых мероприятиях по обеспечению экологической безопасности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мест отдыха граждан оборудованных баннерами, стендами по теме: «защита окружающей среды»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величение количества проведенных </w:t>
      </w:r>
      <w:r>
        <w:rPr>
          <w:rFonts w:cs="Times New Roman" w:ascii="Times New Roman" w:hAnsi="Times New Roman"/>
          <w:sz w:val="28"/>
          <w:szCs w:val="28"/>
        </w:rPr>
        <w:t>конкурсов сочинений, рефератов, детских рисунков, плакатов, выставок цветов, классных часов, посвященных проблемам сохранения природы родного кра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увеличение количества молодых людей, задействованных в </w:t>
      </w:r>
      <w:r>
        <w:rPr>
          <w:rFonts w:cs="Times New Roman" w:ascii="Times New Roman" w:hAnsi="Times New Roman"/>
          <w:sz w:val="28"/>
          <w:szCs w:val="28"/>
        </w:rPr>
        <w:t xml:space="preserve"> культурно-массовых и общественных мероприятиях, проводимых в рамках Года эк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количества посетителей, </w:t>
      </w:r>
      <w:r>
        <w:rPr>
          <w:rFonts w:cs="Times New Roman" w:ascii="Times New Roman" w:hAnsi="Times New Roman"/>
          <w:sz w:val="28"/>
          <w:szCs w:val="28"/>
        </w:rPr>
        <w:t>книжно-иллюстративных тематических выставок в библиотеках поселений, посвященных проблемам сохранения прир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 качества жизни и здоровья подрастающего поко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увеличение количества школьников, принимающих участие в конкурсах (</w:t>
      </w:r>
      <w:r>
        <w:rPr>
          <w:rFonts w:cs="Times New Roman" w:ascii="Times New Roman" w:hAnsi="Times New Roman"/>
          <w:sz w:val="28"/>
          <w:szCs w:val="28"/>
        </w:rPr>
        <w:t>исследовательских работ;  экологических газет «Зеленая планета»;  кормушек и искусственных гнездов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pacing w:val="2"/>
          <w:sz w:val="28"/>
          <w:szCs w:val="28"/>
        </w:rPr>
        <w:t>увеличение количества школьников, принимающих участие в экологических ак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- увеличение количества школьников, принимающих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родоохранных меропри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величение заинтересованных граждан на собраниях и сходах по теме «Экология»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одпрограмме №2 </w:t>
      </w:r>
      <w:r>
        <w:rPr>
          <w:rFonts w:cs="Times New Roman" w:ascii="Times New Roman" w:hAnsi="Times New Roman"/>
          <w:sz w:val="28"/>
          <w:szCs w:val="28"/>
        </w:rPr>
        <w:t>«Охрана земель Уз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лощад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  введенных в хозяйственный оборот земель сельскохозяйственного  назнач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33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беспечение регистрации прав собственности, аренды, с целью организации постоянного контроля, за использованием земел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дотвращение загрязнения и захламления земель. Увеличение количества акций по очистке терри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увеличение  площадей восстановленных земел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одпрограмме №3 </w:t>
      </w:r>
      <w:r>
        <w:rPr>
          <w:rFonts w:cs="Times New Roman" w:ascii="Times New Roman" w:hAnsi="Times New Roman"/>
          <w:sz w:val="28"/>
          <w:szCs w:val="28"/>
        </w:rPr>
        <w:t>«Охрана водных объектов Узловского района на 2017-2021 годы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</w:rPr>
        <w:t>количество водоемов улучшенного санитарного состояния и эстетического облика - 1 (ед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 ликвид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в засорения и загрязнения </w:t>
      </w:r>
      <w:r>
        <w:rPr>
          <w:rFonts w:cs="Times New Roman" w:ascii="Times New Roman" w:hAnsi="Times New Roman"/>
          <w:sz w:val="28"/>
          <w:szCs w:val="28"/>
        </w:rPr>
        <w:t>водоем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санитарного состояния и восстановление естественных процессов самоочистки водоем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уменьшение количества чрезвычайных ситуаций, оказывающих негативное влияние на состояние водных объек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 минимизация несчастных случаев на водных объектах  среди отдыхающего населения.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асходы в рамках муниципальной программы по источникам финансирования,</w:t>
      </w:r>
      <w:r>
        <w:rPr>
          <w:rFonts w:cs="Times New Roman"/>
          <w:sz w:val="28"/>
          <w:szCs w:val="28"/>
        </w:rPr>
        <w:t xml:space="preserve"> тыс. руб. </w:t>
      </w:r>
    </w:p>
    <w:p>
      <w:pPr>
        <w:pStyle w:val="Defaul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Всего –  </w:t>
        <w:tab/>
        <w:tab/>
        <w:tab/>
        <w:tab/>
        <w:tab/>
        <w:t xml:space="preserve">                       154,0 тыс.руб.</w:t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том числе</w:t>
      </w:r>
    </w:p>
    <w:p>
      <w:pPr>
        <w:pStyle w:val="Default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rFonts w:cs="Times New Roman"/>
          <w:b/>
          <w:bCs/>
          <w:sz w:val="28"/>
          <w:szCs w:val="28"/>
        </w:rPr>
        <w:t>средства бюджета МО Узловский район     4,0 тыс.руб.</w:t>
      </w:r>
    </w:p>
    <w:p>
      <w:pPr>
        <w:pStyle w:val="Defaul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средства бюджета МО  город Узловая     150,0 тыс.руб.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Результативность определена по 6 показателя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>Перевыполнены плановые значения  1 показател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лощад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о введенных в хозяйственный оборот земель сельскохозяйственного назначения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ыполнены плановые значения 5 показателей 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одоем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ного санитарного состояния и эстетического облика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оведённых межведомственных учебно-профилактических мероприятий, направленных на формирование действий в случаях нарушения природоохранного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законодательств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ест отдыха граждан, оборудованных информационными стендами (аншлагами, баннерами) природоохран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распространённых памяток и листовок экологического воспитания и образования среди насел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молодых людей в возрасте от 14 до 30 лет, участвующих в мероприят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логического воспитания и образов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достижение плановых значений показателей программы в последующие годы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повышение уровня фактического финансирования мероприятий муниципальной  программы в последующие год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влечение средств из внебюджетных источников для софинансирования мероприятий 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sz w:val="28"/>
          <w:szCs w:val="28"/>
        </w:rPr>
        <w:t xml:space="preserve">22. Муниципальная  программа муниципального образования Узловский район </w:t>
      </w:r>
      <w:r>
        <w:rPr>
          <w:rFonts w:cs="Times New Roman"/>
          <w:b/>
          <w:bCs/>
          <w:sz w:val="28"/>
          <w:szCs w:val="28"/>
        </w:rPr>
        <w:t xml:space="preserve">«Построение </w:t>
      </w:r>
      <w:r>
        <w:rPr>
          <w:rStyle w:val="StrongEmphasis"/>
          <w:sz w:val="28"/>
          <w:szCs w:val="28"/>
        </w:rPr>
        <w:t xml:space="preserve"> и развитие аппаратно-программного комплекса «Безопасный город» на территории муниципального образования Узловский район на 2016-2020 годы»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и эффективности реализации муниципальной 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реализации муниципальной программы</w:t>
      </w:r>
      <w:r>
        <w:rPr>
          <w:rFonts w:cs="Times New Roman"/>
          <w:sz w:val="28"/>
          <w:szCs w:val="28"/>
        </w:rPr>
        <w:t xml:space="preserve">  –1 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реализации мероприятий (основных мероприятий) муниципальной 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rFonts w:cs="Times New Roman"/>
          <w:sz w:val="28"/>
          <w:szCs w:val="28"/>
        </w:rPr>
        <w:t xml:space="preserve"> высокой.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Основные результаты реализации муниципа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ащено средствами видеонаблюдения 46 мест на территории МО город Узловая  и поселений Узловского района </w:t>
      </w:r>
      <w:bookmarkStart w:id="1" w:name="_GoBack1"/>
      <w:bookmarkEnd w:id="1"/>
      <w:r>
        <w:rPr>
          <w:rFonts w:cs="Times New Roman" w:ascii="Times New Roman" w:hAnsi="Times New Roman"/>
          <w:sz w:val="28"/>
          <w:szCs w:val="28"/>
        </w:rPr>
        <w:t>с целью видеофиксации нарушений общественного порядка;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асходы в рамках муниципальной программы по источникам финансирования,</w:t>
      </w:r>
      <w:r>
        <w:rPr>
          <w:rFonts w:cs="Times New Roman"/>
          <w:sz w:val="28"/>
          <w:szCs w:val="28"/>
        </w:rPr>
        <w:t xml:space="preserve"> тыс. руб. </w:t>
      </w:r>
    </w:p>
    <w:p>
      <w:pPr>
        <w:pStyle w:val="Defaul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го – 180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том числе </w:t>
      </w:r>
    </w:p>
    <w:p>
      <w:pPr>
        <w:pStyle w:val="Defaul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внебюджетные средства 180 тыс.руб.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>Результативность определена по 1 показателя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>Перевыполнены плановые значения 1  показателей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средствами видеонаблюдения территории МО город Узловая  в 7,6 раза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достижение плановых значений показателей программы в последующие годы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повышение уровня фактического финансирования мероприятий муниципальной  программы в последующие год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влечение средств из внебюджетных источников для софинансирования мероприятий  муниципальной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sz w:val="28"/>
          <w:szCs w:val="28"/>
        </w:rPr>
        <w:t xml:space="preserve">23.Муниципальная  программа муниципального образования Узловский район </w:t>
      </w:r>
      <w:r>
        <w:rPr>
          <w:rFonts w:cs="Times New Roman"/>
          <w:b/>
          <w:bCs/>
          <w:sz w:val="28"/>
          <w:szCs w:val="28"/>
        </w:rPr>
        <w:t>«Формирование современной городской среды на 2018-2022 годы"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и эффективности реализации муниципальной  программы</w:t>
      </w:r>
      <w:r>
        <w:rPr>
          <w:rFonts w:cs="Times New Roman"/>
          <w:sz w:val="28"/>
          <w:szCs w:val="28"/>
        </w:rPr>
        <w:t xml:space="preserve"> – 1,02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результативности реализации муниципальной программы</w:t>
      </w:r>
      <w:r>
        <w:rPr>
          <w:rFonts w:cs="Times New Roman"/>
          <w:sz w:val="28"/>
          <w:szCs w:val="28"/>
        </w:rPr>
        <w:t xml:space="preserve"> 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реализации мероприятий (основных мероприятий) муниципальной  программы</w:t>
      </w:r>
      <w:r>
        <w:rPr>
          <w:rFonts w:cs="Times New Roman"/>
          <w:sz w:val="28"/>
          <w:szCs w:val="28"/>
        </w:rPr>
        <w:t xml:space="preserve"> – 1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Индекс степени соответствия запланированному уровню затрат на реализацию мероприятий (основных мероприятий) муниципальной программы</w:t>
      </w:r>
      <w:r>
        <w:rPr>
          <w:rFonts w:cs="Times New Roman"/>
          <w:sz w:val="28"/>
          <w:szCs w:val="28"/>
        </w:rPr>
        <w:t xml:space="preserve"> – 0,976. </w:t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ab/>
        <w:t>Результативность и эффективность реализации муниципальной  программы за отчетный год признана</w:t>
      </w:r>
      <w:r>
        <w:rPr>
          <w:rFonts w:cs="Times New Roman"/>
          <w:sz w:val="28"/>
          <w:szCs w:val="28"/>
        </w:rPr>
        <w:t xml:space="preserve"> высокой.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Основные результаты реализации муниципальной программы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/замена 3,6 тыс. кв. м. асфальтового покрытия на территориях общего пользова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ногоквартирных домов с благоустроенными дворовыми территориями на 20 дом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20 дворовых территор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50 уличных осветительных приборов на придомовой террит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83 лавочек на придомовой террит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/замена 11,3 тыс. кв. м. асфальтового покрытия на дворовых территория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68 урн на придомовой террит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29 осветительных приборов на территориях общего пользова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12 лавочек на территориях общего пользова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12 урн на территориях общего пользования. </w:t>
      </w:r>
    </w:p>
    <w:p>
      <w:pPr>
        <w:pStyle w:val="Default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Расходы в рамках муниципальной программы по источникам финансирования,</w:t>
      </w:r>
      <w:r>
        <w:rPr>
          <w:rFonts w:cs="Times New Roman"/>
          <w:sz w:val="28"/>
          <w:szCs w:val="28"/>
        </w:rPr>
        <w:t xml:space="preserve"> тыс. руб. </w:t>
      </w:r>
    </w:p>
    <w:p>
      <w:pPr>
        <w:pStyle w:val="Defaul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Всего –                                                                                 15223,41358 тыс.руб.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том числе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бюджет                                                       10468,53258 тыс.руб., 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юджет Тульской области                                                  3871,92301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стный бюджет                                                                    882,75767 тыс.руб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небюджетные  источники                                                    20,20032 тыс.руб.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bCs/>
          <w:sz w:val="28"/>
          <w:szCs w:val="28"/>
        </w:rPr>
        <w:t>Результативность определена по 10 показателя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ыполнены плановые значения 10 показателей: </w:t>
      </w:r>
    </w:p>
    <w:p>
      <w:pPr>
        <w:pStyle w:val="ConsPlusNonformat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Ремонт дворовых проездов площадью </w:t>
      </w:r>
    </w:p>
    <w:p>
      <w:pPr>
        <w:pStyle w:val="ConsPlus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Обеспечение освещения дворовых территорий </w:t>
      </w:r>
    </w:p>
    <w:p>
      <w:pPr>
        <w:pStyle w:val="ConsPlus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Установка скамеек на дворовых территориях </w:t>
      </w:r>
    </w:p>
    <w:p>
      <w:pPr>
        <w:pStyle w:val="ConsPlus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Установка урн для мусора на дворовых территориях </w:t>
      </w:r>
    </w:p>
    <w:p>
      <w:pPr>
        <w:pStyle w:val="ConsPlus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Ремонт асфальтового покрытия территорий общего пользования на территории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Обеспечение освещения на территориях общего пользования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Установка  скамеек на территориях общего польз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Установка урн для мусора на территориях общего польз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Благоустройство придомовых территорий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Увеличение количества многоквартирных домов с благоустроенными дворовыми территориями</w:t>
      </w:r>
    </w:p>
    <w:p>
      <w:pPr>
        <w:pStyle w:val="ConsPlusNonformat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ложения по результатам оценки результативности и эффективности реализации  муниципальной  программы. </w:t>
      </w:r>
    </w:p>
    <w:p>
      <w:pPr>
        <w:pStyle w:val="Default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едует принять меры, направленны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достижение плановых значений показателей программы в последующие годы</w:t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повышение уровня фактического финансирования мероприятий муниципальной  программы в последующие годы;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на увеличение объема средств из  бюджета Тульской области  для софинансирования мероприятий  муниципальной программ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влечение средств из внебюджетных источников для софинансирования мероприятий 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bCs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317" w:before="660" w:after="120"/>
    </w:pPr>
    <w:rPr>
      <w:sz w:val="23"/>
      <w:szCs w:val="23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polnitelmznoe_obrazo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0:00Z</dcterms:created>
  <dc:creator>Головинов Сергей Валериевич</dc:creator>
  <dc:description/>
  <cp:keywords/>
  <dc:language>en-US</dc:language>
  <cp:lastModifiedBy>Ирина А. Столбовская</cp:lastModifiedBy>
  <cp:lastPrinted>2019-03-19T17:23:00Z</cp:lastPrinted>
  <dcterms:modified xsi:type="dcterms:W3CDTF">2024-06-27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