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амятка «Стоп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оскитная сетк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ть ли не каждый день в средствах массовой информации приходится слышать о трагических случаях выпадения детей из окон. Почти каждый из нас, считая себя очень ответственными родителями, уверен, что ребенку достаточно сказать, что открывать самостоятельно окна категорически запрещается, и он этого делать не будет. Но на самом деле, на практике дела обстоят инач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се были детьми и знаем, что малышей необычайно тянет ко всему запретному. Даже мгновения  достаточно, чтобы случилось непоправимое. Это касается не только высоких этажей, ведь для ребенка опасно падение даже с первого этаж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 защитить ребенка от падения из ок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ольшинство случаев падения происходит тогда, когда родители оставляют детей без присмотра. Не оставляйте маленьких детей од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одвиньте от окон все виды мебели, чтобы ребенок не мог залезть на подокон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ИКОГДА не рассчитывайте на москитные сет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не предназначены для защиты от падений! Напротив -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 возможности, открывайте окна сверху, а не сн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тавьте на окна специальные фиксаторы, которые не позволяют ребенку открыть окно более, чем на несколько дюй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щитите окна, вставив оконные решетки. Решетки защитят детей от падения из открытых ок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Если вы что-то показываете ребенку из окна - всегда крепко фиксируйте его, будьте готовы к резким движениям малыша, держите ладони сухими, не держите ребенка за одеж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НИТЕ! Только бдительное отношение к своим собственным детям со стороны Вас, родителей, поможет избежать бе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4205" cy="19716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3:00Z</dcterms:created>
  <dc:creator>-</dc:creator>
  <dc:description/>
  <cp:keywords/>
  <dc:language>en-US</dc:language>
  <cp:lastModifiedBy>Ирина А. Столбовская</cp:lastModifiedBy>
  <dcterms:modified xsi:type="dcterms:W3CDTF">2024-08-20T14:23:00Z</dcterms:modified>
  <cp:revision>2</cp:revision>
  <dc:subject/>
  <dc:title/>
</cp:coreProperties>
</file>