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о – счетной палаты муниципального образования Узловский район на проект решения Собрания представителей муниципального образования Узловский район «О бюджете муниципального образования город Узловая Узловского района на 2018 год и плановый период 2019 и 2020 год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на проект решения Собрания представителей муниципального образования Узловский район «О бюджете муниципального образования город Узловая Узловского района на 2018 год и плановый период 2019 и 2020 годов» (далее - проект бюджета) подготовлено в соответствии с Бюджетным кодексом Российской </w:t>
      </w:r>
      <w:r>
        <w:rPr>
          <w:rFonts w:cs="Times New Roman" w:ascii="Times New Roman" w:hAnsi="Times New Roman"/>
          <w:color w:val="052635"/>
          <w:sz w:val="24"/>
          <w:szCs w:val="24"/>
        </w:rPr>
        <w:t>Федерации,</w:t>
      </w:r>
      <w:r>
        <w:rPr>
          <w:rFonts w:cs="Times New Roman" w:ascii="Times New Roman" w:hAnsi="Times New Roman"/>
          <w:sz w:val="24"/>
          <w:szCs w:val="24"/>
        </w:rPr>
        <w:t xml:space="preserve"> Положением «О бюджетном процессе в муниципальном образовании город Узловая Узловского района», утвержденным решением Собрания депутатов муниципального образования город Узловая Узловского района от 17.02.2011года № 35-211 (с учетом изменений) (далее – Положение о бюджетном процессе), Положением о контрольно – счетной палате муниципального образования Узловский район, утвержденным решением Собрания представителей муниципального образования Узловский район от 16.12.2009 года № 14-103 (с учетом изменений),  Соглашением  о передаче полномочий по осуществлению внешнего муниципального финансового контроля муниципального образования город Узловая Узловского района контрольно – счетной палате муниципального образования Узловский район от 21.06.2016 года, пунктом 1.13 Плана работы контрольно-счетной палаты муниципального образования Узловский район на 2017 год и иными нормативными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 актами, регулирующими вопросы бюджетного планирования и бюджетной деятельности муниципального образования город Узловая Узловского 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муниципального образования город Узловая Узловского  района на 2018 год и плановый период 2019 и 2020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 на рассмотрение Собранию представителей муниципального образования Узловский район в срок, установленный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1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статьей 11 Положения «О бюджетном процессе в муниципальном образовании город Узловая Узловского района», утвержденного решением Собрания депутатов муниципального образования город Узловая Узловского района от 17.02.2011года № 35-211 (с учетом внесенных изменений).</w:t>
      </w:r>
    </w:p>
    <w:p>
      <w:pPr>
        <w:pStyle w:val="A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документов и материалов,  представленных одновременно с проектом бюджета, соответствуют требованиям ст.184.1 и 184.2 Бюджетного кодекс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В ходе подготовки заключения в проект бюджета муниципального образования город Узловая Узловского  района на 2018 год и плановый период 2019 и 2020 годов были внесены измен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(исх. № 16-02-13/746 от 24.11.2017г.)</w:t>
      </w:r>
      <w:r>
        <w:rPr>
          <w:rFonts w:cs="Times New Roman" w:ascii="Times New Roman" w:hAnsi="Times New Roman"/>
          <w:sz w:val="24"/>
          <w:szCs w:val="24"/>
        </w:rPr>
        <w:t xml:space="preserve">: уточнены прочие безвозмездные поступления в сумме 3246,765 тыс. рублей.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язи с чем, увеличены расходы на 2018 год по разделам: «Национальная безопасность и правоохранительная деятельность» на сумму 117,1 тыс. рублей, «Национальная экономика» на сумму 413,395 тыс. рублей,  «Жилищно-коммунальное хозяйство» на сумму 1036,731 тыс. рублей, «Культура и кинематография» на сумму 1746,639 тыс. рублей и уменьшены расходы по разделу «Общегосударственные вопросы» на сумму 67,1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заключения контрольно-счетной палатой муниципального образования Узловский район использовались  документы по вопросам экономической и бюджетной политики, действующие федеральные и региональные нормативно-правовые акты, устанавливающие бюджетные, налоговые и иные правоотношения, оказывающие влияние на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бюдж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юджета осуществлялось с учетом базового варианта и реального положения дел в экономике, оценки исполнения бюджета за 2017 год, учтены изменения и дополнения нормативных актов Российской Федерации и Тульской области, вступающие в силу с 1 января 2018 года.</w:t>
      </w:r>
    </w:p>
    <w:p>
      <w:pPr>
        <w:pStyle w:val="Style18"/>
        <w:tabs>
          <w:tab w:val="clear" w:pos="708"/>
          <w:tab w:val="left" w:pos="828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72 Бюджетного кодекса РФ составление бюджета основывае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8"/>
        <w:tabs>
          <w:tab w:val="clear" w:pos="708"/>
          <w:tab w:val="left" w:pos="60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прогнозе социально-экономического развития на очередной финансовый год и плановый период;</w:t>
      </w:r>
    </w:p>
    <w:p>
      <w:pPr>
        <w:pStyle w:val="Style18"/>
        <w:tabs>
          <w:tab w:val="clear" w:pos="708"/>
          <w:tab w:val="left" w:pos="-10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основных направлениях бюджетной и налогов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юджета муниципального образования город Узловая Узловского района сформирован на три года, что соответствует Бюджетному кодексу Российской Федераци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ю о бюджетном процес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бюджета в составе рабочих материалов представлены «Основные направления бюджетной и налоговой политик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город Узловая Узловского района  на 2018 год и на плановый период 2019 и 2020 годов». Бюджетная политика муниципального образования город Узловая Узловского района на 2018 год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9 и 2020 годов направлена на исполнение полномочий поселения в условиях текущей экономической ситуации в целях повышения уровня и качества жизни на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pacing w:val="5"/>
          <w:sz w:val="16"/>
          <w:szCs w:val="16"/>
        </w:rPr>
      </w:pPr>
      <w:r>
        <w:rPr>
          <w:rFonts w:cs="Times New Roman" w:ascii="Times New Roman" w:hAnsi="Times New Roman"/>
          <w:bCs/>
          <w:color w:val="C00000"/>
          <w:spacing w:val="5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екта бюджета муниципального образования город Узловая Узловского района на 2018 год и плановый период 2019 и 2020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ных параметров доходной базы бюджета муниципального образования город Узловая Узловского района на 2018 год и плановый период 2019 и 2020 годов  осуществлено с учетом ожидаемой оценки исполнения плана по налогам текущего года, прогнозных показателей социально-экономического развития города на предстоящие годы, оценки поступления неналоговых доходов в текущем году и прогноз на 2018-2020 годы по расчетам комитета по земельным и имущественным отношениям администрации муниципального образования Узловский район. В основу расчетов объема расходов бюджета муниципального образования город Узловая Узловского района на 2018 год и на плановый период 2019 и 2020 годов  положены показатели уточненного бюджета в соответствии с решением Собрания представителей муниципального образования Узловский район от 27.06.2017  № 73-499 «О внесении изменений в решение Собрания представителей муниципального образования Узловский район от 26 декабря  2016 года № 63-429 «О бюджете муниципального образования город Узловая Узловского района на 2017 год и на плановый период 2018 и 2019 годов»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2018 год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местного бюджета определен в сумме – 187 366,92600 тыс. рублей, что на 318 181,774</w:t>
      </w:r>
      <w:r>
        <w:rPr>
          <w:rFonts w:cs="Times New Roman" w:ascii="Times New Roman" w:hAnsi="Times New Roman"/>
          <w:spacing w:val="-4"/>
          <w:sz w:val="24"/>
          <w:szCs w:val="24"/>
        </w:rPr>
        <w:t> тыс. рублей или на 62,9% меньше ожидаемого исполнения в 2017 году (505 548,7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pacing w:val="-4"/>
          <w:sz w:val="24"/>
          <w:szCs w:val="24"/>
        </w:rPr>
        <w:t>) и на 337 297,674 тыс. рублей или 64,3%  меньше утвержденных плановых доходов на 2017 год (524 664,6</w:t>
      </w:r>
      <w:r>
        <w:rPr>
          <w:rFonts w:cs="Times New Roman" w:ascii="Times New Roman" w:hAnsi="Times New Roman"/>
          <w:sz w:val="24"/>
          <w:szCs w:val="24"/>
        </w:rPr>
        <w:t xml:space="preserve"> тыс. рублей - в редакции изменений решения о бюджете от  3 октября 2017 года № 76-526</w:t>
      </w:r>
      <w:r>
        <w:rPr>
          <w:rFonts w:cs="Times New Roman" w:ascii="Times New Roman" w:hAnsi="Times New Roman"/>
          <w:spacing w:val="-4"/>
          <w:sz w:val="24"/>
          <w:szCs w:val="24"/>
        </w:rPr>
        <w:t>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по расходным обязательствам определен в сумме –187 366,92600 тыс. рубл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 448 924,61394 тыс. рублей или 70,6% меньше утвержденных расходов на 2017 год </w:t>
      </w:r>
      <w:r>
        <w:rPr>
          <w:rFonts w:cs="Times New Roman" w:ascii="Times New Roman" w:hAnsi="Times New Roman"/>
          <w:spacing w:val="-4"/>
          <w:sz w:val="24"/>
          <w:szCs w:val="24"/>
        </w:rPr>
        <w:t>(636 291,53994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меньше ожидаемых расходов исполнения бюджета за 2017 год на 455 881,92044 тыс. рублей или 3,4 раза (643 248,8464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 рубле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2019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доходов местного бюджета  определен в сумме – 198 501,40000 тыс. рублей, расходов в сумме 198 501,40000 тыс. рублей,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 уровню предыдущего года в 2019 году предполагается увеличение доходов и расходов на 7,8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2020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доходов местного бюджета  определен в сумме – 194 136,64000 тыс. рублей, расходов в сумме 194136,64000 тыс. рублей,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 уровню предыдущего года в 2020 году предполагается снижение  доходов и расходов на 2,2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12"/>
          <w:szCs w:val="12"/>
        </w:rPr>
      </w:pPr>
      <w:r>
        <w:rPr>
          <w:rFonts w:cs="Times New Roman" w:ascii="Times New Roman" w:hAnsi="Times New Roman"/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город Узловая Узловского района на 2018 год и плановый период 2019 и 2020 годов сформирован как бездефицитны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Формирование местного бюджета по доходам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екте бюджета  доходы на 2018 год предусмотрены в  сумме </w:t>
      </w:r>
      <w:r>
        <w:rPr>
          <w:rFonts w:cs="Times New Roman" w:ascii="Times New Roman" w:hAnsi="Times New Roman"/>
          <w:sz w:val="24"/>
          <w:szCs w:val="24"/>
        </w:rPr>
        <w:t xml:space="preserve">187 366,92600 </w:t>
      </w:r>
      <w:r>
        <w:rPr>
          <w:rFonts w:cs="Times New Roman" w:ascii="Times New Roman" w:hAnsi="Times New Roman"/>
          <w:iCs/>
          <w:sz w:val="24"/>
          <w:szCs w:val="24"/>
        </w:rPr>
        <w:t xml:space="preserve">тыс. рублей,  исходя из прогнозируемых объемов налоговых и  неналоговых доходов в сумме 132 008,0 тыс. рублей, что меньше уточненных плановых назначений на 2017 год на сумму 5 907,6 тыс. рублей или 4,3% (137 915,6 тыс. рублей), и безвозмездных поступлений  в сумме 55 358,926 тыс. рублей, что меньше уточненных плановых назначений на 2017 год на 331 390,074 тыс. рублей или 85,7% (386749,0 тыс. руб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ля налоговых и неналоговых  доходов составляет 70,5% от общей  суммы доходов проекта бюджета на  2018 год, безвозмездных поступлений – 29,5%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ходов характеризуется следующими данными: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с. рублей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389"/>
        <w:gridCol w:w="925"/>
        <w:gridCol w:w="1478"/>
        <w:gridCol w:w="1053"/>
        <w:gridCol w:w="1572"/>
        <w:gridCol w:w="875"/>
      </w:tblGrid>
      <w:tr>
        <w:trPr>
          <w:trHeight w:val="27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</w:tc>
      </w:tr>
      <w:tr>
        <w:trPr>
          <w:trHeight w:val="47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%</w:t>
            </w:r>
          </w:p>
        </w:tc>
      </w:tr>
      <w:tr>
        <w:trPr>
          <w:trHeight w:val="26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  <w:sz w:val="24"/>
                <w:szCs w:val="24"/>
              </w:rPr>
              <w:t>132 00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  <w:sz w:val="24"/>
                <w:szCs w:val="24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  <w:sz w:val="24"/>
                <w:szCs w:val="24"/>
              </w:rPr>
              <w:t>136 25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  <w:sz w:val="24"/>
                <w:szCs w:val="24"/>
              </w:rPr>
              <w:t>141 79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64 235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48,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68 584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50,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74 322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52,42</w:t>
            </w:r>
          </w:p>
        </w:tc>
      </w:tr>
      <w:tr>
        <w:trPr>
          <w:trHeight w:val="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1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0,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0,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логи на имуще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46 183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4,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46 18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3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46 18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2,57</w:t>
            </w:r>
          </w:p>
        </w:tc>
      </w:tr>
      <w:tr>
        <w:trPr>
          <w:trHeight w:val="25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оходы от аренды зем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0 50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7,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0 86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7,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0 866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7,66</w:t>
            </w:r>
          </w:p>
        </w:tc>
      </w:tr>
      <w:tr>
        <w:trPr>
          <w:trHeight w:val="40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оходы от аренды имущест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9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0,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0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0,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0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0,22</w:t>
            </w:r>
          </w:p>
        </w:tc>
      </w:tr>
      <w:tr>
        <w:trPr>
          <w:trHeight w:val="40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чие поступления от использования имущества (най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7 65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5,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7 6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5,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7 5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5,32</w:t>
            </w:r>
          </w:p>
        </w:tc>
      </w:tr>
      <w:tr>
        <w:trPr>
          <w:trHeight w:val="40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0,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0,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0,01</w:t>
            </w:r>
          </w:p>
        </w:tc>
      </w:tr>
      <w:tr>
        <w:trPr>
          <w:trHeight w:val="40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оходы от продажи имущества и земельных участко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 977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,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 5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,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 4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,71</w:t>
            </w:r>
          </w:p>
        </w:tc>
      </w:tr>
      <w:tr>
        <w:trPr>
          <w:trHeight w:val="40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3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0,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1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0,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0,08</w:t>
            </w:r>
          </w:p>
        </w:tc>
      </w:tr>
      <w:tr>
        <w:trPr>
          <w:trHeight w:val="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 358,9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 25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 344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8,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9,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 городских поселений на обеспечение мероприятий по переселению граждан из аварийного жилищного фон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03,5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78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605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</w:tr>
      <w:tr>
        <w:trPr>
          <w:trHeight w:val="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6,7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 366,9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 50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 136,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оговые и неналоговые дох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отчислений в 2018-2020 годах в бюджет города соста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алогу на доходы физических лиц – 10%;</w:t>
      </w:r>
    </w:p>
    <w:p>
      <w:pPr>
        <w:pStyle w:val="Normal"/>
        <w:shd w:fill="FFFFFF" w:val="clear"/>
        <w:spacing w:lineRule="auto" w:line="240" w:before="0" w:after="0"/>
        <w:ind w:left="14" w:right="29" w:firstLine="55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по единому сельскохозяйственному налогу  - 50%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алогу на имущество физических лиц - 10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емельному налогу - 10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ходам  от арендной платы за земельные участки – 5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от продажи земельных участков - 5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ходам от сдачи в аренду муниципального имущества и прочих поступлений от использования имущества -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объем налоговых и неналоговых доходов увеличится на 10066,0 тыс. рублей или 8,3% к ожидаемым поступлениям 2017 года (121942,0 тыс. руб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ступление 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нозировалось по следующим основаниям: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Cs/>
          <w:sz w:val="24"/>
          <w:szCs w:val="24"/>
        </w:rPr>
        <w:t>В 2018 году</w:t>
      </w:r>
      <w:r>
        <w:rPr>
          <w:sz w:val="24"/>
          <w:szCs w:val="24"/>
        </w:rPr>
        <w:t xml:space="preserve"> поступление </w:t>
      </w:r>
      <w:r>
        <w:rPr>
          <w:b/>
          <w:bCs/>
          <w:i/>
          <w:sz w:val="24"/>
          <w:szCs w:val="24"/>
          <w:u w:val="single"/>
        </w:rPr>
        <w:t>налоговых доходов</w:t>
      </w:r>
      <w:r>
        <w:rPr>
          <w:sz w:val="24"/>
          <w:szCs w:val="24"/>
        </w:rPr>
        <w:t xml:space="preserve"> прогнозируется в сумме 110 430,2         </w:t>
      </w:r>
      <w:r>
        <w:rPr>
          <w:bCs/>
          <w:sz w:val="24"/>
          <w:szCs w:val="24"/>
        </w:rPr>
        <w:t xml:space="preserve"> тыс. рублей (83,7% от собственных доходов), что меньше уточненных плановых назначений на 2016 год на 1043,3 тыс. рублей или 0,9%.  В 2019 – 2020 годах поступление налоговых доходов планируется в сумме 114 779,8 тыс. рублей (84,2% от собственных доходов) и 120 518,3 тыс. рублей (85,0% от собственных доходов) соответственно.</w:t>
      </w:r>
    </w:p>
    <w:p>
      <w:pPr>
        <w:pStyle w:val="3"/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лог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рассчитывался по каждому виду облагаемого налогом дохода в соответствии с распределением их по кодам бюджетной классификации – исходя из расчета складывающейся динамики поступления налога в 2015-2017 годах, оценки поступления в 2017 году,  темпов роста фонда оплаты труда и  выплат социального характера на 2018 – 2020 годы. Сумма налога на доходы физических лиц спрогнозирована в бюджете муниципального образования в 2018 году в размере  64235,8 тыс. руб., что больше уточненных плановых назначений на 2017 год на 1883,2 тыс. рублей или 3,0% (62352,6 тыс. рублей). Удельный вес налога на доходы физических лиц в общей сумме собственных доходов составляет 48,7%. </w:t>
      </w:r>
    </w:p>
    <w:p>
      <w:pPr>
        <w:pStyle w:val="Style21"/>
        <w:spacing w:lineRule="auto" w:line="240"/>
        <w:ind w:left="0" w:right="29" w:firstLine="709"/>
        <w:rPr/>
      </w:pPr>
      <w:r>
        <w:rPr>
          <w:b w:val="false"/>
          <w:sz w:val="24"/>
          <w:szCs w:val="24"/>
        </w:rPr>
        <w:t>Прогноз поступления налога на доходы физических лиц в бюджет муниципального образования в 2019 году – 68584,9 тыс. руб., в 2020 году – 74322,7 тыс. рублей.</w:t>
      </w:r>
    </w:p>
    <w:p>
      <w:pPr>
        <w:pStyle w:val="Style21"/>
        <w:spacing w:lineRule="auto" w:line="240"/>
        <w:ind w:left="0" w:right="29" w:firstLine="709"/>
        <w:rPr/>
      </w:pPr>
      <w:r>
        <w:rPr>
          <w:bCs/>
          <w:i/>
          <w:sz w:val="24"/>
          <w:szCs w:val="24"/>
        </w:rPr>
        <w:t>Единый сельскохозяйственный налог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рогнозировался</w:t>
      </w:r>
      <w:r>
        <w:rPr>
          <w:b w:val="false"/>
          <w:sz w:val="24"/>
          <w:szCs w:val="24"/>
        </w:rPr>
        <w:t xml:space="preserve"> на основании складывающейся в 2017 году динамики поступлений налога и с учетом темпов роста прибыли прибыльных сельскохозяйственных организаций в 2018-2020 годах. </w:t>
      </w:r>
      <w:r>
        <w:rPr>
          <w:b w:val="false"/>
          <w:bCs/>
          <w:spacing w:val="12"/>
          <w:sz w:val="24"/>
          <w:szCs w:val="24"/>
        </w:rPr>
        <w:t xml:space="preserve">Поступление единого сельскохозяйственного налога предусматривается </w:t>
      </w:r>
      <w:r>
        <w:rPr>
          <w:b w:val="false"/>
          <w:sz w:val="24"/>
          <w:szCs w:val="24"/>
        </w:rPr>
        <w:t>в 2018 году – 11,3 тыс. руб., в 2019 году – 11,8 тыс. рублей, в 2020 году – 12,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лог на имущество физических лиц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планировалс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о данным Межрайонной ИФНС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России № 1 по Тульской области об объемах начисленных платежей. </w:t>
      </w:r>
      <w:r>
        <w:rPr>
          <w:rFonts w:cs="Times New Roman" w:ascii="Times New Roman" w:hAnsi="Times New Roman"/>
          <w:sz w:val="24"/>
          <w:szCs w:val="24"/>
        </w:rPr>
        <w:t>Сумма налога на имущество физических лиц спрогнозирована в бюджете муниципального образования в 2018 году в размере  10827,0 тыс. рублей, что больше уточненных плановых назначений на 2017 год на 4702,0 тыс. рублей или 76,8% (6125,0 тыс. рублей).</w:t>
      </w:r>
      <w:r>
        <w:rPr>
          <w:rFonts w:cs="Times New Roman" w:ascii="Times New Roman" w:hAnsi="Times New Roman"/>
          <w:bCs/>
          <w:sz w:val="24"/>
          <w:szCs w:val="24"/>
        </w:rPr>
        <w:t xml:space="preserve"> Удельный вес налога в общей сумме собственных доходов составляет 8,2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 имущество физических лиц в бюджет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 2019 году –10827,0 тыс. руб., в 2020 году – 10827,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емельный налог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планировалс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о данным Межрайонной ИФНС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России № 1 по Тульской области об объемах начисленных платежей и динамики поступлений за прошлые годы. </w:t>
      </w:r>
      <w:r>
        <w:rPr>
          <w:rFonts w:cs="Times New Roman" w:ascii="Times New Roman" w:hAnsi="Times New Roman"/>
          <w:sz w:val="24"/>
          <w:szCs w:val="24"/>
        </w:rPr>
        <w:t>Прогноз поступления земельного налог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бюджет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  2018 году в размере  35356,1 тыс. руб., в 2019 году –35356,1 тыс. руб., в 2020 году – 35356,1  тыс. рублей.</w:t>
      </w:r>
    </w:p>
    <w:p>
      <w:pPr>
        <w:pStyle w:val="Normal"/>
        <w:shd w:fill="FFFFFF" w:val="clear"/>
        <w:spacing w:lineRule="auto" w:line="240" w:before="0" w:after="0"/>
        <w:ind w:right="12" w:firstLine="73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2018 году</w:t>
      </w:r>
      <w:r>
        <w:rPr>
          <w:sz w:val="24"/>
          <w:szCs w:val="24"/>
        </w:rPr>
        <w:t xml:space="preserve"> поступление </w:t>
      </w:r>
      <w:r>
        <w:rPr>
          <w:b/>
          <w:bCs/>
          <w:i/>
          <w:sz w:val="24"/>
          <w:szCs w:val="24"/>
          <w:u w:val="single"/>
        </w:rPr>
        <w:t>неналоговых доходов</w:t>
      </w:r>
      <w:r>
        <w:rPr>
          <w:sz w:val="24"/>
          <w:szCs w:val="24"/>
        </w:rPr>
        <w:t xml:space="preserve"> прогнозируется в сумме </w:t>
      </w:r>
      <w:r>
        <w:rPr>
          <w:bCs/>
          <w:sz w:val="24"/>
          <w:szCs w:val="24"/>
        </w:rPr>
        <w:t>21 577,8 тыс. рублей (16,3% от собственных доходов), что ниже уточненных плановых назначений на 2017 год на 4864,3 тыс. рублей или 18,4% (26442,1 тыс. рублей).  В 2018 – 2019 годах году поступление неналоговых доходов планируется в сумме 21471,5 тыс. рублей (15,8% от собственных доходов) и 21273,5 тыс. рублей (15,0% от собственных доходов) соответственно.</w:t>
      </w:r>
    </w:p>
    <w:p>
      <w:pPr>
        <w:pStyle w:val="Normal"/>
        <w:shd w:fill="FFFFFF" w:val="clear"/>
        <w:spacing w:lineRule="auto" w:line="240" w:before="0" w:after="0"/>
        <w:ind w:right="1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, получаемые в виде арендной платы за земельные участки, от сдачи в аренду имущества, составляющего государственную (</w:t>
      </w:r>
      <w:r>
        <w:rPr>
          <w:rFonts w:cs="Times New Roman" w:ascii="Times New Roman" w:hAnsi="Times New Roman"/>
          <w:spacing w:val="5"/>
          <w:sz w:val="24"/>
          <w:szCs w:val="24"/>
        </w:rPr>
        <w:t>муниципальную) казн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рочие поступления от использования имущества, доходы от продажи имущества и земельных участков, прочие неналоговые доходы прогнозировались на основании  данных, представленных комитетом по земельным и имущественным отношениям администрации муниципального образования Узловский район и зачисляются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в бюджет города в размере 100%, за исключением арендной платы за земельные участки и доходов от продажи земельных участков, государственная собственность на которые не разграничена, зачисляемых в бюджет города в размере 50%.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Поступление данных видов доходов в бюджет муниципального образования  прогнозируется в 2018 году в сумме 21 559,8 тыс. рублей, </w:t>
      </w:r>
      <w:r>
        <w:rPr>
          <w:rFonts w:cs="Times New Roman" w:ascii="Times New Roman" w:hAnsi="Times New Roman"/>
          <w:bCs/>
          <w:sz w:val="24"/>
          <w:szCs w:val="24"/>
        </w:rPr>
        <w:t>в 2019 году – 21 453,5 тыс. рублей, в 2020 году – 21 255,5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е доходы от оказания платных услуг (работ) получателями средств бюджетов городских поселений прогнозировались по данным </w:t>
      </w:r>
      <w:r>
        <w:rPr>
          <w:rFonts w:cs="Times New Roman" w:ascii="Times New Roman" w:hAnsi="Times New Roman"/>
          <w:spacing w:val="5"/>
          <w:sz w:val="24"/>
          <w:szCs w:val="24"/>
        </w:rPr>
        <w:t>комитета культуры администрации муниципального образования Узловский район</w:t>
      </w:r>
      <w:r>
        <w:rPr>
          <w:rFonts w:cs="Times New Roman" w:ascii="Times New Roman" w:hAnsi="Times New Roman"/>
          <w:sz w:val="24"/>
          <w:szCs w:val="24"/>
        </w:rPr>
        <w:t xml:space="preserve">. Поступление данных доходов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прогнозируется в  2018 - 2020 годах по 18,0 тыс.рублей ежегод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  от других бюджетов бюджетной системы Российской Федераци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от других бюджетов бюджетной систе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общем объеме доходов бюджета города Узловая Узловского района  состави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 сумме 55 358,926 тыс. рублей (29,5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 сумме 62 250,1 тыс. рублей (31,4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 сумме 52344,84 тыс. рублей (27,0%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объем безвозмездных поступлений из областного бюджета уменьшится к ожидаемым поступлениям 2017 года на 328 247,774 тыс. рублей или 6,9 раза </w:t>
      </w:r>
      <w:r>
        <w:rPr>
          <w:rFonts w:cs="Times New Roman" w:ascii="Times New Roman" w:hAnsi="Times New Roman"/>
          <w:bCs/>
          <w:sz w:val="24"/>
          <w:szCs w:val="24"/>
        </w:rPr>
        <w:t>(383 606,7 тыс. рублей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 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тацию на выравнивание бюджетной обеспече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8 год в сумме 5508,58 тыс. рубле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в сумме 4465,5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в сумме 4739,04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е межбюджетные трансфер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8 год в сумме 46 603,581 тыс. рубле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в сумме 57 784,6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 год в сумме 47 605,80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е безвозмездные поступ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в сумме 3 246,765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C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расходов бюджета муниципального образования город Узловая Узловского района  на 2018 год и плановый период 2019 и 2020 г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представителей муниципального образования Узловский район № 30-193 от 29.12.2014 года «О принятии части полномочий по решению вопросов местного значения органов местного самоуправления муниципального образования город Узловая Узловского района и предоставления права главе муниципального образования Узловский район на заключения (подписания) соглашения  об этом»  и заключенным соглашением «О передачи части полномочий решению вопросов местного  значения органов местного самоуправления муниципального образования муниципального образования Узловский район» администрация муниципального образования Узловский район формирует и исполняет бюджет муниципального образования город Узлов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 поселения сформирована в объе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18 год - 187 366,926 тыс. 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19 год - 198 501,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0 год - 194 136,6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 рублей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том числе условно утверждаемые расходы – 4855,0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ыс. руб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 пунктом 3 статьи 184.1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Бюджетного кодекса Российской Федерации решением о бюджете утверждается общий объем условно утверждаемых (утвержденных) расходов. Согласно пункта 3 статьи 3 Федерального закона от 29.07.2017 N 262-ФЗ "О внесении изменений в Бюджетный кодекс Российской Федерации в части использования нефтегазовых доходов федерального бюджета", пункта 5 части 4 статьи 10 Положения о бюджетном процессе в муниципальном образовании город Узловая Узловского района, утвержденного решением Собрания депутатов муниципального образования город Узловая Узловского района от 17.02.2011 года № 35-211 (в редакции изменений, внесенных решением Собрания представителей муниципального образования Узловский район от 21.11.2017 года № 77-535) установлено, что при формировании проекта бюджета  муниципального образования город Узловая Узловского района на 2018 год и на плановый период 2019 и 2020 годов общий объем условно утверждаемых расходов на первый год планового периода не утверждается, а на второй год планового периода утверждается в объеме не менее 2,5 процента общего объема расходов бюджета на второй год планов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ходе проведения экспертизы проекта решения о бюджете муниципального образования город Узловая Узловского района на 2018 год и на плановый период 2019 и 2020 годов контрольно-счетной палатой муниципального образования Узловский район установлено, что общий объе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словно утверждаемых расходов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второй год планового периода (2020 год) предусмотрен в размере менее 2,5 процента общего объема расходов бюджета на 2020 год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545,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ыс. рублей. В ходе подготовки заключения в проект решения о бюджете муниципального образования город Узловая Узловского  района на 2018 год и плановый период 2019 и 2020 годов финансовым управлением администрации муниципального образования Узловский район были внесены изменения (исх. № 16-02-13/754 от 29.11.2017г.): уточнен общий объе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словно утверждаемых расходов </w:t>
      </w:r>
      <w:r>
        <w:rPr>
          <w:rFonts w:cs="Times New Roman" w:ascii="Times New Roman" w:hAnsi="Times New Roman"/>
          <w:i/>
          <w:sz w:val="24"/>
          <w:szCs w:val="24"/>
        </w:rPr>
        <w:t xml:space="preserve">на 2020 год в сумм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855,0 </w:t>
      </w:r>
      <w:r>
        <w:rPr>
          <w:rFonts w:cs="Times New Roman" w:ascii="Times New Roman" w:hAnsi="Times New Roman"/>
          <w:i/>
          <w:sz w:val="24"/>
          <w:szCs w:val="24"/>
        </w:rPr>
        <w:t>тыс. рублей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местного бюджета на 2018 год снизились на 448 924,61394 тыс. рублей или 70,6% к утвержденным расходам на 2017 год (636 291,5399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 рублей) и меньше ожидаемых расходов исполнения бюджета за 2017 год на 455 881,92044 тыс. рублей или 3,4 раза (643 248,8464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 рублей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448 924,61394 тыс. рублей или 70,6% меньше утвержденных расходов на 2017 год </w:t>
      </w:r>
      <w:r>
        <w:rPr>
          <w:rFonts w:cs="Times New Roman" w:ascii="Times New Roman" w:hAnsi="Times New Roman"/>
          <w:spacing w:val="-4"/>
          <w:sz w:val="24"/>
          <w:szCs w:val="24"/>
        </w:rPr>
        <w:t>(636 291,53994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меньше ожидаемых расходов исполнения бюджета за 2017 год на 455 881,92044 тыс. рублей или 3,4 раза (643 248,8464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 рублей)</w:t>
      </w:r>
    </w:p>
    <w:p>
      <w:pPr>
        <w:pStyle w:val="A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проекта расходов бюджета муниципального образования город Узловая Узловского  района  на 2018 год по отношению к уточненному  бюджету на 2017 года (в редакции изменений решения о бюджете от  3 октября 2017 года № 76-526) по разделам функциональной классификации расходов бюджетов</w:t>
      </w:r>
    </w:p>
    <w:p>
      <w:pPr>
        <w:pStyle w:val="A0"/>
        <w:tabs>
          <w:tab w:val="clear" w:pos="708"/>
          <w:tab w:val="left" w:pos="7860" w:leader="none"/>
        </w:tabs>
        <w:ind w:firstLine="567"/>
        <w:jc w:val="right"/>
        <w:rPr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C00000"/>
          <w:sz w:val="24"/>
          <w:szCs w:val="24"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041"/>
        <w:gridCol w:w="1783"/>
        <w:gridCol w:w="1799"/>
      </w:tblGrid>
      <w:tr>
        <w:trPr>
          <w:trHeight w:val="146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/>
              <w:ind w:firstLine="1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очненный бюджет на 2017 год (тыс. руб.),</w:t>
            </w:r>
          </w:p>
          <w:p>
            <w:pPr>
              <w:pStyle w:val="A"/>
              <w:spacing w:lineRule="auto" w:line="276"/>
              <w:ind w:firstLine="1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% к расход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/>
              <w:ind w:firstLine="4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ект бюджета на 2018 год (тыс. руб.),</w:t>
            </w:r>
          </w:p>
          <w:p>
            <w:pPr>
              <w:pStyle w:val="A"/>
              <w:spacing w:lineRule="auto" w:line="276"/>
              <w:ind w:firstLine="4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% к расхода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firstLine="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клонение проекта бюджета на 2018 год от уточненного бюджета на 2017 год (тыс. руб.);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787,1736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2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82,20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+3595,0</w:t>
            </w:r>
          </w:p>
          <w:p>
            <w:pPr>
              <w:pStyle w:val="22"/>
              <w:ind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26,1%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9,8</w:t>
            </w:r>
          </w:p>
          <w:p>
            <w:pPr>
              <w:pStyle w:val="22"/>
              <w:spacing w:lineRule="auto" w:line="276"/>
              <w:ind w:firstLine="567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3,1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816,80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18,846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998,0</w:t>
            </w:r>
          </w:p>
          <w:p>
            <w:pPr>
              <w:pStyle w:val="22"/>
              <w:spacing w:lineRule="auto" w:line="276"/>
              <w:ind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60,8%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301,29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4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44,70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2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456,6</w:t>
            </w:r>
          </w:p>
          <w:p>
            <w:pPr>
              <w:pStyle w:val="22"/>
              <w:spacing w:lineRule="auto" w:line="276"/>
              <w:ind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83,3%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22"/>
              <w:spacing w:lineRule="auto" w:line="276"/>
              <w:ind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55,28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307,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6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48,0</w:t>
            </w:r>
          </w:p>
          <w:p>
            <w:pPr>
              <w:pStyle w:val="22"/>
              <w:spacing w:lineRule="auto" w:line="276"/>
              <w:ind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4,2%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4,11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7,59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83,5</w:t>
            </w:r>
          </w:p>
          <w:p>
            <w:pPr>
              <w:pStyle w:val="22"/>
              <w:spacing w:lineRule="auto" w:line="276"/>
              <w:ind w:firstLine="567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32,3%</w:t>
            </w:r>
          </w:p>
        </w:tc>
      </w:tr>
      <w:tr>
        <w:trPr>
          <w:trHeight w:val="28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9,16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8,8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0,3</w:t>
            </w:r>
          </w:p>
          <w:p>
            <w:pPr>
              <w:pStyle w:val="22"/>
              <w:spacing w:lineRule="auto" w:line="276"/>
              <w:ind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2.1%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СЕГО РАСХ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636 291,5399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87366,9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448924,6</w:t>
            </w:r>
          </w:p>
          <w:p>
            <w:pPr>
              <w:pStyle w:val="A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70,6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расходов бюджета муниципального образования город Узловая Узловского района на 2017 год наибольшую долю составляют расходы на жилищно-коммунальное хозяйство – 42,1%, национальную экономику – 17,5%, культуру и кинематографию – 26,3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реализацию законов Тульской области предусмотр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в сумме  3 122,7  тыс. рублей;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в сумме  2 926,0  тыс. рублей;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в сумме  3 030,2  тыс. рублей.</w:t>
      </w:r>
    </w:p>
    <w:p>
      <w:pPr>
        <w:pStyle w:val="TextBody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бюджета городского поселения использовался программно-целевой принцип организации деятельности органов исполнительной власти. Проект бюджета сформирован на основе 12 муниципальных программ, объем расходов городского бюджета, сформированного программно - целевым принципом на 2018 год составил  более 82% от общего объема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средств на финансовое обеспечение муниципальных программ включен в бюджет гор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8 год в сумме 155 369,05620 тыс. рублей (82,9% общего объема расходов бюджет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174 289,79632 тыс. рублей (87,8% общего объема расходов бюджет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20  год в сумме 171 700,75036 тыс. рублей (88,4% общего объема расходов бюджета);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</w:rPr>
        <w:t>Муниципальные программы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>муниципального  образования  город Узловая Узлов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color w:val="FF6600"/>
        </w:rPr>
      </w:pPr>
      <w:r>
        <w:rPr>
          <w:rFonts w:cs="Times New Roman" w:ascii="Times New Roman" w:hAnsi="Times New Roman"/>
          <w:b/>
          <w:bCs/>
          <w:color w:val="FF66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FF6600"/>
        </w:rPr>
        <w:t>тыс. рублей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815"/>
        <w:gridCol w:w="5386"/>
        <w:gridCol w:w="2069"/>
        <w:gridCol w:w="1585"/>
      </w:tblGrid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480" w:before="0" w:after="0"/>
              <w:ind w:left="-567" w:firstLine="567"/>
              <w:rPr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480" w:before="0" w:after="0"/>
              <w:ind w:left="-567" w:firstLine="567"/>
              <w:rPr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242" w:firstLine="567"/>
              <w:jc w:val="center"/>
              <w:rPr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на 2018 год, предусмотренный программой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 бюджета на 2018 год</w:t>
            </w:r>
          </w:p>
        </w:tc>
      </w:tr>
      <w:tr>
        <w:trPr>
          <w:trHeight w:val="242" w:hRule="atLeast"/>
        </w:trPr>
        <w:tc>
          <w:tcPr>
            <w:tcW w:w="98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ниципальное образование город Узловая Узловского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ремонта объектов ЖКХ на территории </w:t>
            </w:r>
            <w:r>
              <w:rPr>
                <w:rFonts w:cs="Times New Roman" w:ascii="Times New Roman" w:hAnsi="Times New Roman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род Узловая Узловского района в 2017-2021 годах</w:t>
            </w:r>
            <w:r>
              <w:rPr>
                <w:rFonts w:cs="Times New Roman" w:ascii="Times New Roman" w:hAnsi="Times New Roman"/>
                <w:color w:val="FF66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Узловский район от 17.02.2017 года №178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30,0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3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ы муниципального образования город Узловая Узловского района на 2017-2021 годы (</w:t>
            </w: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Узловский район от 26.04.2017 года №466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60,6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60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физической культуры, спорта в муниципальном образовании город Узловая  Узловского района  на 2017-2021 годы</w:t>
            </w:r>
            <w:r>
              <w:rPr>
                <w:rFonts w:cs="Times New Roman" w:ascii="Times New Roman" w:hAnsi="Times New Roman"/>
                <w:color w:val="FF66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Узловский район от  17.04.2017 года №408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8,83520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8,835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жильем населения в </w:t>
            </w:r>
            <w:r>
              <w:rPr>
                <w:rFonts w:cs="Times New Roman" w:ascii="Times New Roman" w:hAnsi="Times New Roman"/>
              </w:rPr>
              <w:t>муниципальном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род Узловая Узловского района на 2017-2021 годы</w:t>
            </w:r>
            <w:r>
              <w:rPr>
                <w:rFonts w:cs="Times New Roman" w:ascii="Times New Roman" w:hAnsi="Times New Roman"/>
                <w:color w:val="FF66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Узловский район от 30.01.2017 года №100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,0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автомобильных дорог и повышение безопасности дорожного движения в </w:t>
            </w:r>
            <w:r>
              <w:rPr>
                <w:rFonts w:cs="Times New Roman" w:ascii="Times New Roman" w:hAnsi="Times New Roman"/>
              </w:rPr>
              <w:t>муниципальном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род Узловая Узловского района в 2017-2021 годах (</w:t>
            </w: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Узловский район от 11.04.2017 года №361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25,221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25,22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ачественными услугами ЖКХ населения города Узловая Узловского района в 2014-2020 годах</w:t>
            </w:r>
            <w:r>
              <w:rPr>
                <w:rFonts w:cs="Times New Roman" w:ascii="Times New Roman" w:hAnsi="Times New Roman"/>
                <w:color w:val="FF66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ект постановления  о внесении изменений в постановление № 1896 от 05.12.2013г.)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 муниципального образования город Узловая Узловского района в 2017-2021 годах</w:t>
            </w:r>
            <w:r>
              <w:rPr>
                <w:rFonts w:cs="Times New Roman" w:ascii="Times New Roman" w:hAnsi="Times New Roman"/>
                <w:color w:val="FF66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Узловский район от 27.02.2017 года №201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962,0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962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ка и развитие территориального общественного самоуправления и общественных организаций социальной направленности в </w:t>
            </w:r>
            <w:r>
              <w:rPr>
                <w:rFonts w:cs="Times New Roman" w:ascii="Times New Roman" w:hAnsi="Times New Roman"/>
              </w:rPr>
              <w:t>муниципальном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род Узловая Узловского района на 2017-2021 годы</w:t>
            </w:r>
            <w:r>
              <w:rPr>
                <w:rFonts w:cs="Times New Roman" w:ascii="Times New Roman" w:hAnsi="Times New Roman"/>
                <w:color w:val="FF66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Узловский район от 24.10.2016 года №1220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земельными ресурсами и муниципальным имуществом </w:t>
            </w:r>
            <w:r>
              <w:rPr>
                <w:rFonts w:cs="Times New Roman" w:ascii="Times New Roman" w:hAnsi="Times New Roman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род Узловая Узловского района  на 2014-2020годы</w:t>
            </w:r>
            <w:r>
              <w:rPr>
                <w:rFonts w:cs="Times New Roman" w:ascii="Times New Roman" w:hAnsi="Times New Roman"/>
                <w:color w:val="FF66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ект постановления  об утверждении программы)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1,4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1,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благоустройство территории МО город Узловая Узловского района на 2017-2021 годы (Проект постановления  об утверждении программы)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02,0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02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отивопожарного водоснабжения МО город Узловая Узловского района на 2015-2020 годы</w:t>
            </w:r>
            <w:r>
              <w:rPr>
                <w:rFonts w:cs="Times New Roman" w:ascii="Times New Roman" w:hAnsi="Times New Roman"/>
                <w:color w:val="FF66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ект постановления  об утверждении программы)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на 2018-2022 годы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оект постановления  об утверждении программы)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4,0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4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FF66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Итого 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55 369,0562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55 369,0562</w:t>
            </w:r>
          </w:p>
        </w:tc>
      </w:tr>
    </w:tbl>
    <w:p>
      <w:pPr>
        <w:pStyle w:val="Style18"/>
        <w:spacing w:before="0" w:after="0"/>
        <w:ind w:firstLine="567"/>
        <w:jc w:val="both"/>
        <w:rPr>
          <w:color w:val="FF6600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ых программ, на реализацию которых предусмотрены бюджетные ассигнования, сформирован из ранее действующих программ с учетом внесенных изменений и одной новой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величение объемов бюджетных ассигнований на 2018 год к уровню 2017 года предусматривается по разделам: «Общегосударственные расходы</w:t>
      </w:r>
      <w:r>
        <w:rPr>
          <w:rFonts w:cs="Times New Roman" w:ascii="Times New Roman" w:hAnsi="Times New Roman"/>
          <w:sz w:val="24"/>
          <w:szCs w:val="24"/>
        </w:rPr>
        <w:t xml:space="preserve">» на 26,1%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Социальная политика» на 32,3%,  </w:t>
      </w:r>
      <w:r>
        <w:rPr>
          <w:rFonts w:cs="Times New Roman" w:ascii="Times New Roman" w:hAnsi="Times New Roman"/>
          <w:sz w:val="24"/>
          <w:szCs w:val="24"/>
        </w:rPr>
        <w:t xml:space="preserve">«Национальная безопасность и правоохранительная деятельность» на 3,1%, </w:t>
      </w:r>
      <w:r>
        <w:rPr>
          <w:rFonts w:cs="Times New Roman" w:ascii="Times New Roman" w:hAnsi="Times New Roman"/>
          <w:spacing w:val="-4"/>
          <w:sz w:val="24"/>
          <w:szCs w:val="24"/>
        </w:rPr>
        <w:t>«Общегосударственные расходы</w:t>
      </w:r>
      <w:r>
        <w:rPr>
          <w:rFonts w:cs="Times New Roman" w:ascii="Times New Roman" w:hAnsi="Times New Roman"/>
          <w:sz w:val="24"/>
          <w:szCs w:val="24"/>
        </w:rPr>
        <w:t>» на 26,1%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ибольшее уменьшение бюджетных ассигнований предусматривается по разделам  «Жилищно-коммунальное хозяйство</w:t>
      </w:r>
      <w:r>
        <w:rPr>
          <w:rFonts w:cs="Times New Roman" w:ascii="Times New Roman" w:hAnsi="Times New Roman"/>
          <w:sz w:val="24"/>
          <w:szCs w:val="24"/>
        </w:rPr>
        <w:t>» на 83,3%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Национальная экономика» на 60,8%, «Культура и кинематография</w:t>
      </w:r>
      <w:r>
        <w:rPr>
          <w:rFonts w:cs="Times New Roman" w:ascii="Times New Roman" w:hAnsi="Times New Roman"/>
          <w:sz w:val="24"/>
          <w:szCs w:val="24"/>
        </w:rPr>
        <w:t xml:space="preserve">» на 14,2%, </w:t>
      </w:r>
      <w:r>
        <w:rPr>
          <w:rFonts w:cs="Times New Roman" w:ascii="Times New Roman" w:hAnsi="Times New Roman"/>
          <w:spacing w:val="-4"/>
          <w:sz w:val="24"/>
          <w:szCs w:val="24"/>
        </w:rPr>
        <w:t>«Физическая культура и спорт</w:t>
      </w:r>
      <w:r>
        <w:rPr>
          <w:rFonts w:cs="Times New Roman" w:ascii="Times New Roman" w:hAnsi="Times New Roman"/>
          <w:sz w:val="24"/>
          <w:szCs w:val="24"/>
        </w:rPr>
        <w:t>» на 22,1%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зервный фонд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м бюджета на 2018 год размер резервного фонда муниципального образования город Узловая Узловского  района  установлен в сумме 50,0 тыс. рублей.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резервного фонда на очередной финансовый год не превышает ограничения установленные статьей 81 Бюджетного кодекса Российской Федерации (3 процента от утвержденного общего объема расходов)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фицит бюджета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 муниципального образования город Узловая Узловского района на 2018 год и плановый период 2019 и 2020 годов сформирован как бездефицитный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1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воды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-счётная палата муниципального образования Узловский район,  рассмотрев проект решения Собрания представителей муниципального образования Узловский район «О бюджете муниципального образования город Узловая Узловского района на 2018 год и плановый период 2019 и 2020 годов»,  предлагает проект бюджета принять  к рассмотрению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274" w:before="7" w:after="0"/>
      <w:ind w:right="29" w:hanging="0"/>
      <w:jc w:val="both"/>
      <w:outlineLvl w:val="8"/>
    </w:pPr>
    <w:rPr>
      <w:rFonts w:ascii="Times New Roman" w:hAnsi="Times New Roman" w:cs="Times New Roman"/>
      <w:b/>
      <w:bCs/>
      <w:color w:val="000000"/>
      <w:spacing w:val="3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Verdana" w:hAnsi="Verdana" w:cs="Times New Roman"/>
      <w:b/>
      <w:color w:val="000000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9">
    <w:name w:val="Заголовок 9 Знак"/>
    <w:basedOn w:val="Style13"/>
    <w:qFormat/>
    <w:rPr>
      <w:rFonts w:ascii="Times New Roman" w:hAnsi="Times New Roman" w:cs="Times New Roman"/>
      <w:b/>
      <w:bCs/>
      <w:color w:val="000000"/>
      <w:spacing w:val="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75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100" w:after="100"/>
      <w:ind w:firstLine="720"/>
      <w:jc w:val="both"/>
    </w:pPr>
    <w:rPr>
      <w:rFonts w:ascii="Verdana" w:hAnsi="Verdana" w:cs="Verdana"/>
      <w:b/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">
    <w:name w:val="a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20"/>
      <w:szCs w:val="20"/>
    </w:rPr>
  </w:style>
  <w:style w:type="paragraph" w:styleId="A0">
    <w:name w:val="a0"/>
    <w:basedOn w:val="Normal"/>
    <w:qFormat/>
    <w:pPr>
      <w:spacing w:lineRule="auto" w:line="240" w:before="0" w:after="0"/>
      <w:jc w:val="center"/>
    </w:pPr>
    <w:rPr>
      <w:rFonts w:ascii="Tahoma" w:hAnsi="Tahoma" w:cs="Tahoma"/>
      <w:b/>
      <w:bCs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269" w:before="0" w:after="0"/>
      <w:ind w:left="48" w:right="29" w:hanging="0"/>
      <w:jc w:val="both"/>
    </w:pPr>
    <w:rPr>
      <w:rFonts w:ascii="Times New Roman" w:hAnsi="Times New Roman" w:cs="Times New Roman"/>
      <w:b/>
      <w:color w:val="000000"/>
      <w:spacing w:val="1"/>
      <w:sz w:val="23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C2E99198BD7A2B9594076DD871CE7CD85C6A483249ED3B2D6E017904C01A40CFA15A5E63B1AcFO" TargetMode="External"/><Relationship Id="rId3" Type="http://schemas.openxmlformats.org/officeDocument/2006/relationships/hyperlink" Target="consultantplus://offline/ref=C00EBD58D81F66847CDED868EE078F22655FB55ADC46D2BB031F94A3CE2ACC888E6BAA27F30F6EBAI979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47:00Z</dcterms:created>
  <dc:creator>КирюшинаНВ</dc:creator>
  <dc:description/>
  <cp:keywords/>
  <dc:language>en-US</dc:language>
  <cp:lastModifiedBy>Кондратьева</cp:lastModifiedBy>
  <cp:lastPrinted>2017-11-28T17:14:00Z</cp:lastPrinted>
  <dcterms:modified xsi:type="dcterms:W3CDTF">2023-01-11T09:59:00Z</dcterms:modified>
  <cp:revision>4</cp:revision>
  <dc:subject/>
  <dc:title>КОНТРОЛЬНО – СЧЕТНАЯ ПАЛАТА</dc:title>
</cp:coreProperties>
</file>