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 квартале 2023 года главой администрации муниципального образования Узловский район и его заместителями принято на личном приеме 50 граждан, рассмотрено 69 вопросов. Наиболее часто поднимаемые проблемы: вопросы жилищно-коммунального характера – 13 обращений, вопросы улучшения жилищных условий – 15, благоустройства территорий –14, земельных и имущественных отношений – 3, вопросы в рамках муниципального контроля 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5:00Z</dcterms:created>
  <dc:creator>Елена В. Сазонова</dc:creator>
  <dc:description/>
  <cp:keywords/>
  <dc:language>en-US</dc:language>
  <cp:lastModifiedBy>Ирина А. Столбовская</cp:lastModifiedBy>
  <cp:lastPrinted>2022-10-25T16:32:00Z</cp:lastPrinted>
  <dcterms:modified xsi:type="dcterms:W3CDTF">2024-05-31T13:35:00Z</dcterms:modified>
  <cp:revision>2</cp:revision>
  <dc:subject/>
  <dc:title/>
</cp:coreProperties>
</file>