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от 22 ноября 2019 года</w:t>
            </w:r>
          </w:p>
        </w:tc>
        <w:tc>
          <w:tcPr>
            <w:tcW w:w="4602" w:type="dxa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80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город Узловая Узловского района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а 2020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город Узловая Узловского района  на 2020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 администрации муниципального образования Узловский район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1.2019   № 18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 Узловая  Узл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муниципального образования города Узловая Узловского района на 2017-2022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 в муниципальном  образовании город Узловая Узловского района на 2017-2022 годы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 жилищно-коммунального хозяйства  населения города Узловая Узловского района  на 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униципального образования города Узловая  Узловского района в 2017-2022 годах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на 2019-2023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благоустройство  территории муниципального образования город Узловая Узловского района на 2017-2022 год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ремонта объектов жилищно-коммунального хозяйства на территории муниципального образования город Узловая Узловского района  в 2020-2024 г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лищно-коммунальному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2018-2024 год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отивопожарного водоснабжения муниципального образования город Узловая Узловского района на 2015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  программа «Переселение граждан  из аварийного жилищного фонда муниципального образования город Узловая Узловского района на 2019-2025 годы»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развития  муниципального жилищного фонда  администрации  муниципального образования Узловский 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________________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4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Узловский район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.Н.Медвед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720" w:top="109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Шапка(паспорт) документа"/>
    <w:basedOn w:val="Heading"/>
    <w:qFormat/>
    <w:pPr>
      <w:suppressAutoHyphens w:val="false"/>
      <w:spacing w:lineRule="auto" w:line="240"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9:00Z</dcterms:created>
  <dc:creator>Ирина Н. Шкабарова</dc:creator>
  <dc:description/>
  <cp:keywords/>
  <dc:language>en-US</dc:language>
  <cp:lastModifiedBy>Ирина А. Столбовская</cp:lastModifiedBy>
  <cp:lastPrinted>2019-11-19T10:12:00Z</cp:lastPrinted>
  <dcterms:modified xsi:type="dcterms:W3CDTF">2024-06-27T06:19:00Z</dcterms:modified>
  <cp:revision>3</cp:revision>
  <dc:subject/>
  <dc:title/>
</cp:coreProperties>
</file>