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30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от 31.03.2022 № 609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й программы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«Обеспечение ремонта объектов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жилищно-коммунального хозяйства  на территории муниципального образования город Узловая Узловского района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09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Arial" w:cs="Arial" w:ascii="PT Astra Serif" w:hAnsi="PT Astra Serif"/>
          <w:sz w:val="28"/>
          <w:szCs w:val="28"/>
        </w:rPr>
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Обеспечение ремонта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хозяйства  на  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МО г. Узловая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83" w:gutter="0" w:header="568" w:top="1134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Программы является создание условий для устойчивого и эффективного функционирования жилищно-коммунального комплекса МО г. Узловая, отвечающего современным условиям и потребностям населения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Обеспечение ремонта объектов жилищно-коммунального хозяйства 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на   территории муниципального образования город Узловая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18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88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г. Узловая), отвечающего современным условиям и потребностям населения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eastAsia="NSimSun" w:cs="Arial" w:ascii="PT Astra Serif" w:hAnsi="PT Astra Serif"/>
                <w:sz w:val="28"/>
                <w:szCs w:val="28"/>
                <w:lang w:bidi="hi-IN"/>
              </w:rPr>
              <w:t>2 100,0000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7"/>
        <w:gridCol w:w="1752"/>
        <w:gridCol w:w="1200"/>
        <w:gridCol w:w="824"/>
        <w:gridCol w:w="1149"/>
        <w:gridCol w:w="709"/>
        <w:gridCol w:w="851"/>
        <w:gridCol w:w="850"/>
        <w:gridCol w:w="851"/>
        <w:gridCol w:w="1701"/>
        <w:gridCol w:w="283"/>
        <w:gridCol w:w="8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1" w:after="171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Цель 1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г. Узловая), отвечающего современным условиям и потребностям нас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г. Узлова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2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выполненных работ по ремонту (замене) на объектах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Style26"/>
        <w:widowControl w:val="fals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45"/>
        <w:gridCol w:w="4946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г. Узлова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9 услуг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Выполнение к 2026 году  4 работ по ремонту (замене) на объектах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 Снижение к 2026 году степени износа системы электроснабжения д. №6 по ул. Заводская в г. Узловая Тульской области до 10 %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Количество полученных услуг по подготовке документации для объектов ЖК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Количество выполненных работ по ремонту (замене) на объектах ЖК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3. Снижение степени износа системы электроснабжения </w:t>
            </w:r>
            <w:r>
              <w:rPr>
                <w:rFonts w:cs="Arial" w:ascii="PT Astra Serif" w:hAnsi="PT Astra Serif"/>
                <w:sz w:val="28"/>
                <w:szCs w:val="28"/>
              </w:rPr>
              <w:t>д. №6 по ул. Заводская в г. Узловая Тульской области</w:t>
            </w:r>
          </w:p>
        </w:tc>
      </w:tr>
    </w:tbl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5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11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2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20,0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2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0,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100,00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00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 процессных мероприятий «Создание условий для устойчив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эффективного функционирования жилищно-коммунального комплекса»</w:t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0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г. Узловая»</w:t>
            </w:r>
          </w:p>
        </w:tc>
      </w:tr>
      <w:tr>
        <w:trPr>
          <w:trHeight w:val="3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9 услуг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Выполнение к 2026 году  4  работу по ремонту (замене) на объектах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 Снижение к 2026 году степени износа системы электроснабжения д. №6 по ул. Заводская в г. Узловая Тульской области до 10 %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   2 100,00000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78"/>
        <w:gridCol w:w="818"/>
        <w:gridCol w:w="1289"/>
        <w:gridCol w:w="1318"/>
        <w:gridCol w:w="1357"/>
        <w:gridCol w:w="1814"/>
        <w:gridCol w:w="1466"/>
        <w:gridCol w:w="1345"/>
        <w:gridCol w:w="17"/>
        <w:gridCol w:w="223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228" w:after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выполненных работ по ремонту (замене) на объектах ЖК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</w:tbl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Перечень мероприятий и финансовое обеспечение комплекса процессных мероприятий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9"/>
        <w:gridCol w:w="1812"/>
        <w:gridCol w:w="1629"/>
        <w:gridCol w:w="1707"/>
        <w:gridCol w:w="1627"/>
        <w:gridCol w:w="18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0,0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1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Ремонт системы электроснабжения д. №6 по ул. Заводская в г. Узловая Тульской области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0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Оказание услуг по проверке сметной документации для объектов жилищного хозяйства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000</w:t>
            </w:r>
          </w:p>
        </w:tc>
      </w:tr>
    </w:tbl>
    <w:p>
      <w:pPr>
        <w:pStyle w:val="Style26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515"/>
        <w:gridCol w:w="2773"/>
        <w:gridCol w:w="414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1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казание услуг по проверке сметной документации для объектов жилищного хозяйств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емонт системы электроснабжения д. №6 по ул. Заводская в г. Узловая Тульской област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Style26"/>
        <w:ind w:left="72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tbl>
      <w:tblPr>
        <w:tblW w:w="9681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.А.Глеб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16" w:right="85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88" w:before="0" w:after="140"/>
    </w:pPr>
    <w:rPr/>
  </w:style>
  <w:style w:type="paragraph" w:styleId="List">
    <w:name w:val="List"/>
    <w:basedOn w:val="51"/>
    <w:next w:val="5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4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next w:val="44"/>
    <w:qFormat/>
    <w:pPr>
      <w:suppressLineNumbers/>
    </w:pPr>
    <w:rPr>
      <w:rFonts w:cs="Mangal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6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Текст2"/>
    <w:basedOn w:val="43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Ирина Н. Шкабарова</dc:creator>
  <dc:description/>
  <cp:keywords/>
  <dc:language>en-US</dc:language>
  <cp:lastModifiedBy>Ирина А. Столбовская</cp:lastModifiedBy>
  <cp:lastPrinted>2023-03-27T15:02:00Z</cp:lastPrinted>
  <dcterms:modified xsi:type="dcterms:W3CDTF">2024-06-25T14:43:00Z</dcterms:modified>
  <cp:revision>3</cp:revision>
  <dc:subject/>
  <dc:title/>
</cp:coreProperties>
</file>