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8"/>
      </w:tblGrid>
      <w:tr>
        <w:trPr>
          <w:trHeight w:val="22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216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марта 2022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№ </w:t>
            </w:r>
            <w:r>
              <w:rPr>
                <w:rFonts w:eastAsia="Arial" w:cs="Arial" w:ascii="Arial" w:hAnsi="Arial"/>
                <w:b/>
              </w:rPr>
              <w:t>51-</w:t>
            </w: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  <w:t>4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комитете по земельным и имущественным отношениям администрации муниципального образования Узловский райо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о статьей 52 Гражданского кодекса  Российской Федерации, статьей 41 Федерального закона от 6 октября 2003 года N 131-ФЗ "Об общих принципах организации местного самоуправления в Российской Федерации",  на основании статей 24, 28 Устава муниципального образования Узловский район, Собрание представителей муниципального образования Узловский район РЕШИЛО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тете по земельным и имущественным отношениям администрации муниципального образования Узловский район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Комитету по земельным и имущественным отношениям администрации муниципального образования Узловский район  осуществить в установленном законом порядке государственную регистрацию Положения о комитете по земельным и имущественным отношениям администрации муниципального образования Узловский район в новой редакции в Управление Федеральной налоговой службы по Туль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делить председателя комитета по земельным и имущественным отношениям администрации муниципального образования Узловский район  полномочием выступать в качестве заявителя при государственной регистрации   Положения о  комитете  по земельным и имущественным отношениям  администрации муниципального образования Узловский район в новой редак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знать решение Собрания представителей муниципального образования Узловский район от  20 ноября 2018 года №4-34 Об утверждении Положения о комитете по земельным и имущественным отношениям администрации муниципального образования Узловский район» утратившим сил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подлежит размещению на официальном сайте муниципального образования  Узловский райо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Узловский район</w:t>
        <w:tab/>
        <w:tab/>
        <w:tab/>
        <w:tab/>
        <w:tab/>
        <w:tab/>
        <w:tab/>
        <w:t>М.Н.Карташо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ий район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</w:t>
      </w:r>
      <w:r>
        <w:rPr>
          <w:rFonts w:cs="Arial" w:ascii="Arial" w:hAnsi="Arial"/>
        </w:rPr>
        <w:t xml:space="preserve">т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1 марта 2022</w:t>
      </w:r>
      <w:r>
        <w:rPr>
          <w:rFonts w:cs="Arial" w:ascii="Arial" w:hAnsi="Arial"/>
        </w:rPr>
        <w:t xml:space="preserve"> года № 51-4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ИТЕТЕ ПО ЗЕМЕЛЬНЫМ И ИМУЩЕСТВЕННЫМ ОТНОШЕНИЯ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ЗЛОВСКИЙ РАЙОН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вая редакц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1. Комитет по земельным  и имущественным отношениям администрации муниципального образования Узловский район (далее - Комитет) в соответствии с Уставом муниципального образования Узловский район является отраслевым (функциональным)  органом администрации муниципального образования Узловский район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осуществляющим управление и распоряжение в пределах своей компетенции имуществом, находящимся в собств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муниципального образования Узловский район, муниципального образования город Узловая Узловского района (далее муниципальных образований), распоряжение земельными участками, государственная собственность на которые не разграничена, расположенными в границах муниципальных образований, в пределах полномочий, установленных федеральными законами, законами Тульской области, постановлениями правительства Тульской области, нормативными правовыми актами органов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ное наименование: комитет по земельным  и имущественным отношениям администрации муниципального образования Узловский райо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: комитет по земельным  и имущественным отношени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стонахождение и почтовый адрес: 301600, Российская Федерация, Тульская область, Узловский район, город Узловая, площадь Ленина, дом 1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Учредителем Комитета является администрация муниципального образования Узловский район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итет является юридическим лицом,  имеет самостоятельный баланс, лицевой счет в органе казначейства, круглую печать со своим наименованием и  изображением герба муниципального образования Узловский район,  штампы, бланки и другие официальные атрибу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своей деятельности Комит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Тульской области, нормативными правовыми актами органов местного самоуправления муниципальных  образований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 Комитет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Комитета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Реализация на основе действующего законодательства и актов органов местного самоуправления муниципальных образований единой политики в области земельных, имущественных и жилищных отношений;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Управление и распоряжение в установленном порядке имуществом, находящимся в собственности  муниципальных образований (далее – муниципальное имущество) или в распоряжении органов местного самоуправления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Организация работы по развитию муниципального жилищного фонда  и  обеспечению благоприятных и безопасных условий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Обеспечение соблюдения прав и законных интересов граждан по жилищным вопросам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1.5.Участие в реализации федеральных, областных, муниципальных программ в области земельных, имущественных и жилищных отношений.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функции Комит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выполнения возложенных  задач Комитет в установленном порядк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Разрабатывает проекты нормативных правовых актов органов местного самоуправления муниципальных образований по направлению деятельности  Комит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Принимает участие в разработке проекта бюджета муниципальных образований в части формирования прогнозных данных о поступлении доходов от использования муниципального имущества, финансирования муниципальных программ по направлению деятельности Комитета;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Arial" w:ascii="Arial" w:hAnsi="Arial"/>
          <w:lang w:eastAsia="zh-CN"/>
        </w:rPr>
        <w:t>3.1.3.Участвует  в  разработке плана реализации стратегии социально-экономического развития муниципального образования Узловский район</w:t>
      </w:r>
      <w:r>
        <w:rPr>
          <w:rFonts w:cs="Arial" w:ascii="Arial" w:hAnsi="Arial"/>
          <w:color w:val="000000"/>
          <w:lang w:eastAsia="zh-CN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Разрабатывает и представляет  проекты планов (программ) приватизации муниципального имущества и организует их реализац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Представляет в установленном порядке в представительные органы муниципальных образований  отчеты о результатах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Участвует в работе координационных, совещательных органов, комиссий, созданных администрацией муниципального образования Узловский район,  по вопросам, отнесенным к 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3.1.7.Осуществляет в установленном порядке управление и распоряжение муниципальным имуществом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распоряжение земельными участками, государственная собственность на которые не разграничена, расположенными в границах муниципальных образований, в пределах полномочий, установленных федеральными законами, законами Тульской области, постановлениями правительства Тульской области, нормативными правовыми актами органов местного самоуправления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8.Осуществляет учет муниципального имущества, ведение реестров муниципального  имущества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.Организует проведение инвентаризации муниципального имущества, составляющего казну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0.Осуществляет мероприятия по разграничению 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1.Обеспечивает в установленном порядке прием имущества в муниципальную собственность муниципальных образований из федеральной собственности, государственной собственности Тульской обла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2.Обеспечивает прием имущества  в муниципальную собственность муниципальных  образований, приобретаемых по другим основаниям, предусмотренным действующим законодательством (по договорам дарения, купли-продажи,  и други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3.Осуществляет в установленном порядке передачу муниципального имущества на праве хозяйственного ведения муниципальным унитарным предприятиям или на праве оперативного управления  казенным предприятиям и муниципальным учрежде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4.Осуществляет координацию работ по оценке эффективности деятельности муниципальных унитарных предприятий,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5.Выступает от имени муниципальных образований при решении вопросов, связанных с банкротством муниципальных унитарных пред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 xml:space="preserve">3.1.16.Обеспечивает государственную регистрацию прав и прекращение прав на муниципальное имущество и земельные участки, </w:t>
      </w:r>
      <w:r>
        <w:rPr>
          <w:rFonts w:cs="Arial" w:ascii="Arial" w:hAnsi="Arial"/>
        </w:rPr>
        <w:t xml:space="preserve"> государственная собственность на которые не разграничена, расположенные  в границах муниципальных образований</w:t>
      </w:r>
      <w:r>
        <w:rPr>
          <w:rFonts w:cs="Arial" w:ascii="Arial" w:hAnsi="Arial"/>
          <w:color w:val="000000"/>
        </w:rPr>
        <w:t>, государственную регистрацию сделок с ними, в том числе подает необходимые заявления и получает докумен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3.1.17. Организует работу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cs="Arial" w:ascii="Arial" w:hAnsi="Arial"/>
        </w:rPr>
        <w:t xml:space="preserve"> обеспечению государственного кадастрового учета муниципального имущества, земельных участков, государственная собственность на которые не разграничена, частей и изменений указанных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8.Осуществляет в установленном порядке подготовку документов по постановке на учет бесхозяйного недвижимого имущества, находящегося на территории муниципальных образований с последующим признанием права муниципальной собственности в установленном законом порядке, организует работу по признанию прав на выморочное имуществ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3.1.19. Организует работу по проведению рыночной оценки объектов оценки для целей совершения сделок с объектами оценки, а также для иных целей;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3.1.20.</w:t>
      </w:r>
      <w:r>
        <w:rPr>
          <w:rFonts w:cs="Arial" w:ascii="Arial" w:hAnsi="Arial"/>
        </w:rPr>
        <w:t xml:space="preserve"> Выступает организатором торгов по продаже муниципального имущества и  земельных участков, государственная собственность на которые не разграничена, расположенных  в границах муниципальных образований,  и имущественных пра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1.Выступает организатором торгов на право заключения договоров аренды муниципального имущества и   земельных участков, государственная собственность на которые не разграничена, расположенных  в границах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2.Выступает организатором торгов на право заключения договоров на установку и эксплуатацию рекламной конструкции, и стороной по договорам на установку и эксплуатацию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3.Выступает организатором торгов на право заключения концессионных соглашений в отношен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4.Выступает в качестве продавца муниципального имущества и земельных участков, государственная собственность на которые не разграничена, расположенных  в границах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5.Выступает в качестве арендодателя при заключении договоров аренды муниципального имущества и земельных участков, государственная собственность на которые не разграничена, расположенных  в границах муниципальных образований, в том числе по действующим и вновь заключаемым договорам аренды, а также по прекращенным договорам аренды, обязательства по которым не исполнены, а также в установленном порядке вносит изменения в указанные догово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6.Выступает в качестве ссудодателя при заключении договоров безвозмездного пользования муниципального имущества и земельных участков, государственная собственность на которые не разграничена, расположенных  в границах муниципальных образований, в том числе по действующим и вновь заключаемым договорам безвозмездного пользования, а также по прекращенным договорам безвозмездного пользования, обязательства по которым не исполнены, а также в установленном порядке вносит изменения в указанные догово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7.Выступает в качестве стороны при заключении соглашений о перераспределении земель и (или) земельных участков, находящихся в собственности муниципальных образований, в также земельных участков, государственная собственность на которые не разграничена, расположенных в границах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8.Осуществляет функции залогодателя муниципального имущества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9.Передает муниципальное имущество в доверительное управл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 xml:space="preserve">3.1.30.Организует работу </w:t>
      </w:r>
      <w:r>
        <w:rPr>
          <w:rStyle w:val="InternetLink"/>
          <w:rFonts w:cs="Arial" w:ascii="Arial" w:hAnsi="Arial"/>
          <w:color w:val="000000"/>
          <w:u w:val="none"/>
        </w:rPr>
        <w:t>по подготовке предложений по предоставлению муниципальных земельных участков, а также земельных участков в муниципальном образовании,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3.1.31</w:t>
      </w:r>
      <w:r>
        <w:rPr>
          <w:rFonts w:cs="Arial" w:ascii="Arial" w:hAnsi="Arial"/>
        </w:rPr>
        <w:t>.Организует работу по принятию решений об утверждении схем расположения земельных участков на кадастровом плане территории, об отказе в утверждении схем расположения земельных участков на кадастровом плане  территории, о приостановлении рассмотрения поданного позднее заявления об утверждении схемы расположения земельного участка на кадастровом плане территор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2. Организует работу, связанную с выдачей разрешений на использование без предоставления земельных участков и установления сервитута земель или земельных участков, находящихся в муниципальной собственности, а также земель или земельных участков, государственная собственность на которые не разграничена;</w:t>
      </w:r>
    </w:p>
    <w:p>
      <w:pPr>
        <w:pStyle w:val="Style20"/>
        <w:bidi w:val="0"/>
        <w:spacing w:lineRule="exact" w:line="300"/>
        <w:ind w:left="0" w:right="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3.Организует работу по установлению категории земельных участков;</w:t>
      </w:r>
    </w:p>
    <w:p>
      <w:pPr>
        <w:pStyle w:val="Style20"/>
        <w:bidi w:val="0"/>
        <w:spacing w:lineRule="exact" w:line="300"/>
        <w:ind w:left="0" w:right="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4.Организует работу по прекращению права постоянного (бессрочного) пользования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;</w:t>
      </w:r>
    </w:p>
    <w:p>
      <w:pPr>
        <w:pStyle w:val="Style20"/>
        <w:bidi w:val="0"/>
        <w:spacing w:lineRule="exact" w:line="300"/>
        <w:ind w:left="0" w:right="9" w:firstLine="567"/>
        <w:jc w:val="both"/>
        <w:rPr/>
      </w:pPr>
      <w:r>
        <w:rPr>
          <w:rFonts w:cs="Arial" w:ascii="Arial" w:hAnsi="Arial"/>
          <w:color w:val="000000"/>
        </w:rPr>
        <w:t xml:space="preserve">3.1.35. Организует работу </w:t>
      </w:r>
      <w:r>
        <w:rPr>
          <w:rFonts w:eastAsia="Calibri" w:cs="Arial" w:ascii="Arial" w:hAnsi="Arial"/>
          <w:color w:val="000000"/>
          <w:lang w:eastAsia="en-US"/>
        </w:rPr>
        <w:t>по предоставлению земельных участков в собственность бесплатно гражданам, имеющим трех и более детей, а также отдельным категориям граждан, имеющим в соответствии с действующим законодательством право на предоставление земельных участков в собственность бесплатно;</w:t>
      </w:r>
    </w:p>
    <w:p>
      <w:pPr>
        <w:pStyle w:val="Style20"/>
        <w:bidi w:val="0"/>
        <w:spacing w:lineRule="exact" w:line="300"/>
        <w:ind w:left="0" w:right="9" w:firstLine="567"/>
        <w:jc w:val="both"/>
        <w:rPr/>
      </w:pPr>
      <w:r>
        <w:rPr>
          <w:rFonts w:cs="Arial" w:ascii="Arial" w:hAnsi="Arial"/>
          <w:color w:val="000000"/>
        </w:rPr>
        <w:t xml:space="preserve">3.1.36. Организует работу </w:t>
      </w:r>
      <w:r>
        <w:rPr>
          <w:rFonts w:eastAsia="Calibri" w:cs="Arial" w:ascii="Arial" w:hAnsi="Arial"/>
          <w:color w:val="000000"/>
          <w:lang w:eastAsia="en-US"/>
        </w:rPr>
        <w:t>по</w:t>
      </w:r>
      <w:r>
        <w:rPr>
          <w:rFonts w:cs="Arial" w:ascii="Arial" w:hAnsi="Arial"/>
          <w:color w:val="000000"/>
        </w:rPr>
        <w:t xml:space="preserve"> принятию решений об установлении публичных сервитутов в отношении земельных участков, находящихся в муниципальной собственности, а также земельных участков, 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7.Участвует в формировании перечня объектов недвижимого имущества в соответствии со статьей 378.2 Налогового кодекса Российской Федерации, в отношении которых налоговая база определяется как кадастровая стоимость;</w:t>
      </w:r>
    </w:p>
    <w:p>
      <w:pPr>
        <w:pStyle w:val="Style20"/>
        <w:bidi w:val="0"/>
        <w:spacing w:lineRule="exact" w:line="300"/>
        <w:ind w:left="0" w:right="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38.Организует работу по принятию решений и проведению на территории муниципальных образований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9.Участвует в соответствии с федеральным законом в выполнении комплексных кадастровых работ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hd w:fill="FFFFFF" w:val="clear"/>
          <w:lang w:eastAsia="zh-CN"/>
        </w:rPr>
        <w:t xml:space="preserve">3.1.40.Организует работу по установлению нормы предоставления </w:t>
      </w:r>
      <w:r>
        <w:rPr>
          <w:rFonts w:cs="Arial" w:ascii="Arial" w:hAnsi="Arial"/>
          <w:lang w:eastAsia="zh-CN"/>
        </w:rPr>
        <w:t xml:space="preserve">площади жилого </w:t>
      </w:r>
      <w:r>
        <w:rPr>
          <w:rFonts w:cs="Arial" w:ascii="Arial" w:hAnsi="Arial"/>
          <w:color w:val="000000"/>
          <w:lang w:eastAsia="zh-CN"/>
        </w:rPr>
        <w:t xml:space="preserve">помещения по договору социального найма 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на территории муниципального образования Узловский район;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Arial" w:ascii="Arial" w:hAnsi="Arial"/>
          <w:color w:val="000000"/>
          <w:highlight w:val="white"/>
          <w:lang w:eastAsia="zh-CN"/>
        </w:rPr>
        <w:t>3.1.41. Организует работу по установлению учетной нормы обеспеченности общей площадью жилого помещения на одного члена семьи на территории муниципального образования Узловский район</w:t>
      </w:r>
      <w:r>
        <w:rPr>
          <w:rFonts w:cs="Arial" w:ascii="Arial" w:hAnsi="Arial"/>
          <w:color w:val="000000"/>
          <w:lang w:eastAsia="zh-CN"/>
        </w:rPr>
        <w:t>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1.42.Организует работу по рассмотрению жилищных вопросов на заседаниях жилищной комиссии администрации муниципального образования Узловский район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hd w:fill="FFFFFF" w:val="clear"/>
          <w:lang w:eastAsia="zh-CN"/>
        </w:rPr>
        <w:t>3.1.43.Организует работу по признанию граждан,</w:t>
      </w:r>
      <w:r>
        <w:rPr>
          <w:rFonts w:cs="Arial" w:ascii="Arial" w:hAnsi="Arial"/>
          <w:lang w:eastAsia="zh-CN"/>
        </w:rPr>
        <w:t xml:space="preserve"> проживающих на территории 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муниципального образования город Узловая, малоимущими, с целью принятия их </w:t>
      </w:r>
      <w:r>
        <w:rPr>
          <w:rFonts w:cs="Arial" w:ascii="Arial" w:hAnsi="Arial"/>
          <w:lang w:eastAsia="zh-CN"/>
        </w:rPr>
        <w:t>на учет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color w:val="000000"/>
          <w:shd w:fill="FFFFFF" w:val="clear"/>
          <w:lang w:eastAsia="zh-CN"/>
        </w:rPr>
        <w:t>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1.44.Организует работу по принятию на учет малоимущих граждан, нуждающихся в жилых помещениях, предоставляемых по договорам социального найма на территории муниципального образования город Узловая;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Arial" w:ascii="Arial" w:hAnsi="Arial"/>
          <w:lang w:eastAsia="zh-CN"/>
        </w:rPr>
        <w:t>3.1.45.Ведет у</w:t>
      </w:r>
      <w:r>
        <w:rPr>
          <w:rFonts w:cs="Arial" w:ascii="Arial" w:hAnsi="Arial"/>
          <w:color w:val="000000"/>
          <w:shd w:fill="FFFFFF" w:val="clear"/>
          <w:lang w:eastAsia="zh-CN"/>
        </w:rPr>
        <w:t>чет малоимущих граждан, нуждающихся в жилых помещениях, предоставляемых по договорам социального найма на территории муниципального образования город Узловая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3.1.46.Организует работу по снятию граждан </w:t>
      </w:r>
      <w:r>
        <w:rPr>
          <w:rFonts w:cs="Arial" w:ascii="Arial" w:hAnsi="Arial"/>
          <w:lang w:eastAsia="zh-CN"/>
        </w:rPr>
        <w:t>с учета в качестве нуждающихся в жилых помещениях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47.Проводит ежегодно перерегистрацию граждан, состоящих на учете в качестве нуждающихся в жилых помещениях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1.48.Организует работу по предоставлению жилых помещений по договорам социального найма муниципального жилищного фонда муниципальных  образований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1.49.Организует работу по  предоставлению жилых помещений по договорам найма муниципального жилищного фонда муниципальных  образований для временного про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lang w:eastAsia="zh-CN"/>
        </w:rPr>
        <w:t>3.1.50.Выступает наймодателем при заключении договоров социального найма жилых помещений муниципального жилого фонда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муниципальных образований</w:t>
      </w:r>
      <w:r>
        <w:rPr>
          <w:rFonts w:cs="Arial" w:ascii="Arial" w:hAnsi="Arial"/>
          <w:lang w:eastAsia="zh-CN"/>
        </w:rPr>
        <w:t>, договоров найма жилых помещений муниципального жилого фонда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муниципальных образований </w:t>
      </w:r>
      <w:r>
        <w:rPr>
          <w:rFonts w:cs="Arial" w:ascii="Arial" w:hAnsi="Arial"/>
          <w:lang w:eastAsia="zh-CN"/>
        </w:rPr>
        <w:t xml:space="preserve">для временного проживания, </w:t>
      </w:r>
      <w:r>
        <w:rPr>
          <w:rFonts w:cs="Arial" w:ascii="Arial" w:hAnsi="Arial"/>
        </w:rPr>
        <w:t>а также в установленном порядке вносит изменения в указанные договоры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Arial" w:ascii="Arial" w:hAnsi="Arial"/>
          <w:lang w:eastAsia="zh-CN"/>
        </w:rPr>
        <w:t xml:space="preserve">3.1.51.Организует работу по согласованию договоров </w:t>
      </w:r>
      <w:r>
        <w:rPr>
          <w:rFonts w:cs="Arial" w:ascii="Arial" w:hAnsi="Arial"/>
          <w:bCs/>
          <w:lang w:eastAsia="zh-CN"/>
        </w:rPr>
        <w:t xml:space="preserve">об обмене жилыми помещениями, предоставленными по договорам социального найма </w:t>
      </w:r>
      <w:r>
        <w:rPr>
          <w:rFonts w:cs="Arial" w:ascii="Arial" w:hAnsi="Arial"/>
          <w:lang w:eastAsia="zh-CN"/>
        </w:rPr>
        <w:t>муниципального жилого фонда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муниципальных  образований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hd w:fill="FFFFFF" w:val="clear"/>
          <w:lang w:eastAsia="zh-CN"/>
        </w:rPr>
        <w:t>3.1.52.</w:t>
      </w:r>
      <w:r>
        <w:rPr>
          <w:rFonts w:cs="Arial" w:ascii="Arial" w:hAnsi="Arial"/>
          <w:lang w:eastAsia="zh-CN"/>
        </w:rPr>
        <w:t xml:space="preserve">Организует  работу по согласованию договоров </w:t>
      </w:r>
      <w:r>
        <w:rPr>
          <w:rFonts w:cs="Arial" w:ascii="Arial" w:hAnsi="Arial"/>
          <w:bCs/>
          <w:lang w:eastAsia="zh-CN"/>
        </w:rPr>
        <w:t xml:space="preserve">поднайма жилых помещений, предоставленных по договорам социального найма </w:t>
      </w:r>
      <w:r>
        <w:rPr>
          <w:rFonts w:cs="Arial" w:ascii="Arial" w:hAnsi="Arial"/>
          <w:lang w:eastAsia="zh-CN"/>
        </w:rPr>
        <w:t>муниципального жилого фонда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муниципальных образований; 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53.Вносит изменения в ордера на жилые помещ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1.54.Проводит обследование жилищных условий граждан с составлением акта установленного образца, в том числе на предмет проживания (не проживания) граждан в жилых помещениях муниципального жилищного фонда муниципальных образований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1.55.Выявляет нанимателей жилых помещений муниципального образования город Узловая Узловского района, имеющих задолженность по оплате за социальный найм, осуществляет подготовку документов для передачи в  контрольно - правовое управление администрации муниципального образования Узловский район для взыскания задолженности за социальный найм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.1.56.Организует работу по подготовке документов для  передачи в  контрольно - правовое управление администрации муниципального образования Узловский район для принятия решений о выселении граждан из муниципальных жилых помещений в судебном порядке; 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57.Организует работу по признанию граждан нуждающимися в улучшении жилищных условий для участия в мероприятиях, предусмотренных федеральными, региональными и муниципальными программами, а также в целях реализации федеральных и региональных законов, принятых в целях обеспечения граждан жилыми помещения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3.1.58.Организует работу по реализации на территории </w:t>
      </w:r>
      <w:r>
        <w:rPr>
          <w:rFonts w:cs="Arial" w:ascii="Arial" w:hAnsi="Arial"/>
          <w:lang w:eastAsia="zh-CN"/>
        </w:rPr>
        <w:t>муниципального образования Узловский район</w:t>
      </w:r>
      <w:r>
        <w:rPr>
          <w:rFonts w:cs="Arial" w:ascii="Arial" w:hAnsi="Arial"/>
          <w:color w:val="000000"/>
          <w:lang w:eastAsia="zh-CN"/>
        </w:rPr>
        <w:t xml:space="preserve">  подпрограммы «Обеспечение жильем молодых семей» Федеральной целевой программы «Жилище» на 2015-2020 годы»</w:t>
      </w:r>
      <w:r>
        <w:rPr>
          <w:rFonts w:cs="Arial" w:ascii="Arial" w:hAnsi="Arial"/>
          <w:lang w:eastAsia="zh-CN"/>
        </w:rPr>
        <w:t xml:space="preserve">, утвержденной </w:t>
      </w:r>
      <w:r>
        <w:rPr>
          <w:rFonts w:cs="Arial" w:ascii="Arial" w:hAnsi="Arial"/>
          <w:color w:val="000000"/>
          <w:lang w:eastAsia="zh-CN"/>
        </w:rPr>
        <w:t xml:space="preserve"> постановлением Правительства Российской Федерации от 17 декабря 2010 года № 1050 </w:t>
      </w:r>
      <w:r>
        <w:rPr>
          <w:rFonts w:cs="Arial" w:ascii="Arial" w:hAnsi="Arial"/>
        </w:rPr>
        <w:t>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1.59.Организует работу по установлению норматива стоимости 1 квадратного метра общей площади жилья по муниципальному образованию Узловский район для расчета размера социальной выплаты на приобретение жилья или строительство индивидуального жилого дома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lang w:eastAsia="zh-CN"/>
        </w:rPr>
        <w:t>3.1.60.</w:t>
      </w:r>
      <w:r>
        <w:rPr>
          <w:rFonts w:cs="Arial" w:ascii="Arial" w:hAnsi="Arial"/>
          <w:color w:val="000000"/>
          <w:shd w:fill="FFFFFF" w:val="clear"/>
          <w:lang w:eastAsia="zh-CN"/>
        </w:rPr>
        <w:t>Организует работу по установлению</w:t>
      </w:r>
      <w:r>
        <w:rPr>
          <w:rFonts w:cs="Arial" w:ascii="Arial" w:hAnsi="Arial"/>
          <w:color w:val="000000"/>
          <w:lang w:eastAsia="zh-CN"/>
        </w:rPr>
        <w:t xml:space="preserve"> стоимости 1 квадратного метра общей площади жилья по муниципальному образованию Узловский район для расчета размера социальной выплаты на приобретение жилья или строительство индивидуального жилого дома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3.1.61.Организует работу по установлению </w:t>
      </w:r>
      <w:r>
        <w:rPr>
          <w:rFonts w:cs="Arial" w:ascii="Arial" w:hAnsi="Arial"/>
          <w:lang w:eastAsia="zh-CN"/>
        </w:rPr>
        <w:t>порогового значения стоимости имущества, находящегося в собственности  членов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муниципального образования город Узловая Узловского района по договорам социального найма;</w:t>
      </w:r>
    </w:p>
    <w:p>
      <w:pPr>
        <w:pStyle w:val="Normal"/>
        <w:suppressAutoHyphens w:val="true"/>
        <w:ind w:left="0" w:right="0" w:firstLine="5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62. Организует работу по предоставлению мер социальной поддержки в виде субсидий по обеспечению жильем ветеранов, инвалидов и семей, имеющих детей-инвалидов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63.Организует работу по реализации на территории муниципального образования Узловский район Федерального закона от 21.07.2007 №185-ФЗ «О фонде содействия реформированию жилищно-коммунального хозяйства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64.Разрабатывает и реализует муниципальные адресные программы по переселению граждан из аварийного и ветхого жилого фонда  по муниципальному образованию город Узловая Узловского района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65.Координирует  деятельность поселений Узловского района по  реализации Федерального закона от 21.07.2007 №185-ФЗ «О фонде содействия реформированию жилищно-коммунального хозяйства» и разработки ими соответствующих программ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66. Осуществляет распределение жилых помещений для предоставления гражданам в рамках реализации муниципальной адресной программы по переселению граждан из аварийного и ветхого жилого фонда  по по муниципальному образованию город Узловая Узловского района, оформление документов для вселения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1.67.Выдает справки  населению по жилищным вопросам, находящимся в компетенции Комитета; 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68.Участвует в проведении публичных слушаний по  проектам нормативно-правовых актов в жилищной сфере по  муниципальному образованию город Узловая Узловского рай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69.Осуществляет контроль за  сохранностью  и эффективным использованием муниципального имущества и при выявлении нарушений принимает в соответствии с законодательством Российской Федерации необходимые меры (в том числе и в судебном порядке) для защиты имущественных прав и  интересов муниципальных образований,   выступает в качестве истца, ответчика и третьего лица в суде по направлению деятельности Комит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0.Выступает в пределах своей компетенции муниципальным заказчиком при размещение заказов на поставки товаров, выполнение работ, оказания услуг для муниципальных нужд в порядке, предусмотренном действующим законодательством, по направлению деятельности Комитета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71.Ведет  бухгалтерскую, налоговую и статистическую отчетность по направлению деятельности Комитета, составляет и предоставляет в установленном  порядке соответствующим органам отчетность и несет ответственность  за  ее  достоверност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72.Выполняет  функции главного распорядителя бюджетных средств,  главного администратора доходов бюджета в соответствии с бюдже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3.1.73.Осуществляет работу  в информационных и электронных системах  - АСЭД «Дело», «РСЭП ТО», , АИС «Жилье молодым», СМАРТ «Самоуправление», АИС «Реформа ЖКХ» , «Технокад», «Барс.</w:t>
      </w:r>
      <w:r>
        <w:rPr>
          <w:rFonts w:cs="Arial" w:ascii="Arial" w:hAnsi="Arial"/>
          <w:color w:val="000000"/>
          <w:lang w:val="en-US"/>
        </w:rPr>
        <w:t>WEB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воды»», «</w:t>
      </w:r>
      <w:r>
        <w:rPr>
          <w:rFonts w:cs="Arial" w:ascii="Arial" w:hAnsi="Arial"/>
          <w:color w:val="000000"/>
          <w:lang w:val="en-US"/>
        </w:rPr>
        <w:t>SAUMI</w:t>
      </w:r>
      <w:r>
        <w:rPr>
          <w:rFonts w:cs="Arial" w:ascii="Arial" w:hAnsi="Arial"/>
          <w:color w:val="000000"/>
        </w:rPr>
        <w:t>», «1С:Предприятие», «1С:Конект», «1С:Предприятие.Зарплата и кадры государственного учреждения», «КонтурЭкстерн», ГАС «Управление», «Региональный электронный бюджет Тульской области»;</w:t>
      </w:r>
      <w:r>
        <w:rPr>
          <w:rFonts w:cs="Arial" w:ascii="Arial" w:hAnsi="Arial"/>
          <w:color w:val="000000"/>
          <w:lang w:eastAsia="zh-CN"/>
        </w:rPr>
        <w:t xml:space="preserve"> 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.74.Осуществляет взаимодействие с федеральными, областными, муниципальными  органами  и   организациями  по направлению деятельности Комитета;</w:t>
      </w:r>
    </w:p>
    <w:p>
      <w:pPr>
        <w:pStyle w:val="Normal"/>
        <w:suppressAutoHyphens w:val="true"/>
        <w:ind w:left="0" w:right="0"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1.75.Подготавливает проекты постановлений, распоряжений администрации муниципального образования Узловский район  по вопросам,  отнесенным к компетенции Комитета;  </w:t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76.Проводит прием граждан по вопросам, отнесенным к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7.Обеспечивает своевременное и полное рассмотрение обращений граждан и организаций по вопросам, отнесенным к компетенции Комитета,  в установленный законодательством Российской Федерации срок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78.По поручению главы администрации муниципального образования Узловский район или по собственной инициативе осуществляет иные полномочия и функции в установленной сфере деятельности Комит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ава Комит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Комитет имеет право в установленном законодательством Российской Федерации и актами органов местного самоуправления муниципальных образований порядке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Запрашивать от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задач и функций, предусмотренных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Запрашивать сведения от органов местного самоуправления, муниципальных предприятий, учреждений, необходимые для ведения реестра муниципального имущества муниципальных образований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4.1.3.</w:t>
      </w:r>
      <w:r>
        <w:rPr>
          <w:rFonts w:cs="Arial" w:ascii="Arial" w:hAnsi="Arial"/>
          <w:lang w:eastAsia="zh-CN"/>
        </w:rPr>
        <w:t xml:space="preserve"> В пределах своих полномочий давать обязательные для исполнения указания по соблюдению правил и норм 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Организовывать и проводить в установленном порядке проверки эффективности использования и обеспечения сохранности муниципального имущества муниципальными унитарными предприятиями и муниципальными учреждениями муниципальных образований, а также организациями иной организационно-провой формы, давать обязательные к исполнению предписания по устранению нарушений порядка использов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Привлекать специалистов, в том числе работников специализированных экспертных организаций, для разрешения вопросов, требующих специальных зн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6.Заключать  в порядке предусмотренном действующим законодательством договоры со специализирован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7.Совершать сделки путем проведения публичных торгов по реализации муниципального имущества, земельных участков, имущественных пра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8.Совершать иные гражданско-правовые сделки, подписывать передаточные ак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9.Принимать решения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0.Иные права, предусмотренные законодательством Российской Федерации, Тульской области, органов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Обязанности Комит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Комитет обязан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Обеспечивать выполнение возложенных настоящим Положением задач и фун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Соблюдать требования действующего законодательства при реализац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Осуществлять деятельность в интересах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Принимать все предусмотренные действующим законодательством меры для защиты имущественных прав и интерес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рганизация работы Комит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Комитет возглавляет председатель Комитета, замещающий высшую муниципальную должность муниципальной службы, назначаемый и освобождаемый от должности главой администрации муниципального образования Узловский район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едседатель Комитета руководит его деятельностью на основе единоначалия и несет персональную ответственность за выполнение возложенных на Комитет задач и фун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едседатель Комитет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Без доверенности представляет интересы Комитета по всем вопросам его деятельности перед всеми органами государственной власти, органами местного самоуправления, юридическими и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2.По доверенности главы администрации муниципального образования Узловский район заключает от имени муниципальных образований договоры, соглашения, подписывает передаточные ак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3.Организует взаимодействие Комитета с другими органами и структурными подразделениями администрации муниципального образования Узловский райо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4.Издает в пределах своей компетенции в соответствии с действующим законодательством распоряжения, дает указания, обязательные для исполнения всеми сотрудниками Комитета, проверяет их исполн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5.Разрабатывает и представляет на утверждение главе администрации муниципального образования Узловский район должностные инструкции сотрудников Комит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6.Вносит предложения главе администрации муниципального образования Узловский район о применении  к сотрудникам Комитета мер поощрения и взыск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7.Обеспечивает соблюдение финансовой и учетной дисципли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8.Распоряжается в установленном порядке имуществом и средствами Комит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6.3.9.Открывает счета в органах казначейства, совершает от имени Комитета </w:t>
      </w:r>
      <w:r>
        <w:rPr>
          <w:rFonts w:cs="Arial" w:ascii="Arial" w:hAnsi="Arial"/>
          <w:color w:val="000000"/>
        </w:rPr>
        <w:t>банковские операции, подписывает</w:t>
      </w:r>
      <w:r>
        <w:rPr>
          <w:rFonts w:cs="Arial" w:ascii="Arial" w:hAnsi="Arial"/>
        </w:rPr>
        <w:t xml:space="preserve"> финансовые докумен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10.Заключает договоры (муниципальные контракты) в пределах компетенции Комитета, подписывает передаточные ак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11.Выдает довере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12.Вносит в установленном порядке на рассмотрение главы администрации муниципального образования Узловский район проекты нормативных правовых актов по вопросам, отнесенным к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13.Осуществляет другие полномочия в соответствии с действующим законодательством Российской Федерации, Тульской области, органов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Заместитель председателя Комитета замещает главную муниципальную должность муниципальной службы, назначается на должность и освобождается от должности главой администрации муниципального образования Узловский район в 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тета исполняет полномочия председателя Комитета в случае его отсутствия. </w:t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Финансовое обеспечение деятельности Комитета осуществляется за счет средств бюджета муниципального образования Узловский район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6. Средства, получаемые Комитетом, расходуются на обеспечение его деятельности, предусмотренной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Имущество, полученное Комитетом при его создании либо приобретенное им за счет собственных средств, является муниципальной собственностью муниципального образования Узловский район и находится в оперативном управлении Комит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8. Сотрудники Комитета, кроме лиц, осуществляющих обеспечение деятельности Комитета, являются муниципальными служащими. Прохождение муниципальной службы регулируется Трудовым кодексом Российской Федерации, Федеральным законом от 02.03.2007 N 25-ФЗ "О муниципальной службе в Российской Федерации", законодательством Тульской области, муниципальными правовыми актами органов местного самоуправления муниципального образования Узловский райо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9. Реорганизация и ликвидация Комитета осуществляется в соответствии с действующим законодательством Российской Федерации, муниципальными правовыми актами Собрания представителей муниципального образования Узловский район, администрации муниципального образования Узлов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9:00Z</dcterms:created>
  <dc:creator>Анися</dc:creator>
  <dc:description/>
  <dc:language>en-US</dc:language>
  <cp:lastModifiedBy/>
  <cp:lastPrinted>1995-11-21T17:41:00Z</cp:lastPrinted>
  <dcterms:modified xsi:type="dcterms:W3CDTF">2022-04-01T08:08:07Z</dcterms:modified>
  <cp:revision>7</cp:revision>
  <dc:subject/>
  <dc:title>авваы</dc:title>
</cp:coreProperties>
</file>