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Arial"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28 март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2022 года № 560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программы «Управление земельными ресурсами и муниципальным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уществом муниципального образования город Узлова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ого района»</w:t>
      </w:r>
    </w:p>
    <w:p>
      <w:pPr>
        <w:pStyle w:val="ConsPlusNormal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ответствии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ьями</w:t>
      </w:r>
      <w:r>
        <w:rPr>
          <w:rFonts w:cs="Aparajita" w:ascii="PT Astra Serif" w:hAnsi="PT Astra Serif"/>
          <w:sz w:val="28"/>
          <w:szCs w:val="28"/>
        </w:rPr>
        <w:t xml:space="preserve"> 30, 32 </w:t>
      </w:r>
      <w:r>
        <w:rPr>
          <w:rFonts w:cs="PT Astra Serif" w:ascii="PT Astra Serif" w:hAnsi="PT Astra Serif"/>
          <w:sz w:val="28"/>
          <w:szCs w:val="28"/>
        </w:rPr>
        <w:t>Устава Узловского района Тульской области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администрац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зловский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ПОСТАНОВЛЯЕТ</w:t>
      </w:r>
      <w:r>
        <w:rPr>
          <w:rFonts w:cs="Aparajita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parajita" w:ascii="PT Astra Serif" w:hAnsi="PT Astra Serif"/>
          <w:iCs/>
          <w:sz w:val="28"/>
          <w:szCs w:val="28"/>
        </w:rPr>
        <w:t>1.</w:t>
      </w:r>
      <w:r>
        <w:rPr>
          <w:rFonts w:cs="Aparajita" w:ascii="PT Astra Serif" w:hAnsi="PT Astra Serif"/>
          <w:b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8 марта 2022 года № 560 «Об утверждении муниципальной программы «Управление земельными ресурсами и муниципальным имуществом муниципального образования город Узловая Узловского района» следующее  изменени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постановление администрации муниципального образования Узловский район от        202   года №     «О внес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менения в постановление администрации муниципального образования Узловский район от 28 марта 2022 года № </w:t>
      </w:r>
      <w:r>
        <w:rPr>
          <w:rFonts w:cs="Arial" w:ascii="PT Astra Serif" w:hAnsi="PT Astra Serif"/>
          <w:sz w:val="28"/>
          <w:szCs w:val="28"/>
        </w:rPr>
        <w:t>560 «Об утверждении муниципальной программы «Управление земельными ресурсами и муниципальным имуществом муниципального образования город Узловая Узл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»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</w:t>
      </w:r>
      <w:r>
        <w:rPr>
          <w:rFonts w:cs="PT Astra Serif" w:ascii="PT Astra Serif" w:hAnsi="PT Astra Serif"/>
          <w:sz w:val="28"/>
          <w:szCs w:val="28"/>
        </w:rPr>
        <w:t xml:space="preserve">Бондаренко Д.С.) </w:t>
      </w:r>
      <w:r>
        <w:rPr>
          <w:rFonts w:cs="Arial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 на правоотношения, возникшие с 01</w:t>
      </w:r>
      <w:r>
        <w:rPr>
          <w:rFonts w:cs="PT Astra Serif" w:ascii="PT Astra Serif" w:hAnsi="PT Astra Serif"/>
          <w:iCs/>
          <w:sz w:val="28"/>
          <w:szCs w:val="28"/>
        </w:rPr>
        <w:t xml:space="preserve"> января 2025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ind w:firstLine="709"/>
        <w:jc w:val="both"/>
        <w:rPr>
          <w:rFonts w:ascii="PT Astra Serif" w:hAnsi="PT Astra Serif" w:cs="Aparajita"/>
          <w:b/>
          <w:b/>
          <w:iCs/>
          <w:sz w:val="28"/>
          <w:szCs w:val="28"/>
        </w:rPr>
      </w:pPr>
      <w:r>
        <w:rPr>
          <w:rFonts w:cs="Aparajita" w:ascii="PT Astra Serif" w:hAnsi="PT Astra Serif"/>
          <w:b/>
          <w:iCs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Aparajita"/>
          <w:b/>
          <w:b/>
          <w:iCs/>
          <w:sz w:val="24"/>
          <w:szCs w:val="24"/>
        </w:rPr>
      </w:pPr>
      <w:r>
        <w:rPr>
          <w:rFonts w:cs="Aparajita" w:ascii="PT Astra Serif" w:hAnsi="PT Astra Serif"/>
          <w:b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2679065" cy="387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_________   №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8.03.2022   № 5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04.8pt;mso-wrap-distance-left:9pt;mso-wrap-distance-right:9pt;mso-wrap-distance-top:0pt;mso-wrap-distance-bottom:0pt;margin-top:0.05pt;mso-position-vertical-relative:text;margin-left:258.9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 xml:space="preserve">от _________   №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8.03.2022   № 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Управление земельными ресурсами и муниципальны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муществом муниципального образования город Узлова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Стратегические приоритет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Положением о комитете по земельным и имущественным отношениям администрации </w:t>
      </w:r>
      <w:r>
        <w:rPr>
          <w:rFonts w:cs="Arial" w:ascii="PT Astra Serif" w:hAnsi="PT Astra Serif"/>
          <w:bCs/>
          <w:sz w:val="28"/>
          <w:szCs w:val="28"/>
        </w:rPr>
        <w:t xml:space="preserve">муниципального образования Узловский район, утвержденным решением Собрания представителей муниципального образования Узловский район от 31 марта 2022 года №51-403 «Об утверждении Положения о комитете по земельным и имущественным отношениям администрации муниципального образования Узловский район», Комитет является </w:t>
      </w:r>
      <w:r>
        <w:rPr>
          <w:rFonts w:cs="Arial" w:ascii="PT Astra Serif" w:hAnsi="PT Astra Serif"/>
          <w:sz w:val="28"/>
          <w:szCs w:val="28"/>
        </w:rPr>
        <w:t>органом администрации муниципального образования Узловский район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осуществляющим управление и распоряжение в пределах своей компетенции имуществом, находящимся в собственност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муниципального образования город Узловая Узловского района, за исключением средств бюджета муниципального образования и жилищного фонда, принадлежащего на праве собственности муниципальному образованию, распоряжение земельными участками, государственная собственность на которые не разграничена, расположенными в границах муниципального образования, в пределах полномочий, установленных федеральными законами, законами Тульской области, постановлениями правительства Тульской области,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реестре муниципальн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01.01.2025 состоят 7 юридических лиц, в том числе: 6 муниципальных  учреждений, 1 орган местного самоуправления с правами юридического лиц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на 01 октября 2025 года балансовая стоимость недвижимого имущества составляет 157,2 млн рублей. Балансовая стоимость имущества, составляющего муниципальную казну муниципального образования город Узловая Узловского района,  составляет  1905,3 млн 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еестре муниципального имущества муниципального образования город Узловая Узловского района находится 27 объектов недвижимости. Право оперативного управления муниципальных учреждений в установленном порядке зарегистрировано на 27 объектов недвижимости. В муниципальной казне муниципального образования город Узловая Узловского района 5204 объектов, в том числе 679 объектов земельных участк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4 году зарегистрировано право собственности на 94 объекта недвижимости, в том числе на 33 жилых помеще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целью выявления новых объектов недвижимого имущества для последующего вовлечения их в хозяйственный оборот, возникает необходимость организации кадастровых работ в отношении бесхозяйных объектов недвижимости, а также объектов недвижимости, состоящих в реестре муниципального имущества муниципального образования город Узловая Узловского района, права на которые в установленном порядке не зарегистрирован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личие объектов, не связанных с исполнением полномочий муниципального образования город Узловая Узловского района, ведет к неэффективному использованию муниципального имущества муниципального образования город Узловая Узл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способов решения данной проблемы является приватизация муниципального имущества, которая осуществляется в соответствии с Прогнозным планом (программой) приватизации муниципального имущества на соответствующий год. В 2024 году в установленном законном порядке приватизировано муниципальное имущество на сумму 23 131,5 тыс.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 По состоянию на 01 января 2025 года 69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шестьдесят девять) действующих договоров аренды недвижимого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2024 году от арендной платы за муниципальное имущество поступило 1544,99 тыс. руб. Задолженность по арендной плате за муниципальное имущество по состоянию на 01 января 2025 года отсутствует. </w:t>
        <w:tab/>
        <w:t xml:space="preserve">За 2024 год от продажи 218 земельных участков, государственная собственность на которые не разграничена, поступило 5 324,95 тыс. рублей. От арендной платы за земельные участки, находящие в границах муниципального образования город Узловая Узловского района, денежных средств не поступало; задолженность  по состоянию на 31 декабря 2024 года составила 8352,12 тыс.руб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состоянию на 31.12.2024 года сдано в аренду 1408 земельных участков на общую площадь 3748,8 га из земель, государственная собственность на которые не разграниче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 активизировать претензионно-исковую работу, а также осуществление контроля за ходом исполнительных производств о взыскании долга в пользу Комит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</w:rPr>
        <w:tab/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, в том числе извлечение дохода, в целях наиболее полного покрытия расходных обязательств и планов развития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новными направлениями использования муниципального имущества и земельных участков явля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оперативное управление муниципальным учрежден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хозяйственное ведение муниципальным унитарным предприят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аренд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безвозмездное пользовани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собственность, в том числе передача в собственность публичных образований в соответствии с разграничением полномочий, передача в собственность иных лиц (приватизация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земельных участков в постоянное (бессрочное) пользование, безвозмездное пользование, аренду, собственность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Целями настоящей муниципальной программы являются:- </w:t>
      </w:r>
      <w:r>
        <w:rPr>
          <w:rFonts w:cs="Arial" w:ascii="PT Astra Serif" w:hAnsi="PT Astra Serif"/>
          <w:iCs/>
          <w:sz w:val="28"/>
          <w:szCs w:val="28"/>
        </w:rPr>
        <w:t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- обеспечение полноты и достоверности информации о составе муниципальн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. 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, будет достигнуто путем:</w:t>
      </w:r>
    </w:p>
    <w:p>
      <w:pPr>
        <w:pStyle w:val="Content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эффективного управления земельными участками, находящимися в муниципальной собственности муниципального образования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город Узловая Узл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, и земельными участками, государственная собственность на которые не разграничен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птимизации структуры муниципальной собственно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я и эффективного использования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е выполнения мероприятий по содержанию и ремонту муниципального имуще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беспечение полноты и достоверности информации о составе муниципального имущества, в том числе земельных участков достигается путем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едения учета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регистрации права собственности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муниципальное имущество и земельные участ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я выполнения мероприятий по содержанию и ремонту муниципального имущества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142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Согласовано:  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Федорченко Е.В.    _______________</w:t>
        <w:tab/>
        <w:t xml:space="preserve">           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ab/>
        <w:t xml:space="preserve">            подпись                                      дат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Мызникова С.М.     _______________  </w:t>
        <w:tab/>
        <w:t xml:space="preserve">           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ab/>
        <w:tab/>
        <w:t xml:space="preserve">  подпись</w:t>
        <w:tab/>
        <w:tab/>
        <w:t xml:space="preserve">                   дата</w:t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итасова И.В.        _______________</w:t>
        <w:tab/>
        <w:tab/>
        <w:t>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ab/>
        <w:t xml:space="preserve">              Подпись                                    дата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Якубова Е.Л   _______________</w:t>
        <w:tab/>
        <w:tab/>
        <w:t xml:space="preserve"> 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 xml:space="preserve">                         подпись</w:t>
        <w:tab/>
        <w:tab/>
        <w:t xml:space="preserve">                 дата</w:t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ифтахова А.Р.  _______________</w:t>
        <w:tab/>
        <w:tab/>
        <w:t xml:space="preserve">           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ab/>
        <w:tab/>
        <w:t xml:space="preserve">   подпись</w:t>
        <w:tab/>
        <w:tab/>
        <w:t xml:space="preserve">                  дата</w:t>
      </w:r>
    </w:p>
    <w:p>
      <w:pPr>
        <w:pStyle w:val="Normal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 Котельникова О.О., к.т.6-08-02</w:t>
      </w:r>
    </w:p>
    <w:sectPr>
      <w:headerReference w:type="default" r:id="rId5"/>
      <w:type w:val="nextPage"/>
      <w:pgSz w:w="11906" w:h="16838"/>
      <w:pgMar w:left="1701" w:right="850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sz w:val="28"/>
      <w:szCs w:val="28"/>
      <w:highlight w:val="darkYello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Astra Serif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Текст1"/>
    <w:basedOn w:val="2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cs="Arial"/>
      <w:color w:val="000000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3:00Z</dcterms:created>
  <dc:creator>ConsultantPlus</dc:creator>
  <dc:description/>
  <cp:keywords/>
  <dc:language>en-US</dc:language>
  <cp:lastModifiedBy>User</cp:lastModifiedBy>
  <cp:lastPrinted>2025-03-07T15:29:00Z</cp:lastPrinted>
  <dcterms:modified xsi:type="dcterms:W3CDTF">2025-03-12T14:10:00Z</dcterms:modified>
  <cp:revision>22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